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 Руководитель компании</w:t>
      </w:r>
    </w:p>
    <w:p>
      <w:pPr>
        <w:pStyle w:val="Normal"/>
        <w:spacing w:before="0" w:after="240"/>
        <w:ind w:firstLine="70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............. </w:t>
      </w:r>
    </w:p>
    <w:p>
      <w:pPr>
        <w:pStyle w:val="Normal"/>
        <w:spacing w:before="0" w:after="240"/>
        <w:ind w:firstLine="70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2024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уководство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по СИСТЕМЕ МЕНЕДЖМЕНТА качест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bookmarkStart w:id="0" w:name="__RefHeading___Toc175131832"/>
      <w:r>
        <w:rPr>
          <w:rFonts w:cs="Times New Roman" w:ascii="Times New Roman" w:hAnsi="Times New Roman"/>
          <w:i w:val="false"/>
          <w:iCs w:val="false"/>
          <w:color w:val="000000"/>
        </w:rPr>
        <w:t>(СИСТЕМА МЕНЕДЖМЕНТА КАЧЕСТВА (</w:t>
      </w:r>
      <w:r>
        <w:rPr>
          <w:rFonts w:cs="Times New Roman" w:ascii="Times New Roman" w:hAnsi="Times New Roman"/>
          <w:i w:val="false"/>
          <w:iCs w:val="false"/>
          <w:color w:val="000000"/>
          <w:lang w:val="en-US"/>
        </w:rPr>
        <w:t>ISO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9001:2015; СТ РК ИСО 9001:2016)</w:t>
      </w:r>
      <w:bookmarkEnd w:id="0"/>
      <w:r>
        <w:rPr>
          <w:rFonts w:cs="Times New Roman" w:ascii="Times New Roman" w:hAnsi="Times New Roman"/>
          <w:i w:val="false"/>
          <w:iCs w:val="false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47"/>
        <w:gridCol w:w="1980"/>
        <w:gridCol w:w="2216"/>
      </w:tblGrid>
      <w:tr>
        <w:trPr>
          <w:cantSplit w:val="true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веден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веден впервы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ата пересмотра: 2029г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: 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е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Юрис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13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лавный консульта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13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маты 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5131832">
            <w:r>
              <w:rPr>
                <w:rStyle w:val="IndexLink"/>
                <w:lang w:val="en-US" w:eastAsia="en-US"/>
              </w:rPr>
              <w:t>(система менеджмента качества (ISO 9001:2015; СТ РК ИСО 9001:2016)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33">
            <w:r>
              <w:rPr>
                <w:rStyle w:val="IndexLink"/>
                <w:lang w:val="en-US" w:eastAsia="en-US"/>
              </w:rPr>
              <w:t>0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34">
            <w:r>
              <w:rPr>
                <w:rStyle w:val="IndexLink"/>
                <w:lang w:val="en-US" w:eastAsia="en-US"/>
              </w:rPr>
              <w:t>1 Область примен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35">
            <w:r>
              <w:rPr>
                <w:rStyle w:val="IndexLink"/>
                <w:lang w:val="en-US" w:eastAsia="en-US"/>
              </w:rPr>
              <w:t>2 Нормативные ссылк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36">
            <w:r>
              <w:rPr>
                <w:rStyle w:val="IndexLink"/>
                <w:lang w:val="en-US" w:eastAsia="en-US"/>
              </w:rPr>
              <w:t>3 Термины и определения, сокращ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37">
            <w:r>
              <w:rPr>
                <w:rStyle w:val="IndexLink"/>
                <w:lang w:val="en-US" w:eastAsia="en-US"/>
              </w:rPr>
              <w:t>3.1 Термины и определ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38">
            <w:r>
              <w:rPr>
                <w:rStyle w:val="IndexLink"/>
                <w:lang w:val="en-US" w:eastAsia="en-US"/>
              </w:rPr>
              <w:t>4  Система менеджмента качеств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39">
            <w:r>
              <w:rPr>
                <w:rStyle w:val="IndexLink"/>
                <w:lang w:val="en-US" w:eastAsia="en-US"/>
              </w:rPr>
              <w:t>4.1 Среда организации(СТ РК ИСО  9001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40">
            <w:r>
              <w:rPr>
                <w:rStyle w:val="IndexLink"/>
                <w:lang w:val="en-US" w:eastAsia="en-US"/>
              </w:rPr>
              <w:t>Внешняя среда ТОО “СТАНДАРТ” р. 4.1 Среда организации (СТ РК ИСО 9001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41">
            <w:r>
              <w:rPr>
                <w:rStyle w:val="IndexLink"/>
                <w:lang w:val="en-US" w:eastAsia="en-US"/>
              </w:rPr>
              <w:t>4.2 Заинтересованные стороны. Потребности и ожидания(СТ РК ИСО  9001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42">
            <w:r>
              <w:rPr>
                <w:rStyle w:val="IndexLink"/>
                <w:lang w:val="en-US" w:eastAsia="en-US"/>
              </w:rPr>
              <w:t>4.3 Область применения СМК (СТ РК ИСО 9001)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43">
            <w:r>
              <w:rPr>
                <w:rStyle w:val="IndexLink"/>
                <w:lang w:val="en-US" w:eastAsia="en-US"/>
              </w:rPr>
              <w:t>4.4 Процессы СМК (СТ РК ИСО 9001)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44">
            <w:r>
              <w:rPr>
                <w:rStyle w:val="IndexLink"/>
                <w:lang w:val="en-US" w:eastAsia="en-US"/>
              </w:rPr>
              <w:t>5 Лидерство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45">
            <w:r>
              <w:rPr>
                <w:rStyle w:val="IndexLink"/>
                <w:lang w:val="en-US" w:eastAsia="en-US"/>
              </w:rPr>
              <w:t>5.1 Лидерство и приверженностьп.5.1.1 (СТ РК ИСО 9001)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46">
            <w:r>
              <w:rPr>
                <w:rStyle w:val="IndexLink"/>
                <w:lang w:val="en-US" w:eastAsia="en-US"/>
              </w:rPr>
              <w:t>5.1.2 Ориентация на потребителя (СТ РК ИСО  9001), п.5.2 Ориентация на потребителя (СТ РК ИСО  9001)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47">
            <w:r>
              <w:rPr>
                <w:rStyle w:val="IndexLink"/>
                <w:lang w:val="en-US" w:eastAsia="en-US"/>
              </w:rPr>
              <w:t>5.2 Политика в области качества СМК (СТ РК ИСО 9001, п.5.2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48">
            <w:r>
              <w:rPr>
                <w:rStyle w:val="IndexLink"/>
                <w:lang w:val="en-US" w:eastAsia="en-US"/>
              </w:rPr>
              <w:t>5.3 Функции, ответственность и полномочия в организации п.5.5 Ответственность, полномочия и обмен информацией (СТ РК ИСО 9001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49">
            <w:r>
              <w:rPr>
                <w:rStyle w:val="IndexLink"/>
                <w:lang w:val="en-US" w:eastAsia="en-US"/>
              </w:rPr>
              <w:t>6 Планирование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50">
            <w:r>
              <w:rPr>
                <w:rStyle w:val="IndexLink"/>
                <w:lang w:val="en-US" w:eastAsia="en-US"/>
              </w:rPr>
              <w:t>6.1 Действия в отношении рисков и возможностей (СТ РК ИСО 9001)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51">
            <w:r>
              <w:rPr>
                <w:rStyle w:val="IndexLink"/>
                <w:lang w:val="en-US" w:eastAsia="en-US"/>
              </w:rPr>
              <w:t>6.2 Цели в области СМК и планирование их достижения п.6.2 ( (СТ РК ИСО 9001)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52">
            <w:r>
              <w:rPr>
                <w:rStyle w:val="IndexLink"/>
                <w:lang w:val="en-US" w:eastAsia="en-US"/>
              </w:rPr>
              <w:t>6.3 Планирование изменений п.6.3 (СТ РК ИСО 9001)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53">
            <w:r>
              <w:rPr>
                <w:rStyle w:val="IndexLink"/>
                <w:lang w:val="en-US" w:eastAsia="en-US"/>
              </w:rPr>
              <w:t>7 Средства обеспечения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54">
            <w:r>
              <w:rPr>
                <w:rStyle w:val="IndexLink"/>
                <w:lang w:val="en-US" w:eastAsia="en-US"/>
              </w:rPr>
              <w:t>7.1 Ресурсы (СТ РК ИСО 9001)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55">
            <w:r>
              <w:rPr>
                <w:rStyle w:val="IndexLink"/>
                <w:lang w:val="en-US" w:eastAsia="en-US"/>
              </w:rPr>
              <w:t>7.1.2 Человеческие ресурсы (СТ РК ИСО ISO 9001)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56">
            <w:r>
              <w:rPr>
                <w:rStyle w:val="IndexLink"/>
                <w:lang w:val="kk-KZ" w:eastAsia="en-US"/>
              </w:rPr>
              <w:t xml:space="preserve">7.1.3 Инфраструктура </w:t>
            </w:r>
            <w:r>
              <w:rPr>
                <w:rStyle w:val="IndexLink"/>
                <w:lang w:val="en-US" w:eastAsia="en-US"/>
              </w:rPr>
              <w:t xml:space="preserve">СТ РК ИСО </w:t>
            </w:r>
            <w:r>
              <w:rPr>
                <w:rStyle w:val="IndexLink"/>
                <w:lang w:val="kk-KZ" w:eastAsia="en-US"/>
              </w:rPr>
              <w:t>9001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57">
            <w:r>
              <w:rPr>
                <w:rStyle w:val="IndexLink"/>
                <w:lang w:val="en-US" w:eastAsia="en-US"/>
              </w:rPr>
              <w:t>7.1.4  Среда для функционирования процессов  СТ РК ИСО 9001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58">
            <w:r>
              <w:rPr>
                <w:rStyle w:val="IndexLink"/>
                <w:lang w:val="en-US" w:eastAsia="en-US"/>
              </w:rPr>
              <w:t>7.1.5 Ресурсы для мониторинга и измерений. (СТ РК ИСО  9001)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59">
            <w:r>
              <w:rPr>
                <w:rStyle w:val="IndexLink"/>
                <w:lang w:val="en-US" w:eastAsia="en-US"/>
              </w:rPr>
              <w:t xml:space="preserve">7.2 Компетентность, п.7.3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СТ РК ИСО</w:t>
            </w:r>
            <w:r>
              <w:rPr>
                <w:rStyle w:val="IndexLink"/>
                <w:lang w:val="en-US" w:eastAsia="en-US"/>
              </w:rPr>
              <w:t xml:space="preserve"> 9001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60"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>3 Осведомленность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(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>СТ РК И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9001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61">
            <w:r>
              <w:rPr>
                <w:rStyle w:val="IndexLink"/>
                <w:lang w:val="en-US" w:eastAsia="en-US"/>
              </w:rPr>
              <w:t>7.4 Обмен информацией (СТ РК ИСО 9001)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62">
            <w:r>
              <w:rPr>
                <w:rStyle w:val="IndexLink"/>
                <w:lang w:val="en-US" w:eastAsia="en-US"/>
              </w:rPr>
              <w:t>7.5 Документированная информация СТ РК ИСО</w:t>
            </w:r>
            <w:r>
              <w:rPr>
                <w:rStyle w:val="IndexLink"/>
                <w:lang w:val="en-US" w:eastAsia="en-US"/>
              </w:rPr>
              <w:t xml:space="preserve"> 9001</w:t>
            </w:r>
            <w:r>
              <w:rPr>
                <w:rStyle w:val="IndexLink"/>
                <w:lang w:val="en-US" w:eastAsia="en-US"/>
              </w:rPr>
              <w:t xml:space="preserve"> п.7.5 Документированная информация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63">
            <w:r>
              <w:rPr>
                <w:rStyle w:val="IndexLink"/>
                <w:lang w:val="en-US" w:eastAsia="en-US"/>
              </w:rPr>
              <w:t>8 Деятельность на стадии жизненного цикла продукции и услуг (СТ РК ИСО 9001)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64"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8.1 Планирование и управление деятельностью на стадиях жизненного цикла продукции и услуг (СТ РК 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>ISO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9001), п.8.1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65">
            <w:r>
              <w:rPr>
                <w:rStyle w:val="IndexLink"/>
                <w:rFonts w:eastAsia="Calibri"/>
                <w:lang w:val="en-US" w:eastAsia="en-US"/>
              </w:rPr>
              <w:t>8.2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66">
            <w:r>
              <w:rPr>
                <w:rStyle w:val="IndexLink"/>
                <w:lang w:val="en-US" w:eastAsia="en-US"/>
              </w:rPr>
              <w:t>8.2.2 Определение требований, относящихся к продукции и услугам  (СТ РК ИСО 9001),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67">
            <w:r>
              <w:rPr>
                <w:rStyle w:val="IndexLink"/>
                <w:lang w:val="en-US" w:eastAsia="en-US"/>
              </w:rPr>
              <w:t>8.2.3 Анализ требований, относящихся к продукции и услугам, п.8.2.4 Изменения требований к продукции и услугам  (СТ РК ИСО 9001),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68">
            <w:r>
              <w:rPr>
                <w:rStyle w:val="IndexLink"/>
                <w:lang w:val="en-US" w:eastAsia="en-US"/>
              </w:rPr>
              <w:t>8.3 Проектирование и разработка (СТ РК ИСО 9001)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69">
            <w:r>
              <w:rPr>
                <w:rStyle w:val="IndexLink"/>
                <w:lang w:val="fi-FI" w:eastAsia="en-US"/>
              </w:rPr>
              <w:t>8.4 Управление процессами, продукцией и услугами, поставляемымивнешними поставщиками</w:t>
            </w:r>
            <w:r>
              <w:rPr>
                <w:rStyle w:val="IndexLink"/>
                <w:lang w:val="en-US" w:eastAsia="en-US"/>
              </w:rPr>
              <w:t xml:space="preserve"> (СТ РК ИСО 9001)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70">
            <w:r>
              <w:rPr>
                <w:rStyle w:val="IndexLink"/>
                <w:lang w:val="en-US" w:eastAsia="en-US"/>
              </w:rPr>
              <w:t>8.5.1 Управление процессами производства и обслуживания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71">
            <w:r>
              <w:rPr>
                <w:rStyle w:val="IndexLink"/>
                <w:lang w:val="en-US" w:eastAsia="en-US"/>
              </w:rPr>
              <w:t>8.5.2 Идентификация и прослеживаемость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72">
            <w:r>
              <w:rPr>
                <w:rStyle w:val="IndexLink"/>
                <w:lang w:val="en-US" w:eastAsia="en-US"/>
              </w:rPr>
              <w:t>7.5.4 Собственность потребителя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73">
            <w:r>
              <w:rPr>
                <w:rStyle w:val="IndexLink"/>
                <w:lang w:val="en-US" w:eastAsia="en-US"/>
              </w:rPr>
              <w:t>8.5.5 Сохранение соответствия продукции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74">
            <w:r>
              <w:rPr>
                <w:rStyle w:val="IndexLink"/>
                <w:lang w:val="en-US" w:eastAsia="en-US"/>
              </w:rPr>
              <w:t>8.6 Выпуск продукции и услуг (СТ РК ИСО 9001).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75">
            <w:r>
              <w:rPr>
                <w:rStyle w:val="IndexLink"/>
                <w:lang w:val="en-US" w:eastAsia="en-US"/>
              </w:rPr>
              <w:t>8.7 Управление несоответствующими результатами процессов (ISO9001)</w:t>
              <w:tab/>
              <w:t>3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5131876">
            <w:r>
              <w:rPr>
                <w:rStyle w:val="IndexLink"/>
                <w:bCs/>
                <w:iCs/>
                <w:lang w:val="en-US" w:eastAsia="en-US"/>
              </w:rPr>
              <w:t xml:space="preserve">9 Оценка результатов деятельности </w:t>
            </w:r>
            <w:r>
              <w:rPr>
                <w:rStyle w:val="IndexLink"/>
                <w:rFonts w:eastAsia="Times New Roman"/>
                <w:bCs/>
                <w:iCs/>
                <w:lang w:val="en-US" w:eastAsia="en-US"/>
              </w:rPr>
              <w:t>(СТ РК ИСО 9001)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77">
            <w:r>
              <w:rPr>
                <w:rStyle w:val="IndexLink"/>
                <w:lang w:val="en-US" w:eastAsia="en-US"/>
              </w:rPr>
              <w:t>9.1 Мониторинг, измерение, анализ и оценка.</w:t>
              <w:tab/>
              <w:t>3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5131878">
            <w:r>
              <w:rPr>
                <w:rStyle w:val="IndexLink"/>
                <w:bCs/>
                <w:iCs/>
                <w:lang w:val="en-US" w:eastAsia="en-US"/>
              </w:rPr>
              <w:t>9.1.1 Общие положения</w:t>
            </w:r>
            <w:r>
              <w:rPr>
                <w:rStyle w:val="IndexLink"/>
                <w:rFonts w:eastAsia="Times New Roman"/>
                <w:bCs/>
                <w:iCs/>
                <w:lang w:val="en-US" w:eastAsia="en-US"/>
              </w:rPr>
              <w:t>( 9001)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79">
            <w:r>
              <w:rPr>
                <w:rStyle w:val="IndexLink"/>
                <w:lang w:val="en-US" w:eastAsia="en-US"/>
              </w:rPr>
              <w:t>9.1.2Удовлетворенность потребителей (СТ РК ИСО 9001)</w:t>
              <w:tab/>
              <w:t>3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5131880">
            <w:r>
              <w:rPr>
                <w:rStyle w:val="IndexLink"/>
                <w:bCs/>
                <w:iCs/>
                <w:lang w:val="en-US" w:eastAsia="en-US"/>
              </w:rPr>
              <w:t xml:space="preserve">9.1.3 Анализ и оценка </w:t>
            </w:r>
            <w:r>
              <w:rPr>
                <w:rStyle w:val="IndexLink"/>
                <w:rFonts w:eastAsia="Times New Roman"/>
                <w:bCs/>
                <w:iCs/>
                <w:lang w:val="en-US" w:eastAsia="en-US"/>
              </w:rPr>
              <w:t>(СТ РК ИСО 9001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5131881">
            <w:r>
              <w:rPr>
                <w:rStyle w:val="IndexLink"/>
                <w:bCs/>
                <w:iCs/>
                <w:lang w:val="en-US" w:eastAsia="en-US"/>
              </w:rPr>
              <w:t xml:space="preserve">9.2 Внутренний аудит </w:t>
            </w:r>
            <w:r>
              <w:rPr>
                <w:rStyle w:val="IndexLink"/>
                <w:rFonts w:eastAsia="Times New Roman"/>
                <w:bCs/>
                <w:iCs/>
                <w:lang w:val="en-US" w:eastAsia="en-US"/>
              </w:rPr>
              <w:t>(СТ РК ИСО 9001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82">
            <w:r>
              <w:rPr>
                <w:rStyle w:val="IndexLink"/>
                <w:lang w:val="en-US" w:eastAsia="en-US"/>
              </w:rPr>
              <w:t>9.2.1 В компании внедрена процедура внутреннего аудита с целью установления того, что Система менеджмента качества: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83">
            <w:r>
              <w:rPr>
                <w:rStyle w:val="IndexLink"/>
                <w:lang w:val="en-US" w:eastAsia="en-US"/>
              </w:rPr>
              <w:t xml:space="preserve">9.3 Анализ со стороны руководства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СТ РК ИСО</w:t>
            </w:r>
            <w:r>
              <w:rPr>
                <w:rStyle w:val="IndexLink"/>
                <w:lang w:val="en-US" w:eastAsia="en-US"/>
              </w:rPr>
              <w:t xml:space="preserve"> 9001</w:t>
            </w:r>
            <w:r>
              <w:rPr>
                <w:rStyle w:val="IndexLink"/>
                <w:lang w:val="en-US" w:eastAsia="en-US"/>
              </w:rPr>
              <w:t>)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84">
            <w:r>
              <w:rPr>
                <w:rStyle w:val="IndexLink"/>
                <w:lang w:val="en-US" w:eastAsia="en-US"/>
              </w:rPr>
              <w:t xml:space="preserve">10 Улучшение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СТ РК ИСО</w:t>
            </w:r>
            <w:r>
              <w:rPr>
                <w:rStyle w:val="IndexLink"/>
                <w:lang w:val="en-US" w:eastAsia="en-US"/>
              </w:rPr>
              <w:t xml:space="preserve"> 9001</w:t>
            </w:r>
            <w:r>
              <w:rPr>
                <w:rStyle w:val="IndexLink"/>
                <w:lang w:val="en-US" w:eastAsia="en-US"/>
              </w:rPr>
              <w:t>)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85">
            <w:r>
              <w:rPr>
                <w:rStyle w:val="IndexLink"/>
                <w:rFonts w:eastAsia="Calibri"/>
                <w:lang w:val="en-US" w:eastAsia="en-US"/>
              </w:rPr>
              <w:t>10.1 Общие положени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86">
            <w:r>
              <w:rPr>
                <w:rStyle w:val="IndexLink"/>
                <w:lang w:val="en-US" w:eastAsia="en-US"/>
              </w:rPr>
              <w:t xml:space="preserve">10.2 Несоответствия и корректирующие действия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СТ РК ИСО</w:t>
            </w:r>
            <w:r>
              <w:rPr>
                <w:rStyle w:val="IndexLink"/>
                <w:lang w:val="en-US" w:eastAsia="en-US"/>
              </w:rPr>
              <w:t xml:space="preserve"> 9001</w:t>
            </w:r>
            <w:r>
              <w:rPr>
                <w:rStyle w:val="IndexLink"/>
                <w:lang w:val="en-US" w:eastAsia="en-US"/>
              </w:rPr>
              <w:t>)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87">
            <w:r>
              <w:rPr>
                <w:rStyle w:val="IndexLink"/>
                <w:lang w:val="en-US" w:eastAsia="en-US"/>
              </w:rPr>
              <w:t xml:space="preserve">10.3 Постоянное улучшение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СТ РК ИСО</w:t>
            </w:r>
            <w:r>
              <w:rPr>
                <w:rStyle w:val="IndexLink"/>
                <w:lang w:val="en-US" w:eastAsia="en-US"/>
              </w:rPr>
              <w:t xml:space="preserve"> 9001</w:t>
            </w:r>
            <w:r>
              <w:rPr>
                <w:rStyle w:val="IndexLink"/>
                <w:lang w:val="en-US" w:eastAsia="en-US"/>
              </w:rPr>
              <w:t>)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88">
            <w:r>
              <w:rPr>
                <w:rStyle w:val="IndexLink"/>
                <w:lang w:val="en-US" w:eastAsia="en-US"/>
              </w:rPr>
              <w:t>Приложение 1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89">
            <w:r>
              <w:rPr>
                <w:rStyle w:val="IndexLink"/>
                <w:lang w:val="en-US" w:eastAsia="en-US"/>
              </w:rPr>
              <w:t>Приложение 3</w:t>
              <w:tab/>
              <w:t>3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5131890">
            <w:r>
              <w:rPr>
                <w:rStyle w:val="IndexLink"/>
                <w:lang w:val="en-US" w:eastAsia="en-US"/>
              </w:rPr>
              <w:t>Лист регистрации изменений</w:t>
              <w:tab/>
              <w:t>3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513189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Лист ознакомления</w:t>
              <w:tab/>
              <w:t>3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Times New Roman" w:cs="Calibri"/>
          <w:b/>
          <w:b/>
          <w:caps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ind w:firstLine="567"/>
        <w:rPr/>
      </w:pPr>
      <w:bookmarkStart w:id="1" w:name="__RefHeading___Toc175131833"/>
      <w:bookmarkEnd w:id="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0 Введение</w:t>
      </w:r>
    </w:p>
    <w:p>
      <w:pPr>
        <w:pStyle w:val="24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24"/>
        <w:spacing w:before="120" w:after="0"/>
        <w:ind w:firstLine="567"/>
        <w:jc w:val="both"/>
        <w:rPr/>
      </w:pPr>
      <w:r>
        <w:rPr/>
        <w:t xml:space="preserve">0.1 ТОО «ТОО “СТАНДАРТ”» (далее - компания), образованное  </w:t>
      </w:r>
      <w:r>
        <w:rPr>
          <w:color w:val="000000"/>
          <w:szCs w:val="24"/>
        </w:rPr>
        <w:t>22 мая 2010 года.</w:t>
      </w:r>
    </w:p>
    <w:p>
      <w:pPr>
        <w:pStyle w:val="24"/>
        <w:ind w:firstLine="567"/>
        <w:jc w:val="both"/>
        <w:rPr/>
      </w:pPr>
      <w:r>
        <w:rPr>
          <w:color w:val="000000"/>
          <w:szCs w:val="24"/>
        </w:rPr>
        <w:t xml:space="preserve">0.2 </w:t>
      </w:r>
      <w:r>
        <w:rPr/>
        <w:t>ТОО</w:t>
      </w:r>
      <w:r>
        <w:rPr>
          <w:color w:val="000000"/>
          <w:szCs w:val="24"/>
        </w:rPr>
        <w:t xml:space="preserve"> ТОО “СТАНДАРТ” имеет структуру управления, представленную в </w:t>
      </w:r>
      <w:r>
        <w:rPr>
          <w:szCs w:val="24"/>
        </w:rPr>
        <w:t>приложении 1</w:t>
      </w:r>
      <w:r>
        <w:rPr>
          <w:color w:val="000000"/>
          <w:szCs w:val="24"/>
        </w:rPr>
        <w:t xml:space="preserve"> настоящего Руководства.</w:t>
      </w:r>
    </w:p>
    <w:p>
      <w:pPr>
        <w:pStyle w:val="24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0.3 </w:t>
      </w:r>
      <w:r>
        <w:rPr>
          <w:rFonts w:cs="Times New Roman" w:ascii="Times New Roman" w:hAnsi="Times New Roman"/>
          <w:szCs w:val="24"/>
        </w:rPr>
        <w:t>Свою деятельность</w:t>
      </w:r>
      <w:r>
        <w:rPr>
          <w:color w:val="000000"/>
          <w:szCs w:val="24"/>
        </w:rPr>
        <w:t xml:space="preserve"> ТОО “СТАНДАРТ” осуществляет на основании действующего законодательства и иных правовых актов Республики Казахстан, применяемых к видам деятельности, Устава ТОО “СТАНДАРТ” и Положения о ТОО “СТАНДАРТ”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04 Краткая информация об А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Компания по страхованию жизни:</w:t>
      </w:r>
    </w:p>
    <w:p>
      <w:pPr>
        <w:pStyle w:val="Normal"/>
        <w:tabs>
          <w:tab w:val="clear" w:pos="708"/>
          <w:tab w:val="left" w:pos="426" w:leader="none"/>
        </w:tabs>
        <w:ind w:right="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Компания по страхованию жизни» является акционерным обществом с частной формой собственности и имеет статус юридического лица. </w:t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мпания была основана на основании лицензии уполномоченного органа от ………..</w:t>
      </w:r>
    </w:p>
    <w:p>
      <w:pPr>
        <w:pStyle w:val="24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0.5 </w:t>
      </w:r>
      <w:r>
        <w:rPr>
          <w:szCs w:val="24"/>
        </w:rPr>
        <w:t xml:space="preserve">Заинтересованными сторонами </w:t>
      </w:r>
      <w:r>
        <w:rPr>
          <w:color w:val="000000"/>
          <w:szCs w:val="24"/>
        </w:rPr>
        <w:t xml:space="preserve"> «ТОО “СТАНДАРТ”» являются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отребители услуг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Cs w:val="24"/>
        </w:rPr>
        <w:t>поставщики товаров и услуг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Cs w:val="24"/>
        </w:rPr>
        <w:t>персонал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артнеры по бизнесу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Cs w:val="24"/>
        </w:rPr>
        <w:t>общество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ударство.</w:t>
      </w:r>
    </w:p>
    <w:p>
      <w:pPr>
        <w:pStyle w:val="24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0.6 С целью обеспечения надежной основы для постоянного повышения качества услуг разработана и внедрена система менеджмента качества  в соответствии с требованиями стандартов ISO 9000, 9001.</w:t>
      </w:r>
      <w:r>
        <w:rPr>
          <w:rFonts w:eastAsia="Times New Roman" w:cs="Times New Roman" w:ascii="Times New Roman" w:hAnsi="Times New Roman"/>
          <w:caps/>
          <w:sz w:val="20"/>
          <w:szCs w:val="24"/>
        </w:rPr>
        <w:t>.</w:t>
      </w:r>
    </w:p>
    <w:p>
      <w:pPr>
        <w:pStyle w:val="24"/>
        <w:ind w:firstLine="567"/>
        <w:jc w:val="both"/>
        <w:rPr/>
      </w:pPr>
      <w:r>
        <w:rPr>
          <w:color w:val="000000"/>
          <w:szCs w:val="24"/>
        </w:rPr>
        <w:t xml:space="preserve">0.7 Устойчивый успех </w:t>
      </w:r>
      <w:r>
        <w:rPr>
          <w:szCs w:val="24"/>
        </w:rPr>
        <w:t xml:space="preserve">в сложной, предъявляющей требования и постоянно меняющейся конкурентной среде в ТОО “СТАНДАРТ” достигается посредством </w:t>
      </w:r>
      <w:r>
        <w:rPr>
          <w:color w:val="000000"/>
          <w:szCs w:val="24"/>
        </w:rPr>
        <w:t>постоянного мониторинга текущих и перспективных потребностей потребителей услуг, оперативного реагирования и соответствующей адаптации применяемых технологий страхования.</w:t>
      </w:r>
    </w:p>
    <w:p>
      <w:pPr>
        <w:pStyle w:val="Normal"/>
        <w:tabs>
          <w:tab w:val="clear" w:pos="708"/>
          <w:tab w:val="left" w:pos="731" w:leader="none"/>
        </w:tabs>
        <w:ind w:firstLine="540"/>
        <w:jc w:val="both"/>
        <w:rPr/>
      </w:pPr>
      <w:r>
        <w:rPr>
          <w:sz w:val="24"/>
          <w:szCs w:val="24"/>
        </w:rPr>
        <w:t xml:space="preserve">0.8 Настоящее Руководство определяет  систему менеджмента качества ТОО “СТАНДАРТ”. </w:t>
      </w:r>
    </w:p>
    <w:p>
      <w:pPr>
        <w:pStyle w:val="Normal"/>
        <w:tabs>
          <w:tab w:val="clear" w:pos="708"/>
          <w:tab w:val="left" w:pos="73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.9 Настоящее Руководство является основным нормативно-справочным документом для всего персонала ТОО “СТАНДАРТ” по его системе менеджмента качества , а также демонстрационным документом для предоставления заинтересованным сторонам (потребителям услуг; партнерским организациям; органам по аккредитации и сертификации ТОО “СТАНДАРТ”, и другим внешним сторонам). </w:t>
      </w:r>
    </w:p>
    <w:p>
      <w:pPr>
        <w:pStyle w:val="Normal"/>
        <w:tabs>
          <w:tab w:val="clear" w:pos="708"/>
          <w:tab w:val="left" w:pos="935" w:leader="none"/>
        </w:tabs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67"/>
        <w:rPr/>
      </w:pPr>
      <w:bookmarkStart w:id="2" w:name="__RefHeading___Toc175131834"/>
      <w:bookmarkEnd w:id="2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 Область примен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 w:cs="Arial"/>
          <w:sz w:val="24"/>
          <w:szCs w:val="24"/>
        </w:rPr>
      </w:pPr>
      <w:r>
        <w:rPr>
          <w:sz w:val="24"/>
          <w:szCs w:val="24"/>
        </w:rPr>
        <w:t xml:space="preserve">1.1 Система менеджмента качества ТОО “СТАНДАРТ” применяется для установления политики и целей в области системы менеджмента качества , для того, чтобы направлять и управлять им применительно к качеству, и постоянно улучшать осуществляемую деятельность с целью наиболее полного удовлетворения требований потребителей и всех других заинтересованных сторон. Так же </w:t>
      </w:r>
      <w:r>
        <w:rPr>
          <w:rFonts w:eastAsia="Times New Roman" w:cs="Arial"/>
          <w:sz w:val="24"/>
          <w:szCs w:val="24"/>
          <w:lang w:val="en-US" w:eastAsia="en-US"/>
        </w:rPr>
        <w:t>удовлетворяет требованиям СТ РК ИСО 9001-20</w:t>
      </w:r>
      <w:r>
        <w:rPr>
          <w:rFonts w:eastAsia="Times New Roman" w:cs="Arial"/>
          <w:sz w:val="24"/>
          <w:szCs w:val="24"/>
          <w:lang w:eastAsia="en-US"/>
        </w:rPr>
        <w:t>16</w:t>
      </w:r>
      <w:r>
        <w:rPr>
          <w:rFonts w:eastAsia="Times New Roman" w:cs="Arial"/>
          <w:sz w:val="24"/>
          <w:szCs w:val="24"/>
          <w:lang w:val="en-US" w:eastAsia="en-US"/>
        </w:rPr>
        <w:t xml:space="preserve"> оказание услуг в области </w:t>
      </w:r>
      <w:r>
        <w:rPr>
          <w:rFonts w:eastAsia="Times New Roman" w:cs="Arial"/>
          <w:sz w:val="24"/>
          <w:szCs w:val="24"/>
          <w:shd w:fill="FFFFFF" w:val="clear"/>
          <w:lang w:val="en-US" w:eastAsia="en-US"/>
        </w:rPr>
        <w:t>страховой (перестраховочной) деятельности по отрасли «страхование жизни», с учетом совмещения классов и обязательного вида страхования, в соответствии с законодательством Республики Казахстан</w:t>
      </w:r>
      <w:r>
        <w:rPr>
          <w:rFonts w:eastAsia="Times New Roman" w:cs="Arial"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Heading2"/>
        <w:spacing w:before="0" w:after="0"/>
        <w:ind w:firstLine="567"/>
        <w:rPr/>
      </w:pPr>
      <w:bookmarkStart w:id="3" w:name="__RefHeading___Toc175131835"/>
      <w:bookmarkEnd w:id="3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 Нормативные ссылк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8"/>
        </w:rPr>
        <w:t>2.1 В настоящем Руководстве использованы ссылки на следующие нормативные документ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СТ РК ИСО  9000:2016. Системы менеджмента качества. Основные положения и словар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8"/>
        </w:rPr>
        <w:t>СТ РК ИСО 9001:2016. Системы менеджмента качества. Треб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СТ РК ИСО 9004:2019. Системы менеджмента качества. Рекомендации по улучшению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Устав ТОО «ТОО СТАНДАРТ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Карты процессов и документированные процедуры СМК ТОО “СТАНДАРТ” в соответствии с таблицей 3 и приложением 3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before="0" w:after="0"/>
        <w:ind w:firstLine="567"/>
        <w:rPr/>
      </w:pPr>
      <w:bookmarkStart w:id="4" w:name="__RefHeading___Toc175131836"/>
      <w:bookmarkEnd w:id="4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 Термины и определения, сокращения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5" w:name="__RefHeading___Toc175131837"/>
      <w:bookmarkEnd w:id="5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1 Термины и определения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color w:val="000000"/>
          <w:szCs w:val="24"/>
        </w:rPr>
        <w:t>3.1.1.</w:t>
      </w:r>
      <w:r>
        <w:rPr>
          <w:sz w:val="24"/>
          <w:szCs w:val="24"/>
        </w:rPr>
        <w:t xml:space="preserve"> 3.1.1</w:t>
      </w:r>
      <w:r>
        <w:rPr>
          <w:sz w:val="24"/>
        </w:rPr>
        <w:t xml:space="preserve"> В настоящем Руководстве применяются термины и соответствующие им определения в соответствии с 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СТ РК ИСО</w:t>
      </w:r>
      <w:r>
        <w:rPr>
          <w:sz w:val="24"/>
        </w:rPr>
        <w:t xml:space="preserve"> 9001,  9000.</w:t>
      </w:r>
    </w:p>
    <w:p>
      <w:pPr>
        <w:pStyle w:val="TextBodyIndent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FF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Сокращения</w:t>
      </w:r>
    </w:p>
    <w:p>
      <w:pPr>
        <w:pStyle w:val="TextBody"/>
        <w:tabs>
          <w:tab w:val="clear" w:pos="708"/>
          <w:tab w:val="left" w:pos="1086" w:leader="none"/>
        </w:tabs>
        <w:ind w:right="-241" w:firstLine="540"/>
        <w:jc w:val="both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TextBody"/>
        <w:tabs>
          <w:tab w:val="clear" w:pos="708"/>
          <w:tab w:val="left" w:pos="1086" w:leader="none"/>
        </w:tabs>
        <w:ind w:right="-241" w:firstLine="540"/>
        <w:jc w:val="both"/>
        <w:rPr>
          <w:color w:val="000000"/>
        </w:rPr>
      </w:pPr>
      <w:r>
        <w:rPr>
          <w:b w:val="false"/>
          <w:color w:val="000000"/>
          <w:sz w:val="24"/>
          <w:szCs w:val="24"/>
        </w:rPr>
        <w:t>3.2.1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В настоящем документе применены следующие сокращения в соответствии с таблицей 1.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Таблица 1. </w:t>
      </w:r>
      <w:r>
        <w:rPr>
          <w:color w:val="000000"/>
          <w:szCs w:val="24"/>
        </w:rPr>
        <w:t>Сокращения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56"/>
        <w:gridCol w:w="6983"/>
      </w:tblGrid>
      <w:tr>
        <w:trPr>
          <w:trHeight w:val="5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кращения и обозначен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лное название приведенных сокращений и обозначений</w:t>
            </w:r>
          </w:p>
        </w:tc>
      </w:tr>
      <w:tr>
        <w:trPr>
          <w:trHeight w:val="1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b w:val="false"/>
                <w:color w:val="000000"/>
                <w:sz w:val="20"/>
              </w:rPr>
              <w:t>ISO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nternational Standards for Organization</w:t>
            </w:r>
          </w:p>
        </w:tc>
      </w:tr>
      <w:tr>
        <w:trPr>
          <w:trHeight w:val="1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OQ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Европейская организация качества</w:t>
            </w:r>
          </w:p>
        </w:tc>
      </w:tr>
      <w:tr>
        <w:trPr>
          <w:trHeight w:val="3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ОО “СТАНДАРТ”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ТОО «</w:t>
            </w:r>
            <w:r>
              <w:rPr>
                <w:b w:val="false"/>
                <w:bCs/>
                <w:color w:val="000000"/>
                <w:sz w:val="20"/>
              </w:rPr>
              <w:t>ТОО СТАНДАР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».</w:t>
            </w:r>
          </w:p>
        </w:tc>
      </w:tr>
      <w:tr>
        <w:trPr>
          <w:trHeight w:val="3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Ц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чебный центр</w:t>
            </w:r>
          </w:p>
        </w:tc>
      </w:tr>
      <w:tr>
        <w:trPr>
          <w:trHeight w:val="1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МК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Интегрированная система менеджмента </w:t>
            </w:r>
          </w:p>
        </w:tc>
      </w:tr>
      <w:tr>
        <w:trPr>
          <w:trHeight w:val="3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0"/>
              </w:rPr>
              <w:t>Управляющий совет</w:t>
            </w:r>
          </w:p>
        </w:tc>
      </w:tr>
      <w:tr>
        <w:trPr>
          <w:trHeight w:val="3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0"/>
              </w:rPr>
              <w:t>Документированные процедуры</w:t>
            </w:r>
          </w:p>
        </w:tc>
      </w:tr>
      <w:tr>
        <w:trPr>
          <w:trHeight w:val="3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0"/>
              </w:rPr>
              <w:t>Карты процессов</w:t>
            </w:r>
          </w:p>
        </w:tc>
      </w:tr>
    </w:tbl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6" w:name="__RefHeading___Toc175131838"/>
      <w:bookmarkEnd w:id="6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  Система менеджмента качества</w:t>
      </w:r>
    </w:p>
    <w:p>
      <w:pPr>
        <w:pStyle w:val="Heading2"/>
        <w:ind w:firstLine="540"/>
        <w:jc w:val="both"/>
        <w:rPr/>
      </w:pPr>
      <w:bookmarkStart w:id="7" w:name="__RefHeading___Toc175131839"/>
      <w:bookmarkEnd w:id="7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.1 Среда организации(СТ РК ИСО  9001)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4.1.1 Внешняя среда организации.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8" w:name="__RefHeading___Toc175131840"/>
      <w:bookmarkEnd w:id="8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нешняя среда ТОО “СТАНДАРТ” </w:t>
      </w:r>
      <w:r>
        <w:rPr>
          <w:rFonts w:cs="Times New Roman" w:ascii="Times New Roman" w:hAnsi="Times New Roman"/>
          <w:i w:val="false"/>
          <w:color w:val="000000"/>
          <w:sz w:val="24"/>
        </w:rPr>
        <w:t>р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4.1 Среда организации (СТ РК ИСО 9001)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4.1.1 Внешняя среда организ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Внешняя среда ТОО “СТАНДАРТ” рассматривается как совокупность двух относительно самостоятельных подсистем: макроокружения (внешняя макросреда) и непосредственного окружения (внешняя микросреда)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4.1.2 Внутренняя среда организ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компании определены элементы внутренней среды. К факторам внутренней среды отнесены: цели, оргструктура, ресурсы, персонал, технология, информационные системы, корпоративная культура компании.</w:t>
      </w:r>
    </w:p>
    <w:p>
      <w:pPr>
        <w:pStyle w:val="Style32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должны определить факторы внешней и внутренней среды, способствующие и препятствующие развитию инноваций.</w:t>
      </w:r>
    </w:p>
    <w:p>
      <w:pPr>
        <w:pStyle w:val="Style3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нешней среды:</w:t>
      </w:r>
    </w:p>
    <w:p>
      <w:pPr>
        <w:pStyle w:val="Style32"/>
        <w:numPr>
          <w:ilvl w:val="1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ыночные аспекты: потребители, конкуренты, партнеры, поставщики и пр.);</w:t>
      </w:r>
    </w:p>
    <w:p>
      <w:pPr>
        <w:pStyle w:val="Style32"/>
        <w:numPr>
          <w:ilvl w:val="1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аспекты: интеллектуальная собственность, стандарты, развитие науки, технологии;</w:t>
      </w:r>
    </w:p>
    <w:p>
      <w:pPr>
        <w:pStyle w:val="Style32"/>
        <w:numPr>
          <w:ilvl w:val="1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тические аспекты: законодательство, нормативные акты, взаимодействие с органами власти;</w:t>
      </w:r>
    </w:p>
    <w:p>
      <w:pPr>
        <w:pStyle w:val="Style32"/>
        <w:numPr>
          <w:ilvl w:val="1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ческие аспекты: макроэкономическая ситуация, источники финансирования, налоговые льготы;</w:t>
      </w:r>
    </w:p>
    <w:p>
      <w:pPr>
        <w:pStyle w:val="Style32"/>
        <w:numPr>
          <w:ilvl w:val="1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е аспекты: демографическая ситуация, устойчивое развитие, мода, вкусы.</w:t>
      </w:r>
    </w:p>
    <w:p>
      <w:pPr>
        <w:pStyle w:val="Style32"/>
        <w:numPr>
          <w:ilvl w:val="0"/>
          <w:numId w:val="2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ребности и ожидания заинтересованных сторон должны рассматриваться как движущие силы инновационного процесса.</w:t>
      </w:r>
    </w:p>
    <w:p>
      <w:pPr>
        <w:pStyle w:val="Style32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нутренней среды:</w:t>
      </w:r>
    </w:p>
    <w:p>
      <w:pPr>
        <w:pStyle w:val="Style32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 менеджмента, использование стандартов в области менеджмента;</w:t>
      </w:r>
    </w:p>
    <w:p>
      <w:pPr>
        <w:pStyle w:val="Style32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поративная культура, сотрудничество и взаимная поддержка, готовность персонала, приверженность идее создания и распространения инноваций;</w:t>
      </w:r>
    </w:p>
    <w:p>
      <w:pPr>
        <w:pStyle w:val="Style32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ующие и необходимые компетенции персонала, технологические процессы, оборудование, инвестиции;</w:t>
      </w:r>
    </w:p>
    <w:p>
      <w:pPr>
        <w:pStyle w:val="Style32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емая бизнес-модель, процессы, производимые продукты, оказываемые услуги, аспекты устойчивости организации;</w:t>
      </w:r>
    </w:p>
    <w:p>
      <w:pPr>
        <w:pStyle w:val="Style32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результативности (включая достижения,  проблемы, неудачи недавнего прошлого)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4.1.3 Внешняя среда организ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нешняя среда АО «</w:t>
      </w:r>
      <w:r>
        <w:rPr>
          <w:sz w:val="24"/>
          <w:szCs w:val="24"/>
          <w:lang w:val="en-US"/>
        </w:rPr>
        <w:t>NOM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FE</w:t>
      </w:r>
      <w:r>
        <w:rPr>
          <w:sz w:val="24"/>
          <w:szCs w:val="24"/>
        </w:rPr>
        <w:t>»  рассматривается как совокупность двух относительно самостоятельных подсистем: макроокружения (внешняя макросреда) и непосредственного окружения (внешняя микросреда)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4.1.4 Внутренняя среда организ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Обществе определены элементы внутренней среды. К факторам внутренней среды отнесены: цели, оргструктура, ресурсы, персонал, технология, информационные системы, корпоративная культура Обще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Схема, описывающая среду организации приведена на рисунке 1.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85485" cy="3493135"/>
            <wp:effectExtent l="0" t="0" r="0" b="0"/>
            <wp:docPr id="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4"/>
        </w:rPr>
      </w:pPr>
      <w:r>
        <w:rPr>
          <w:szCs w:val="24"/>
        </w:rPr>
        <w:t>Рисунок 1 - Среда  организации ТОО “СТАНДАРТ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 xml:space="preserve">4.1.3 Для определения среды организации, в компании внедрена практика разработки стратегических планов  с применением методологии </w:t>
      </w:r>
      <w:r>
        <w:rPr>
          <w:sz w:val="24"/>
          <w:szCs w:val="24"/>
          <w:lang w:val="en-US"/>
        </w:rPr>
        <w:t>SWOT</w:t>
      </w:r>
      <w:r>
        <w:rPr>
          <w:sz w:val="24"/>
          <w:szCs w:val="24"/>
        </w:rPr>
        <w:t xml:space="preserve"> –анализа бизнес-процессов. </w:t>
      </w:r>
    </w:p>
    <w:p>
      <w:pPr>
        <w:pStyle w:val="Heading2"/>
        <w:ind w:firstLine="540"/>
        <w:jc w:val="both"/>
        <w:rPr/>
      </w:pPr>
      <w:bookmarkStart w:id="9" w:name="__RefHeading___Toc175131841"/>
      <w:bookmarkEnd w:id="9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.2 Заинтересованные стороны. Потребности и ожидания(СТ РК ИСО  9001)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4.2.1 Высшее руководство компании идентифицировало свои заинтересованные стороны, их интересы и поддерживает сбалансированное реагирование на их требования и ожид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4.2.2. К заинтересованным сторонам отнесены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</w:rPr>
        <w:t xml:space="preserve">потребители (физические и юридические лица); 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</w:rPr>
        <w:t>потребители (заказчики) сервисных услуг компании (физические и юридические лица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персонал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</w:rPr>
        <w:t>партнеры по бизнесу (подрядчики, поставщики товаров, работ и услуг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/>
        <w:t>общественные организации и местная общественность на территории присутств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4.2.3 В компании определены основные группы заинтересованных лиц, их потребности и ожидания (таблица 1)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Cs w:val="24"/>
        </w:rPr>
        <w:t>Таблица 1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4"/>
        </w:rPr>
      </w:pPr>
      <w:r>
        <w:rPr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интересованная стор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Потребности и ожи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ребител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ование требова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</w:rPr>
              <w:t>Удовлетворенность ожиданий по качеству, цене и своевременности поставки продукции/услуг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Соблюдение всех условий договорных отношений, проявление уважения и добросовестности во взаимоотношениях.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е структур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</w:rPr>
              <w:t>Соблюдение принципов партнерства и уважения, с пониманием того, что все инициативы государственных органов и Компании должны быть направлены на развитие экономики страны и  продвижение  достойного  тру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</w:rPr>
              <w:t>Компания должна быть  ответственным  и  добросовестным налогоплательщик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Выполнение законодательных и нормативных требований.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Общественные организации и местная общественность на территории присутствия 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</w:rPr>
              <w:t>Экологическая безопасность деятельности компан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Участие  в  общественно  значимых  мероприятиях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</w:rPr>
              <w:t>Информационная открытость бизнеса, информация о ключевых событи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</w:rPr>
              <w:t>Безопасные условия тру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нтия занят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</w:rPr>
              <w:t>Нематериальные поощрения и денежные вознаграждения.                                Карьерное  продвижение  талантливых  работ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</w:rPr>
              <w:t>Обеспечение обратной связи руководства организации с работниками компан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</w:rPr>
              <w:t>Формирование и реализация социальных программ, адресованных работника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авщики и партнеры     </w:t>
              <w:tab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</w:rPr>
              <w:t>Взаимные выгоды и преемствен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</w:rPr>
              <w:t>Соблюдение всех условий договорных отношений, проявление уважения и добросовестности во взаимоотношениях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40"/>
        <w:jc w:val="both"/>
        <w:rPr/>
      </w:pPr>
      <w:bookmarkStart w:id="10" w:name="__RefHeading___Toc175131842"/>
      <w:bookmarkEnd w:id="10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.3 Область применения СМК (СТ РК ИСО 9001).</w:t>
      </w:r>
    </w:p>
    <w:p>
      <w:pPr>
        <w:pStyle w:val="Header"/>
        <w:ind w:firstLine="567"/>
        <w:rPr>
          <w:szCs w:val="24"/>
        </w:rPr>
      </w:pPr>
      <w:r>
        <w:rPr>
          <w:szCs w:val="24"/>
        </w:rPr>
        <w:t>4.3.1 СМК применяется компанией для постоянного улучшения осуществляемых видов деятельности и повышения качества оказываемых услуг с целью наиболее полного удовлетворения требований потребителей и всех других заинтересованных сторон.</w:t>
      </w:r>
    </w:p>
    <w:p>
      <w:pPr>
        <w:pStyle w:val="Header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rFonts w:eastAsia="Times New Roman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ласть применения Интегрированной системы менеджмента</w:t>
      </w:r>
      <w:r>
        <w:rPr>
          <w:i/>
          <w:sz w:val="24"/>
          <w:szCs w:val="24"/>
        </w:rPr>
        <w:t>: «Оказание услуг в области страхования жизни физических и юридических лиц.</w:t>
      </w:r>
    </w:p>
    <w:p>
      <w:pPr>
        <w:pStyle w:val="Header"/>
        <w:tabs>
          <w:tab w:val="center" w:pos="567" w:leader="none"/>
          <w:tab w:val="center" w:pos="4536" w:leader="none"/>
          <w:tab w:val="right" w:pos="9072" w:leader="none"/>
        </w:tabs>
        <w:ind w:firstLine="540"/>
        <w:rPr>
          <w:szCs w:val="24"/>
        </w:rPr>
      </w:pPr>
      <w:r>
        <w:rPr>
          <w:szCs w:val="24"/>
        </w:rPr>
        <w:tab/>
        <w:t>4.3.2 В ИСМ Общества применяются все требования СТ РК ИСО ISO 9001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1" w:name="__RefHeading___Toc175131843"/>
      <w:bookmarkEnd w:id="1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.4 Процессы СМК (</w:t>
      </w:r>
      <w:bookmarkStart w:id="12" w:name="_Hlk169791933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Т РК ИСО </w:t>
      </w:r>
      <w:bookmarkEnd w:id="12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9001).</w:t>
      </w:r>
    </w:p>
    <w:p>
      <w:pPr>
        <w:pStyle w:val="Normal"/>
        <w:tabs>
          <w:tab w:val="clear" w:pos="708"/>
          <w:tab w:val="left" w:pos="918" w:leader="none"/>
        </w:tabs>
        <w:overflowPunct w:val="false"/>
        <w:autoSpaceDE w:val="false"/>
        <w:ind w:firstLine="544"/>
        <w:rPr/>
      </w:pPr>
      <w:r>
        <w:rPr>
          <w:spacing w:val="2"/>
          <w:sz w:val="24"/>
          <w:szCs w:val="24"/>
        </w:rPr>
        <w:t>4.4.1</w:t>
      </w:r>
      <w:r>
        <w:rPr>
          <w:sz w:val="24"/>
          <w:szCs w:val="24"/>
        </w:rPr>
        <w:t xml:space="preserve"> Процессы  системы менеджмента качества.</w:t>
      </w:r>
    </w:p>
    <w:p>
      <w:pPr>
        <w:pStyle w:val="Normal"/>
        <w:tabs>
          <w:tab w:val="clear" w:pos="708"/>
          <w:tab w:val="left" w:pos="918" w:leader="none"/>
        </w:tabs>
        <w:overflowPunct w:val="false"/>
        <w:autoSpaceDE w:val="false"/>
        <w:ind w:firstLine="567"/>
        <w:rPr/>
      </w:pPr>
      <w:r>
        <w:rPr>
          <w:sz w:val="24"/>
          <w:szCs w:val="24"/>
        </w:rPr>
        <w:t>4.4.1.1Система менеджмента качества является механизмом реализации Стратегии, Миссии и Видения компании, определяет методы и средства постоянного улучшения предоставляемых услуг, осуществляемых видов деятельности и уровня удовлетворенности потребителей и всех других заинтересованных сторон.</w:t>
      </w:r>
    </w:p>
    <w:p>
      <w:pPr>
        <w:pStyle w:val="Normal"/>
        <w:tabs>
          <w:tab w:val="clear" w:pos="708"/>
          <w:tab w:val="left" w:pos="918" w:leader="none"/>
        </w:tabs>
        <w:ind w:firstLine="544"/>
        <w:rPr>
          <w:sz w:val="24"/>
          <w:szCs w:val="24"/>
        </w:rPr>
      </w:pPr>
      <w:r>
        <w:rPr>
          <w:sz w:val="24"/>
          <w:szCs w:val="24"/>
        </w:rPr>
        <w:t>4.4.1.2 В компании определены процессы интегрированной системы менеджмента, необходимые для осуществления деятельности, выполнения возложенных на него задач, эффективного управления и достижения Целей в области качества, охраны здоровья и обеспечения безопасности труда, охраны окружающей среды, стратегических целей, выполнения Политик, Миссии и Видения. В Приложении  3 приведены документы – описания процессов СМК и документированные процедуры СМК компании.</w:t>
      </w:r>
    </w:p>
    <w:p>
      <w:pPr>
        <w:pStyle w:val="Normal"/>
        <w:tabs>
          <w:tab w:val="clear" w:pos="708"/>
          <w:tab w:val="left" w:pos="918" w:leader="none"/>
          <w:tab w:val="left" w:pos="1156" w:leader="none"/>
        </w:tabs>
        <w:ind w:firstLine="567"/>
        <w:rPr/>
      </w:pPr>
      <w:r>
        <w:rPr>
          <w:sz w:val="24"/>
          <w:szCs w:val="24"/>
        </w:rPr>
        <w:t>4.4.1.2 Идентифицированные процессы СМК компании описаны в виде карт процессов.</w:t>
      </w:r>
    </w:p>
    <w:p>
      <w:pPr>
        <w:pStyle w:val="Normal"/>
        <w:tabs>
          <w:tab w:val="clear" w:pos="708"/>
          <w:tab w:val="left" w:pos="918" w:leader="none"/>
        </w:tabs>
        <w:ind w:firstLine="561"/>
        <w:rPr/>
      </w:pPr>
      <w:r>
        <w:rPr>
          <w:sz w:val="24"/>
          <w:szCs w:val="24"/>
        </w:rPr>
        <w:t>4.4.1.3 В приложении 2 настоящего Руководства приведен Процессный ландшафт</w:t>
      </w:r>
      <w:r>
        <w:rPr>
          <w:sz w:val="24"/>
          <w:szCs w:val="24"/>
          <w:lang w:eastAsia="ar-SA"/>
        </w:rPr>
        <w:t xml:space="preserve"> СМК </w:t>
      </w:r>
      <w:r>
        <w:rPr>
          <w:rStyle w:val="S00"/>
          <w:rFonts w:eastAsia="SimSun;宋体"/>
          <w:sz w:val="24"/>
          <w:szCs w:val="24"/>
        </w:rPr>
        <w:t>ТОО “СТАНДАРТ”</w:t>
      </w:r>
      <w:r>
        <w:rPr>
          <w:sz w:val="24"/>
          <w:szCs w:val="24"/>
          <w:lang w:eastAsia="ar-SA"/>
        </w:rPr>
        <w:t>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8" w:leader="none"/>
        </w:tabs>
        <w:ind w:firstLine="567"/>
        <w:rPr/>
      </w:pPr>
      <w:r>
        <w:rPr>
          <w:sz w:val="24"/>
          <w:szCs w:val="24"/>
        </w:rPr>
        <w:t xml:space="preserve">4.4.3 Основы СМК компании. </w:t>
      </w:r>
    </w:p>
    <w:p>
      <w:pPr>
        <w:pStyle w:val="Normal"/>
        <w:tabs>
          <w:tab w:val="clear" w:pos="708"/>
          <w:tab w:val="left" w:pos="918" w:leader="none"/>
        </w:tabs>
        <w:ind w:firstLine="567"/>
        <w:rPr/>
      </w:pPr>
      <w:r>
        <w:rPr>
          <w:sz w:val="24"/>
          <w:szCs w:val="24"/>
        </w:rPr>
        <w:t xml:space="preserve">4.4.3.1Система менеджмента качества компании построена и функционирует на основе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принципов системы менеджмента качества в соответствии с</w:t>
      </w:r>
      <w:r>
        <w:rPr>
          <w:sz w:val="24"/>
        </w:rPr>
        <w:t xml:space="preserve"> </w:t>
      </w:r>
      <w:r>
        <w:rPr>
          <w:sz w:val="24"/>
          <w:szCs w:val="24"/>
        </w:rPr>
        <w:t>ISO</w:t>
      </w:r>
      <w:r>
        <w:rPr>
          <w:sz w:val="24"/>
        </w:rPr>
        <w:t xml:space="preserve"> 900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  <w:tab w:val="left" w:pos="105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й </w:t>
      </w:r>
      <w:r>
        <w:rPr>
          <w:sz w:val="24"/>
        </w:rPr>
        <w:t xml:space="preserve"> 9001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65" w:leader="none"/>
          <w:tab w:val="left" w:pos="91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4.3.2 Применение принципов СМК в соответствии с </w:t>
      </w:r>
      <w:r>
        <w:rPr>
          <w:sz w:val="24"/>
          <w:lang w:val="en-US"/>
        </w:rPr>
        <w:t>ISO</w:t>
      </w:r>
      <w:r>
        <w:rPr>
          <w:sz w:val="24"/>
        </w:rPr>
        <w:t xml:space="preserve"> 900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  <w:tab w:val="left" w:pos="105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1 Ориентация на потребителя.</w:t>
      </w:r>
      <w:r>
        <w:rPr>
          <w:sz w:val="24"/>
          <w:szCs w:val="24"/>
        </w:rPr>
        <w:t xml:space="preserve"> Ориентация на потребителя означает для компании: обеспечение высокого профессионализма организации и выполнения работ по договорам, реализация своей миссии по бесперебойному газоснабжению потребителей, развитие и повышения качества сервисного обслуживания потребителей, а так же на стремлении превзойти их ожид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2 Лидерство.</w:t>
      </w:r>
      <w:r>
        <w:rPr>
          <w:sz w:val="24"/>
          <w:szCs w:val="24"/>
        </w:rPr>
        <w:t xml:space="preserve"> Этот принцип реализуется через разработку и реализацию миссии, видения, установление, мониторинг и анализ реализации Политик и Целей компании в области качества, охраны окружающей среды, охраны здоровья и обеспечения безопасности труда, информационной безопасности и управления рис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4" w:leader="none"/>
          <w:tab w:val="left" w:pos="644" w:leader="none"/>
        </w:tabs>
        <w:ind w:left="0" w:firstLine="595"/>
        <w:jc w:val="both"/>
        <w:rPr/>
      </w:pPr>
      <w:r>
        <w:rPr>
          <w:i/>
          <w:sz w:val="24"/>
          <w:szCs w:val="24"/>
        </w:rPr>
        <w:t>3 Взаимодействие работников.</w:t>
      </w:r>
      <w:r>
        <w:rPr>
          <w:sz w:val="24"/>
          <w:szCs w:val="24"/>
        </w:rPr>
        <w:t xml:space="preserve"> Основой реализации этого принципа в СМК компании служит правильно построенная система мотивации персонала, материального стимулирования, улучшения условий труда, признания заслуг, поощрения инициативы и креативности, создания возможностей для самовыражения и разви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4 Процессный подход.</w:t>
      </w:r>
      <w:r>
        <w:rPr>
          <w:sz w:val="24"/>
          <w:szCs w:val="24"/>
        </w:rPr>
        <w:t xml:space="preserve"> Компания осуществляет деятельность и решение производственных задач и целей через реализацию процесс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5 Улучшения.</w:t>
      </w:r>
      <w:r>
        <w:rPr>
          <w:sz w:val="24"/>
          <w:szCs w:val="24"/>
        </w:rPr>
        <w:t xml:space="preserve"> Принцип постоянного улучшения реализуется в СМК компании на основе разработки и пересмотра Политик и целей,  выполнения в процессах процедур корректирующих и предупреждающих действий, ТОО стандартизации и повышения уровня целевых показателей, проведения аудитов, периодической самооценки в соответствии с методологией Модели </w:t>
      </w:r>
      <w:r>
        <w:rPr>
          <w:sz w:val="24"/>
          <w:szCs w:val="24"/>
          <w:lang w:val="en-US"/>
        </w:rPr>
        <w:t>EFQM</w:t>
      </w:r>
      <w:r>
        <w:rPr>
          <w:sz w:val="24"/>
          <w:szCs w:val="24"/>
        </w:rPr>
        <w:t xml:space="preserve">, анализа внешней среды, анализа со стороны руководства, определения своих сильных сторон, областей улучшения и реализации проектов улучш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6 Принятие решения, основанное на свидетельствах.</w:t>
      </w:r>
      <w:r>
        <w:rPr>
          <w:sz w:val="24"/>
          <w:szCs w:val="24"/>
        </w:rPr>
        <w:t xml:space="preserve"> Этот принцип реализуется в СМК компании через применение при мониторинге и анализе процессов, результатов деятельности методов сбора и накопления данных, статистических методов анализа и отображения информации, позволяющих всем владельцам процессов и руководителям структурных подразделений видеть тенденции измеряемых критериев, собственные проблемы, а значи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области для улучш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ind w:left="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7Менеджмент взаимоотношений.</w:t>
      </w:r>
      <w:r>
        <w:rPr>
          <w:sz w:val="24"/>
          <w:szCs w:val="24"/>
        </w:rPr>
        <w:t xml:space="preserve"> Этот принцип в СМК компании реализуется через формирование и реализацию высоких требований к качеству продукции, работ и услуг поставщиков и подрядчиков, разработку и реализацию новой стратегии в направлении укрепления и развития партнерств на основе взаимовыгодного сотрудничества, создания и реализации общих бизнес проектов, взаимного укрепления компетенций и ресурсов.</w:t>
      </w:r>
    </w:p>
    <w:p>
      <w:pPr>
        <w:pStyle w:val="Normal"/>
        <w:tabs>
          <w:tab w:val="clear" w:pos="708"/>
          <w:tab w:val="left" w:pos="720" w:leader="none"/>
          <w:tab w:val="left" w:pos="121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4.1.4 Функционирование ИСМ Общества обеспечивают и другие группы документов. </w:t>
      </w:r>
    </w:p>
    <w:p>
      <w:pPr>
        <w:pStyle w:val="Normal"/>
        <w:tabs>
          <w:tab w:val="clear" w:pos="708"/>
          <w:tab w:val="left" w:pos="918" w:leader="none"/>
        </w:tabs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4.4.2 Процессы аутсорсинг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4.2.1 Основные процессы аутсорсинга (процессы, необходимые для осуществления деятельности, но передаваемые Обществом на выполнение специализированным сторонним организациям)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567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техническое обслуживание компьютерной и оргтехники, сервисное обслуживание программного обеспечения, услуги интернет-провайдеров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567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образовательные услуги по обучению, повышению квалификации персонал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567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консалтинговые услуги в сфере внедрения управленческих технолог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567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услуги связи (почта, телефонная связь и др.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567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коммунальные услуг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567"/>
        <w:jc w:val="both"/>
        <w:rPr>
          <w:rStyle w:val="S0"/>
          <w:color w:val="FF0000"/>
          <w:sz w:val="24"/>
          <w:szCs w:val="24"/>
        </w:rPr>
      </w:pPr>
      <w:r>
        <w:rPr>
          <w:rStyle w:val="S0"/>
          <w:sz w:val="24"/>
          <w:szCs w:val="24"/>
        </w:rPr>
        <w:t xml:space="preserve">услуги по расчету нормативов численности персонала; 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567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утилизация отход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567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типографские услуг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567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банковские, нотариальные услуг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567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страхование сотрудников, автотранспорта</w:t>
      </w:r>
    </w:p>
    <w:p>
      <w:pPr>
        <w:pStyle w:val="Normal"/>
        <w:tabs>
          <w:tab w:val="clear" w:pos="708"/>
          <w:tab w:val="left" w:pos="720" w:leader="none"/>
          <w:tab w:val="left" w:pos="1210" w:leader="none"/>
        </w:tabs>
        <w:ind w:left="567" w:hanging="0"/>
        <w:jc w:val="both"/>
        <w:rPr>
          <w:rStyle w:val="S0"/>
          <w:iCs/>
          <w:sz w:val="24"/>
          <w:szCs w:val="24"/>
        </w:rPr>
      </w:pPr>
      <w:r>
        <w:rPr/>
      </w:r>
    </w:p>
    <w:p>
      <w:pPr>
        <w:pStyle w:val="Normal"/>
        <w:widowControl w:val="false"/>
        <w:ind w:firstLine="56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4.4.2.2 Управление процессами, выполняемыми сторонними организациями и/или привлекаемыми физическими лицами в системе менеджмента качества с установлением необходимых и достаточных мер контроля, обеспечивающих соответствие этих процессов требованиям стандарта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001</w:t>
      </w:r>
      <w:r>
        <w:rPr>
          <w:color w:val="000000"/>
          <w:sz w:val="24"/>
          <w:szCs w:val="24"/>
        </w:rPr>
        <w:t xml:space="preserve">, отраслевым нормативным требованиям </w:t>
      </w:r>
      <w:r>
        <w:rPr>
          <w:sz w:val="24"/>
          <w:szCs w:val="24"/>
        </w:rPr>
        <w:t>и другим требованиям, устанавливаемым самой компанией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175131844"/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5 Лидерство.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4" w:name="__RefHeading___Toc175131845"/>
      <w:bookmarkEnd w:id="14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.1 Лидерство и приверженностьп.5.1.1 (СТ РК ИСО 9001).</w:t>
      </w:r>
    </w:p>
    <w:p>
      <w:pPr>
        <w:pStyle w:val="Normal"/>
        <w:tabs>
          <w:tab w:val="clear" w:pos="708"/>
          <w:tab w:val="left" w:pos="765" w:leader="none"/>
        </w:tabs>
        <w:ind w:firstLine="567"/>
        <w:rPr/>
      </w:pPr>
      <w:r>
        <w:rPr>
          <w:sz w:val="24"/>
          <w:szCs w:val="24"/>
        </w:rPr>
        <w:t>5.1.1 Руководство компании приняло на себя обязательства по разработке, внедрению и улучшению СМК, за ее результативность регламентированной стандартами СТ РК ИСО 9001, которое подтвержд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изданием соответствующих организационно-распорядительных документов, определяющих ответственность и полномочия должностных лиц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ind w:left="-17" w:firstLine="726"/>
        <w:jc w:val="both"/>
        <w:rPr/>
      </w:pPr>
      <w:r>
        <w:rPr>
          <w:sz w:val="24"/>
          <w:szCs w:val="24"/>
        </w:rPr>
        <w:t>о создании рабочей группы по СМК для реализации мероприятий планов работ по разработке, внедрению, поддержанию и развитию СМК компании, в том числе: Представителя руководства по СМК, владельцев процессов, менеджеров СМК, менеджеров целевых систем менеджмента качества и внутренних аудито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ind w:left="-17" w:firstLine="726"/>
        <w:jc w:val="both"/>
        <w:rPr/>
      </w:pPr>
      <w:r>
        <w:rPr>
          <w:sz w:val="24"/>
          <w:szCs w:val="24"/>
        </w:rPr>
        <w:t>о введении документации СМК в действ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ind w:left="-17" w:firstLine="726"/>
        <w:jc w:val="both"/>
        <w:rPr/>
      </w:pPr>
      <w:r>
        <w:rPr>
          <w:sz w:val="24"/>
          <w:szCs w:val="24"/>
        </w:rPr>
        <w:t>о проведении внутренних аудитов СМК и д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наличием планов мероприятий по разработке и внедрению (совершенствованию) СМ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обучением сотрудников компании по стандартам и другим инструментам системного менедж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sz w:val="24"/>
          <w:szCs w:val="24"/>
        </w:rPr>
        <w:t>проведением рабочих совещаний с членами рабочей группы по СМК, а также – общих собраний со всеми сотрудниками в целях доведения до персонал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ind w:left="-17" w:firstLine="726"/>
        <w:jc w:val="both"/>
        <w:rPr/>
      </w:pPr>
      <w:r>
        <w:rPr>
          <w:sz w:val="24"/>
          <w:szCs w:val="24"/>
        </w:rPr>
        <w:t>важности и значения обеспечения интеграции требований СМК в бизнес-процессы, качества услуг, в производственно-хозяйственной деятельности компании, содействия риск-ориентировочного мыш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ind w:left="-17" w:firstLine="726"/>
        <w:jc w:val="both"/>
        <w:rPr/>
      </w:pPr>
      <w:r>
        <w:rPr>
          <w:sz w:val="24"/>
          <w:szCs w:val="24"/>
        </w:rPr>
        <w:t>необходимости удовлетворения требований и ожиданий потребителей, учета интересов других заинтересованных сторо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ind w:left="-17" w:firstLine="726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и повышения квалификации персонала с целью соответствия требованиям к выполняемым задан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ind w:left="-17" w:firstLine="7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ижения  СМК  намеченных результатов, при оказании поддержки участия работников  в обеспечении  результативности СМ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разработкой и утверждением Политик в области качества, (далее – Политик СМК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установлением конкретных целей СМ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проведением анализа СМК со стороны руковод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обеспечением СМК необходимыми финансовыми ресурсами, в том числе 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ind w:left="-17" w:firstLine="7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я квалификации и компетентности кадр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ind w:left="-17" w:firstLine="726"/>
        <w:jc w:val="both"/>
        <w:rPr/>
      </w:pPr>
      <w:r>
        <w:rPr>
          <w:sz w:val="24"/>
          <w:szCs w:val="24"/>
        </w:rPr>
        <w:t>обеспечения процессов необходимым оборудованием, информационными ресурс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ind w:left="-17" w:firstLine="726"/>
        <w:jc w:val="both"/>
        <w:rPr/>
      </w:pPr>
      <w:r>
        <w:rPr>
          <w:sz w:val="24"/>
          <w:szCs w:val="24"/>
        </w:rPr>
        <w:t>создания для работников здоровых и безопасных условий труда, а также условий для проявления ими творческого потенц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ind w:left="-17" w:firstLine="726"/>
        <w:jc w:val="both"/>
        <w:rPr>
          <w:sz w:val="24"/>
          <w:szCs w:val="24"/>
        </w:rPr>
      </w:pPr>
      <w:r>
        <w:rPr>
          <w:sz w:val="24"/>
          <w:szCs w:val="24"/>
        </w:rPr>
        <w:t>развития применяемых производственных и управленчески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ind w:left="-17" w:firstLine="726"/>
        <w:jc w:val="both"/>
        <w:rPr/>
      </w:pPr>
      <w:r>
        <w:rPr>
          <w:sz w:val="24"/>
          <w:szCs w:val="24"/>
        </w:rPr>
        <w:t>расширения партнерских связей для создания дополнительных ценностей для потребителя и других заинтересованных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40"/>
        <w:jc w:val="both"/>
        <w:rPr/>
      </w:pPr>
      <w:bookmarkStart w:id="15" w:name="__RefHeading___Toc175131846"/>
      <w:bookmarkEnd w:id="15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.1.2 Ориентация на потребителя (СТ РК ИСО  9001), п.5.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риентация на потребителя (СТ РК ИСО  9001).</w:t>
      </w:r>
    </w:p>
    <w:p>
      <w:pPr>
        <w:pStyle w:val="Normal"/>
        <w:tabs>
          <w:tab w:val="clear" w:pos="708"/>
          <w:tab w:val="left" w:pos="720" w:leader="none"/>
          <w:tab w:val="left" w:pos="3191" w:leader="none"/>
        </w:tabs>
        <w:ind w:firstLine="567"/>
        <w:rPr/>
      </w:pPr>
      <w:r>
        <w:rPr>
          <w:sz w:val="24"/>
          <w:szCs w:val="24"/>
        </w:rPr>
        <w:t>5.1.2 Ориентация на потребителя и другие заинтересованные стороны означает для компании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</w:rPr>
        <w:t>обеспечение высокого уровня профессионализма организации и выполнения работ по договорам, реализация своей миссии по бесперебойному газоснабжению потребител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8080" w:leader="none"/>
        </w:tabs>
        <w:overflowPunct w:val="true"/>
        <w:autoSpaceDE w:val="true"/>
        <w:ind w:left="0" w:firstLine="540"/>
        <w:jc w:val="both"/>
        <w:textAlignment w:val="auto"/>
        <w:rPr>
          <w:szCs w:val="24"/>
        </w:rPr>
      </w:pPr>
      <w:r>
        <w:rPr/>
        <w:t xml:space="preserve">создание дополнительных ценностей для потребителей </w:t>
      </w:r>
      <w:r>
        <w:rPr>
          <w:szCs w:val="24"/>
        </w:rPr>
        <w:t xml:space="preserve">и других </w:t>
      </w:r>
      <w:r>
        <w:rPr/>
        <w:t xml:space="preserve">заинтересованных сторон на основе изучения их потребностей и ожиданий;  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8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Cs w:val="24"/>
        </w:rPr>
        <w:t>5.1.3  При рассмотрении своих взаимоотношений с заинтересованными сторонами компания такж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демонстрирует свою ответственность за здоровье и безопасность заинтересованных сторон (персонала, потребителей, местного сообществ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учитывает воздействие своей деятельности на окружающую среду, включая сохранение природных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выявляет и поддерживает в актуальном состоянии относящиеся к ней законодательные и нормативные треб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демонстрирует свою ответственность за реализацию бизнес целей, целей в области качества, стремится к повышению уровня доверия заинтересованных сторон к компании, внедряя и применяя в своей деятельности процесс риск менеджмента.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6" w:name="__RefHeading___Toc175131847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.2 Политика в области качества СМК (СТ РК ИСО 9001, п.5.2)</w:t>
      </w:r>
      <w:bookmarkEnd w:id="16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5.2.1 Высшее руководство компании формулирует ясные направления развития и стратегические ориентиры, объединяет своих сотрудников в достижении основных целей и решении задач компании.</w:t>
      </w:r>
    </w:p>
    <w:p>
      <w:pPr>
        <w:pStyle w:val="Style29"/>
        <w:tabs>
          <w:tab w:val="clear" w:pos="851"/>
          <w:tab w:val="left" w:pos="0" w:leader="none"/>
          <w:tab w:val="left" w:pos="72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2 Высшее р</w:t>
      </w:r>
      <w:r>
        <w:rPr>
          <w:rFonts w:cs="Times New Roman" w:ascii="Times New Roman" w:hAnsi="Times New Roman"/>
        </w:rPr>
        <w:t>уководство компании разрабатывает и постоянно анализирует на пригодность миссию, видение, ценности, политики и цели компании в области качества, охраны окружающей среды, охраны здоровья и обеспечения безопасности труда, информационной безопасности и риск менеджмента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3 Политики СМК компании согласовываются между собой, основываются на миссии, видении, ценностях и принципах (убеждениях) компании, требованиях </w:t>
      </w:r>
      <w:r>
        <w:rPr>
          <w:sz w:val="24"/>
        </w:rPr>
        <w:t>СТ РК ИСО 9001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5.2.4 Политика в области каче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определяет стратегию, связанную с развитием услуг и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намерения в области развития человеческих ресурсов, интеллектуального потенциала, материально-технической базы, применение инновационных методов обучения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содержит обязательства в отношении постоянного совершенствования системы менеджмента качества и повышения показателей результативности системы менеджмента ка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создает образ компании, ее репутацию в области качества и стремления к совершенств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создает основу для установления и анализа целей в области качества продукции и услуг компании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67"/>
        <w:rPr/>
      </w:pPr>
      <w:r>
        <w:rPr>
          <w:color w:val="000000"/>
          <w:sz w:val="24"/>
          <w:szCs w:val="24"/>
        </w:rPr>
        <w:t>5.2.7 Политика СМК разъясняются персоналу компании и доводятся до сведения всех заинтересованных сторон.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8 </w:t>
      </w:r>
      <w:r>
        <w:rPr>
          <w:sz w:val="24"/>
          <w:szCs w:val="24"/>
        </w:rPr>
        <w:t>Политика</w:t>
      </w:r>
      <w:r>
        <w:rPr>
          <w:color w:val="000000"/>
          <w:sz w:val="24"/>
          <w:szCs w:val="24"/>
        </w:rPr>
        <w:t xml:space="preserve"> СМК компании </w:t>
      </w:r>
      <w:r>
        <w:rPr>
          <w:sz w:val="24"/>
          <w:szCs w:val="24"/>
        </w:rPr>
        <w:t xml:space="preserve">анализируются и пересматриваются высшим руководством не реже одного раза в год в рамках функционирования процесса «Управление компанией» (КП ПУ 1.) для того, чтобы оставаться подходящими и соответствующими комп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3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7" w:name="__RefHeading___Toc175131848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.3 Функции, ответственность и полномочия в организации п.5.5 Ответственность, полномочия и обмен информацией (СТ РК ИСО 9001)</w:t>
      </w:r>
      <w:bookmarkEnd w:id="17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TextBody"/>
        <w:ind w:right="0" w:firstLine="539"/>
        <w:jc w:val="both"/>
        <w:rPr/>
      </w:pPr>
      <w:r>
        <w:rPr>
          <w:b w:val="false"/>
          <w:color w:val="000000"/>
          <w:sz w:val="24"/>
          <w:szCs w:val="24"/>
        </w:rPr>
        <w:t>5.3.1</w:t>
      </w:r>
      <w:r>
        <w:rPr>
          <w:b w:val="false"/>
          <w:sz w:val="24"/>
          <w:szCs w:val="24"/>
        </w:rPr>
        <w:t xml:space="preserve"> Высшее руководство компании несет прямую ответственность за состояние дел в области качества, , в деятельности, за рабочее состояние, результативное функционирование и постоянное совершенствование СМК компании. Высшее руководство компании демонстрирует свои обязательства в отношении вышесказанного посредством:</w:t>
      </w:r>
    </w:p>
    <w:p>
      <w:pPr>
        <w:pStyle w:val="TextBody"/>
        <w:tabs>
          <w:tab w:val="clear" w:pos="708"/>
          <w:tab w:val="left" w:pos="851" w:leader="none"/>
        </w:tabs>
        <w:ind w:right="0" w:firstLine="53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sz w:val="24"/>
          <w:szCs w:val="24"/>
        </w:rPr>
        <w:t>обеспечения наличия ресурсов, необходимых для разработки, внедрения, поддержания в актуальном состоянии и улучшения СМК;</w:t>
      </w:r>
    </w:p>
    <w:p>
      <w:pPr>
        <w:pStyle w:val="TextBody"/>
        <w:tabs>
          <w:tab w:val="clear" w:pos="708"/>
          <w:tab w:val="left" w:pos="851" w:leader="none"/>
        </w:tabs>
        <w:ind w:right="0" w:firstLine="53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ения и делегирования обязанностей и полномочий, установления ответственности и подотчетности в целях содействия эффективному менеджменту в области качества, </w:t>
      </w:r>
    </w:p>
    <w:p>
      <w:pPr>
        <w:pStyle w:val="TextBody"/>
        <w:ind w:right="0" w:firstLine="53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3</w:t>
      </w:r>
      <w:r>
        <w:rPr>
          <w:b w:val="false"/>
          <w:sz w:val="24"/>
          <w:szCs w:val="24"/>
        </w:rPr>
        <w:t>.2 Задачи, функции, ответственность и полномочия структурных подразделений компании, в том числе и в рамках СМК, установлены в рамках положений о структурных подразделениях.</w:t>
      </w:r>
    </w:p>
    <w:p>
      <w:pPr>
        <w:pStyle w:val="Normal"/>
        <w:tabs>
          <w:tab w:val="clear" w:pos="708"/>
          <w:tab w:val="left" w:pos="720" w:leader="none"/>
          <w:tab w:val="left" w:pos="1139" w:leader="none"/>
        </w:tabs>
        <w:ind w:firstLine="539"/>
        <w:jc w:val="both"/>
        <w:rPr/>
      </w:pPr>
      <w:r>
        <w:rPr>
          <w:color w:val="000000"/>
          <w:sz w:val="24"/>
          <w:szCs w:val="24"/>
        </w:rPr>
        <w:t xml:space="preserve">5.3.3Обязанности, ответственность и полномочия высшего руководства и других работников </w:t>
      </w:r>
      <w:r>
        <w:rPr>
          <w:sz w:val="24"/>
          <w:szCs w:val="24"/>
        </w:rPr>
        <w:t>компании, в том числе в СМК,</w:t>
      </w:r>
      <w:r>
        <w:rPr>
          <w:color w:val="000000"/>
          <w:sz w:val="24"/>
          <w:szCs w:val="24"/>
        </w:rPr>
        <w:t xml:space="preserve"> определяются в целом – в рамках должностных инструкций, карт процессов и документированных процедур СМК компании. </w:t>
      </w:r>
    </w:p>
    <w:p>
      <w:pPr>
        <w:pStyle w:val="Normal"/>
        <w:tabs>
          <w:tab w:val="clear" w:pos="708"/>
          <w:tab w:val="left" w:pos="720" w:leader="none"/>
          <w:tab w:val="left" w:pos="1139" w:leader="none"/>
        </w:tabs>
        <w:ind w:firstLine="539"/>
        <w:jc w:val="both"/>
        <w:rPr/>
      </w:pPr>
      <w:r>
        <w:rPr>
          <w:color w:val="000000"/>
          <w:sz w:val="24"/>
          <w:szCs w:val="24"/>
        </w:rPr>
        <w:t xml:space="preserve">5.3.4 Ответственность и полномочия работников </w:t>
      </w:r>
      <w:r>
        <w:rPr>
          <w:sz w:val="24"/>
          <w:szCs w:val="24"/>
        </w:rPr>
        <w:t>компании</w:t>
      </w:r>
      <w:r>
        <w:rPr>
          <w:color w:val="000000"/>
          <w:sz w:val="24"/>
          <w:szCs w:val="24"/>
        </w:rPr>
        <w:t xml:space="preserve"> определяются и доводятся до их сведения также на основе других внутренних регламентирующих документов: положений, инструкций по охране труда.</w:t>
      </w:r>
    </w:p>
    <w:p>
      <w:pPr>
        <w:pStyle w:val="Normal"/>
        <w:tabs>
          <w:tab w:val="clear" w:pos="708"/>
          <w:tab w:val="left" w:pos="720" w:leader="none"/>
          <w:tab w:val="left" w:pos="1139" w:leader="none"/>
        </w:tabs>
        <w:ind w:firstLine="539"/>
        <w:jc w:val="both"/>
        <w:rPr/>
      </w:pPr>
      <w:r>
        <w:rPr>
          <w:color w:val="000000"/>
          <w:sz w:val="24"/>
          <w:szCs w:val="24"/>
        </w:rPr>
        <w:t xml:space="preserve">5.3.5 Ответственные лица по </w:t>
      </w:r>
      <w:r>
        <w:rPr>
          <w:sz w:val="24"/>
          <w:szCs w:val="24"/>
        </w:rPr>
        <w:t>СМК.</w:t>
      </w:r>
    </w:p>
    <w:p>
      <w:pPr>
        <w:pStyle w:val="Normal"/>
        <w:tabs>
          <w:tab w:val="clear" w:pos="708"/>
          <w:tab w:val="left" w:pos="544" w:leader="none"/>
          <w:tab w:val="left" w:pos="720" w:leader="none"/>
        </w:tabs>
        <w:ind w:firstLine="539"/>
        <w:jc w:val="both"/>
        <w:rPr/>
      </w:pPr>
      <w:r>
        <w:rPr>
          <w:sz w:val="24"/>
          <w:szCs w:val="24"/>
        </w:rPr>
        <w:t>5.3.5.1 К числу ответственных лиц (подразделений) по СМК компании относятся: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right="0" w:firstLine="539"/>
        <w:jc w:val="both"/>
        <w:textAlignment w:val="auto"/>
        <w:rPr/>
      </w:pPr>
      <w:r>
        <w:rPr>
          <w:b w:val="false"/>
          <w:sz w:val="24"/>
          <w:szCs w:val="24"/>
        </w:rPr>
        <w:t xml:space="preserve">Представитель руководства по СМК 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right="0" w:firstLine="539"/>
        <w:jc w:val="both"/>
        <w:textAlignment w:val="auto"/>
        <w:rPr/>
      </w:pPr>
      <w:r>
        <w:rPr>
          <w:b w:val="false"/>
          <w:sz w:val="24"/>
          <w:szCs w:val="24"/>
        </w:rPr>
        <w:t>ответственные подразделения за управление системами менеджмента интегрированной системы менеджмента (СМК), владельцы процессов;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right="0" w:firstLine="53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утренние аудиторы.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right="0" w:firstLine="539"/>
        <w:jc w:val="both"/>
        <w:textAlignment w:val="auto"/>
        <w:rPr/>
      </w:pPr>
      <w:r>
        <w:rPr>
          <w:b w:val="false"/>
          <w:sz w:val="24"/>
          <w:szCs w:val="24"/>
        </w:rPr>
        <w:t xml:space="preserve">5.3.5.2 Обязанности, полномочия и ответственность </w:t>
      </w:r>
      <w:r>
        <w:rPr>
          <w:b w:val="false"/>
          <w:color w:val="000000"/>
          <w:sz w:val="24"/>
          <w:szCs w:val="24"/>
        </w:rPr>
        <w:t xml:space="preserve">ответственных лиц, подразделений и коллегиальных органов по </w:t>
      </w:r>
      <w:r>
        <w:rPr>
          <w:b w:val="false"/>
          <w:sz w:val="24"/>
          <w:szCs w:val="24"/>
        </w:rPr>
        <w:t xml:space="preserve">СМК документально оформлены соответствующими Положениями. </w:t>
      </w:r>
    </w:p>
    <w:p>
      <w:pPr>
        <w:pStyle w:val="Normal"/>
        <w:tabs>
          <w:tab w:val="clear" w:pos="708"/>
          <w:tab w:val="left" w:pos="544" w:leader="none"/>
        </w:tabs>
        <w:ind w:firstLine="539"/>
        <w:jc w:val="both"/>
        <w:rPr/>
      </w:pPr>
      <w:r>
        <w:rPr>
          <w:sz w:val="24"/>
          <w:szCs w:val="24"/>
        </w:rPr>
        <w:t>5.3.5.3 В основные обязанности ПРК входит: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right="0" w:firstLine="539"/>
        <w:jc w:val="both"/>
        <w:textAlignment w:val="auto"/>
        <w:rPr/>
      </w:pPr>
      <w:r>
        <w:rPr>
          <w:b w:val="false"/>
          <w:sz w:val="24"/>
          <w:szCs w:val="24"/>
        </w:rPr>
        <w:t xml:space="preserve">общее руководство разработкой, внедрением, поддержанием в рабочем состоянии СМК компании 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right="0" w:firstLine="539"/>
        <w:jc w:val="both"/>
        <w:textAlignment w:val="auto"/>
        <w:rPr/>
      </w:pPr>
      <w:r>
        <w:rPr>
          <w:b w:val="false"/>
          <w:sz w:val="24"/>
          <w:szCs w:val="24"/>
        </w:rPr>
        <w:t>осуществление регулярного контроля и анализа функционирования СМК;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right="0" w:firstLine="539"/>
        <w:jc w:val="both"/>
        <w:textAlignment w:val="auto"/>
        <w:rPr/>
      </w:pPr>
      <w:r>
        <w:rPr>
          <w:b w:val="false"/>
          <w:sz w:val="24"/>
          <w:szCs w:val="24"/>
        </w:rPr>
        <w:t xml:space="preserve">представление высшему руководству отчетов о функционировании СМК и предложений о необходимости ее улучшения; 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right="0" w:firstLine="539"/>
        <w:jc w:val="both"/>
        <w:textAlignment w:val="auto"/>
        <w:rPr/>
      </w:pPr>
      <w:r>
        <w:rPr>
          <w:b w:val="false"/>
          <w:sz w:val="24"/>
          <w:szCs w:val="24"/>
        </w:rPr>
        <w:t xml:space="preserve">доведение до сведения персонала компании) требований потребителя и других заинтересованных сторон, поддержание связей с внешними сторонами по вопросам качества продукции (услуг), природоохранной деятельности и деятельности в области охраны здоровья и обеспечения безопасности труда компании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6 Коммуникации. </w:t>
      </w:r>
    </w:p>
    <w:p>
      <w:pPr>
        <w:pStyle w:val="Normal"/>
        <w:tabs>
          <w:tab w:val="clear" w:pos="708"/>
          <w:tab w:val="left" w:pos="544" w:leader="none"/>
          <w:tab w:val="left" w:pos="720" w:leader="none"/>
        </w:tabs>
        <w:ind w:firstLine="539"/>
        <w:jc w:val="both"/>
        <w:rPr/>
      </w:pPr>
      <w:r>
        <w:rPr>
          <w:color w:val="000000"/>
          <w:sz w:val="24"/>
          <w:szCs w:val="24"/>
        </w:rPr>
        <w:t>5.3.6</w:t>
      </w:r>
      <w:r>
        <w:rPr>
          <w:sz w:val="24"/>
          <w:szCs w:val="24"/>
        </w:rPr>
        <w:t xml:space="preserve">.1 Внутренние коммуникации (административные, финансовые и информационные) между различными уровнями и функциями компании оговорены, описаны и установлены в организационной структуре, внутренних документах компании. Взаимодействие процессов СМК определено в рамках карт процессов. </w:t>
      </w:r>
    </w:p>
    <w:p>
      <w:pPr>
        <w:pStyle w:val="34"/>
        <w:tabs>
          <w:tab w:val="clear" w:pos="708"/>
          <w:tab w:val="left" w:pos="720" w:leader="none"/>
          <w:tab w:val="left" w:pos="1173" w:leader="none"/>
        </w:tabs>
        <w:ind w:left="0" w:firstLine="539"/>
        <w:rPr/>
      </w:pPr>
      <w:r>
        <w:rPr>
          <w:rFonts w:cs="Times New Roman" w:ascii="Times New Roman" w:hAnsi="Times New Roman"/>
          <w:color w:val="000000"/>
          <w:szCs w:val="24"/>
        </w:rPr>
        <w:t>5.3.6</w:t>
      </w:r>
      <w:r>
        <w:rPr>
          <w:rFonts w:cs="Times New Roman" w:ascii="Times New Roman" w:hAnsi="Times New Roman"/>
          <w:szCs w:val="24"/>
        </w:rPr>
        <w:t>.2 Деятельность по внутренней коммуникации в компании включает такж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39"/>
        <w:jc w:val="both"/>
        <w:rPr/>
      </w:pPr>
      <w:r>
        <w:rPr>
          <w:sz w:val="24"/>
          <w:szCs w:val="24"/>
        </w:rPr>
        <w:t>проведение руководителями всех уровней производственных совещаний и доведение  управленческих решений до конкретных исполн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39"/>
        <w:jc w:val="both"/>
        <w:rPr/>
      </w:pPr>
      <w:r>
        <w:rPr>
          <w:sz w:val="24"/>
          <w:szCs w:val="24"/>
        </w:rPr>
        <w:t>привлечение персонала в работу по разработке и согласованию документации СМ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информирование персонала (ознакомление и разъяснение положений миссии, видения, политик и целей систем менеджмента СМК, требований документации СМК, доведение сведений об ответственных лицах в системах менеджмента СМК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вводный инструктаж при приеме на рабо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производственное обучение и инструктирование персонала по вопросам безопасности</w:t>
      </w:r>
      <w:r>
        <w:rPr>
          <w:color w:val="0000FF"/>
        </w:rPr>
        <w:t xml:space="preserve"> </w:t>
      </w:r>
      <w:r>
        <w:rPr>
          <w:sz w:val="24"/>
          <w:szCs w:val="24"/>
        </w:rPr>
        <w:t>и охраны труда, промышленной, экологической и пожар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 xml:space="preserve">передачу информации от руководителя до исполнителей на рабочие места и обратн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привлечение персонала к выявлению опасностей, оценке рисков и выбору средств управления рисками, проведению анализа инцид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консультирование персонала по всем изменениям, которые могут повлиять на качество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коммуникации и консультации с внутренними заинтересованными сторонами на всех стадиях процесса управления рисками по вопросам, касающимся рисков непосредственно, их причин, последствий и мер, принятых с целью их обработки, механизмы отчетности для поддержания процессов контроля и владения рис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мониторинг информации по обратной связи (анкетный опрос, интервьюирование персонал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о функционировании СМК, показателях деятельности в области качества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доведение результатов мониторинга СМК, ее аудита и анализа со стороны руководства до сотрудников и другое.</w:t>
      </w:r>
    </w:p>
    <w:p>
      <w:pPr>
        <w:pStyle w:val="Normal"/>
        <w:tabs>
          <w:tab w:val="clear" w:pos="708"/>
          <w:tab w:val="left" w:pos="720" w:leader="none"/>
        </w:tabs>
        <w:ind w:left="561" w:hanging="0"/>
        <w:rPr/>
      </w:pPr>
      <w:r>
        <w:rPr>
          <w:color w:val="000000"/>
          <w:sz w:val="24"/>
          <w:szCs w:val="24"/>
        </w:rPr>
        <w:t>5.3.7</w:t>
      </w:r>
      <w:r>
        <w:rPr>
          <w:sz w:val="24"/>
          <w:szCs w:val="24"/>
        </w:rPr>
        <w:t xml:space="preserve"> Внешние коммуникации компании и– это коммуник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с потребителями продукции и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с государственными органами власти, уполномоченными органами контроля и надз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с заинтересованными сторонами (подрядчики и другие посетители зоны выполнения работ) по вопросам безопасности и охраны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с заинтересованными сторонами (организации, расположенные по соседству, общественные организации, потребители, подрядчики, поставщики, инвесторы, аварийные службы и регулирующие органы) по вопросам экологической политики компании, ее деятельности в области окружающей среды или другим экологическим вопросам, основанным на ее собственных потребностях и потребностях заинтересованных сторо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с заинтересованными сторонами по вопросам управления рис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с заинтересованными сторонами в случае возникновения кризиса или нештатной ситуации.</w:t>
      </w:r>
    </w:p>
    <w:p>
      <w:pPr>
        <w:pStyle w:val="Heading2"/>
        <w:ind w:firstLine="540"/>
        <w:rPr/>
      </w:pPr>
      <w:bookmarkStart w:id="18" w:name="__RefHeading___Toc175131849"/>
      <w:bookmarkEnd w:id="18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 Планирование.</w:t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9" w:name="__RefHeading___Toc175131850"/>
      <w:bookmarkEnd w:id="19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6.1 Действия в отношении рисков и возможностей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СТ РК ИСО 9001)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6.1.1 Деятельность компании и зависимых обществ подвержена влиянию рисков. Компания осознает важность управления рисками как одного из ключевых компонентов системы корпоративного управления, направленного на своевременную идентификацию и принятие мер по снижению уровня рисков, которые могут влиять на стоимость и репутацию. </w:t>
      </w:r>
    </w:p>
    <w:p>
      <w:pPr>
        <w:pStyle w:val="Normal"/>
        <w:ind w:firstLine="567"/>
        <w:rPr/>
      </w:pPr>
      <w:r>
        <w:rPr>
          <w:sz w:val="24"/>
          <w:szCs w:val="24"/>
        </w:rPr>
        <w:t>6.1.2 Целью управления рисками компании является обеспечение разумной уверенности в стратегической и оперативной устойчивости бизнеса.</w:t>
      </w:r>
    </w:p>
    <w:p>
      <w:pPr>
        <w:pStyle w:val="Normal"/>
        <w:ind w:firstLine="567"/>
        <w:rPr/>
      </w:pPr>
      <w:r>
        <w:rPr>
          <w:sz w:val="24"/>
          <w:szCs w:val="24"/>
        </w:rPr>
        <w:t>6.1.3В компании установлены риски и определены возможности относительно: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поставленных целей;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установленных задач;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56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равления экологическими аспектами;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по выполнению установленных требований;</w:t>
      </w:r>
    </w:p>
    <w:p>
      <w:pPr>
        <w:pStyle w:val="Style32"/>
        <w:numPr>
          <w:ilvl w:val="0"/>
          <w:numId w:val="12"/>
        </w:numPr>
        <w:spacing w:lineRule="auto" w:line="240" w:before="0" w:after="0"/>
        <w:ind w:left="56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еспечения безопасных условий труда.</w:t>
      </w:r>
    </w:p>
    <w:p>
      <w:pPr>
        <w:pStyle w:val="Style32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1.4  Разработан Реестр рисков компании. Разработана система отчетности о выполнении мероприятий по управлению рисками. Определен порядок разработки, реализации, документирования, идентификации и оценки рисков, а также  контроль  над текущими рисками, методам контроля и оценки их результативности в интегрированной системе менеджмента</w:t>
      </w:r>
    </w:p>
    <w:p>
      <w:pPr>
        <w:pStyle w:val="Style3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4 Обязательства по обеспечению соблюдения требований. п.6.1.3  (ISO 900)</w:t>
      </w:r>
    </w:p>
    <w:p>
      <w:pPr>
        <w:pStyle w:val="Style32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1.4.1 Компания установила доступ к обязательствам по обеспечению соблюдению требований, связанных с качеством предоставления услуг, определила как эти обязательства применить к орган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20" w:name="__RefHeading___Toc17513185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6.2 Цели в области СМК и планирование их достижения п.6.2 (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СТ РК ИСО 9001)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sz w:val="24"/>
          <w:szCs w:val="24"/>
        </w:rPr>
        <w:t>6.2.1 Установление целей, задач и планов (программ) в СМК уровня компании производится на основе положений политики СМК с учетом среды организации, определением круга заинтересованных сторон, требований законодательно-нормативных документов, требований стандартовов СМК к целевым системам менеджмента (СМК,) компании и результатов анализ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786" w:leader="none"/>
        </w:tabs>
        <w:ind w:left="0" w:firstLine="567"/>
        <w:jc w:val="both"/>
        <w:rPr/>
      </w:pPr>
      <w:r>
        <w:rPr>
          <w:sz w:val="24"/>
          <w:szCs w:val="24"/>
        </w:rPr>
        <w:t>исходного состояния и достижений в области обеспечения качества продукции (услуг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786" w:leader="none"/>
        </w:tabs>
        <w:ind w:left="0" w:firstLine="567"/>
        <w:jc w:val="both"/>
        <w:rPr/>
      </w:pPr>
      <w:r>
        <w:rPr>
          <w:sz w:val="24"/>
          <w:szCs w:val="24"/>
        </w:rPr>
        <w:t>выявленных существенных опасностей производственной среды компании для здоровья и безопасности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786" w:leader="none"/>
        </w:tabs>
        <w:ind w:left="0" w:firstLine="567"/>
        <w:jc w:val="both"/>
        <w:rPr/>
      </w:pPr>
      <w:r>
        <w:rPr>
          <w:sz w:val="24"/>
          <w:szCs w:val="24"/>
        </w:rPr>
        <w:t>выявленных экологических аспектов деятельности, (продукции (услуг) компании и ее подразде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78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ых, операционных, организационных условий, технологических вариантов, а также мнений заинтересованных сторон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color w:val="000000"/>
          <w:sz w:val="24"/>
          <w:szCs w:val="24"/>
        </w:rPr>
        <w:t xml:space="preserve">6.2.2 </w:t>
      </w:r>
      <w:r>
        <w:rPr>
          <w:sz w:val="24"/>
          <w:szCs w:val="24"/>
        </w:rPr>
        <w:t>Детализированные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согласованные с Политикой и Целями компании, Цели в области качества, устанавливаются на высшем уровне, других уровнях и для соответствующих  функциональных подразделений компании, деятельность которых является важной для выполнения обязательств, содержащихся в политиках СМК компании, и где реализуются общие цели компан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6.2.3 Планирование (постановка целей и разработка планов мероприятий по достижению целей СМК), анализ реализации целей, выполнения мероприятий планов по их достижению, а также оценка их результативности осуществляются в рамках идентифицированных процессов СМК компан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2.4 Планирование в области качества, в компании включает также разработк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планов мероприятий по достижению целей в области ка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программ для достижения целей в области качества.</w:t>
      </w:r>
    </w:p>
    <w:p>
      <w:pPr>
        <w:pStyle w:val="TextBody"/>
        <w:tabs>
          <w:tab w:val="clear" w:pos="708"/>
          <w:tab w:val="left" w:pos="567" w:leader="none"/>
        </w:tabs>
        <w:ind w:right="-241" w:firstLine="567"/>
        <w:rPr/>
      </w:pPr>
      <w:r>
        <w:rPr>
          <w:sz w:val="24"/>
          <w:szCs w:val="24"/>
        </w:rPr>
        <w:t>6.2.7 Планы (программы) по достижению целей в СМК включаю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установление ответственности и полномочий для достижения целей соответствующими функциями и уровнями комп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установление мероприятий для достижения целей и сроков их исполнения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overflowPunct w:val="true"/>
        <w:autoSpaceDE w:val="true"/>
        <w:ind w:right="0" w:firstLine="567"/>
        <w:jc w:val="both"/>
        <w:textAlignment w:val="auto"/>
        <w:rPr/>
      </w:pPr>
      <w:r>
        <w:rPr>
          <w:sz w:val="24"/>
          <w:szCs w:val="24"/>
        </w:rPr>
        <w:t>6.2.8 Планы (программы) по достижению целей в СМК компании и ее подразделений регулярно анализируются через запланированные интервалы времени и корректируются с тем, чтобы обеспечить достижение целей.</w:t>
      </w:r>
    </w:p>
    <w:p>
      <w:pPr>
        <w:pStyle w:val="TextBody"/>
        <w:ind w:right="-241" w:firstLine="567"/>
        <w:jc w:val="both"/>
        <w:rPr/>
      </w:pPr>
      <w:r>
        <w:rPr>
          <w:b w:val="false"/>
          <w:sz w:val="24"/>
          <w:szCs w:val="24"/>
        </w:rPr>
        <w:t>6.2.10 Планы (программы) действий по достижению целей в СМК компании (процессов, подразделений) регулярно анализируются через запланированные интервалы времени и корректируются с целью обеспечения достижения целей и реализации задач.</w:t>
      </w:r>
    </w:p>
    <w:p>
      <w:pPr>
        <w:pStyle w:val="Heading2"/>
        <w:ind w:firstLine="567"/>
        <w:jc w:val="both"/>
        <w:rPr/>
      </w:pPr>
      <w:bookmarkStart w:id="21" w:name="__RefHeading___Toc175131852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.3 Планирование изменений п.6.3 (СТ РК ИСО 9001)</w:t>
      </w:r>
      <w:bookmarkEnd w:id="2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6.3.1 Планирование СМК, определение (пересмотр) ее процессов и процедур, необходимых для реализации политик и целей СМК компании, осуществляется в результате периодического определения сильных сторон и областей деятельности для улучшения, анализа текущей ситуации по ключевым показателям деятельности, тенденций данных показателей, а также изменений во внешней по отношению к компании среде.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4"/>
          <w:szCs w:val="24"/>
        </w:rPr>
        <w:t>6.3.2 Планирование создания (совершенствования) СМК охватывает определение процессов, ответственных лиц по каждому процессу (владельцев процессов), сроков разработки и внедрения (выполнения работ по совершенствованию) СМК (целевых систем менеджмента: СМК). Мероприятия по разработке и внедрению (совершенствованию) СМК в компании документально оформляются в виде планов разработки и внедрения (совершенствования) СМК, которые утверждаются Президентом компан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6.3.3 За сохранение целостности СМК при планировании и внесении в нее изменений несет ответственность Представитель руководства по СМ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both"/>
        <w:rPr/>
      </w:pPr>
      <w:bookmarkStart w:id="22" w:name="__RefHeading___Toc175131853"/>
      <w:bookmarkEnd w:id="22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 Средства обеспечения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23" w:name="__RefHeading___Toc175131854"/>
      <w:bookmarkEnd w:id="23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1 Ресурсы (СТ РК ИСО 9001)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7.1.1 Руководством компании определяются необходимые ресурсы, и ведется менеджмент следующих ресурс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сре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67"/>
        <w:jc w:val="both"/>
        <w:rPr/>
      </w:pPr>
      <w:r>
        <w:rPr>
          <w:sz w:val="24"/>
          <w:szCs w:val="24"/>
        </w:rPr>
        <w:t>финансовые ресур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67"/>
        <w:jc w:val="both"/>
        <w:rPr/>
      </w:pPr>
      <w:r>
        <w:rPr>
          <w:sz w:val="24"/>
          <w:szCs w:val="24"/>
        </w:rPr>
        <w:t>информац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ство компании определяет и обеспечивает необходимыми ресурсами процессы интегрированной системы менеджмента для достижения установленных Целей в области СМК, поддержания в рабочем состоянии СМК, постоянного улучшения ее результативности, а также удовлетворения требований всех заинтересованных сторон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7.1.1.1 Менеджмент финансовых ресурс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7.1.1.2 Менеджмент финансовых ресурсов включ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процессы разработки, годового бюджетного плана (обеспечения финансовыми ресурсами производственных процессов), формирования финансовых целей и задач в рамках процесса «Управление компанией» (КП ПУ 1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оцессы учета денежных средств, </w:t>
      </w:r>
      <w:r>
        <w:rPr>
          <w:bCs/>
          <w:sz w:val="24"/>
          <w:szCs w:val="24"/>
        </w:rPr>
        <w:t xml:space="preserve">получаемых от коммерческой деятельности </w:t>
      </w:r>
      <w:r>
        <w:rPr>
          <w:sz w:val="24"/>
          <w:szCs w:val="24"/>
          <w:lang w:val="kk-KZ"/>
        </w:rPr>
        <w:t>компан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ведения необходимых выплат по заработной плате, налогам, пенсионным и другим отчислениям, а также по договорам закупок товаров, работ и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процессы контроля, отчетности и анализа исполнения годового бюджетного плана в целях обеспечения его исполнения, достижения запланированных финансовых показателей и оптимизации использования финансовых ресурсов комп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24" w:name="__RefHeading___Toc175131855"/>
      <w:bookmarkEnd w:id="24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1.2 Человеческие ресурсы (СТ РК ИСО ISO 9001)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7.1.2.1 Состав персонала компании</w:t>
      </w:r>
      <w:r>
        <w:rPr>
          <w:rStyle w:val="S00"/>
          <w:rFonts w:eastAsia="SimSun;宋体"/>
          <w:color w:val="000000"/>
          <w:sz w:val="24"/>
          <w:szCs w:val="24"/>
        </w:rPr>
        <w:t xml:space="preserve"> включа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о-управленческий и вспомогательный административный персона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  <w:tab w:val="left" w:pos="1260" w:leader="none"/>
        </w:tabs>
        <w:ind w:left="0" w:firstLine="567"/>
        <w:jc w:val="both"/>
        <w:rPr/>
      </w:pPr>
      <w:r>
        <w:rPr>
          <w:sz w:val="24"/>
          <w:szCs w:val="24"/>
        </w:rPr>
        <w:t>Инженерно-технический персонал (специалисты по консалтингу, проведению семинаров и тренингов, информационно-коммуникационным системам и др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 рабочих професс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7.1.2.2  Управление персоналом в компании осуществляется на основе Кадровой политики, основными принципами и приоритетными направлениями которой являю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обучение, развитие навыков и компетенций персонала, необходимых для достижения стратегических целей, реализации Миссии, Видения, политики и целей систем менеджмента СМК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ение повсеместного соответствия квалификации и компетентности персонала требованиям к рабочим местам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поощрение распространения знаний и опыта с целью обеспечения их преемственност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поощрение инициативы в области инноваций во всех аспектах деятельности компан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стремление к долгосрочному сотрудничеству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5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еализация взаимосвязанных интересов (целей) компании и работников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вознаграждение и продвижение по заслугам и достигнутым результатам деятельности работников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способствование реализации способностей работников, обеспечивая справедливость и равные возможност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5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бота о персонале, создание корпоративной культуры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1.2.3  Выбор и назначение персонала на должности осуществляется в компании на основе квалификационных требований к образованию и подготовке, требований к знаниям, компетентности и опыту работы в соответствии с требованиями соответствующих должностных инструкций. 7.1.2.4 Необходимость в повышении квалификации и прохождении дополнительного профессионального и/или другого обучения работников определяют руководители подразделений компании.  Идентификация требуемой компетентности по вопросам промышленной безопасности осуществляется лицами компании, ответственными за вопросы безопасности и охраны труда, промышленной, экологической и пожарной безопасности в соответствии с законодательными и другими нормативными требованиями.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7.1.2.5 Деятельность по подготовке и повышению квалификации персонала компании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Style w:val="S0"/>
          <w:sz w:val="24"/>
          <w:szCs w:val="24"/>
        </w:rPr>
        <w:t xml:space="preserve">подготовку, переподготовку, повышение </w:t>
      </w:r>
      <w:r>
        <w:rPr>
          <w:rStyle w:val="S0"/>
          <w:color w:val="000000"/>
          <w:sz w:val="24"/>
          <w:szCs w:val="24"/>
        </w:rPr>
        <w:t>квалификации персон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доведение до сведения персонала непосредственными руководителями, а также ответственными лицами в СМК информ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900" w:leader="none"/>
          <w:tab w:val="left" w:pos="1020" w:leader="none"/>
        </w:tabs>
        <w:ind w:left="0" w:firstLine="567"/>
        <w:jc w:val="both"/>
        <w:rPr/>
      </w:pPr>
      <w:r>
        <w:rPr>
          <w:sz w:val="24"/>
          <w:szCs w:val="24"/>
        </w:rPr>
        <w:t>о фактических или потенциальных последствиях их служебной деятельности и их поведения для СМК, а также о выгодах для СМК от улучшения их собстве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900" w:leader="none"/>
          <w:tab w:val="left" w:pos="1020" w:leader="none"/>
        </w:tabs>
        <w:ind w:left="0" w:firstLine="567"/>
        <w:jc w:val="both"/>
        <w:rPr/>
      </w:pPr>
      <w:r>
        <w:rPr>
          <w:sz w:val="24"/>
          <w:szCs w:val="24"/>
        </w:rPr>
        <w:t>о роли и ответственности в обеспечении соответствия политикам, процедурам  и требованиям к СМК, а также о важности достижения такого соответ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900" w:leader="none"/>
          <w:tab w:val="left" w:pos="1020" w:leader="none"/>
        </w:tabs>
        <w:ind w:left="0" w:firstLine="567"/>
        <w:jc w:val="both"/>
        <w:rPr/>
      </w:pPr>
      <w:r>
        <w:rPr>
          <w:sz w:val="24"/>
          <w:szCs w:val="24"/>
        </w:rPr>
        <w:t>о потенциальных последствиях отклонений от установленных процед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вышение квалификации персонала по другим направлениям деятельности (финансы, право и д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рганизацию участия персонала в работе конференций, «круглых столов» и др.</w:t>
      </w:r>
    </w:p>
    <w:p>
      <w:pPr>
        <w:pStyle w:val="Normal"/>
        <w:tabs>
          <w:tab w:val="clear" w:pos="708"/>
          <w:tab w:val="left" w:pos="132" w:leader="none"/>
          <w:tab w:val="left" w:pos="561" w:leader="none"/>
          <w:tab w:val="left" w:pos="720" w:leader="none"/>
        </w:tabs>
        <w:ind w:firstLine="567"/>
        <w:rPr/>
      </w:pPr>
      <w:r>
        <w:rPr>
          <w:sz w:val="24"/>
          <w:szCs w:val="24"/>
        </w:rPr>
        <w:t>7.1.2.6 В компании также планируются и реализуются систематически планы обучения персонала в области менеджмента (современным инструментам и управленческим технологиям) для обеспечения текущих и будущих потребностей компании в компетентных менеджерах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7.1.2.7 Основы для поддержания высших стандартов профессиональной этики, ценности, основные принципы и правила поведения, которыми персонал должен руководствоваться в своей работе, а также в общении с коллегами, потребителями, партнерами, поставщиками, представителями общественности и надзорных государственных органов управления формулируются в Кодексе корпоративного управ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7.1.2.8 Менеджмент персонала осуществляется на основе положений Трудового кодекса и других нормативно-правовых актов РК в рамках процесса «Управление персоналом» (КП ПП 1.) при применении вышеуказанных процед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kk-KZ"/>
        </w:rPr>
      </w:pPr>
      <w:bookmarkStart w:id="25" w:name="__RefHeading___Toc175131856"/>
      <w:bookmarkEnd w:id="25"/>
      <w:r>
        <w:rPr>
          <w:rFonts w:cs="Times New Roman" w:ascii="Times New Roman" w:hAnsi="Times New Roman"/>
          <w:i w:val="false"/>
          <w:color w:val="000000"/>
          <w:sz w:val="24"/>
          <w:szCs w:val="24"/>
          <w:lang w:val="kk-KZ"/>
        </w:rPr>
        <w:t xml:space="preserve">7.1.3 Инфраструктура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Т РК ИСО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kk-KZ"/>
        </w:rPr>
        <w:t>9001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/>
          <w:i/>
          <w:color w:val="000000"/>
          <w:sz w:val="24"/>
          <w:szCs w:val="24"/>
          <w:lang w:val="kk-KZ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1.3.1 Качество услуг и процессов их создания компании в значительной степени зависят от технических и других характеристик элементов его инфраструктуры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1.3.2 Высшее руководство компании для обеспечения соответствия услуг и деятельности требованиям, обеспечивает процессы создания услуг и осуществления деятельности необходимой инфраструктурой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1.3.3 Инфраструктура компа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сные помещения в офисе (г.Алматы)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техническое обеспеч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7.1.4  Информационно-техническое обеспечение</w:t>
      </w:r>
      <w:r>
        <w:rPr>
          <w:sz w:val="24"/>
        </w:rPr>
        <w:t xml:space="preserve"> оказания услуг Учебным центром включает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сетевой информационный поток (сайт ТОО “СТАНДАРТ”, Интернет, корпоративная локальная компьютерная сеть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классы, оснащенные персональными компьютерами, видео-, мультимедиа оборудованием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электронные учебно-методические материалы (презентации, раздаточный лекционный материал, материал для практических занятий, контроля знаний слушателей (тесты, ситуационные билеты с заданиями для проверки знаний)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программные средства.</w:t>
      </w:r>
    </w:p>
    <w:p>
      <w:pPr>
        <w:pStyle w:val="Style22"/>
        <w:spacing w:lineRule="atLeast" w:line="204" w:before="31" w:after="31"/>
        <w:ind w:left="10" w:right="10" w:firstLine="500"/>
        <w:jc w:val="both"/>
        <w:rPr/>
      </w:pPr>
      <w:r>
        <w:rPr>
          <w:bCs/>
          <w:color w:val="000000"/>
          <w:lang w:eastAsia="en-US"/>
        </w:rPr>
        <w:t xml:space="preserve">7.1.5 Информационная база ТОО “СТАНДАРТ” формируется сотрудниками при общем руководстве и контроле за состоянием (полнота, актуальность и соответствие требованиям  базы данных со стороны руководителя ТОО “СТАНДАРТ”. </w:t>
      </w:r>
    </w:p>
    <w:p>
      <w:pPr>
        <w:pStyle w:val="Style22"/>
        <w:spacing w:lineRule="atLeast" w:line="204" w:before="31" w:after="31"/>
        <w:ind w:left="10" w:right="10" w:firstLine="500"/>
        <w:jc w:val="both"/>
        <w:rPr/>
      </w:pPr>
      <w:r>
        <w:rPr>
          <w:color w:val="000000"/>
        </w:rPr>
        <w:t xml:space="preserve">7.1.6 Для управления информационными ресурсами в  создана и поддерживается в рабочем состоянии корпоративная информационная сеть. Информация с сервера базы данных сохраняется в </w:t>
      </w:r>
      <w:r>
        <w:rPr/>
        <w:t>RAID</w:t>
      </w:r>
      <w:r>
        <w:rPr>
          <w:color w:val="000000"/>
        </w:rPr>
        <w:t xml:space="preserve"> массивах. Еженедельно производится резервное копирование данных с сервера ТОО “СТАНДАРТ” на выделенный сервер. Работоспособность сети и ее отказоустойчивость обеспечивается комплексом технических и программных средств. Ответственным лицом за поддержание технических и программных средств сети в работоспособном состоянии, обеспечение сохранности информационных баз данных является системный администратор ТОО “СТАНДАРТ”.</w:t>
      </w:r>
    </w:p>
    <w:p>
      <w:pPr>
        <w:pStyle w:val="Style22"/>
        <w:spacing w:lineRule="atLeast" w:line="204" w:before="31" w:after="31"/>
        <w:ind w:left="10" w:right="10" w:firstLine="500"/>
        <w:jc w:val="both"/>
        <w:rPr>
          <w:lang w:eastAsia="en-US"/>
        </w:rPr>
      </w:pPr>
      <w:r>
        <w:rPr/>
        <w:t xml:space="preserve">7.1.7 Доступ сотрудников  ТОО “СТАНДАРТ” к информационной базе данных осуществляется с учетом назначенных прав доступа. </w:t>
      </w:r>
    </w:p>
    <w:p>
      <w:pPr>
        <w:pStyle w:val="Style22"/>
        <w:spacing w:lineRule="atLeast" w:line="204" w:before="31" w:after="31"/>
        <w:ind w:left="10" w:right="10" w:firstLine="500"/>
        <w:jc w:val="both"/>
        <w:rPr>
          <w:color w:val="000000"/>
        </w:rPr>
      </w:pPr>
      <w:r>
        <w:rPr>
          <w:color w:val="000000"/>
          <w:lang w:eastAsia="en-US"/>
        </w:rPr>
        <w:t xml:space="preserve">7.1.8 </w:t>
      </w:r>
      <w:r>
        <w:rPr>
          <w:color w:val="000000"/>
        </w:rPr>
        <w:t xml:space="preserve">Ремонт офисного оборудования и средств связи осуществляется на основании договоров, заключаемых со специализированными организациями, в соответствии с требованиями </w:t>
      </w:r>
      <w:r>
        <w:rPr/>
        <w:t>процедуры «Управление закупк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7.1.9 Периодически Президент  ТОО “СТАНДАРТ” оценивает состояние инфраструктуры, определяет потребности в ресурсах для ее улучшения, формирует и представляет предложения по улучшению инфраструктуры. Президент </w:t>
      </w:r>
      <w:r>
        <w:rPr>
          <w:color w:val="000000"/>
          <w:sz w:val="24"/>
          <w:szCs w:val="24"/>
          <w:lang w:eastAsia="en-US"/>
        </w:rPr>
        <w:t xml:space="preserve">ТОО “СТАНДАРТ” </w:t>
      </w:r>
      <w:r>
        <w:rPr>
          <w:bCs/>
          <w:color w:val="000000"/>
          <w:sz w:val="24"/>
          <w:szCs w:val="24"/>
          <w:lang w:eastAsia="en-US"/>
        </w:rPr>
        <w:t xml:space="preserve">на основе данных предложений и их обоснований, а также предложений от руководителей семинаров, решает вопросы по улучшению (модернизации, ремонту, дополнению) инфраструктуры учебного процесса. 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7.1.10  Высшее руководство компании и руководители заинтересованных подразделений определяют и оценивают альтернативные и вновь появляющиеся инновационные технологии, планируют замену устаревших технологий. 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26" w:name="__RefHeading___Toc175131857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1.4  Среда для функционирования процессов  СТ РК ИСО 9001</w:t>
      </w:r>
      <w:bookmarkEnd w:id="26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4" w:leader="none"/>
        </w:tabs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ind w:firstLine="561"/>
        <w:rPr/>
      </w:pPr>
      <w:r>
        <w:rPr>
          <w:sz w:val="24"/>
          <w:szCs w:val="24"/>
        </w:rPr>
        <w:t xml:space="preserve">7.1.4.1  На рабочих местах  компании создается производственная среда, которая позволяет оказывать услуги, соответствующие  установленным требованиям, и не оказывает вредного воздействия на здоровье персонала, находящего в зоне выполнения работ. </w:t>
      </w:r>
    </w:p>
    <w:p>
      <w:pPr>
        <w:pStyle w:val="Normal"/>
        <w:tabs>
          <w:tab w:val="clear" w:pos="708"/>
          <w:tab w:val="left" w:pos="765" w:leader="none"/>
        </w:tabs>
        <w:ind w:firstLine="561"/>
        <w:rPr/>
      </w:pPr>
      <w:r>
        <w:rPr>
          <w:sz w:val="24"/>
          <w:szCs w:val="24"/>
        </w:rPr>
        <w:t xml:space="preserve">7.1.4.2 Обеспечение соответствия показателей производственной среды нормативным требованиям, поддержание надлежащих условий для работы персонала осуществляется в соответствии с  соответствующими Санитарными правилами  и нормами, Трудовым кодексом РК, Законами РК «О пожарной безопасности», «О здоровье народа и системе здравоохранения» и другими нормативно-правовыми актами. </w:t>
      </w:r>
    </w:p>
    <w:p>
      <w:pPr>
        <w:pStyle w:val="Normal"/>
        <w:tabs>
          <w:tab w:val="clear" w:pos="708"/>
          <w:tab w:val="left" w:pos="765" w:leader="none"/>
        </w:tabs>
        <w:ind w:firstLine="561"/>
        <w:rPr/>
      </w:pPr>
      <w:r>
        <w:rPr>
          <w:sz w:val="24"/>
          <w:szCs w:val="24"/>
        </w:rPr>
        <w:t>7.1.4.3  Для обеспечения позитивного влияния производственной среды на работу персонала (мотивацию) в компании определен перечень физических и социальных параметров, установлены показатели мониторинга внутренней среды, такие как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65" w:leader="none"/>
          <w:tab w:val="left" w:pos="1020" w:leader="none"/>
        </w:tabs>
        <w:ind w:left="0" w:firstLine="561"/>
        <w:jc w:val="both"/>
        <w:rPr/>
      </w:pPr>
      <w:r>
        <w:rPr>
          <w:sz w:val="24"/>
          <w:szCs w:val="24"/>
        </w:rPr>
        <w:t>безопасность помещений, рабочих мест и обору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65" w:leader="none"/>
          <w:tab w:val="left" w:pos="1020" w:leader="none"/>
        </w:tabs>
        <w:ind w:left="0" w:firstLine="561"/>
        <w:jc w:val="both"/>
        <w:rPr/>
      </w:pPr>
      <w:r>
        <w:rPr>
          <w:sz w:val="24"/>
          <w:szCs w:val="24"/>
        </w:rPr>
        <w:t>микроклимат (температура, освещенность, состав воздушной и окружающей среды (вредные вещества), шум, вибрация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65" w:leader="none"/>
          <w:tab w:val="left" w:pos="1020" w:leader="none"/>
        </w:tabs>
        <w:ind w:left="0" w:firstLine="561"/>
        <w:jc w:val="both"/>
        <w:rPr/>
      </w:pPr>
      <w:r>
        <w:rPr>
          <w:sz w:val="24"/>
          <w:szCs w:val="24"/>
        </w:rPr>
        <w:t xml:space="preserve">эргономические параметры (расположение, размеры и планировка помещений, соответствие пространственной компоновки, организации и размерных характеристик рабочих мест психофизиологическим особенностям человеческого организма) и гигиенические факторы (чистота, загрязненность)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65" w:leader="none"/>
          <w:tab w:val="left" w:pos="1020" w:leader="none"/>
        </w:tabs>
        <w:ind w:left="0" w:firstLine="561"/>
        <w:jc w:val="both"/>
        <w:rPr/>
      </w:pPr>
      <w:r>
        <w:rPr>
          <w:sz w:val="24"/>
          <w:szCs w:val="24"/>
        </w:rPr>
        <w:t xml:space="preserve">уровень комфортности приемных помещений для потребителей (слушателей курсов, семинаров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65" w:leader="none"/>
          <w:tab w:val="left" w:pos="1020" w:leader="none"/>
        </w:tabs>
        <w:ind w:left="0" w:firstLine="561"/>
        <w:jc w:val="both"/>
        <w:rPr/>
      </w:pPr>
      <w:r>
        <w:rPr>
          <w:sz w:val="24"/>
          <w:szCs w:val="24"/>
        </w:rPr>
        <w:t>должное поведение работников компании, способствующее созданию наиболее благоприятной обстановки для потребите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65" w:leader="none"/>
          <w:tab w:val="left" w:pos="1020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ий климат в коллективе. </w:t>
      </w:r>
    </w:p>
    <w:p>
      <w:pPr>
        <w:pStyle w:val="Normal"/>
        <w:tabs>
          <w:tab w:val="clear" w:pos="708"/>
          <w:tab w:val="left" w:pos="765" w:leader="none"/>
        </w:tabs>
        <w:ind w:firstLine="561"/>
        <w:rPr/>
      </w:pPr>
      <w:r>
        <w:rPr>
          <w:sz w:val="24"/>
          <w:szCs w:val="24"/>
        </w:rPr>
        <w:t>7.1.4.4 Обеспечение надлежащих условий для персонала.</w:t>
      </w:r>
    </w:p>
    <w:p>
      <w:pPr>
        <w:pStyle w:val="Normal"/>
        <w:tabs>
          <w:tab w:val="clear" w:pos="708"/>
          <w:tab w:val="left" w:pos="765" w:leader="none"/>
        </w:tabs>
        <w:ind w:firstLine="561"/>
        <w:rPr/>
      </w:pPr>
      <w:r>
        <w:rPr>
          <w:sz w:val="24"/>
          <w:szCs w:val="24"/>
        </w:rPr>
        <w:t xml:space="preserve">7.1.4.4.1 </w:t>
      </w:r>
      <w:r>
        <w:rPr>
          <w:color w:val="000000"/>
          <w:sz w:val="24"/>
          <w:szCs w:val="24"/>
        </w:rPr>
        <w:t>Здания, помещения  ТОО “СТАНДАРТ”  содержатся в надлежащем порядке. Руководством компании выделяются ресурсы, а персоналом административно-хозяйственных служб организуется и выполняется работа п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" w:leader="none"/>
          <w:tab w:val="left" w:pos="1020" w:leader="none"/>
        </w:tabs>
        <w:ind w:left="0" w:firstLine="561"/>
        <w:jc w:val="both"/>
        <w:rPr/>
      </w:pPr>
      <w:r>
        <w:rPr>
          <w:sz w:val="24"/>
          <w:szCs w:val="24"/>
        </w:rPr>
        <w:t>устройству и обеспечению соответствия помещений подразделений компании выполняемым ими функциям и задачам, санитарным нормам и правилам, современным требованиям (комфортность) к состоянию помещений, в том числе вспомогательных (санитарно-бытовые помещения, гаражи, цеха, складские помещения  и др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" w:leader="none"/>
          <w:tab w:val="left" w:pos="720" w:leader="none"/>
          <w:tab w:val="left" w:pos="1020" w:leader="none"/>
        </w:tabs>
        <w:ind w:left="0" w:firstLine="561"/>
        <w:jc w:val="both"/>
        <w:rPr/>
      </w:pPr>
      <w:r>
        <w:rPr>
          <w:sz w:val="24"/>
          <w:szCs w:val="24"/>
        </w:rPr>
        <w:t>обеспечению надлежащей работы систем жизнеобеспечения помещений (энергоснабжения, теплоснабжения, водоснабжения и канализаци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3" w:leader="none"/>
          <w:tab w:val="left" w:pos="765" w:leader="none"/>
          <w:tab w:val="left" w:pos="1020" w:leader="none"/>
        </w:tabs>
        <w:ind w:left="0" w:firstLine="561"/>
        <w:jc w:val="both"/>
        <w:rPr/>
      </w:pPr>
      <w:r>
        <w:rPr>
          <w:sz w:val="24"/>
          <w:szCs w:val="24"/>
        </w:rPr>
        <w:t xml:space="preserve">обеспечению постоянного технического обслуживания служебных и санитарно-бытовых помещений. </w:t>
      </w:r>
    </w:p>
    <w:p>
      <w:pPr>
        <w:pStyle w:val="Normal"/>
        <w:ind w:left="-17" w:firstLine="578"/>
        <w:rPr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7.1.4.4.2  </w:t>
      </w:r>
      <w:r>
        <w:rPr>
          <w:sz w:val="24"/>
          <w:szCs w:val="24"/>
        </w:rPr>
        <w:t xml:space="preserve">Руководство компании уделяет особое внимание решению социальных вопросов по отношению к персоналу компании. Управление социальными гарантиями для персонала осуществляется в соответствии с требованиями Трудового Кодекса РК. Состояние психологического климата, настроение и степень удовлетворенности персонала условиями труда компании определяются в рамках процесса «Управление персоналом» (КП ПП 1.) В менеджменте персонала компании применяются системы мотивации, морального признания заслуг и материального стимулирования труда.  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27" w:name="__RefHeading___Toc175131858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1.5 Ресурсы для мониторинга и измерений. (СТ РК ИСО  9001)</w:t>
      </w:r>
      <w:bookmarkEnd w:id="27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95" w:leader="none"/>
        </w:tabs>
        <w:ind w:firstLine="567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7.1.5.1 Для обеспечения соответствия услуг требованиям, применяемое в Обществе оборудование для мониторинга и измерений должно быть должным образом откалибровано (настроено), поверено, а также периодически подвергаться техническому обслуживанию, в установленном нормативными документами, порядке. Состояние и настройки оборудования для верификации результатов данных программного обеспечения  могут быть критичны, и влиять на </w:t>
      </w:r>
      <w:r>
        <w:rPr>
          <w:sz w:val="24"/>
          <w:szCs w:val="24"/>
          <w:lang w:val="en-US" w:eastAsia="en-US"/>
        </w:rPr>
        <w:t xml:space="preserve">конечные результаты измерений. </w:t>
      </w:r>
    </w:p>
    <w:p>
      <w:pPr>
        <w:pStyle w:val="Style22"/>
        <w:tabs>
          <w:tab w:val="clear" w:pos="708"/>
          <w:tab w:val="left" w:pos="595" w:leader="none"/>
        </w:tabs>
        <w:spacing w:before="0" w:after="0"/>
        <w:ind w:firstLine="567"/>
        <w:jc w:val="both"/>
        <w:rPr/>
      </w:pPr>
      <w:r>
        <w:rPr/>
        <w:t xml:space="preserve">7.1.5.2 Управление средствами для мониторинга и измерений в Обществе включает в себя: обеспечение (приобретение), ввод в эксплуатацию, учет, техническое обслуживание, тестирование до использования, настройку и перенастройку для получения достоверных результатов программного обеспечения.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1.5.5 Подтверждение способности компьютерных программных средств для мониторинга и измерения, функционировать в соответствии с требованиями, предъявляемыми к ним обеспечивается следующими действиям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31" w:leader="none"/>
          <w:tab w:val="left" w:pos="78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использование только лицензионного программного обеспечения с возможностями периодической проверки работы и обновления в автоматическом режи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31" w:leader="none"/>
          <w:tab w:val="left" w:pos="78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е заключение договора со специализированными организациями на сервисное обслуживание программного обеспечения (установка, наладка, настройка, тестирование работы)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1.5.7 Записями о деятельности по поверке, проверке надлежащего функционирования (состояния) средств измерения в Обществе включаю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31" w:leader="none"/>
          <w:tab w:val="left" w:pos="78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ные и регистрационные формы (перечни, журнал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31" w:leader="none"/>
          <w:tab w:val="left" w:pos="78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и поверки и профилактического обслуживания оборудования, сертификаты о поверке (лейблы), записи о проведенном техническом обслуживании, ремонте средств измер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31" w:leader="none"/>
          <w:tab w:val="left" w:pos="78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ы выполненных работ, подписанные двумя сторонами, а также электронная переписка с поставщиком по вопросам контроля корректной работы программного обеспечения, поддержания его в рабочем состоя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31" w:leader="none"/>
          <w:tab w:val="left" w:pos="78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 и штампы о согласовании и утверждении экзаменационных билетов, тестов, контрольных зад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31" w:leader="none"/>
          <w:tab w:val="left" w:pos="78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по рассмотрению контрольных материалов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8" w:name="__RefHeading___Toc175131859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7.2 Компетентность, п.7.3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 РК ИСО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 9001)</w:t>
      </w:r>
      <w:bookmarkEnd w:id="2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/>
      </w:pPr>
      <w:r>
        <w:rPr>
          <w:sz w:val="24"/>
          <w:szCs w:val="24"/>
        </w:rPr>
        <w:t>7.2.2 Управление персоналом ТОО “СТАНДАРТ”, осуществляется на основе кадровой политики, основными принципами и приоритетными направлениями которой являю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долгосрочному сотрудничеству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соответствия квалификации и компетентности работников требованиям к рабочим местам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формирование и реализация взаимосвязанных интересов (целей) организации и работников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стоянное обучение работников, обеспечение преемственности знаний и опыта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вознаграждение и продвижение по заслугам и достигнутым результатам деятельности работников.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2.3 Выбор и назначение персонала на должности осуществляется на основе квалификационных требований к образованию и специальной подготовке, требований к знаниям, компетентности и опыту работы в соответствии с требованиями соответствующих должностных инструкций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4 Руководство ТОО “СТАНДАРТ”  обеспечивают высокий уровень компетентности и квалификации руководителей семинаров (тренеров), поддерживая необходимыми ресурсами и мотивируя творческий процесс постоянного повышения квалификации и компетентности на основе миссии, видения и стратегических целях ТОО “СТАНДАРТ”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>6.2.5 Для выявления потребностей в обучении персонала  Руководитель  ТОО “СТАНДАРТ”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проводит анализ требований потребителей к учебным программам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оводит анализ соответствия квалификации и компетентности руководителей семинаров требованиям новых программ, внедряемым самим центром, на основе решений высшего руководства ТОО “СТАНДАРТ” и доводит их до руководителей семинаров;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осуществляет постоянный мониторинг процесса оказания услуг, анализ отзывов и предложений слушателей семинаров к качеству организации и проведения семинаров, организовывает внутреннее обсуждение и рассмотрение несоответствий, разработку и реализацию корректирующих (предупреждающих) действий.</w:t>
      </w:r>
    </w:p>
    <w:p>
      <w:pPr>
        <w:pStyle w:val="Normal"/>
        <w:ind w:firstLine="527"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6.2.6 </w:t>
      </w:r>
      <w:r>
        <w:rPr>
          <w:color w:val="000000"/>
          <w:sz w:val="24"/>
          <w:szCs w:val="24"/>
          <w:lang w:eastAsia="en-US"/>
        </w:rPr>
        <w:t>В рамках процесса управления персоналом ТОО “СТАНДАРТ” персонал проходит периодическую оценку со стороны высшего руководства, результаты которой также являются основанием для реализации предупреждающих и/или корректирующих действий.</w:t>
      </w:r>
    </w:p>
    <w:p>
      <w:pPr>
        <w:pStyle w:val="Normal"/>
        <w:ind w:firstLine="527"/>
        <w:jc w:val="both"/>
        <w:rPr/>
      </w:pPr>
      <w:r>
        <w:rPr>
          <w:color w:val="000000"/>
          <w:sz w:val="24"/>
          <w:szCs w:val="24"/>
          <w:lang w:eastAsia="en-US"/>
        </w:rPr>
        <w:t xml:space="preserve">6.2.7 </w:t>
      </w:r>
      <w:r>
        <w:rPr>
          <w:bCs/>
          <w:color w:val="000000"/>
          <w:sz w:val="24"/>
          <w:szCs w:val="24"/>
          <w:lang w:eastAsia="en-US"/>
        </w:rPr>
        <w:t>Корректирующие и предупреждающие меры по кадровому обеспечению процесса оказания образовательных услуг могут включать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реализацию программ повышения квалификации руководителей семинаров и менеджеров 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вовлечение новых преподавателей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укрепление преподавательского состава вовлечением сторонних преподавателей.</w:t>
      </w:r>
    </w:p>
    <w:p>
      <w:pPr>
        <w:pStyle w:val="Normal"/>
        <w:ind w:firstLine="527"/>
        <w:jc w:val="both"/>
        <w:rPr/>
      </w:pPr>
      <w:r>
        <w:rPr>
          <w:color w:val="000000"/>
          <w:sz w:val="24"/>
          <w:szCs w:val="24"/>
          <w:lang w:eastAsia="en-US"/>
        </w:rPr>
        <w:t xml:space="preserve">6.2.8 Необходимая компетентность и квалификация привлекаемых лекторов и консультантов, которым передается реализация проектов обучения полностью, обеспечивается с применением и выполнением требований раздела 8.4 стандарта СТ РК ИСО 9001 (описано в разделе 8.4 настоящего руководства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9 Для повышения квалификации персонала  используются следующие формы обучени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систематическое самостоятельное обучение сотрудника (самообразование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обучение на семинарах, проводимых  ТОО “СТАНДАРТ” и/или внешними консалтинговыми организациями. Руководством ТОО “СТАНДАРТ” обеспечивается участие тренеров УЦ в международных семинарах с учетом перспективных направлений развития и совершенствования реализуемых центром программ обучения персонал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обмен опытом на конференциях, форумах по системам менеджмента с ведущими учебными центрами - национальными и международными партнерами.</w:t>
      </w:r>
    </w:p>
    <w:p>
      <w:pPr>
        <w:pStyle w:val="Normal"/>
        <w:ind w:firstLine="56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6.2.10 Данные об опыте, навыках, результаты обучения и повышения квалификации персонала регистрируются в личных делах работников  в отделе кадров ТОО “СТАНДАРТ”.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b/>
          <w:b/>
          <w:bCs/>
          <w:sz w:val="24"/>
          <w:szCs w:val="24"/>
        </w:rPr>
      </w:pPr>
      <w:bookmarkStart w:id="29" w:name="__RefHeading___Toc175131860"/>
      <w:bookmarkEnd w:id="29"/>
      <w:r>
        <w:rPr>
          <w:rFonts w:eastAsia="Times New Roman"/>
          <w:b/>
          <w:bCs/>
          <w:sz w:val="24"/>
          <w:szCs w:val="24"/>
          <w:lang w:val="en-US"/>
        </w:rPr>
        <w:t>7.</w:t>
      </w:r>
      <w:r>
        <w:rPr>
          <w:rFonts w:eastAsia="Times New Roman"/>
          <w:b/>
          <w:bCs/>
          <w:sz w:val="24"/>
          <w:szCs w:val="24"/>
        </w:rPr>
        <w:t>3 Осведомленность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(</w:t>
      </w:r>
      <w:r>
        <w:rPr>
          <w:rFonts w:eastAsia="Times New Roman"/>
          <w:b/>
          <w:bCs/>
          <w:sz w:val="24"/>
          <w:szCs w:val="24"/>
        </w:rPr>
        <w:t>СТ РК И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9001)</w:t>
      </w:r>
    </w:p>
    <w:p>
      <w:pPr>
        <w:pStyle w:val="Normal"/>
        <w:tabs>
          <w:tab w:val="clear" w:pos="708"/>
          <w:tab w:val="left" w:pos="748" w:leader="none"/>
          <w:tab w:val="left" w:pos="884" w:leader="none"/>
        </w:tabs>
        <w:ind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7.</w:t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lang w:val="en-US"/>
        </w:rPr>
        <w:t xml:space="preserve">.1 Внутренние коммуникации. </w:t>
      </w:r>
    </w:p>
    <w:p>
      <w:pPr>
        <w:pStyle w:val="Normal"/>
        <w:tabs>
          <w:tab w:val="clear" w:pos="708"/>
          <w:tab w:val="left" w:pos="748" w:leader="none"/>
          <w:tab w:val="left" w:pos="884" w:leader="none"/>
        </w:tabs>
        <w:ind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7.</w:t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lang w:val="en-US"/>
        </w:rPr>
        <w:t xml:space="preserve">.1.1 Внутренние коммуникации между сотрудниками Компании оговорены, описаны и установлены во внутренних регламентирующих и организационно-распорядительных документах Компании. </w:t>
      </w:r>
    </w:p>
    <w:p>
      <w:pPr>
        <w:pStyle w:val="Normal"/>
        <w:tabs>
          <w:tab w:val="clear" w:pos="708"/>
          <w:tab w:val="left" w:pos="748" w:leader="none"/>
          <w:tab w:val="left" w:pos="884" w:leader="none"/>
        </w:tabs>
        <w:ind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7.</w:t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lang w:val="en-US"/>
        </w:rPr>
        <w:t>.1.2 Деятельность по внутренней коммуникации в Компании включает такж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проведение совещаний руководством разных уровней с целью доведения управленческих решений в отношении СМК до конкретных исполн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проведение заседаний рабочей группы по вопросам выполнения планов работ по СМ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привлечение персонала в работу по разработке и согласованию документации СМК, в том числе политик и целей СМ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информирование персонала (ознакомление и разъяснение положений политик и целей СМК, требований документации СМК, информации о делегируемых им полномочиях и ответствен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вводный инструктаж при приеме на рабо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внутреннее обучение и инструктирование персон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передачу информации от руководителя до исполнителей на рабочие места и обратн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консультирование персонала по всем изменениям, которые могут повлиять на качество продукции (деятель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привлечение работников к рассмотрению вопросов качества,  сбор предложений по улучшению показателей в данных област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размещение информации на корпоративном сайте и информационных стендах Компании и ее фил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сбор информации о функционировании СМК, показателях результативности процессов СМ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коммуникации и консультации с внутренними заинтересованными сторонами на всех стадиях процесса управления рисками в СМК по вопросам, касающимся рисков непосредственно, их причин, последствий и мер, принятых с целью их обработки, механизмов отчетности для поддержания процессов контроля и владения данными рис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проведение внутренних аудитов СМК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доведение результатов мониторинга СМК, ее аудита и анализа со стороны руководства до сотрудников и другое.</w:t>
      </w:r>
    </w:p>
    <w:p>
      <w:pPr>
        <w:pStyle w:val="Normal"/>
        <w:tabs>
          <w:tab w:val="clear" w:pos="708"/>
          <w:tab w:val="left" w:pos="748" w:leader="none"/>
          <w:tab w:val="left" w:pos="884" w:leader="none"/>
        </w:tabs>
        <w:ind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7.4.2 Внешние коммуникации Компании – это коммуника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с потребителями продукции и услу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с вышестоящими организаци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государственными органами вла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с заинтересованными сторонами (организации, расположенные по соседству,  организации, потребители, подрядчики, поставщики, посетители зоны выполнения работ Компании, аварийные службы и регулирующие уполномоченные органы) по вопросам, касающимся политик СМК и уровней результативности и эффективности в областях менеджмента кач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с заинтересованными сторонами по отработке действий на случай аварийной ситуации (ЧС) и в случае возникновения нештатной ситу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средства массовой информации, телевидение.</w:t>
      </w:r>
    </w:p>
    <w:p>
      <w:pPr>
        <w:pStyle w:val="Normal"/>
        <w:ind w:firstLine="561"/>
        <w:jc w:val="both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30" w:name="__RefHeading___Toc175131861"/>
      <w:bookmarkEnd w:id="30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4 Обмен информацией (СТ РК ИСО 9001)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67"/>
        <w:rPr/>
      </w:pPr>
      <w:r>
        <w:rPr>
          <w:sz w:val="24"/>
          <w:szCs w:val="24"/>
        </w:rPr>
        <w:t xml:space="preserve">7.4.1 Коммуникации. </w:t>
      </w:r>
    </w:p>
    <w:p>
      <w:pPr>
        <w:pStyle w:val="Normal"/>
        <w:tabs>
          <w:tab w:val="clear" w:pos="708"/>
          <w:tab w:val="left" w:pos="544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1</w:t>
      </w:r>
      <w:r>
        <w:rPr>
          <w:sz w:val="24"/>
          <w:szCs w:val="24"/>
        </w:rPr>
        <w:t>.1 Внутренние коммуникации (административные, финансовые и информационные) между различными уровнями и функциями ТОО “СТАНДАРТ” оговорены, описаны и установлены в организационной структуре, внутренних документах. Взаимодействие процессов СМК определено в рамках карт процессов.</w:t>
      </w:r>
    </w:p>
    <w:p>
      <w:pPr>
        <w:pStyle w:val="34"/>
        <w:tabs>
          <w:tab w:val="clear" w:pos="708"/>
          <w:tab w:val="left" w:pos="720" w:leader="none"/>
          <w:tab w:val="left" w:pos="1173" w:leader="none"/>
        </w:tabs>
        <w:ind w:left="0" w:firstLine="567"/>
        <w:rPr/>
      </w:pPr>
      <w:r>
        <w:rPr>
          <w:color w:val="000000"/>
          <w:szCs w:val="24"/>
        </w:rPr>
        <w:t>5.5.3</w:t>
      </w:r>
      <w:r>
        <w:rPr>
          <w:szCs w:val="24"/>
        </w:rPr>
        <w:t>.2 Деятельность по внутренней коммуникации в ТОО “СТАНДАРТ” включ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561"/>
        <w:jc w:val="both"/>
        <w:rPr/>
      </w:pPr>
      <w:r>
        <w:rPr>
          <w:sz w:val="24"/>
          <w:szCs w:val="24"/>
        </w:rPr>
        <w:t>проведение руководителем ТОО “СТАНДАРТ” производственных совещаний и доведение управленческих решений до конкретных исполн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561"/>
        <w:jc w:val="both"/>
        <w:rPr/>
      </w:pPr>
      <w:r>
        <w:rPr>
          <w:sz w:val="24"/>
          <w:szCs w:val="24"/>
        </w:rPr>
        <w:t>вводный инструктаж при приеме на рабо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инструктирование персонала по вопросам техники безопасности, пожарной безопасности и охраны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у информации от руководителя до исполнителей на рабочие места и обратн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ерсонала (ознакомление и разъяснение положений миссии, видения, политики и целей в области качества, требований документации СМК, доведение сведений об ответственных лицах в системах менеджмента качеств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561"/>
        <w:jc w:val="both"/>
        <w:rPr/>
      </w:pPr>
      <w:r>
        <w:rPr>
          <w:sz w:val="24"/>
          <w:szCs w:val="24"/>
        </w:rPr>
        <w:t>работу учебно-методического совета по рассмотрению, согласованию и утверждению учебных программ и учебно-методических комплек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персонала к проведению анализа несоответ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ерсонала по всем изменениям, которые могут повлиять на качество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в корпоративной сети, Интернет-сайте и информационных стенд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нформации по обратной связи (интервьюирование персонал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561"/>
        <w:jc w:val="both"/>
        <w:rPr/>
      </w:pPr>
      <w:r>
        <w:rPr>
          <w:sz w:val="24"/>
          <w:szCs w:val="24"/>
        </w:rPr>
        <w:t>проведение заседаний Координационного Совета по качеству и рассмотрение вопросов анализа результативности СМК, выполнения планов действий и совершенствования СМ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4" w:firstLine="493"/>
        <w:jc w:val="both"/>
        <w:rPr>
          <w:sz w:val="24"/>
        </w:rPr>
      </w:pPr>
      <w:r>
        <w:rPr>
          <w:color w:val="000000"/>
          <w:sz w:val="24"/>
          <w:szCs w:val="24"/>
        </w:rPr>
        <w:t>5.5.3</w:t>
      </w:r>
      <w:r>
        <w:rPr>
          <w:sz w:val="24"/>
          <w:szCs w:val="24"/>
        </w:rPr>
        <w:t>.3 Внешние коммуникации ТОО “СТАНДАРТ” – это коммуникации с потребителями услуг, с другими заинтересованными сторонами (государственными органами власти, уполномоченными органами управления и контроля, органами аккредитации и сертификации СМК , партнерами, поставщиками) посредством следующих методов и средств: Интернет-сайт, распространение информации другими средствами массовой информации (республиканские газеты и журналы, телевидение).</w:t>
      </w:r>
    </w:p>
    <w:p>
      <w:pPr>
        <w:pStyle w:val="Heading2"/>
        <w:ind w:firstLine="540"/>
        <w:jc w:val="both"/>
        <w:rPr/>
      </w:pPr>
      <w:bookmarkStart w:id="31" w:name="__RefHeading___Toc175131862"/>
      <w:bookmarkEnd w:id="3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5 Документированная информация СТ РК ИСО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 900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.7.5 Документированная информац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1 Структура документов, обеспечивающая функционирование СМК  ТОО “СТАНДАРТ”, приведена на рисунке 2. Контрольный перечень документов СМК приведен в Приложении 3 настоящего Руководств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</wp:posOffset>
                </wp:positionH>
                <wp:positionV relativeFrom="paragraph">
                  <wp:posOffset>60960</wp:posOffset>
                </wp:positionV>
                <wp:extent cx="6296025" cy="4485640"/>
                <wp:effectExtent l="0" t="1143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4485600"/>
                          <a:chOff x="0" y="0"/>
                          <a:chExt cx="6296040" cy="4485600"/>
                        </a:xfrm>
                      </wpg:grpSpPr>
                      <wps:wsp>
                        <wps:cNvSpPr/>
                        <wps:spPr>
                          <a:xfrm>
                            <a:off x="1052280" y="0"/>
                            <a:ext cx="4059000" cy="43383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8120"/>
                            <a:ext cx="13024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 Документированная инфомация в виде записеймация в виде запис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3374280"/>
                            <a:ext cx="191880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30" w:leader="none"/>
                                </w:tabs>
                                <w:overflowPunct w:val="false"/>
                                <w:bidi w:val="0"/>
                                <w:ind w:left="6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ем факт выполнения работ подтверждается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3778920"/>
                            <a:ext cx="10317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9" w:leader="none"/>
                                  <w:tab w:val="left" w:pos="1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шние регламентирующи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4006800"/>
                            <a:ext cx="12492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азовы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2310840"/>
                            <a:ext cx="13233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3 Функции  и работник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720" y="2310120"/>
                            <a:ext cx="134928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ковы функции, ответственность работников в процессах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1580400"/>
                            <a:ext cx="14508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2 Документ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М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1510200"/>
                            <a:ext cx="195012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то, где, в каком порядке, на основании каких документов достигают поставленных целей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762120"/>
                            <a:ext cx="11329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1 Стратегические ориенти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711720"/>
                            <a:ext cx="21960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чем наше предназначение, куда стремимся, чего должны достич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462320"/>
                            <a:ext cx="131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399040"/>
                            <a:ext cx="21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31881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917880"/>
                            <a:ext cx="35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240" y="595800"/>
                            <a:ext cx="114876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исс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идени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итика и цели в облас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кач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1510200"/>
                            <a:ext cx="162000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уковод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СМК, Положения, Правила, документированные процедуры, карты процессов, и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2555280"/>
                            <a:ext cx="18244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ожение о компании, Должностные инструкции, приказы, распоря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3229560"/>
                            <a:ext cx="317376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изводственная документация (планы, программы, реестры, акты, протоколы, журналы, аналитические справки, отчеты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917880"/>
                            <a:ext cx="24886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конодательные и другие нормативные документы, международные стандар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4.8pt;width:495.75pt;height:353.2pt" coordorigin="69,96" coordsize="9915,7064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726;top:96;width:6391;height:683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;top:4896;width:2050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 Документированная инфомация в виде записеймация в виде запис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5410;width:3021;height:9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330" w:leader="none"/>
                          </w:tabs>
                          <w:overflowPunct w:val="false"/>
                          <w:bidi w:val="0"/>
                          <w:ind w:left="61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ем факт выполнения работ подтверждаетс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6047;width:1624;height:11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9" w:leader="none"/>
                            <w:tab w:val="left" w:pos="1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шние регламентирующие докум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5;top:6406;width:1966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азовый уров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3735;width:2083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3 Функции  и работник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3734;width:2124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ковы функции, ответственность работников в процессах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2585;width:2284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2 Документ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М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2474;width:3070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то, где, в каком порядке, на основании каких документов достигают поставленных целей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296;width:1783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1 Стратегические ориентир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1217;width:345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чем наше предназначение, куда стремимся, чего должны достичь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2,2399" to="5975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3874" to="6638,3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8,5117" to="7237,5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1,6266" to="7692,6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71;top:1034;width:1808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иссия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идени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итика и цели в облас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каче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2474;width:2550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уковод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СМК, Положения, Правила, документированные процедуры, карты процессов, инстру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4120;width:2872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ожение о компании, Должностные инструкции, приказы, распоря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5182;width:499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изводственная документация (планы, программы, реестры, акты, протоколы, журналы, аналитические справки, отчеты и др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6266;width:391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конодательные и другие нормативные документы, международные стандар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Рисунок 2. Структура документации, обеспечивающая функционирование СМК  ТОО “СТАНДАРТ”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7.5.2 Руководство по СМК содерж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2.1 В предыдущих и последующих разделах настоящего Руководства последовательно излагается, как (через внедрение каких процессов и процедур) в ТОО “СТАНДАРТ” обеспечивается реализация каждого требования стандарта  СТ РК ИСО 9001 в процессе осуществления деятельности.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ind w:firstLine="567"/>
        <w:jc w:val="both"/>
        <w:rPr/>
      </w:pPr>
      <w:r>
        <w:rPr>
          <w:sz w:val="24"/>
          <w:szCs w:val="24"/>
        </w:rPr>
        <w:t>7.5.2.2 Настоящее Руководство содержит краткие сведения об  организации, а также: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ind w:firstLine="567"/>
        <w:jc w:val="both"/>
        <w:rPr/>
      </w:pPr>
      <w:r>
        <w:rPr>
          <w:sz w:val="24"/>
          <w:szCs w:val="24"/>
        </w:rPr>
        <w:t>a) область применения системы менеджмента качества;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ind w:firstLine="567"/>
        <w:jc w:val="both"/>
        <w:rPr/>
      </w:pPr>
      <w:r>
        <w:rPr>
          <w:sz w:val="24"/>
          <w:szCs w:val="24"/>
        </w:rPr>
        <w:t>b) описание или ссылки на документированные процедуры системы менеджмента;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) описание процессов системы менеджмента качества и их взаимодействия.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3 Управление документированной информацией.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ind w:firstLine="567"/>
        <w:jc w:val="both"/>
        <w:rPr/>
      </w:pPr>
      <w:r>
        <w:rPr>
          <w:sz w:val="24"/>
          <w:szCs w:val="24"/>
        </w:rPr>
        <w:t>7.5.3.1 Описание системы внутренних документов СМК и порядок разработки и управления ими приведен в документированных процедурах: «</w:t>
      </w:r>
      <w:r>
        <w:rPr>
          <w:bCs/>
          <w:sz w:val="24"/>
          <w:szCs w:val="24"/>
        </w:rPr>
        <w:t>Общие требования к содержанию, изложению и оформлению внутренних регламентирующих документов</w:t>
      </w:r>
      <w:r>
        <w:rPr>
          <w:sz w:val="24"/>
          <w:szCs w:val="24"/>
        </w:rPr>
        <w:t>» ( ДП-01), «Управление документацией» (УЦ ДП-02).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ind w:firstLine="567"/>
        <w:rPr/>
      </w:pPr>
      <w:r>
        <w:rPr>
          <w:sz w:val="24"/>
          <w:szCs w:val="24"/>
        </w:rPr>
        <w:t>7.5.3.2 Документированная процедура «Управление документацией» описывает порядок следующих действий с документацией:</w:t>
      </w:r>
    </w:p>
    <w:p>
      <w:pPr>
        <w:pStyle w:val="Style22"/>
        <w:spacing w:before="0" w:after="0"/>
        <w:ind w:firstLine="527"/>
        <w:jc w:val="both"/>
        <w:rPr/>
      </w:pPr>
      <w:r>
        <w:rPr/>
        <w:t xml:space="preserve">1) для внутренних документ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пределение потребности в документах, планирование и координация процесса их разработки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оверка, утверждение и регистрация документа, официальное одобрение до внедр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формирование и хранение контрольного экземпляр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формирование и рассылка учтенных копий контрольного экземпляра докумен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 идентификация изменений в контрольный экземпляр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>формирование и хранение контрольного экземпляра с измене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ассылка учтенных копий контрольного экземпляра документа с изменения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ведение документа в практику работы персонал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смотр докум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ъятие у пользователей экземпляров отмененных документов и их уничтожение или оставление для справочных целей с соответствующей их идентификацие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) для внешних документ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иобретение необходимой документ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егистрация и хранение контрольного экземпляра документ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знакомление персонала с документа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егистрация поступивших изменений к нормативной документ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идентификация изменений и хранение экземпляра с изменения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персонала с изменениями.</w:t>
      </w:r>
    </w:p>
    <w:p>
      <w:pPr>
        <w:pStyle w:val="Normal"/>
        <w:ind w:firstLine="567"/>
        <w:rPr/>
      </w:pPr>
      <w:r>
        <w:rPr>
          <w:sz w:val="24"/>
          <w:szCs w:val="24"/>
        </w:rPr>
        <w:t>7.5.4. Процедура управления запис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5.4.1 Процедура управления записям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зложена в документированной процедуре «Управление записями» ( ДП-03). Процедура устанавливает порядок формирования, ведения и поддержания в рабочем состоянии записей, необходимых для результативного и эффективного осуществления процессов СМ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5.4.2 Управление записями направлено на организацию информационных процессов, обеспечивающих своевременное и регулярное предоставление руководству ТОО “СТАНДАРТ”, потребителям, а также всем другим заинтересованным сторонам полной и достоверной информации, необходимой и достаточной для принятия обоснованных решений, в том числе, по вопросам улучшения деятельности  ТОО “СТАНДАРТ”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7.5.5 Документированная информация, требуемая СТ РК ИСО 9001-20016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654"/>
      </w:tblGrid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Пункт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kern w:val="2"/>
              </w:rPr>
            </w:pPr>
            <w:r>
              <w:rPr>
                <w:kern w:val="2"/>
              </w:rPr>
              <w:t>Наименование раздела стандар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Наименование документированн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Определение области применения системы менеджмента качеств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Область применения системы менеджмента качест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.4 (4.4.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Система менеджмента качества и ее процесс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.4.2а)Обеспечение функционирование процес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4.4.2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) Обеспечение функционирование процессов в соответствии с запланированными действ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ли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5.2.2 Поли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ланир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6.2 </w:t>
            </w:r>
            <w:r>
              <w:rPr>
                <w:kern w:val="2"/>
                <w:lang w:val="en-US"/>
              </w:rPr>
              <w:t>g</w:t>
            </w:r>
            <w:r>
              <w:rPr>
                <w:kern w:val="2"/>
              </w:rPr>
              <w:t>) Цели в области качест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Средства обеспеч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7.1.5.2 О калибровки и поверке измерительного оборуд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7.2 Компетентность персонала</w:t>
            </w:r>
          </w:p>
        </w:tc>
      </w:tr>
      <w:tr>
        <w:trPr>
          <w:trHeight w:val="3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7.5 Объем документированной информа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Деятельность на стадии жизненного цикла продукции  и услу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8.1е Определение, разработка, актуализация и применение, а так же регистрирования и сохранения документированной информации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2.3 Анализ требований к продукции и услуг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2.4 Изменение требований к продукции и услуг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8.3.2 </w:t>
            </w:r>
            <w:r>
              <w:rPr>
                <w:kern w:val="2"/>
                <w:lang w:val="en-US"/>
              </w:rPr>
              <w:t>j</w:t>
            </w:r>
            <w:r>
              <w:rPr>
                <w:kern w:val="2"/>
              </w:rPr>
              <w:t>) Демонстрация выполнений требований к проектированию и разработ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3.3 е) Регистрация входных данных проектирования и разработ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8.3.4 </w:t>
            </w:r>
            <w:r>
              <w:rPr>
                <w:kern w:val="2"/>
                <w:lang w:val="en-US"/>
              </w:rPr>
              <w:t>f</w:t>
            </w:r>
            <w:r>
              <w:rPr>
                <w:kern w:val="2"/>
              </w:rPr>
              <w:t>) Управление процессом проектир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3.5 Регистрация входных данных проектирования и разработ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3.6 Информация по изменению проектирования и разработ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4 Определение и применение критерий оценки, выбора, мониторинга результатов деятельности, а так же повторной оценки внешних поставщи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5.2 Идентификация и прослеживаемость, когда она является требование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5.3 О потери, повреждении и не пригодности  собственности потребите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5.6 Результаты анализа изменений в производстве продукции или услуг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6 Информация о выпуске продукции или услуги, ее соответствие критериям прием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7 Информация о несоответствующих результатов процес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Оценка результатов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9.1.1 Информация по мониторингу и измерениям, о методах мониторинга, периодичности мониторинга, измерения, анализа , а так же результатов мониторинг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9.2.2 О реализации программы аудитов и результатах аудито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9.3.3 Результаты анализа со стороны руко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лучш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10.2.2 О характере выявленных несоответствий 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5.6 </w:t>
      </w:r>
      <w:r>
        <w:rPr>
          <w:kern w:val="2"/>
          <w:sz w:val="24"/>
          <w:szCs w:val="24"/>
        </w:rPr>
        <w:t>Документированная информация, требуемая ИСО 14001-20015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Пункт ТОО “СТАНДАРТ”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kern w:val="2"/>
              </w:rPr>
            </w:pPr>
            <w:r>
              <w:rPr>
                <w:kern w:val="2"/>
              </w:rPr>
              <w:t>Наименование раздела ТОО “СТАНДАРТ”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Наименование документированн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Определение области действии  СЭ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Область действия системы экологического менедж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Экологическая Политик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5.2 Экологическая Политик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ланирован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kern w:val="2"/>
              </w:rPr>
            </w:pPr>
            <w:r>
              <w:rPr>
                <w:kern w:val="2"/>
              </w:rPr>
              <w:t>6.1.1 Риски и возмож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.1.2 Экологические аспекты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.1.2 Критерии применяемым для определения существенных ЭА.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.1.2 Существенные экологические аспект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.1.3 Обязательство соблюдения , связанные с экологическими аспектами (Выполнение законодательных документов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.2.1 Экологические цел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Обеспечен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7.2 Компетентност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7.4.1 Коммуник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7.5.1 Объем документированной информа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Функционирован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1 Информация в объеме, необходимой для обеспечения того, что процессы выполняются как запланирован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2 Информация в объеме, необходимой для обеспечения того, что процессы для подготовки и реагированию на возможные чрезвычайные ситуации выполняются как запланировано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Оценка результатов деятельност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9.1.1 Информация по мониторингу и измерениям, о методах мониторинга, периодичности мониторинга, измерения, анализа , а так же результатов мониторинг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9.2.2 О реализации программы аудитов и результатах аудито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9.3  Результаты анализа со стороны руко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лучшен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0.2.2 О характере выявленных несоответствий и результатов любого корректирующего 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32" w:name="__RefHeading___Toc175131863"/>
      <w:bookmarkEnd w:id="32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 Деятельность на стадии жизненного цикла продукции и услуг (СТ РК ИСО 9001, 14001, 45001)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b/>
          <w:b/>
          <w:bCs/>
          <w:sz w:val="24"/>
          <w:szCs w:val="24"/>
        </w:rPr>
      </w:pPr>
      <w:bookmarkStart w:id="33" w:name="__RefHeading___Toc175131864"/>
      <w:r>
        <w:rPr>
          <w:rFonts w:eastAsia="Times New Roman"/>
          <w:b/>
          <w:bCs/>
          <w:sz w:val="24"/>
          <w:szCs w:val="24"/>
          <w:lang w:val="en-US"/>
        </w:rPr>
        <w:t xml:space="preserve">8.1 Планирование и управление деятельностью на стадиях жизненного цикла продукции и услуг (СТ РК </w:t>
      </w:r>
      <w:r>
        <w:rPr>
          <w:rFonts w:eastAsia="Times New Roman"/>
          <w:b/>
          <w:bCs/>
          <w:sz w:val="24"/>
          <w:szCs w:val="24"/>
          <w:lang w:val="en-US"/>
        </w:rPr>
        <w:t>ISO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9001), п.8.1</w:t>
      </w:r>
      <w:bookmarkEnd w:id="33"/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/>
      </w:pPr>
      <w:r>
        <w:rPr>
          <w:sz w:val="24"/>
          <w:szCs w:val="24"/>
        </w:rPr>
        <w:t xml:space="preserve">8.1.1 </w:t>
      </w:r>
      <w:r>
        <w:rPr>
          <w:bCs/>
          <w:sz w:val="24"/>
          <w:szCs w:val="24"/>
        </w:rPr>
        <w:t xml:space="preserve">При планировании реализации услуг ТОО “СТАНДАРТ” </w:t>
      </w:r>
      <w:r>
        <w:rPr>
          <w:sz w:val="24"/>
          <w:szCs w:val="24"/>
        </w:rPr>
        <w:t>идентифицирует, анализирует и выделяет приоритетные процессы создания ценностей для потребителя (процессы жизненного цикла услуг) и разрабатывает подходы для эффективного управления ими и улучшения их.</w:t>
      </w:r>
    </w:p>
    <w:p>
      <w:pPr>
        <w:pStyle w:val="Statement"/>
        <w:tabs>
          <w:tab w:val="clear" w:pos="3011"/>
          <w:tab w:val="left" w:pos="884" w:leader="none"/>
        </w:tabs>
        <w:ind w:left="0" w:firstLine="567"/>
        <w:jc w:val="both"/>
        <w:rPr/>
      </w:pPr>
      <w:r>
        <w:rPr>
          <w:lang w:val="ru-RU"/>
        </w:rPr>
        <w:t>8.1.2 В ТОО “СТАНДАРТ” определены и разработаны процессы жизненного цикла услуг (см. Процессный ландшафт)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1.3 В комплекс работ по планированию реализации услуг входи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1" w:leader="none"/>
          <w:tab w:val="left" w:pos="765" w:leader="none"/>
          <w:tab w:val="left" w:pos="1020" w:leader="none"/>
        </w:tabs>
        <w:ind w:left="0" w:firstLine="561"/>
        <w:jc w:val="both"/>
        <w:rPr/>
      </w:pPr>
      <w:r>
        <w:rPr>
          <w:sz w:val="24"/>
          <w:szCs w:val="24"/>
        </w:rPr>
        <w:t xml:space="preserve">определение нормативных требований и требований потребителей к услугам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1" w:leader="none"/>
          <w:tab w:val="left" w:pos="765" w:leader="none"/>
          <w:tab w:val="left" w:pos="1020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целей в области качества процессов соз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sz w:val="24"/>
          <w:szCs w:val="24"/>
        </w:rPr>
      </w:pPr>
      <w:bookmarkStart w:id="34" w:name="__RefHeading___Toc175131865"/>
      <w:r>
        <w:rPr>
          <w:rStyle w:val="2"/>
          <w:rFonts w:cs="Times New Roman"/>
          <w:i w:val="false"/>
          <w:color w:val="000000"/>
          <w:sz w:val="24"/>
          <w:szCs w:val="24"/>
        </w:rPr>
        <w:t>8.2.</w:t>
      </w:r>
      <w:bookmarkEnd w:id="34"/>
      <w:r>
        <w:rPr>
          <w:rStyle w:val="2"/>
          <w:rFonts w:cs="Times New Roman"/>
          <w:i w:val="false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Определение требований, относящихся к продукции и услугам (СТ РК </w:t>
      </w:r>
      <w:r>
        <w:rPr>
          <w:rFonts w:eastAsia="Times New Roman"/>
          <w:b/>
          <w:sz w:val="24"/>
          <w:szCs w:val="24"/>
          <w:lang w:val="en-US"/>
        </w:rPr>
        <w:t>ISO</w:t>
      </w:r>
      <w:r>
        <w:rPr>
          <w:rFonts w:eastAsia="Times New Roman"/>
          <w:b/>
          <w:sz w:val="24"/>
          <w:szCs w:val="24"/>
        </w:rPr>
        <w:t xml:space="preserve"> 9001)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2.1. В рамках каждого процесса создания продукции (оказания услуг) компании определен, установлен и доведен до сведения потребителя порядок взаимосвязи с потребителем с учетом законодательных и иных нормативных требован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/>
        <w:t xml:space="preserve">8.2.1.2 </w:t>
      </w:r>
      <w:r>
        <w:rPr>
          <w:sz w:val="24"/>
          <w:szCs w:val="24"/>
        </w:rPr>
        <w:t>В комплекс работ по планированию реализации услуг в компании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73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пределение нормативных требований и требований потребителей к услуг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731" w:leader="none"/>
        </w:tabs>
        <w:ind w:left="0" w:firstLine="567"/>
        <w:jc w:val="both"/>
        <w:rPr/>
      </w:pPr>
      <w:r>
        <w:rPr>
          <w:sz w:val="24"/>
          <w:szCs w:val="24"/>
        </w:rPr>
        <w:t>разработка целей в области качества, процессов со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731" w:leader="none"/>
        </w:tabs>
        <w:ind w:left="0" w:firstLine="567"/>
        <w:jc w:val="both"/>
        <w:rPr/>
      </w:pPr>
      <w:r>
        <w:rPr>
          <w:sz w:val="24"/>
          <w:szCs w:val="24"/>
        </w:rPr>
        <w:t>анализ внешнего и внутреннего контекста, идентификация рисков, разработка плана по обработке рисков процессов оказания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73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явление потребностей и принятие мер по обеспечению процессов оказания услуг квалифицированными кадрами и обучению персона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731" w:leader="none"/>
        </w:tabs>
        <w:ind w:left="0" w:firstLine="567"/>
        <w:jc w:val="both"/>
        <w:rPr/>
      </w:pPr>
      <w:r>
        <w:rPr>
          <w:sz w:val="24"/>
          <w:szCs w:val="24"/>
        </w:rPr>
        <w:t>планирование необходимых финансовых ресурсов (формирование бюджетного пла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731" w:leader="none"/>
        </w:tabs>
        <w:ind w:left="0" w:firstLine="567"/>
        <w:jc w:val="both"/>
        <w:rPr/>
      </w:pPr>
      <w:r>
        <w:rPr>
          <w:sz w:val="24"/>
          <w:szCs w:val="24"/>
        </w:rPr>
        <w:t>планирование закупок необходимых для производственных процессов товаров, работ и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73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ланирование реализации процессов предоставления услуг, установление для них показателей результативности, порядка (алгоритма) выполнения, точек и процедур мониторинга и контроля процессов в рамках соответствующих карт процессов и процедур, а также в планах работ структурных подразделений, ответственных за выполнение процессов создания и предоставления услу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73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установление состава и номенклатуры записей, необходимых для предоставления доказательств того, что процессы создания продукции (услуг) и сама продукция (услуги) отвечают требованиям в рамках описаний процессов предоставления услуг. </w:t>
      </w:r>
    </w:p>
    <w:p>
      <w:pPr>
        <w:pStyle w:val="Normal"/>
        <w:tabs>
          <w:tab w:val="clear" w:pos="708"/>
          <w:tab w:val="left" w:pos="884" w:leader="none"/>
        </w:tabs>
        <w:ind w:firstLine="540"/>
        <w:rPr/>
      </w:pPr>
      <w:r>
        <w:rPr>
          <w:sz w:val="24"/>
          <w:szCs w:val="24"/>
        </w:rPr>
        <w:t>8.2.1.3 Для реализации своей стратегии по повышению качества услуг, повышению прибыльности компании, наращиванию своих возможностей создавать ценности для потребителей, персонала, акционеров и других заинтересованных сторон, высшее руководство компании осуществляет и развивает предпринимательскую деятельность, создавая и реализуя ряд услуг, сопутствующих страхованию и повышающих уровень сервиса для потребителей (Таблица 2, раздела 4. настоящего Руководства по СМК).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rFonts w:eastAsia="Times New Roman"/>
        </w:rPr>
      </w:pPr>
      <w:r>
        <w:rPr/>
        <w:t>8.2.2 Требования потребителей услуг Общества могут быть сформулированы и отражены в следующих группах доку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ind w:left="0" w:firstLine="567"/>
        <w:jc w:val="both"/>
        <w:rPr/>
      </w:pPr>
      <w:r>
        <w:rPr/>
        <w:t>Договоры (индивидуальные, публичный договор с населением многоквартирных домов), дополнительные соглашения, приложения к догово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ind w:left="0" w:firstLine="567"/>
        <w:jc w:val="both"/>
        <w:rPr/>
      </w:pPr>
      <w:r>
        <w:rPr/>
        <w:t>заявления, зая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ind w:left="0" w:firstLine="567"/>
        <w:jc w:val="both"/>
        <w:rPr/>
      </w:pPr>
      <w:r>
        <w:rPr/>
        <w:t>технические задания на разработку проектной докум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ind w:left="0" w:firstLine="567"/>
        <w:jc w:val="both"/>
        <w:rPr/>
      </w:pPr>
      <w:r>
        <w:rPr/>
        <w:t>одобренные потребителями программы подготовки и повышения квалификации специалистов газовых хозяй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ind w:left="0" w:firstLine="567"/>
        <w:jc w:val="both"/>
        <w:rPr/>
      </w:pPr>
      <w:r>
        <w:rPr/>
        <w:t>прейскурант с информацией о предлагаемых платных услугах и цен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ind w:left="0" w:firstLine="567"/>
        <w:jc w:val="both"/>
        <w:rPr/>
      </w:pPr>
      <w:r>
        <w:rPr/>
        <w:t>протоколы разногласий.</w:t>
      </w:r>
    </w:p>
    <w:p>
      <w:pPr>
        <w:pStyle w:val="Normal"/>
        <w:tabs>
          <w:tab w:val="clear" w:pos="708"/>
          <w:tab w:val="left" w:pos="884" w:leader="none"/>
        </w:tabs>
        <w:ind w:firstLine="567"/>
        <w:rPr/>
      </w:pPr>
      <w:r>
        <w:rPr/>
        <w:t xml:space="preserve">8.2.2.1 Не определенные потребителями, но необходимые для оказания услуг, нормативные требования определяются специалистами Общества. </w:t>
      </w:r>
    </w:p>
    <w:p>
      <w:pPr>
        <w:pStyle w:val="Normal"/>
        <w:tabs>
          <w:tab w:val="clear" w:pos="708"/>
          <w:tab w:val="left" w:pos="884" w:leader="none"/>
        </w:tabs>
        <w:ind w:firstLine="567"/>
        <w:rPr/>
      </w:pPr>
      <w:r>
        <w:rPr/>
        <w:t>8.2.2.2 Обществом обеспечивается актуальность законодательных и нормативных требований к продукции (качеству) и услугам, изменения к ним отслеживаются на постоянной основе в соответствии с процедурами «Управление документацией» (ДП-01) поддерживаются в рабочем состоянии..</w:t>
      </w:r>
    </w:p>
    <w:p>
      <w:pPr>
        <w:pStyle w:val="Normal"/>
        <w:tabs>
          <w:tab w:val="clear" w:pos="708"/>
          <w:tab w:val="left" w:pos="884" w:leader="none"/>
        </w:tabs>
        <w:ind w:firstLine="567"/>
        <w:rPr/>
      </w:pPr>
      <w:r>
        <w:rPr/>
        <w:t xml:space="preserve">8.2.2.3 Независимо от формы «контракта», на определенном этапе оказания услуг условия договора по согласованию сторон могут пересматриваться в случае изменения обстоятельств, или изменениях в намерениях потребителя. </w:t>
      </w:r>
    </w:p>
    <w:p>
      <w:pPr>
        <w:pStyle w:val="Style29"/>
        <w:tabs>
          <w:tab w:val="left" w:pos="142" w:leader="none"/>
          <w:tab w:val="left" w:pos="362" w:leader="none"/>
          <w:tab w:val="left" w:pos="786" w:leader="none"/>
          <w:tab w:val="left" w:pos="851" w:leader="none"/>
        </w:tabs>
        <w:ind w:left="85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.4 Порядок </w:t>
      </w:r>
      <w:r>
        <w:rPr>
          <w:rFonts w:cs="Times New Roman" w:ascii="Times New Roman" w:hAnsi="Times New Roman"/>
          <w:bCs/>
        </w:rPr>
        <w:t>подготовки, согласования, заключения, исполнения и мониторинга договоров</w:t>
      </w:r>
      <w:r>
        <w:rPr>
          <w:rFonts w:cs="Times New Roman" w:ascii="Times New Roman" w:hAnsi="Times New Roman"/>
          <w:bCs/>
          <w:color w:val="FF00FF"/>
        </w:rPr>
        <w:t xml:space="preserve">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 xml:space="preserve">Обществе </w:t>
      </w:r>
      <w:r>
        <w:rPr>
          <w:rFonts w:cs="Times New Roman" w:ascii="Times New Roman" w:hAnsi="Times New Roman"/>
          <w:bCs/>
        </w:rPr>
        <w:t>определен внутренними Правилами …….(УКАЖИТЕ ДОКУМЕНТ)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</w:rPr>
      </w:pPr>
      <w:r>
        <w:rPr/>
        <w:t>8.2.2.5 Требования конкретного потребителя к услугам (продукции) Общества определяются в процессе взаимосвязей с ним по выявлению потребностей в услугах (продукции), требований к услуге (продукции), ведения коммерческих переговоров, согласования и подписания договора на оказание услуг (продукции). Требования потребителей услуг Общества могут быть сформулированы и отражены в следующих группах доку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ind w:left="0" w:firstLine="567"/>
        <w:jc w:val="both"/>
        <w:rPr/>
      </w:pPr>
      <w:r>
        <w:rPr/>
        <w:t>Договоры на оказание услуг, дополнительные соглашения, приложения к договорам (технические спецификации, технические задания, технические соглашения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ind w:left="0" w:firstLine="567"/>
        <w:jc w:val="both"/>
        <w:rPr/>
      </w:pPr>
      <w:r>
        <w:rPr/>
        <w:t>Заявки на оказание дополнительных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ind w:left="0" w:firstLine="567"/>
        <w:jc w:val="both"/>
        <w:rPr/>
      </w:pPr>
      <w:r>
        <w:rPr/>
        <w:t>прейскурант с информацией о предлагаемых платных услугах и цен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ind w:left="0" w:firstLine="567"/>
        <w:jc w:val="both"/>
        <w:rPr/>
      </w:pPr>
      <w:r>
        <w:rPr/>
        <w:t>протоколы разногласий.</w:t>
      </w:r>
    </w:p>
    <w:p>
      <w:pPr>
        <w:pStyle w:val="Normal"/>
        <w:tabs>
          <w:tab w:val="clear" w:pos="708"/>
          <w:tab w:val="left" w:pos="884" w:leader="none"/>
        </w:tabs>
        <w:ind w:firstLine="567"/>
        <w:rPr/>
      </w:pPr>
      <w:r>
        <w:rPr/>
        <w:t>8.2.2.6 Требования, не определенные потребителями, но необходимые для создания продукции (оказания услуг), определяются специалистами Общества в процессе ведения переговоров и переписки с ни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both"/>
        <w:rPr>
          <w:rStyle w:val="2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35" w:name="__RefHeading___Toc175131866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.2.2 Определение требований, относящихся к продукции и услугам  (СТ РК ИСО 9001),</w:t>
      </w:r>
      <w:bookmarkEnd w:id="35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4" w:leader="none"/>
        </w:tabs>
        <w:ind w:firstLine="540"/>
        <w:rPr/>
      </w:pPr>
      <w:r>
        <w:rPr>
          <w:sz w:val="24"/>
          <w:szCs w:val="24"/>
        </w:rPr>
        <w:t xml:space="preserve">8.2.2.1Требования к продукции (услугам) компании определены в законодательных, иных нормативных и нормативно-технических документах. Компания идентифицировала и выполняет (с обеспечением доступа пользователям к ним) законодательно-нормативные, а также иные требования, следовать которым она согласилась добровольно, относящиеся к качеству продукции (услуг), в порядке, установленном документированными процедурами «Управление документацией» ( ДП-02). </w:t>
      </w:r>
    </w:p>
    <w:p>
      <w:pPr>
        <w:pStyle w:val="25"/>
        <w:tabs>
          <w:tab w:val="clear" w:pos="708"/>
          <w:tab w:val="left" w:pos="714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>8.2.2.2 Требования к продукции и предоставляемым компанией потребителям услугам определены в следующих нормативно-правовых актах и нормативно-технических документах:</w:t>
      </w:r>
    </w:p>
    <w:p>
      <w:pPr>
        <w:pStyle w:val="Normal"/>
        <w:numPr>
          <w:ilvl w:val="0"/>
          <w:numId w:val="13"/>
        </w:numPr>
        <w:ind w:left="360" w:firstLine="207"/>
        <w:jc w:val="both"/>
        <w:rPr/>
      </w:pPr>
      <w:r>
        <w:rPr>
          <w:bCs/>
          <w:color w:val="000000"/>
          <w:sz w:val="24"/>
          <w:szCs w:val="24"/>
        </w:rPr>
        <w:t>Закон РК  «О гражданской защите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4" w:leader="none"/>
          <w:tab w:val="left" w:pos="786" w:leader="none"/>
        </w:tabs>
        <w:ind w:left="0" w:firstLine="567"/>
        <w:jc w:val="both"/>
        <w:rPr/>
      </w:pPr>
      <w:r>
        <w:rPr>
          <w:sz w:val="24"/>
        </w:rPr>
        <w:t>Закон РК «О порядке рассмотрения обращений физических и юридических лиц»;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884" w:leader="none"/>
        </w:tabs>
        <w:ind w:firstLine="567"/>
        <w:rPr/>
      </w:pPr>
      <w:r>
        <w:rPr>
          <w:sz w:val="24"/>
          <w:szCs w:val="24"/>
        </w:rPr>
        <w:t xml:space="preserve">8.2.2.3 Требования конкретного потребителя к услугам (продукции) компании определяются в процессе взаимосвязей с ним по выявлению потребностей в услугах (продукции), требований к услуге (продукции), ведения коммерческих переговоров, согласования и подписания договора на оказание услуг (продукции). </w:t>
      </w:r>
    </w:p>
    <w:p>
      <w:pPr>
        <w:pStyle w:val="Normal"/>
        <w:tabs>
          <w:tab w:val="clear" w:pos="708"/>
          <w:tab w:val="left" w:pos="884" w:leader="none"/>
        </w:tabs>
        <w:ind w:firstLine="567"/>
        <w:rPr/>
      </w:pPr>
      <w:r>
        <w:rPr>
          <w:sz w:val="24"/>
          <w:szCs w:val="24"/>
        </w:rPr>
        <w:t>8.2.2.4 Требования потребителей услуг компании могут быть сформулированы и отражены в следующих группах доку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>Договоры (индивидуальные, публичный договор с населением многоквартирных домов), дополнительные соглашения, приложения к догово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>заявления, зая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>прейскурант с информацией о предлагаемых платных услугах и цен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ы разногласий.</w:t>
      </w:r>
    </w:p>
    <w:p>
      <w:pPr>
        <w:pStyle w:val="Normal"/>
        <w:tabs>
          <w:tab w:val="clear" w:pos="708"/>
          <w:tab w:val="left" w:pos="884" w:leader="none"/>
        </w:tabs>
        <w:ind w:firstLine="540"/>
        <w:rPr/>
      </w:pPr>
      <w:r>
        <w:rPr>
          <w:sz w:val="24"/>
          <w:szCs w:val="24"/>
        </w:rPr>
        <w:t xml:space="preserve">8.2.2.5  Не определенные потребителями, но необходимые для оказания услуг, нормативные требования определяются специалистами компании. </w:t>
      </w:r>
    </w:p>
    <w:p>
      <w:pPr>
        <w:pStyle w:val="Normal"/>
        <w:tabs>
          <w:tab w:val="clear" w:pos="708"/>
          <w:tab w:val="left" w:pos="8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2.2.6  Компанией обеспечивается актуальность законодательных и нормативных требований к продукции (качеству газа) и услугам, изменения к ним отслеживаются на постоянной основе в соответствии с процедурами </w:t>
      </w:r>
      <w:r>
        <w:rPr>
          <w:color w:val="FF0000"/>
          <w:sz w:val="24"/>
          <w:szCs w:val="24"/>
        </w:rPr>
        <w:t>«</w:t>
      </w:r>
      <w:r>
        <w:rPr>
          <w:sz w:val="24"/>
          <w:szCs w:val="24"/>
        </w:rPr>
        <w:t xml:space="preserve">Управление документацией» (ДП-02). </w:t>
      </w:r>
    </w:p>
    <w:p>
      <w:pPr>
        <w:pStyle w:val="Normal"/>
        <w:tabs>
          <w:tab w:val="clear" w:pos="708"/>
          <w:tab w:val="left" w:pos="8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2.2.7 Независимо от формы «контракта», на определенном этапе оказания услуг условия договора по согласованию сторон могут пересматриваться в случае изменения обстоятельств, или изменениях в намерениях потребителя. </w:t>
      </w:r>
    </w:p>
    <w:p>
      <w:pPr>
        <w:pStyle w:val="Normal"/>
        <w:tabs>
          <w:tab w:val="clear" w:pos="708"/>
          <w:tab w:val="left" w:pos="884" w:leader="none"/>
        </w:tabs>
        <w:ind w:firstLine="567"/>
        <w:rPr/>
      </w:pPr>
      <w:r>
        <w:rPr>
          <w:sz w:val="24"/>
          <w:szCs w:val="24"/>
        </w:rPr>
        <w:t>8.2.2.8 Требования, не определенные потребителями, но необходимые для создания продукции (оказания услуг), определяются специалистами компании в процессе ведения переговоров и переписки с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36" w:name="__RefHeading___Toc175131867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.2.3 Анализ требований, относящихся к продукции и услугам, п.8.2.4 Изменения требований к продукции и услугам  (СТ РК ИСО 9001),</w:t>
      </w:r>
      <w:bookmarkEnd w:id="36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ind w:firstLine="567"/>
        <w:rPr/>
      </w:pPr>
      <w:r>
        <w:rPr>
          <w:sz w:val="24"/>
          <w:szCs w:val="24"/>
        </w:rPr>
        <w:t xml:space="preserve">8.2.3.1 В компании требования к продукции(услугам) (п.8.2.2) до их реализации анализируются до начала их применения в процессе создания продукции (оказания услуг). Анализ требований к продукции в компании может включать следующие действия специалистов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S0"/>
          <w:sz w:val="24"/>
          <w:szCs w:val="24"/>
        </w:rPr>
        <w:t>определение требований продукции (услугам) с целью обеспечения их достоверности, полноты и непротиворечивости друг другу (п. 8.2.2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проведение внутренних согласований с заинтересованными сторонами</w:t>
      </w:r>
      <w:r>
        <w:rPr>
          <w:rStyle w:val="S0"/>
          <w:sz w:val="24"/>
          <w:szCs w:val="24"/>
        </w:rPr>
        <w:t xml:space="preserve"> требований продукции (услугам), устанавливаемых в рамках</w:t>
      </w:r>
      <w:r>
        <w:rPr>
          <w:sz w:val="24"/>
          <w:szCs w:val="24"/>
        </w:rPr>
        <w:t xml:space="preserve"> договоров</w:t>
      </w:r>
      <w:r>
        <w:rPr>
          <w:rStyle w:val="S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S0"/>
          <w:sz w:val="24"/>
          <w:szCs w:val="24"/>
        </w:rPr>
        <w:t>оценку способности компании выполнять определенные требования (</w:t>
      </w:r>
      <w:r>
        <w:rPr>
          <w:sz w:val="24"/>
          <w:szCs w:val="24"/>
        </w:rPr>
        <w:t>организационно-технической готовности и обеспеченности необходимыми ресурсами своих процессов создания продукции (оказания услуг), внутренние согласования данных требований с исполнителями с целью предупреждения неудовлетворенности потребителе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S0"/>
          <w:sz w:val="24"/>
          <w:szCs w:val="24"/>
        </w:rPr>
        <w:t>согласование и двухстороннее подписание договоров на оказание услуг с потребителями.</w:t>
      </w:r>
    </w:p>
    <w:p>
      <w:pPr>
        <w:pStyle w:val="Normal"/>
        <w:tabs>
          <w:tab w:val="clear" w:pos="708"/>
          <w:tab w:val="left" w:pos="884" w:leader="none"/>
        </w:tabs>
        <w:ind w:firstLine="567"/>
        <w:rPr/>
      </w:pPr>
      <w:r>
        <w:rPr>
          <w:sz w:val="24"/>
          <w:szCs w:val="24"/>
        </w:rPr>
        <w:t>8.2.3.2 Анализ требований потребителей к услугам и заключение соглашений проводятся в соответствии с требованиями законодательства и других, обязательных нормативных требований к оказываемым услугам, действующим в РК.</w:t>
      </w:r>
    </w:p>
    <w:p>
      <w:pPr>
        <w:pStyle w:val="Normal"/>
        <w:tabs>
          <w:tab w:val="clear" w:pos="708"/>
          <w:tab w:val="left" w:pos="884" w:leader="none"/>
        </w:tabs>
        <w:ind w:firstLine="540"/>
        <w:rPr/>
      </w:pPr>
      <w:r>
        <w:rPr>
          <w:sz w:val="24"/>
          <w:szCs w:val="24"/>
        </w:rPr>
        <w:t>8.2.3.3 Записи результатов анализа требований (официальная переписка, записи переговоров, протоколы собраний с потребителями и другими заинтересованными сторонами) и последующих действий, вытекающих из анализа, поддерживаются в рабочем состоянии в соответствии с процедурой «Управление записями» (ДП-03)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8.2.3.4 Независимо от формы «контракта», на определенном этапе оказания услуг условия договора по согласованию сторон могут пересматриваться в случае изменения обстоятельств, или изменениях в намерениях потребителя с внесением изменений в соответствующую документацию. Все изменения доводятся до соответствующих подразделений и должностных лиц компании.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37" w:name="__RefHeading___Toc175131868"/>
      <w:bookmarkEnd w:id="37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.3 Проектирование и разработка (СТ РК ИСО 9001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8.3.1 Планирование проектирования и разработ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3.1.1 Требования по управлению проектированием и разработкой применяются компанией в следующих случаях разработке новых страховых продуктах в процессе «Процедура по разработке и развитию страховых продуктов»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3.1.2 Компания планирует разработку новых страховых продуктов. В ходе планирования разработки Компания устанавливает:</w:t>
      </w:r>
    </w:p>
    <w:p>
      <w:pPr>
        <w:pStyle w:val="TextBodyIndent"/>
        <w:numPr>
          <w:ilvl w:val="0"/>
          <w:numId w:val="27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дию разработки;</w:t>
      </w:r>
    </w:p>
    <w:p>
      <w:pPr>
        <w:pStyle w:val="TextBodyIndent"/>
        <w:numPr>
          <w:ilvl w:val="0"/>
          <w:numId w:val="2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анализа, верификацию и валидацию, соответствующие каждой стадии  разработки;</w:t>
      </w:r>
    </w:p>
    <w:p>
      <w:pPr>
        <w:pStyle w:val="TextBodyIndent"/>
        <w:numPr>
          <w:ilvl w:val="0"/>
          <w:numId w:val="2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ость и полномочия при разработке продукта.</w:t>
      </w:r>
    </w:p>
    <w:p>
      <w:pPr>
        <w:pStyle w:val="TextBodyIndent"/>
        <w:ind w:left="288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Компания управляет взаимодействием различных рабочих групп, занятых разработкой, с целью обеспечения эффективной связи и четкого распределения ответственности.</w:t>
      </w:r>
    </w:p>
    <w:p>
      <w:pPr>
        <w:pStyle w:val="TextBodyIndent"/>
        <w:ind w:left="288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езультаты планирования актуализируются, если это целесообразно, по ходу проектирования и разработки.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3.1.3 Проектирование и разработка осуществляется   рабочей группой, определенной  Председателем правления путем издания приказаи осуществляются на основе плана мероприятий по разработке страхового продукта, в которого входят графики   выполнения работ, устанавливающего виды работ, сроки их исполнения, ответственность, соответствующие процедуры и сроки согласования и утверждения результатов каждого раздела, а также проектной документации в целом.  Этапы разрабтки страховых продуктов указаны в процессе «Процедура по разработке и развитию страховых продуктов».</w:t>
      </w:r>
      <w:r>
        <w:rPr>
          <w:sz w:val="24"/>
          <w:szCs w:val="24"/>
          <w:highlight w:val="yellow"/>
        </w:rPr>
        <w:t xml:space="preserve"> (Можно добавить на основе каких нормативов разрабатываются проекта, т.е новые продукты)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3.2 Входные данные проектирования и разработки.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3.2.1 Входные данные для проектирования и разработки: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функциональные и эксплуатационные данные;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информацию, полученную из предыдущей аналогичной деятельности по проектирования и разработке;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законодательные и нормативные правовые  требования;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возможные последствия неудачи, связанные с характером продукции и услуг.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3.3 Входные данные анализируются рабочей группой.  Проектирование и разработка начинается только после того, как будет обеспечена полнота, согласованность и точность входных данных.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3.4 Средства управления проектированием и разработкой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4.1 Члены рабочей группы осуществляют генерацию идей и их последующую оценку. Оценка идей происходит в соответствии со следующими критериями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  <w:tab w:val="left" w:pos="1751" w:leader="none"/>
          <w:tab w:val="left" w:pos="2111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с миссией, стратегией, целями и задачами Общества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  <w:tab w:val="left" w:pos="1751" w:leader="none"/>
          <w:tab w:val="left" w:pos="2111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ение нужд и потребностей клиентов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  <w:tab w:val="left" w:pos="1751" w:leader="none"/>
          <w:tab w:val="left" w:pos="2111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е конкурентного преимущества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  <w:tab w:val="left" w:pos="1751" w:leader="none"/>
          <w:tab w:val="left" w:pos="2111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ст продаж, обеспечиваемого новым продуктом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  <w:tab w:val="left" w:pos="1751" w:leader="none"/>
          <w:tab w:val="left" w:pos="2111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ввода нового продукта на плановые финансовые показатели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  <w:tab w:val="left" w:pos="1751" w:leader="none"/>
          <w:tab w:val="left" w:pos="2111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можность совместной продажи новых и уже имеющих продуктов. 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3.4.2 Общество должно применять средства управления процессом проектирования, для того, что бы быть уверенным в том, что: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результаты, которые должны быть достигнуты, определены;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проведены анализы для оценивания способности результатов проектирования и разработки выполнить требования;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проведены действия по варификации в целях соответствия выходных данных;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проведены действия по валидации  в целях обеспечения соответствия новой услуги. ;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предприняты необходимее действия по выпяленным проблемам в ходе анализа или варификации и валидации.</w:t>
      </w:r>
    </w:p>
    <w:p>
      <w:pPr>
        <w:pStyle w:val="Normal"/>
        <w:tabs>
          <w:tab w:val="clear" w:pos="708"/>
          <w:tab w:val="left" w:pos="8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3.5 Выходные данные проектирования и разработки: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были адекватными для последующих процессов предоставление новой страховой услуги;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содержали требования к мониторингу и измерению, определены критерии приемки или ссылки на них.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3.5.1 Состав объема документации должен определяться в соответсии с требованиями (укажите норматив).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3.6 Изменение проектирование и разработки.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3.7 Все изменения  проектирования и разработки новых страховых продуктов должны сохранять документированную информацию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7.1 Внесение изменений и (или) дополнений в условия страхового продукта осуществляется в следующем порядке: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 анализ поступивших предложений, пожеланий, рекомендаций от сотрудников ДМиП, страховых агентов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 составление служебной записки на имя Председателя Правления по результатам анализа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поручение Председателя Правления ответственным структурным подразделениям Общества на рассмотрение целесообразности предлагаемых  изменений и (или) дополнений в страховой продукт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утем издания соответствующего приказа Председателя Правления Общества создается рабочая группа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 Рабочая группа обсуждает каждое предлагаемое изменение и дополнение, внимательно выслушивает мнение каждого участника рабочей группы и путем голосования принимает или отвергает  предложенные варианты либо  принимает решение о разработке нового продукта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 Ответственное подразделение  осуществляет свод по внесенным изменениям и дополнениям в условия страхового продукта и составляет служебную записку для рассмотрения предлагаемых изменений и (или) дополнений на заседании Правления Общества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проект изменений и дополнений в правила страхования выносится на рассмотрение Правления и Совета Директоров Общества, проект изменений и дополнений в типовой договор страхования – на рассмотрение Правления Общества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после утверждения Советом директоров Общества изменения и дополнения в правила страхования либо правила страхования в новой редакции (с учетом внесенных изменений и дополнений) направляются в АФН для согласования.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38" w:name="__RefHeading___Toc175131869"/>
      <w:r>
        <w:rPr>
          <w:rFonts w:cs="Times New Roman" w:ascii="Times New Roman" w:hAnsi="Times New Roman"/>
          <w:i w:val="false"/>
          <w:color w:val="000000"/>
          <w:sz w:val="24"/>
          <w:szCs w:val="24"/>
          <w:lang w:val="fi-FI"/>
        </w:rPr>
        <w:t>8.4 Управление процессами, продукцией и услугами, поставляемымивнешними поставщикам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(СТ РК ИСО 9001)</w:t>
      </w:r>
      <w:bookmarkEnd w:id="38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 xml:space="preserve">8.4.1 Компания планирует и управляет отношениями с поставщиками для реализации своей стратегии и эффективного функционирования процессов. </w:t>
      </w:r>
    </w:p>
    <w:p>
      <w:pPr>
        <w:pStyle w:val="Normal"/>
        <w:tabs>
          <w:tab w:val="clear" w:pos="708"/>
          <w:tab w:val="left" w:pos="145" w:leader="none"/>
          <w:tab w:val="left" w:pos="720" w:leader="none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4.2 Компания выстраив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стабильные отношения с поставщиками на основе взаимного доверия, открытости и ув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егментирует и группирует своих поставщиков в соответствии со своей стратегией и задачами и вырабатывает соответствующие процессы для эффективного управления отношениями с ними.  </w:t>
      </w:r>
    </w:p>
    <w:p>
      <w:pPr>
        <w:pStyle w:val="Normal"/>
        <w:tabs>
          <w:tab w:val="clear" w:pos="708"/>
          <w:tab w:val="left" w:pos="714" w:leader="none"/>
        </w:tabs>
        <w:ind w:firstLine="561"/>
        <w:rPr/>
      </w:pPr>
      <w:r>
        <w:rPr>
          <w:sz w:val="24"/>
          <w:szCs w:val="24"/>
        </w:rPr>
        <w:t>8.4.3 В компании разработаны и внедрены эффективные процессы закупок, направленные на оценку и управление закупаемыми товарами, работами и услугами, с тем, чтобы они соответствовали потребностям и требованиям компании, в том числе требованиям политик в области качества. В этих целях в компании в схемы внутреннего согласования условий договоров с поставщиками включены лица, ответственные за соблюдение политик СМК компании.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8.4.4 Процесс закупок осуществляется в компании в соответствии с требованиями документированной процедуры «Управление закупками». (укажите номер этого норматива)  «Инструкцией по проведению электронных закупок товаров, работ и услуг».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8.4.4 Процессы закупок в Обществе осуществляются в соответствии с требованиями и порядком, определенными «Правилами закупок товаров, работ и услуг» (укажите номер этого норматива)  «Инструкцией по проведению электронных закупок товаров, работ и услуг».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4.4.1 Ответственным подразделением за организацию закупок в Обществе является административно-хозяйственный отдел. 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4.4.2 Целью организации закупок является качественное и своевременное обеспечение потребности производственных процессов в товарах, работах и услугах в соответствии с установленными требованиями к ним, в том числе требованиям политик в области качества, охраны здоровья и обеспечения безопасности труда, охраны окружающей среды.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4.4.3 В Обществе закупаются: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товары, работы и услуги для обеспечения ресурсами бизнес-процессов (процессов оказания услуг);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товары, работы и услуги, необходимые для обеспечения и поддержания производственной и административно-хозяйственной инфраструктуры в рабочем состоянии, а также для осуществления модернизации газовых сетей.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4.4.4 Основные виды закупаемых товаров: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средства связи, средства измерений;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компьютерное оборудование, оргтехника, программное обеспечение;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запасные части, комплектующие изделия и расходные материалы для оборудования, компьютерной техники;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мебель, инструменты, хозяйственный инвентарь;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канцелярские товары и другие товароматериальные ценности.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4.4.5 Основные виды закупаемых работ: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4.4.6 Основные виды закупаемых услуг: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поверка средств измерений;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транспортные услуги;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техническое обслуживание компьютерной оргтехники. Сервисное обслуживание программного обеспечения, услуги Интернет-провайдеров;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коммунальные услуги;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образовательные услуги по обучению, повышению квалификации персонала;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услуги связи;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консалтинговые услуги в сфере внедрения управленческих технологий;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топографические услуги, банковские, нотариальные и др.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4.4.7 Процесс организации закупок включает: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формирование и утверждение годового плана закупок;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своевременную, результативную и точную идентификацию требований к закупаемым товарам, работам, услугам в Программе 1С;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работа в электронной системе ИСЭЗ портала закупок ……..(формирование проекта договора, технической спецификации, в которой размещаются конкретные требования к потенциальному поставщику закупок (квалификация, опыт работы, штатная численность, финансовое положение);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согласование проекта договора, утверждение технической спецификации;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заключение договора с поставщиком на основании протокола итогов закупки;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мониторинг исполнения договоров.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4.4.8 Первичная оценка поставщиков производится в процессе проведения закупок по критериям, определенным в технической спецификации;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4.4.9 Повторная оценка поставщиков осуществляется в соответствии с требованиями и порядком, определенными «Правилами закупок товаров, работ и услуг акционерным обществом «Фонд национального благосостояния «Самрук-Қазына», который разрабатывает реестры поставщиков, в состав которого входят компании, прошедшую отбор и оценку по определенным критериям. 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4.5 Ответственность и полномочия при осуществлении процедуры закупок.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4.5.1 Ответственность за нарушение норм Правил закупок отвечают высшее руководство центрального аппарата и производственных филиалов, служба координации закупок/отдел организации закупок и мониторинга договоров, руководители Департаментов/отделов – инициаторы закупок.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4.5.2 Служба координации закупок/отдел организации закупок мониторинга договоров, руководители Департаментов/подразделений-инициаторы закупок несут ответственность за: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формирование плана закупок;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дополнение и изменения к плану закупок на основании предложений структурных подразделений для осуществление закупа;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формирование и передача документов для осуществления процедуры закупок в АО «КТГ»;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заключение договоров;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мониторинг исполнения договоров;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мониторинг исполнения плана закупок.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4.5.3 Департамент бюджетного планирования /отдел экономики и тарифообразования отвечают за: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своевременное предоставление в службу координации закупок/отдел организации закупок утвержденного бюджета и/ или бизнес-плана на соответствующие года;</w:t>
      </w:r>
    </w:p>
    <w:p>
      <w:pPr>
        <w:pStyle w:val="Normal"/>
        <w:tabs>
          <w:tab w:val="clear" w:pos="708"/>
          <w:tab w:val="left" w:pos="7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контроль соответствия бюджету.</w:t>
      </w:r>
    </w:p>
    <w:p>
      <w:pPr>
        <w:pStyle w:val="Normal"/>
        <w:tabs>
          <w:tab w:val="clear" w:pos="708"/>
          <w:tab w:val="left" w:pos="714" w:leader="none"/>
        </w:tabs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40"/>
        <w:jc w:val="both"/>
        <w:rPr/>
      </w:pPr>
      <w:bookmarkStart w:id="39" w:name="__RefHeading___Toc175131870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.5.1 Управление процессами производства и обслуживания</w:t>
      </w:r>
      <w:bookmarkEnd w:id="39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4"/>
          <w:szCs w:val="24"/>
        </w:rPr>
        <w:t>8.5.1.1 Процессы предоставления услуг в компании выполняются в управляемых условиях, обеспечивающих уверенность в том, что их результаты отвечают нормативным требованиям и требованиям потребителей, экологическим требованиям, требованиям безопасности и охраны труда, определенным на стадиях планирования услуг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4"/>
          <w:szCs w:val="24"/>
        </w:rPr>
        <w:t>8.5.1.2 Управляемые условия в процессах предоставления услуг компании обеспечив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40"/>
        <w:jc w:val="both"/>
        <w:rPr/>
      </w:pPr>
      <w:r>
        <w:rPr>
          <w:sz w:val="24"/>
          <w:szCs w:val="24"/>
        </w:rPr>
        <w:t>наличием информации, дающей описание технологии процессов предоставления услуг (все процессы поддерживаются документацией: соответствующими внешними нормативными документами, внутренними регламентирующими документами (картами процессов, процедурами, , инструкциями по технике безопасности, пожарной безопасности и охране труда*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м информации, дающей описание требуемых характеристик продукции и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40"/>
        <w:jc w:val="both"/>
        <w:rPr/>
      </w:pPr>
      <w:r>
        <w:rPr>
          <w:sz w:val="24"/>
          <w:szCs w:val="24"/>
        </w:rPr>
        <w:t>установлением мер по управлению экологическими аспектами и опасностями в области ОЗиОБТ в рамках внутренних регламентирующих  документов, перечисленных выш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40"/>
        <w:jc w:val="both"/>
        <w:rPr/>
      </w:pPr>
      <w:r>
        <w:rPr>
          <w:sz w:val="24"/>
          <w:szCs w:val="24"/>
        </w:rPr>
        <w:t>наличием «контрактов» (договоры с потребителями, заявления потребител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м персонала соответствующей квалификации и компетентности (профессиональные качества персонала оцениваются при поступлении на работу и назначении на новые должности.  при производственном обучении и проверках знаний по вопросам безопасности, охраны труда, экологической, пожарной и промышленной безопасности, а также при проведении периодической аттестации на соответствие занимаемой долж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использованием соответствующего оборуд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м постоянного наблюдения и оценочных действий по мониторингу и измерению процессов предоставления услуг, а также их результатов требованиям внешних и внутренних регламентов в соответствии с запланированными мероприят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м постоянного взаимодействия с потребителями услуг и другими заинтересованными сторона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разработкой и реализацией мер коррекций, корректирующих и предупреждающих действий по несоответствиям процессов предоставления услуг, несоответствиям в области качества в соответствии с процедурами «Управление несоответствиями», «Корректирующие и предупреждающие действия.</w:t>
      </w:r>
    </w:p>
    <w:p>
      <w:pPr>
        <w:pStyle w:val="Heading2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40" w:name="__RefHeading___Toc17513187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8.5.2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Идентификация и прослеживаемость</w:t>
      </w:r>
      <w:bookmarkEnd w:id="4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tyle22"/>
        <w:spacing w:before="0" w:after="0"/>
        <w:jc w:val="both"/>
        <w:rPr>
          <w:lang w:val="en-US" w:eastAsia="en-US"/>
        </w:rPr>
      </w:pPr>
      <w:r>
        <w:rPr/>
        <w:t xml:space="preserve">8.5.2.1 </w:t>
      </w:r>
      <w:r>
        <w:rPr>
          <w:lang w:val="en-US" w:eastAsia="en-US"/>
        </w:rPr>
        <w:t>Компания обеспечивает идентификацию статуса услуг в соответствии с необходимыми измерениями и проверками. Если возможно, идентификация услуг осуществляется на протяжении всего процесса. Рассматриваются основные компоненты процесса оказания услуг, взаимодействие которых влияет на соответствие требования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леживаемость качества услуг обеспечивается на этапах их оказания за счет мониторинга процесса, либо записями в соответствующей документации. </w:t>
      </w:r>
    </w:p>
    <w:p>
      <w:pPr>
        <w:pStyle w:val="Style22"/>
        <w:spacing w:lineRule="atLeast" w:line="204" w:before="31" w:after="31"/>
        <w:ind w:left="10" w:right="10"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41" w:name="__RefHeading___Toc175131872"/>
      <w:bookmarkEnd w:id="4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5.4 Собственность потребител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7" w:leader="none"/>
        </w:tabs>
        <w:ind w:firstLine="567"/>
        <w:rPr>
          <w:rFonts w:eastAsia="Times New Roman"/>
          <w:highlight w:val="yellow"/>
        </w:rPr>
      </w:pPr>
      <w:r>
        <w:rPr>
          <w:highlight w:val="yellow"/>
        </w:rPr>
        <w:t xml:space="preserve">8.5.4.1 Общество проявляет надлежащую заботу о собственности потребителя, организует обращение с ней таким образом, чтобы предотвратить ее повреждение, ухудшение состояния или потерю в соответствии с </w:t>
      </w:r>
      <w:r>
        <w:rPr>
          <w:bCs/>
          <w:highlight w:val="yellow"/>
        </w:rPr>
        <w:t>Правилами по сохранению собственности потребителя (ПР-09).</w:t>
      </w:r>
    </w:p>
    <w:p>
      <w:pPr>
        <w:pStyle w:val="Normal"/>
        <w:tabs>
          <w:tab w:val="clear" w:pos="708"/>
          <w:tab w:val="left" w:pos="697" w:leader="none"/>
        </w:tabs>
        <w:ind w:firstLine="567"/>
        <w:rPr>
          <w:highlight w:val="yellow"/>
        </w:rPr>
      </w:pPr>
      <w:r>
        <w:rPr>
          <w:highlight w:val="yellow"/>
        </w:rPr>
        <w:t>8.5.4.2 К собственности потребителей в Обществе отнесены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95" w:leader="none"/>
          <w:tab w:val="left" w:pos="697" w:leader="none"/>
          <w:tab w:val="left" w:pos="741" w:leader="none"/>
          <w:tab w:val="left" w:pos="799" w:leader="none"/>
        </w:tabs>
        <w:ind w:left="0" w:firstLine="567"/>
        <w:jc w:val="both"/>
        <w:rPr>
          <w:highlight w:val="yellow"/>
        </w:rPr>
      </w:pPr>
      <w:r>
        <w:rPr>
          <w:highlight w:val="yellow"/>
        </w:rPr>
        <w:t>принадлежащее потребителям, оборудование и другое имуществ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95" w:leader="none"/>
          <w:tab w:val="left" w:pos="697" w:leader="none"/>
          <w:tab w:val="left" w:pos="741" w:leader="none"/>
          <w:tab w:val="left" w:pos="799" w:leader="none"/>
        </w:tabs>
        <w:ind w:left="0" w:firstLine="567"/>
        <w:jc w:val="both"/>
        <w:rPr>
          <w:highlight w:val="yellow"/>
        </w:rPr>
      </w:pPr>
      <w:r>
        <w:rPr>
          <w:highlight w:val="yellow"/>
        </w:rPr>
        <w:t>проектная документация, предоставляемая потребителем на согласование или при заказе услуг по газификации объек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95" w:leader="none"/>
          <w:tab w:val="left" w:pos="697" w:leader="none"/>
          <w:tab w:val="left" w:pos="741" w:leader="none"/>
          <w:tab w:val="left" w:pos="799" w:leader="none"/>
        </w:tabs>
        <w:ind w:left="0" w:firstLine="567"/>
        <w:jc w:val="both"/>
        <w:rPr>
          <w:highlight w:val="yellow"/>
        </w:rPr>
      </w:pPr>
      <w:r>
        <w:rPr>
          <w:highlight w:val="yellow"/>
        </w:rPr>
        <w:t xml:space="preserve">информация, содержащейся в предоставляемой потребителем документации (правоустанавливающие и технические документы учредительные, регистрационные и личные документы). </w:t>
      </w:r>
    </w:p>
    <w:p>
      <w:pPr>
        <w:pStyle w:val="Normal"/>
        <w:tabs>
          <w:tab w:val="clear" w:pos="708"/>
          <w:tab w:val="left" w:pos="697" w:leader="none"/>
        </w:tabs>
        <w:ind w:firstLine="567"/>
        <w:rPr>
          <w:highlight w:val="yellow"/>
        </w:rPr>
      </w:pPr>
      <w:r>
        <w:rPr>
          <w:highlight w:val="yellow"/>
        </w:rPr>
        <w:t>8.5.4.3 Общество идентифицирует, регистрирует и сохраняет собственность потребителей, переданную Обществу, и сообщает им, в случаях ее утери, повреждения или перехода в непригодное состояние.</w:t>
      </w:r>
    </w:p>
    <w:p>
      <w:pPr>
        <w:pStyle w:val="Normal"/>
        <w:tabs>
          <w:tab w:val="clear" w:pos="708"/>
          <w:tab w:val="left" w:pos="697" w:leader="none"/>
          <w:tab w:val="left" w:pos="884" w:leader="none"/>
        </w:tabs>
        <w:ind w:firstLine="567"/>
        <w:rPr/>
      </w:pPr>
      <w:r>
        <w:rPr>
          <w:highlight w:val="yellow"/>
        </w:rPr>
        <w:t>8.5.4.4 Ответственность Общества за обеспечение необходимой сохранности собственности потребителя услуг Общества устанавливается в рамках заключаемого с ним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0"/>
        <w:ind w:firstLine="567"/>
        <w:jc w:val="both"/>
        <w:rPr/>
      </w:pPr>
      <w:bookmarkStart w:id="42" w:name="__RefHeading___Toc175131873"/>
      <w:bookmarkEnd w:id="42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.5.5 Сохранение соответствия продукции</w:t>
      </w:r>
    </w:p>
    <w:p>
      <w:pPr>
        <w:pStyle w:val="Style22"/>
        <w:tabs>
          <w:tab w:val="clear" w:pos="708"/>
          <w:tab w:val="left" w:pos="4867" w:leader="none"/>
        </w:tabs>
        <w:spacing w:lineRule="atLeast" w:line="204" w:before="31" w:after="31"/>
        <w:ind w:left="10" w:right="10" w:firstLine="50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731" w:leader="none"/>
        </w:tabs>
        <w:ind w:firstLine="540"/>
        <w:jc w:val="both"/>
        <w:rPr/>
      </w:pPr>
      <w:r>
        <w:rPr>
          <w:sz w:val="24"/>
          <w:szCs w:val="24"/>
        </w:rPr>
        <w:t>8.5.5.1 В компании  разработаны и применяются процессы обеспечения сохранности материальных составляющих процессов предоставления услуг в ходе внутреннего применения таких как: учебные программы, планы, учебные материалы, стандарты, руководства, аудио-, видео – материалы и др., включающие действия соответствующих ответственных лиц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1" w:leader="none"/>
          <w:tab w:val="left" w:pos="986" w:leader="none"/>
        </w:tabs>
        <w:ind w:left="0" w:firstLine="540"/>
        <w:jc w:val="both"/>
        <w:rPr/>
      </w:pPr>
      <w:r>
        <w:rPr>
          <w:sz w:val="24"/>
          <w:szCs w:val="24"/>
        </w:rPr>
        <w:t>для оригиналов стандартов и руководств: по учету, регистрации, идентификации (при необходимости), контролю выдачи и возвращения на место хранения, созданию надлежащих условий хранения в соответствии с  ДП-02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1" w:leader="none"/>
          <w:tab w:val="left" w:pos="986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для раздаточных учебных материалов: изготовление на бумажных и электронных носителях в необходимом количестве, замена поврежденных экземпляров на новы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1" w:leader="none"/>
          <w:tab w:val="left" w:pos="986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для материалов в электронном виде – по ограничению доступа, защите паролями, защите от удаления, архивированию и резервному копированию. </w:t>
      </w:r>
    </w:p>
    <w:p>
      <w:pPr>
        <w:pStyle w:val="Normal"/>
        <w:tabs>
          <w:tab w:val="clear" w:pos="708"/>
          <w:tab w:val="left" w:pos="731" w:leader="none"/>
        </w:tabs>
        <w:ind w:firstLine="540"/>
        <w:jc w:val="both"/>
        <w:rPr/>
      </w:pPr>
      <w:r>
        <w:rPr>
          <w:sz w:val="24"/>
          <w:szCs w:val="24"/>
        </w:rPr>
        <w:t xml:space="preserve">8.5.5.2 Управление массивами информационных баз данных обеспечивает руководитель УЦ ТОО “СТАНДАРТ” при технической поддержке системного администратора. </w:t>
      </w:r>
    </w:p>
    <w:p>
      <w:pPr>
        <w:pStyle w:val="Normal"/>
        <w:tabs>
          <w:tab w:val="clear" w:pos="708"/>
          <w:tab w:val="left" w:pos="731" w:leader="none"/>
        </w:tabs>
        <w:ind w:firstLine="561"/>
        <w:jc w:val="both"/>
        <w:rPr/>
      </w:pPr>
      <w:r>
        <w:rPr>
          <w:sz w:val="24"/>
          <w:szCs w:val="24"/>
        </w:rPr>
        <w:t>8.5.5.3 Процедуры обеспечения сохранности материальных составляющих услуг УЦ периодически проверяются на способность обеспечивать достаточный уровень сохранности, и, при необходимости, корректируются.</w:t>
      </w:r>
    </w:p>
    <w:p>
      <w:pPr>
        <w:pStyle w:val="25"/>
        <w:numPr>
          <w:ilvl w:val="0"/>
          <w:numId w:val="14"/>
        </w:numPr>
        <w:tabs>
          <w:tab w:val="clear" w:pos="708"/>
          <w:tab w:val="left" w:pos="720" w:leader="none"/>
          <w:tab w:val="left" w:pos="1054" w:leader="none"/>
        </w:tabs>
        <w:overflowPunct w:val="true"/>
        <w:autoSpaceDE w:val="true"/>
        <w:ind w:left="0" w:firstLine="561"/>
        <w:textAlignment w:val="auto"/>
        <w:rPr/>
      </w:pPr>
      <w:r>
        <w:rPr>
          <w:rFonts w:cs="Times New Roman" w:ascii="Times New Roman" w:hAnsi="Times New Roman"/>
          <w:szCs w:val="24"/>
        </w:rPr>
        <w:t>8.5.2.4 Компания обеспечивает и другие свидетельства, гарантирующие в определенной степени способность процессов создания услуг достигать запланированных результатов, такие ка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отзывы потребителей и заказчиков о качестве у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43" w:name="__RefHeading___Toc175131874"/>
      <w:bookmarkEnd w:id="43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.6 Выпуск продукции и услуг (СТ РК ИСО 9001).</w:t>
      </w:r>
    </w:p>
    <w:p>
      <w:pPr>
        <w:pStyle w:val="Normal"/>
        <w:ind w:firstLine="567"/>
        <w:rPr>
          <w:rFonts w:eastAsia="Times New Roman"/>
          <w:bCs/>
        </w:rPr>
      </w:pPr>
      <w:r>
        <w:rPr>
          <w:bCs/>
        </w:rPr>
        <w:t xml:space="preserve">8.6.1 Продукция </w:t>
      </w:r>
      <w:r>
        <w:rPr/>
        <w:t xml:space="preserve">Общества </w:t>
      </w:r>
      <w:r>
        <w:rPr>
          <w:bCs/>
        </w:rPr>
        <w:t xml:space="preserve">– результаты бизнес-процессов. </w:t>
      </w:r>
    </w:p>
    <w:p>
      <w:pPr>
        <w:pStyle w:val="Normal"/>
        <w:ind w:firstLine="567"/>
        <w:rPr>
          <w:lang w:val="en-US" w:eastAsia="en-US"/>
        </w:rPr>
      </w:pPr>
      <w:r>
        <w:rPr>
          <w:bCs/>
        </w:rPr>
        <w:t>8.6.2 К критериям м</w:t>
      </w:r>
      <w:r>
        <w:rPr>
          <w:lang w:val="en-US" w:eastAsia="en-US"/>
        </w:rPr>
        <w:t xml:space="preserve">ониторинга и измерения продукции </w:t>
      </w:r>
      <w:r>
        <w:rPr/>
        <w:t xml:space="preserve">Общества </w:t>
      </w:r>
      <w:r>
        <w:rPr>
          <w:lang w:val="en-US" w:eastAsia="en-US"/>
        </w:rPr>
        <w:t>относя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2127" w:leader="none"/>
        </w:tabs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требования законодательно-нормативных и нормативно-технических докум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6" w:leader="none"/>
          <w:tab w:val="left" w:pos="720" w:leader="none"/>
        </w:tabs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требования потребителей, устанавливаемы в рамках договоров, заяв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6" w:leader="none"/>
          <w:tab w:val="left" w:pos="709" w:leader="none"/>
        </w:tabs>
        <w:ind w:left="0" w:firstLine="567"/>
        <w:jc w:val="both"/>
        <w:rPr/>
      </w:pPr>
      <w:r>
        <w:rPr/>
        <w:t>удовлетворенность потребителей качеством продукции и услуг.</w:t>
      </w:r>
    </w:p>
    <w:p>
      <w:pPr>
        <w:pStyle w:val="Normal"/>
        <w:ind w:firstLine="567"/>
        <w:rPr>
          <w:bCs/>
        </w:rPr>
      </w:pPr>
      <w:r>
        <w:rPr>
          <w:bCs/>
        </w:rPr>
        <w:t>8.6.3 Продукция компании –  услуга страхования жизн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lang w:val="en-US" w:eastAsia="en-US"/>
        </w:rPr>
      </w:pPr>
      <w:r>
        <w:rPr>
          <w:bCs/>
        </w:rPr>
        <w:t>8.6.4 К критериям м</w:t>
      </w:r>
      <w:r>
        <w:rPr>
          <w:lang w:val="en-US" w:eastAsia="en-US"/>
        </w:rPr>
        <w:t>ониторинга качества и услуг компании относя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6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законодательные и другие нормативн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6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требования потребителей, устанавливаемы в рамках договоров, заявок, заявл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6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удовлетворенность потребителей качеством продукции и услуг.</w:t>
      </w:r>
    </w:p>
    <w:p>
      <w:pPr>
        <w:pStyle w:val="Normal"/>
        <w:ind w:firstLine="567"/>
        <w:rPr/>
      </w:pPr>
      <w:r>
        <w:rPr/>
        <w:t>8.6.4 В рамках процессов поставки продукции и предоставления услуг ведутся и поддерживаются в рабочем состоянии установленные формы записей по результатам мониторинга и измерения продукции и/или услуг (акты, справки, ведомости, отчетные формы, журналы и др.).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  <w:t>(можете еще дописать о своей услуге)…</w:t>
      </w:r>
    </w:p>
    <w:p>
      <w:pPr>
        <w:pStyle w:val="Normal"/>
        <w:rPr/>
      </w:pPr>
      <w:r>
        <w:rPr/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bookmarkStart w:id="44" w:name="__RefHeading___Toc175131875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.7 Управление несоответствующими результатами процессов (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9001)</w:t>
      </w:r>
      <w:bookmarkEnd w:id="44"/>
    </w:p>
    <w:p>
      <w:pPr>
        <w:pStyle w:val="Normal"/>
        <w:ind w:firstLine="567"/>
        <w:rPr/>
      </w:pPr>
      <w:r>
        <w:rPr>
          <w:bCs/>
          <w:sz w:val="24"/>
          <w:szCs w:val="24"/>
        </w:rPr>
        <w:t>8.7.1 Характерные несоответствия продукции (услуг) компании, возможные несоответствия деятельности компании в области качества и детальный п</w:t>
      </w:r>
      <w:r>
        <w:rPr>
          <w:sz w:val="24"/>
          <w:szCs w:val="24"/>
        </w:rPr>
        <w:t xml:space="preserve">орядок управления ими в компании изложен в документированной процедуре: «Управление несоответствиями»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4"/>
          <w:szCs w:val="24"/>
          <w:lang w:eastAsia="en-US"/>
        </w:rPr>
      </w:pPr>
      <w:bookmarkStart w:id="45" w:name="__RefHeading___Toc175131876"/>
      <w:bookmarkEnd w:id="45"/>
      <w:r>
        <w:rPr>
          <w:b/>
          <w:bCs/>
          <w:iCs/>
          <w:color w:val="000000"/>
          <w:sz w:val="24"/>
          <w:szCs w:val="24"/>
        </w:rPr>
        <w:t xml:space="preserve">9 Оценка результатов деятельности </w:t>
      </w:r>
      <w:r>
        <w:rPr>
          <w:rFonts w:eastAsia="Times New Roman"/>
          <w:b/>
          <w:bCs/>
          <w:iCs/>
          <w:sz w:val="24"/>
          <w:szCs w:val="24"/>
        </w:rPr>
        <w:t>(СТ РК ИСО 9001)</w:t>
      </w:r>
    </w:p>
    <w:p>
      <w:pPr>
        <w:pStyle w:val="Heading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bookmarkStart w:id="46" w:name="__RefHeading___Toc175131877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9.1 Мониторинг, измерение, анализ и оценка.</w:t>
      </w:r>
      <w:bookmarkEnd w:id="46"/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4"/>
          <w:szCs w:val="24"/>
          <w:lang w:eastAsia="en-US"/>
        </w:rPr>
      </w:pPr>
      <w:bookmarkStart w:id="47" w:name="__RefHeading___Toc175131878"/>
      <w:bookmarkEnd w:id="47"/>
      <w:r>
        <w:rPr>
          <w:b/>
          <w:bCs/>
          <w:iCs/>
          <w:color w:val="000000"/>
          <w:sz w:val="24"/>
          <w:szCs w:val="24"/>
        </w:rPr>
        <w:t>9.1.1 Общие положения</w:t>
      </w:r>
      <w:r>
        <w:rPr>
          <w:rFonts w:eastAsia="Times New Roman"/>
          <w:b/>
          <w:bCs/>
          <w:iCs/>
          <w:sz w:val="24"/>
          <w:szCs w:val="24"/>
        </w:rPr>
        <w:t>( 9001)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4"/>
          <w:szCs w:val="24"/>
        </w:rPr>
        <w:t xml:space="preserve">9.1.1.1 Компания стремится к постоянному улучшению своей деятельности для обеспечения качества оказываемых услуг,  своей производственно-хозяйственной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4"/>
          <w:szCs w:val="24"/>
        </w:rPr>
        <w:t>9.1.1.2 Постоянные улучшения в компании обеспечиваются через реализацию процедур мониторинга, измерения, анализа и улучшения СМК (см. рисунок ниже)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4"/>
          <w:szCs w:val="24"/>
        </w:rPr>
        <w:t>9.1.1.3 Критерии мониторинга, измерений и анализа в рамках СМК компани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положения Миссии, Видения, Политик и целей СМ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стратегические цели развития комп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показатели результативности проце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действия и требования, установленные законодательными, нормативными и нормативно-техническими документами, относящиеся к процессам комп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действия и требования, установленные внутренними регламентирующими документами (положениями, правилами, картами процессов, документированными процедурами, должностными инструкциями, инструкциями по охране труд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указания и распоряжения высшего руководства комп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условия договоров с потребител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условия договоров о закупках товаров, работ и услуг с поставщи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мероприятия планов, программ, заданий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2340" w:leader="none"/>
        </w:tabs>
        <w:suppressAutoHyphens w:val="true"/>
        <w:ind w:firstLine="540"/>
        <w:rPr/>
      </w:pPr>
      <w:r>
        <w:rPr>
          <w:szCs w:val="24"/>
        </w:rPr>
        <w:t>9.1.1.4</w:t>
      </w:r>
      <w:r>
        <w:rPr>
          <w:szCs w:val="24"/>
          <w:lang w:val="en-US" w:eastAsia="en-US"/>
        </w:rPr>
        <w:t>Мониторинг, измерения и анализ в СМК служат целям, таким ка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отслеживание прогресса в выполнении обязательств, содержащихся в политиках СМК, в достижении целей и выполнении заданий и в постоянном улучш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несоответствий применимым законодательным, иным нормативным требованиям или другим требованиям, с которыми компания соглашается добровольно, относящим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предоставление данных для оценивания деятельности компании в области обеспечения качества услуг, о результативности и эффективности средств и методов управления качеством продукции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предоставление данных для оценивания функционирования СМК с целью ее сертификации.</w:t>
      </w:r>
    </w:p>
    <w:p>
      <w:pPr>
        <w:pStyle w:val="TextBody"/>
        <w:ind w:right="-241" w:firstLine="540"/>
        <w:jc w:val="both"/>
        <w:rPr/>
      </w:pPr>
      <w:r>
        <w:rPr>
          <w:b w:val="false"/>
          <w:sz w:val="24"/>
          <w:szCs w:val="24"/>
        </w:rPr>
        <w:t>9.1.1.6 Результаты мониторинга, измерений и анализа в рамках СМК компании рассматриваются и анализируются на собраниях владельцев процессов/подразделений, рабочих групп по СМК с целью выработки мер по «отладке» процессов СМК, на заседаниях руководства компании по «Анализу со стороны руководства» с целью определения областей для улучшения</w:t>
      </w:r>
      <w:r>
        <w:rPr>
          <w:b w:val="false"/>
          <w:iCs/>
          <w:sz w:val="24"/>
          <w:szCs w:val="24"/>
        </w:rPr>
        <w:t xml:space="preserve"> деятельности и совершенствования СМК компании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48" w:name="__RefHeading___Toc175131879"/>
      <w:bookmarkEnd w:id="48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9.1.2Удовлетворенность потребителей (СТ РК ИСО 9001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eastAsia="Times New Roman"/>
        </w:rPr>
      </w:pPr>
      <w:r>
        <w:rPr/>
        <w:t>9.1.2.1 В Обществе проводится мониторинг информации, отражающей восприятие потребителем и другими заинтересованными сторонами того, выполнило ли Общество их треб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/>
        <w:t xml:space="preserve">9.1.2.2 Мониторинг удовлетворенности потребителя и других заинтересованных сторон осуществляется методами опроса и сбора мнений потребителей и других заинтересованных сторон о качестве предоставляемых услуг на основе опросных анкет, обзора полученных положительных отзывов, анализа результатов работы с претензиями потребителей услуг, поставщиков и других заинтересованных сторон.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/>
        <w:t>9.1.2.3</w:t>
      </w:r>
      <w:r>
        <w:rPr>
          <w:color w:val="0000FF"/>
        </w:rPr>
        <w:t xml:space="preserve"> </w:t>
      </w:r>
      <w:r>
        <w:rPr/>
        <w:t xml:space="preserve">Критерии оценки удовлетворенности потребителей, персонала и других заинтересованных сторон, а также методика определения оценки их удовлетворенности на основе опросных анкет изложена в документированной процедуре «Мониторинг удовлетворенности потребителей и других </w:t>
      </w:r>
      <w:r>
        <w:rPr>
          <w:highlight w:val="yellow"/>
        </w:rPr>
        <w:t>заинтересованных сторон» (ДП-….)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9.1.2.4 Специалисты  (УКАЖИТЕ КТО ИЗ СПЕЦИАЛИСТОВ???)оформляют результаты опросов в, необходимых для анализа процессов, формах – для лиц, отвечающих за процессы (руководителей подразделений, взаимодействующих с потребителями), а также, в обобщенном виде – для руководителей, отвечающих за общее планирование и мониторинг процессов. Отчеты по оценке удовлетворенности потребителей и других заинтересованных сторон используются в Обществе для</w:t>
      </w:r>
      <w:r>
        <w:rPr>
          <w:i/>
          <w:iCs/>
        </w:rPr>
        <w:t xml:space="preserve"> </w:t>
      </w:r>
      <w:r>
        <w:rPr>
          <w:iCs/>
        </w:rPr>
        <w:t>своевременного внесения необходимых усовершенствований в процессы предоставления услуг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/>
        <w:t>9.1.2.5 Источниками информации о показателях восприятия компании</w:t>
      </w:r>
      <w:r>
        <w:rPr>
          <w:bCs/>
        </w:rPr>
        <w:t xml:space="preserve"> по страхованию жизни </w:t>
      </w:r>
      <w:r>
        <w:rPr/>
        <w:t xml:space="preserve">обществом являются публикации в прессе, отзывы представителей общественности, оценка деятельности компании органами власти, государственными и негосударственными структурами. Эти показатели могут касать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/>
        <w:t xml:space="preserve">влияния деятельности </w:t>
      </w:r>
      <w:r>
        <w:rPr>
          <w:bCs/>
        </w:rPr>
        <w:t>Компании по страхованию жизни</w:t>
      </w:r>
      <w:r>
        <w:rPr/>
        <w:t xml:space="preserve"> на экономическую и социальную устойчивость общест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/>
        <w:t xml:space="preserve">репутации и имидж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rPr/>
      </w:pPr>
      <w:r>
        <w:rPr/>
        <w:t xml:space="preserve">9.1.2.6 Данные о показателях восприятия компании обществом на регулярной основе отслеживает, собирает и анализирует </w:t>
      </w:r>
      <w:r>
        <w:rPr>
          <w:highlight w:val="yellow"/>
        </w:rPr>
        <w:t>( КЕМ???)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rPr/>
      </w:pPr>
      <w:r>
        <w:rPr/>
        <w:t xml:space="preserve">9.1.2.7 Данные о показателях восприятия </w:t>
      </w:r>
      <w:r>
        <w:rPr>
          <w:bCs/>
        </w:rPr>
        <w:t xml:space="preserve">Компания по страхованию жизни </w:t>
      </w:r>
      <w:r>
        <w:rPr/>
        <w:t>обществом используются высшим руководством для определения своей стратегии, социальной и экологической поли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4"/>
          <w:szCs w:val="24"/>
          <w:lang w:eastAsia="en-US"/>
        </w:rPr>
      </w:pPr>
      <w:bookmarkStart w:id="49" w:name="__RefHeading___Toc175131880"/>
      <w:bookmarkEnd w:id="49"/>
      <w:r>
        <w:rPr>
          <w:b/>
          <w:bCs/>
          <w:iCs/>
          <w:color w:val="000000"/>
          <w:sz w:val="24"/>
          <w:szCs w:val="24"/>
        </w:rPr>
        <w:t xml:space="preserve">9.1.3 Анализ и оценка </w:t>
      </w:r>
      <w:r>
        <w:rPr>
          <w:rFonts w:eastAsia="Times New Roman"/>
          <w:b/>
          <w:bCs/>
          <w:iCs/>
          <w:sz w:val="24"/>
          <w:szCs w:val="24"/>
        </w:rPr>
        <w:t>(СТ РК ИСО 9001)</w:t>
      </w:r>
    </w:p>
    <w:p>
      <w:pPr>
        <w:pStyle w:val="TextBody"/>
        <w:ind w:right="-241" w:firstLine="567"/>
        <w:jc w:val="both"/>
        <w:rPr/>
      </w:pPr>
      <w:r>
        <w:rPr>
          <w:b w:val="false"/>
          <w:sz w:val="24"/>
          <w:szCs w:val="24"/>
        </w:rPr>
        <w:t>9.1.3.1 В компании проводится периодический анализ статистически накопленных данных с цель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подтверждения и демонстрации пригодности и результативности СМ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определения направлений улучшения деятельности, совершенствования процессов и СМК в целом.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right="0" w:firstLine="567"/>
        <w:jc w:val="both"/>
        <w:textAlignment w:val="auto"/>
        <w:rPr/>
      </w:pPr>
      <w:r>
        <w:rPr>
          <w:b w:val="false"/>
          <w:sz w:val="24"/>
          <w:szCs w:val="24"/>
        </w:rPr>
        <w:t>9.1.3.2 При подготовке данных для анализа в компании применяются статистические методы контроля.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right="0" w:firstLine="567"/>
        <w:jc w:val="both"/>
        <w:textAlignment w:val="auto"/>
        <w:rPr/>
      </w:pPr>
      <w:r>
        <w:rPr>
          <w:b w:val="false"/>
          <w:sz w:val="24"/>
          <w:szCs w:val="24"/>
        </w:rPr>
        <w:t>9.1.3.3 Анализ данных проводится в рамк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совещаний на любых уровнях управления и включает в себя рассмотрение информации, полученной в результате мониторинга и измерений и из других источников по следующим вопроса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6" w:leader="none"/>
          <w:tab w:val="left" w:pos="1020" w:leader="none"/>
        </w:tabs>
        <w:ind w:left="0" w:firstLine="567"/>
        <w:jc w:val="both"/>
        <w:rPr/>
      </w:pPr>
      <w:r>
        <w:rPr>
          <w:sz w:val="24"/>
          <w:szCs w:val="24"/>
          <w:lang w:val="en-US" w:eastAsia="en-US"/>
        </w:rPr>
        <w:t>удовлетворенность потребителей продукции и услуг, поступившие претензии (8.2.1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6" w:leader="none"/>
          <w:tab w:val="left" w:pos="1020" w:leader="none"/>
        </w:tabs>
        <w:ind w:left="0" w:firstLine="567"/>
        <w:jc w:val="both"/>
        <w:rPr/>
      </w:pPr>
      <w:r>
        <w:rPr>
          <w:sz w:val="24"/>
          <w:szCs w:val="24"/>
          <w:lang w:val="en-US" w:eastAsia="en-US"/>
        </w:rPr>
        <w:t>удовлетворенность других заинтересованных сторо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6" w:leader="none"/>
          <w:tab w:val="left" w:pos="1020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ответствие деятельности установленным требованиям (7.2.1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6" w:leader="none"/>
          <w:tab w:val="left" w:pos="1020" w:leader="none"/>
        </w:tabs>
        <w:ind w:left="0" w:firstLine="567"/>
        <w:jc w:val="both"/>
        <w:rPr/>
      </w:pPr>
      <w:r>
        <w:rPr>
          <w:sz w:val="24"/>
          <w:szCs w:val="24"/>
          <w:lang w:val="en-US" w:eastAsia="en-US"/>
        </w:rPr>
        <w:t>характеристики и тенденции показателей результативности процессов предоставления услуг и деятельности, включая предпринятые корректирующие и предупреждающие мероприят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6" w:leader="none"/>
          <w:tab w:val="left" w:pos="1020" w:leader="none"/>
        </w:tabs>
        <w:ind w:left="0" w:firstLine="567"/>
        <w:jc w:val="both"/>
        <w:rPr/>
      </w:pPr>
      <w:r>
        <w:rPr>
          <w:sz w:val="24"/>
          <w:szCs w:val="24"/>
          <w:lang w:val="en-US" w:eastAsia="en-US"/>
        </w:rPr>
        <w:t>закупки и поставщ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проведения периодической самооценки компании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4"/>
          <w:szCs w:val="24"/>
          <w:lang w:eastAsia="en-US"/>
        </w:rPr>
      </w:pPr>
      <w:bookmarkStart w:id="50" w:name="__RefHeading___Toc175131881"/>
      <w:bookmarkEnd w:id="50"/>
      <w:r>
        <w:rPr>
          <w:b/>
          <w:bCs/>
          <w:iCs/>
          <w:sz w:val="24"/>
          <w:szCs w:val="24"/>
        </w:rPr>
        <w:t xml:space="preserve">9.2 Внутренний аудит </w:t>
      </w:r>
      <w:r>
        <w:rPr>
          <w:rFonts w:eastAsia="Times New Roman"/>
          <w:b/>
          <w:bCs/>
          <w:iCs/>
          <w:sz w:val="24"/>
          <w:szCs w:val="24"/>
        </w:rPr>
        <w:t>(СТ РК ИСО 9001)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bookmarkStart w:id="51" w:name="__RefHeading___Toc175131882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9.2.1 В компании внедрена процедура внутреннего аудита с целью установления того, что Система менеджмента качества:</w:t>
      </w:r>
      <w:bookmarkEnd w:id="51"/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соответствует запланированным мероприятиям, требованиям ТОО стандартов СТ РК ИСО 9001 и другим требованиям к система менеджмента качества, установленным самой компан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а, и поддерживается в рабочем состоян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9.2.2 Также внутренний аудит проводится с целью выявления потенциальных возможностей улучшения процессов и интегрированной системы менеджмента компании в цел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9.2.3 Внутренние проверки (аудиты) СМК планируются ежегод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9.2.4 Критерии, область применения, частота и методы внутренних аудитов, требования к аудиторам, порядку проведения и оформления результатов проверок определены и документированы в документированной процедуре «Внутренний аудит» (ДП-04).</w:t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52" w:name="__RefHeading___Toc175131883"/>
      <w:bookmarkEnd w:id="52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9.3 Анализ со стороны руководств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 РК ИСО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 9001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)</w:t>
      </w:r>
    </w:p>
    <w:p>
      <w:pPr>
        <w:pStyle w:val="Header"/>
        <w:tabs>
          <w:tab w:val="left" w:pos="0" w:leader="none"/>
          <w:tab w:val="left" w:pos="720" w:leader="none"/>
          <w:tab w:val="center" w:pos="4536" w:leader="none"/>
          <w:tab w:val="right" w:pos="9072" w:leader="none"/>
        </w:tabs>
        <w:ind w:firstLine="540"/>
        <w:rPr/>
      </w:pPr>
      <w:r>
        <w:rPr>
          <w:szCs w:val="24"/>
        </w:rPr>
        <w:t xml:space="preserve">9.3.1 Высшее руководство компании регулярно проводит анализ результатов работ по разработке, внедрению и функционированию систем менеджмента СМК и СМК компании в целом. Процедура анализа со стороны руководства в компании установлена в (КП УП-1). </w:t>
      </w:r>
    </w:p>
    <w:p>
      <w:pPr>
        <w:pStyle w:val="Header"/>
        <w:tabs>
          <w:tab w:val="left" w:pos="0" w:leader="none"/>
          <w:tab w:val="left" w:pos="720" w:leader="none"/>
          <w:tab w:val="center" w:pos="4536" w:leader="none"/>
          <w:tab w:val="right" w:pos="9072" w:leader="none"/>
        </w:tabs>
        <w:ind w:firstLine="540"/>
        <w:rPr/>
      </w:pPr>
      <w:r>
        <w:rPr>
          <w:szCs w:val="24"/>
        </w:rPr>
        <w:t>9.3.2 Анализ функционирования СМК со стороны руководства проводится не реже одного раза и включает рассмотрение и оценку информ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 результатах внешних и внутренних аудитов и оцениванию соответствия деятельности применимым законодательным и нормативным требованиям, а также другим требованиям, с которыми компания соглашае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 показателях восприятия компании потребителями и другими заинтересованными сторон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ыполнении стратегии (миссии, видения, стратегических целей и политик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 степени достижения целей в области качества и выполнении планов (программ) по их достиж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 результативности процессов СМК, соответствии прод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 результатах управления рисками, выполнении плана риск менеджмента, соблюдении политики риск менеджмента, анализе эффективности концепции риск менеджмента комп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 результатах коммуникации с внешними заинтересованными сторонами, включая реакцию на жалобы (претенз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 статусе корректирующих и предупреждающих дей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 действиях, предпринятых по результатам предыдущих анализов со стороны руковод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б изменившихся обстоятельствах, включая изменения в требованиях  законодательных, нормативных и других документов, относящихся к деятельности комп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 рекомендациях по улучш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отребностях  в ресурсах.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right="0" w:firstLine="567"/>
        <w:jc w:val="both"/>
        <w:textAlignment w:val="auto"/>
        <w:rPr/>
      </w:pPr>
      <w:r>
        <w:rPr>
          <w:b w:val="false"/>
          <w:sz w:val="24"/>
          <w:szCs w:val="24"/>
        </w:rPr>
        <w:t>9.3.3 Выходные данные (результаты) анализа со стороны руководства.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right="0" w:firstLine="567"/>
        <w:jc w:val="both"/>
        <w:textAlignment w:val="auto"/>
        <w:rPr/>
      </w:pPr>
      <w:r>
        <w:rPr>
          <w:b w:val="false"/>
          <w:sz w:val="24"/>
          <w:szCs w:val="24"/>
        </w:rPr>
        <w:t>9.3.3.1 Выходные данные (результаты) анализа со стороны руководства связаны с обязательством компании относительно постоянного улучшения и включают решения и действия, относящиеся 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повышению результативности процессов СМК и СМК в цел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ю продукции по отношению к требованиям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беспечению процессов СМК ресурс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>
          <w:sz w:val="24"/>
          <w:szCs w:val="24"/>
        </w:rPr>
        <w:t>9.3.3.2 По результатам анализа со стороны руководства могут быть приняты ре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ересмотре политик и целей в области ка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возможностям для улуч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 внесении изменений в СМК (стратегию, организационную структуру, процессный ландшафт, документацию СМК) для повышения результативности СМК комп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 внесении изменений в концепцию, политику и план риск менеджмента с учетом внутреннего и внешнего контекста комп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 выделении (перераспределении) ресурс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53" w:name="__RefHeading___Toc175131884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10 Улучшени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 РК ИСО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 9001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)</w:t>
      </w:r>
      <w:bookmarkEnd w:id="53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ind w:firstLine="540"/>
        <w:rPr/>
      </w:pPr>
      <w:bookmarkStart w:id="54" w:name="__RefHeading___Toc175131885"/>
      <w:bookmarkEnd w:id="54"/>
      <w:r>
        <w:rPr>
          <w:rStyle w:val="2"/>
          <w:rFonts w:cs="Times New Roman"/>
          <w:i w:val="false"/>
          <w:color w:val="000000"/>
          <w:sz w:val="24"/>
          <w:szCs w:val="24"/>
        </w:rPr>
        <w:t>10.1 Общие положения</w:t>
      </w:r>
    </w:p>
    <w:p>
      <w:pPr>
        <w:pStyle w:val="Normal"/>
        <w:ind w:firstLine="540"/>
        <w:rPr/>
      </w:pPr>
      <w:r>
        <w:rPr>
          <w:sz w:val="24"/>
          <w:szCs w:val="24"/>
        </w:rPr>
        <w:t>10.1.1 Целью улучшения СМК компании является увеличение возможности повышения удовлетворенности всех заинтересованных сторон. Действия по улучшению СМК компании, учитывая принятую концепцию процессного подхода, излагаются в картах процессов планах и проектах улучшений.</w:t>
      </w:r>
    </w:p>
    <w:p>
      <w:pPr>
        <w:pStyle w:val="Normal"/>
        <w:ind w:firstLine="540"/>
        <w:rPr/>
      </w:pPr>
      <w:r>
        <w:rPr>
          <w:sz w:val="24"/>
          <w:szCs w:val="24"/>
        </w:rPr>
        <w:t>10.1.2</w:t>
      </w:r>
      <w:r>
        <w:rPr>
          <w:iCs/>
          <w:sz w:val="24"/>
          <w:szCs w:val="24"/>
        </w:rPr>
        <w:t>В компании результативность СМК улучшается посредством использования политик и целей СМК</w:t>
      </w:r>
      <w:r>
        <w:rPr>
          <w:sz w:val="24"/>
          <w:szCs w:val="24"/>
        </w:rPr>
        <w:t>, результатов аудитов, анализа данных, корректирующих и предупреждающих действий, анализа данных и анализа со стороны руководств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4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bookmarkStart w:id="55" w:name="__RefHeading___Toc175131886"/>
      <w:bookmarkEnd w:id="55"/>
      <w:r>
        <w:rPr>
          <w:rStyle w:val="2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10.2 Несоответствия и корректирующие действия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 РК ИСО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 9001</w:t>
      </w:r>
      <w:r>
        <w:rPr>
          <w:rStyle w:val="2"/>
          <w:rFonts w:cs="Times New Roman" w:ascii="Times New Roman" w:hAnsi="Times New Roman"/>
          <w:b/>
          <w:i w:val="false"/>
          <w:color w:val="000000"/>
          <w:sz w:val="24"/>
          <w:szCs w:val="24"/>
        </w:rPr>
        <w:t>)</w:t>
      </w:r>
    </w:p>
    <w:p>
      <w:pPr>
        <w:pStyle w:val="34"/>
        <w:tabs>
          <w:tab w:val="clear" w:pos="708"/>
          <w:tab w:val="left" w:pos="720" w:leader="none"/>
        </w:tabs>
        <w:ind w:left="0" w:firstLine="540"/>
        <w:rPr/>
      </w:pPr>
      <w:r>
        <w:rPr>
          <w:rFonts w:cs="Times New Roman" w:ascii="Times New Roman" w:hAnsi="Times New Roman"/>
          <w:iCs/>
          <w:szCs w:val="24"/>
        </w:rPr>
        <w:t>10.2.1 В СМК компании регламентированы действия, в случае выявления несоответствий: фактических значений контрольных показателей процессов - нормативным значениям, действий - процедурам, основанные на выполнении процедуры корректирующих действий в отношении причин этих несоответствий в соответствии с требованиями документированной процедуры «Корректирующие и предупреждающие действия» (ДП-05).</w:t>
      </w:r>
    </w:p>
    <w:p>
      <w:pPr>
        <w:pStyle w:val="34"/>
        <w:tabs>
          <w:tab w:val="clear" w:pos="708"/>
          <w:tab w:val="left" w:pos="720" w:leader="none"/>
        </w:tabs>
        <w:ind w:left="0" w:firstLine="540"/>
        <w:rPr/>
      </w:pPr>
      <w:r>
        <w:rPr>
          <w:rFonts w:cs="Times New Roman" w:ascii="Times New Roman" w:hAnsi="Times New Roman"/>
          <w:iCs/>
          <w:szCs w:val="24"/>
        </w:rPr>
        <w:t xml:space="preserve">10.2.2 Предупреждающие действия проводятся в компании по результатам анализов потенциальных проблем и оценки рисков, влияющих на достижение целей деятельности и целей СМК.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iCs/>
          <w:sz w:val="24"/>
          <w:szCs w:val="24"/>
        </w:rPr>
        <w:t>10.2.3 Цель анализов потенциальных проблем - предупреждение претензий потребителя и других заинтересованных сторон, нерезультативности процессов и СМК в целом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iCs/>
          <w:sz w:val="24"/>
          <w:szCs w:val="24"/>
        </w:rPr>
        <w:t>10.2.4 В результате анализов потенциальных проблем определяется - необходимы ли внесения изменений в методы работы и критерии деятельности (в документацию СМК, в том числе в Руководство, Политики и Цели СМК</w:t>
      </w:r>
      <w:r>
        <w:rPr>
          <w:sz w:val="24"/>
          <w:szCs w:val="24"/>
        </w:rPr>
        <w:t>,</w:t>
      </w:r>
      <w:r>
        <w:rPr>
          <w:iCs/>
          <w:sz w:val="24"/>
          <w:szCs w:val="24"/>
        </w:rPr>
        <w:t xml:space="preserve"> Организационную структуру, Процессный ландшафт, распределение полномочий, планы обучения и повышения квалификации персонала, в методики и критерии оценки поставщиков и др.).</w:t>
      </w:r>
    </w:p>
    <w:p>
      <w:pPr>
        <w:pStyle w:val="34"/>
        <w:tabs>
          <w:tab w:val="clear" w:pos="708"/>
          <w:tab w:val="left" w:pos="720" w:leader="none"/>
        </w:tabs>
        <w:ind w:left="0" w:firstLine="540"/>
        <w:rPr/>
      </w:pPr>
      <w:r>
        <w:rPr>
          <w:rFonts w:cs="Times New Roman" w:ascii="Times New Roman" w:hAnsi="Times New Roman"/>
          <w:szCs w:val="24"/>
        </w:rPr>
        <w:t xml:space="preserve">10.2.5 Порядок проведения предупреждающих действий изложен в </w:t>
      </w:r>
      <w:r>
        <w:rPr>
          <w:rFonts w:cs="Times New Roman" w:ascii="Times New Roman" w:hAnsi="Times New Roman"/>
          <w:iCs/>
          <w:szCs w:val="24"/>
        </w:rPr>
        <w:t>документированной процедуре «Корректирующие и предупреждающие действия» (ДП-05).</w:t>
      </w:r>
    </w:p>
    <w:p>
      <w:pPr>
        <w:pStyle w:val="Normal"/>
        <w:tabs>
          <w:tab w:val="clear" w:pos="708"/>
          <w:tab w:val="left" w:pos="765" w:leader="none"/>
        </w:tabs>
        <w:ind w:firstLine="540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Cs/>
          <w:szCs w:val="24"/>
        </w:rPr>
      </w:r>
    </w:p>
    <w:p>
      <w:pPr>
        <w:pStyle w:val="Heading2"/>
        <w:ind w:firstLine="540"/>
        <w:jc w:val="both"/>
        <w:rPr/>
      </w:pPr>
      <w:bookmarkStart w:id="56" w:name="__RefHeading___Toc175131887"/>
      <w:bookmarkEnd w:id="56"/>
      <w:r>
        <w:rPr>
          <w:rStyle w:val="2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10.3 Постоянное улучшени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 РК ИСО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 9001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)</w:t>
      </w:r>
    </w:p>
    <w:p>
      <w:pPr>
        <w:pStyle w:val="34"/>
        <w:tabs>
          <w:tab w:val="clear" w:pos="708"/>
          <w:tab w:val="left" w:pos="720" w:leader="none"/>
        </w:tabs>
        <w:ind w:left="0" w:firstLine="540"/>
        <w:rPr/>
      </w:pPr>
      <w:r>
        <w:rPr>
          <w:rFonts w:cs="Times New Roman" w:ascii="Times New Roman" w:hAnsi="Times New Roman"/>
          <w:iCs/>
          <w:szCs w:val="24"/>
        </w:rPr>
        <w:t>10.3.1</w:t>
      </w:r>
      <w:r>
        <w:rPr>
          <w:rFonts w:cs="Times New Roman" w:ascii="Times New Roman" w:hAnsi="Times New Roman"/>
          <w:szCs w:val="24"/>
        </w:rPr>
        <w:t xml:space="preserve"> В компании определяется Политика, Цели, направленные на постоянное улучшение, предпринимаются действия по достижению этих целей, рассматриваются результаты анализа со стороны руководства для дальнейшего определения и внедрения мер по постоянному улучшению.</w:t>
      </w:r>
    </w:p>
    <w:p>
      <w:pPr>
        <w:pStyle w:val="TextBody"/>
        <w:ind w:right="-241" w:firstLine="540"/>
        <w:jc w:val="both"/>
        <w:rPr/>
      </w:pPr>
      <w:r>
        <w:rPr>
          <w:b w:val="false"/>
          <w:iCs/>
          <w:sz w:val="24"/>
          <w:szCs w:val="24"/>
        </w:rPr>
        <w:t xml:space="preserve">10.3.2 </w:t>
      </w:r>
      <w:r>
        <w:rPr>
          <w:b w:val="false"/>
          <w:sz w:val="24"/>
          <w:szCs w:val="24"/>
        </w:rPr>
        <w:t>Самооценка обеспечивает компанию представлением о степени зрелости ее системы менеджмента и идентификацией областей, нуждающихся в улучшении, в установлении приоритетов при определении проектов улучшения деятельности.</w:t>
      </w:r>
    </w:p>
    <w:p>
      <w:pPr>
        <w:pStyle w:val="TextBody"/>
        <w:ind w:right="-241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4"/>
        <w:tabs>
          <w:tab w:val="clear" w:pos="708"/>
          <w:tab w:val="left" w:pos="720" w:leader="none"/>
        </w:tabs>
        <w:ind w:lef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4"/>
        <w:tabs>
          <w:tab w:val="clear" w:pos="708"/>
          <w:tab w:val="left" w:pos="720" w:leader="none"/>
        </w:tabs>
        <w:ind w:left="0" w:firstLine="540"/>
        <w:rPr/>
      </w:pPr>
      <w:r>
        <w:rPr/>
      </w:r>
    </w:p>
    <w:p>
      <w:pPr>
        <w:pStyle w:val="34"/>
        <w:tabs>
          <w:tab w:val="clear" w:pos="708"/>
          <w:tab w:val="left" w:pos="720" w:leader="none"/>
        </w:tabs>
        <w:ind w:left="0" w:firstLine="540"/>
        <w:rPr/>
      </w:pPr>
      <w:r>
        <w:rPr/>
      </w:r>
    </w:p>
    <w:p>
      <w:pPr>
        <w:pStyle w:val="Heading2"/>
        <w:spacing w:before="0" w:after="0"/>
        <w:ind w:firstLine="567"/>
        <w:jc w:val="right"/>
        <w:rPr/>
      </w:pPr>
      <w:bookmarkStart w:id="57" w:name="__RefHeading___Toc175131888"/>
      <w:bookmarkEnd w:id="57"/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ложение 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ганизационная структура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ОО  “СТАНДАРТ”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(Приложить!!!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НЫЙ ЛАНДШАФТ СМ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ОО “СТАНДАРТ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1685</wp:posOffset>
                </wp:positionH>
                <wp:positionV relativeFrom="paragraph">
                  <wp:posOffset>34925</wp:posOffset>
                </wp:positionV>
                <wp:extent cx="8028940" cy="12052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9080" cy="1205280"/>
                        </a:xfrm>
                        <a:prstGeom prst="downArrowCallout">
                          <a:avLst>
                            <a:gd name="adj1" fmla="val -204610"/>
                            <a:gd name="adj2" fmla="val 166540"/>
                            <a:gd name="adj3" fmla="val 14690"/>
                            <a:gd name="adj4" fmla="val 77963"/>
                          </a:avLst>
                        </a:prstGeom>
                        <a:gradFill rotWithShape="0">
                          <a:gsLst>
                            <a:gs pos="0">
                              <a:srgbClr val="b7c3a1"/>
                            </a:gs>
                            <a:gs pos="50000">
                              <a:srgbClr val="d6e3bc">
                                <a:alpha val="64313"/>
                              </a:srgbClr>
                            </a:gs>
                            <a:gs pos="100000">
                              <a:srgbClr val="b7c3a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d6e3bc" stroked="t" o:allowincell="f" style="position:absolute;margin-left:61.55pt;margin-top:2.75pt;width:632.15pt;height:94.85pt;mso-wrap-style:none;v-text-anchor:middle" type="_x0000_t80">
                <v:fill o:detectmouseclick="t" color2="#b7c3a1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1685</wp:posOffset>
                </wp:positionH>
                <wp:positionV relativeFrom="paragraph">
                  <wp:posOffset>64135</wp:posOffset>
                </wp:positionV>
                <wp:extent cx="8020685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6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Процессы стратегического планирования и управления, анализа и улучш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55pt;height:22.3pt;mso-wrap-distance-left:9.05pt;mso-wrap-distance-right:9.05pt;mso-wrap-distance-top:0pt;mso-wrap-distance-bottom:0pt;margin-top:5.05pt;mso-position-vertical-relative:text;margin-left: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</w:rPr>
                        <w:t>Процессы стратегического планирования и управления, анализа и улуч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84745</wp:posOffset>
                </wp:positionH>
                <wp:positionV relativeFrom="paragraph">
                  <wp:posOffset>-1461135</wp:posOffset>
                </wp:positionV>
                <wp:extent cx="3790315" cy="5213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90440" cy="5212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довлетворенность потребителей и других заинтересованных стор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589.35pt;margin-top:-115.1pt;width:298.4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довлетворенность потребителей и других заинтересованных сторон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590</wp:posOffset>
                </wp:positionH>
                <wp:positionV relativeFrom="paragraph">
                  <wp:posOffset>42545</wp:posOffset>
                </wp:positionV>
                <wp:extent cx="713740" cy="3853815"/>
                <wp:effectExtent l="1569720" t="5715" r="5715" b="5080"/>
                <wp:wrapNone/>
                <wp:docPr id="7" name="Выноска со стрелкой вправо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3853800"/>
                        </a:xfrm>
                        <a:prstGeom prst="rightArrowCallout">
                          <a:avLst>
                            <a:gd name="adj1" fmla="val 134972"/>
                            <a:gd name="adj2" fmla="val 13496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ебования потребителей и других заинтересованных стор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Выноска со стрелкой вправо 576" fillcolor="#f2f2f2" stroked="t" o:allowincell="f" style="position:absolute;margin-left:-1.7pt;margin-top:3.35pt;width:56.15pt;height:303.4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ебования потребителей и других заинтересованных стор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1750</wp:posOffset>
                </wp:positionH>
                <wp:positionV relativeFrom="paragraph">
                  <wp:posOffset>61595</wp:posOffset>
                </wp:positionV>
                <wp:extent cx="3818890" cy="3670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правление предприятием (КП УП 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8.9pt;mso-wrap-distance-left:9.05pt;mso-wrap-distance-right:9.05pt;mso-wrap-distance-top:0pt;mso-wrap-distance-bottom:0pt;margin-top:4.8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правление предприятием (КП УП 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2150</wp:posOffset>
                </wp:positionH>
                <wp:positionV relativeFrom="paragraph">
                  <wp:posOffset>111125</wp:posOffset>
                </wp:positionV>
                <wp:extent cx="8427085" cy="2520950"/>
                <wp:effectExtent l="15240" t="14605" r="14605" b="15240"/>
                <wp:wrapNone/>
                <wp:docPr id="9" name="Выноска со стрелкой вправо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240" cy="2521080"/>
                        </a:xfrm>
                        <a:prstGeom prst="rightArrowCallout">
                          <a:avLst>
                            <a:gd name="adj1" fmla="val 61691"/>
                            <a:gd name="adj2" fmla="val 50000"/>
                            <a:gd name="adj3" fmla="val -5942"/>
                            <a:gd name="adj4" fmla="val 97028"/>
                          </a:avLst>
                        </a:prstGeom>
                        <a:gradFill rotWithShape="0">
                          <a:gsLst>
                            <a:gs pos="0">
                              <a:srgbClr val="767676">
                                <a:alpha val="42352"/>
                              </a:srgbClr>
                            </a:gs>
                            <a:gs pos="50000">
                              <a:srgbClr val="ffffff">
                                <a:alpha val="94117"/>
                              </a:srgbClr>
                            </a:gs>
                            <a:gs pos="100000">
                              <a:srgbClr val="767676">
                                <a:alpha val="42352"/>
                              </a:srgbClr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право 573" fillcolor="white" stroked="t" o:allowincell="f" style="position:absolute;margin-left:54.5pt;margin-top:8.75pt;width:663.5pt;height:198.45pt;mso-wrap-style:none;v-text-anchor:middle" type="_x0000_t78">
                <v:fill o:detectmouseclick="t" color2="#767676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2150</wp:posOffset>
                </wp:positionH>
                <wp:positionV relativeFrom="paragraph">
                  <wp:posOffset>111125</wp:posOffset>
                </wp:positionV>
                <wp:extent cx="3027680" cy="2825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СНОВНЫЕ ПРОЦЕС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22.25pt;mso-wrap-distance-left:9.05pt;mso-wrap-distance-right:9.05pt;mso-wrap-distance-top:0pt;mso-wrap-distance-bottom:0pt;margin-top:8.7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СНОВНЫЕ ПРОЦЕ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0185</wp:posOffset>
                </wp:positionH>
                <wp:positionV relativeFrom="paragraph">
                  <wp:posOffset>62230</wp:posOffset>
                </wp:positionV>
                <wp:extent cx="5306695" cy="2226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22263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.85pt;height:175.3pt;mso-wrap-distance-left:9.05pt;mso-wrap-distance-right:9.05pt;mso-wrap-distance-top:0pt;mso-wrap-distance-bottom:0pt;margin-top:4.9pt;mso-position-vertical-relative:text;margin-left:21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3560</wp:posOffset>
                </wp:positionH>
                <wp:positionV relativeFrom="paragraph">
                  <wp:posOffset>33655</wp:posOffset>
                </wp:positionV>
                <wp:extent cx="1840230" cy="5130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дажа страховых продуктов 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40.4pt;mso-wrap-distance-left:9.05pt;mso-wrap-distance-right:9.05pt;mso-wrap-distance-top:0pt;mso-wrap-distance-bottom:0pt;margin-top:2.65pt;mso-position-vertical-relative:text;margin-left:242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</w:rPr>
                        <w:t xml:space="preserve">Продажа страховых продуктов </w:t>
                      </w:r>
                    </w:p>
                    <w:p>
                      <w:pPr>
                        <w:pStyle w:val="Normal"/>
                        <w:ind w:firstLine="255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8275</wp:posOffset>
                </wp:positionH>
                <wp:positionV relativeFrom="paragraph">
                  <wp:posOffset>33655</wp:posOffset>
                </wp:positionV>
                <wp:extent cx="1234440" cy="5943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продажный сервис 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46.8pt;mso-wrap-distance-left:9.05pt;mso-wrap-distance-right:9.05pt;mso-wrap-distance-top:0pt;mso-wrap-distance-bottom:0pt;margin-top:2.65pt;mso-position-vertical-relative:text;margin-left:413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</w:rPr>
                        <w:t xml:space="preserve">Постпродажный сервис 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1095</wp:posOffset>
                </wp:positionH>
                <wp:positionV relativeFrom="paragraph">
                  <wp:posOffset>84455</wp:posOffset>
                </wp:positionV>
                <wp:extent cx="229235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6.65pt" to="407.85pt,6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2160</wp:posOffset>
                </wp:positionH>
                <wp:positionV relativeFrom="paragraph">
                  <wp:posOffset>10160</wp:posOffset>
                </wp:positionV>
                <wp:extent cx="869950" cy="9442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ркетинг и планирование услуг 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КП ОП-01):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74.35pt;mso-wrap-distance-left:9.05pt;mso-wrap-distance-right:9.05pt;mso-wrap-distance-top:0pt;mso-wrap-distance-bottom:0pt;margin-top:0.8pt;mso-position-vertical-relative:text;margin-left:60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ркетинг и планирование услуг (</w:t>
                      </w:r>
                      <w:r>
                        <w:rPr>
                          <w:b/>
                          <w:color w:val="000000"/>
                        </w:rPr>
                        <w:t>КП ОП-01):</w:t>
                      </w:r>
                    </w:p>
                    <w:p>
                      <w:pPr>
                        <w:pStyle w:val="Normal"/>
                        <w:ind w:firstLine="255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0850</wp:posOffset>
                </wp:positionH>
                <wp:positionV relativeFrom="paragraph">
                  <wp:posOffset>10160</wp:posOffset>
                </wp:positionV>
                <wp:extent cx="869950" cy="9442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правление услугами по страхованию жизни 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КП ОП-02):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74.35pt;mso-wrap-distance-left:9.05pt;mso-wrap-distance-right:9.05pt;mso-wrap-distance-top:0pt;mso-wrap-distance-bottom:0pt;margin-top:0.8pt;mso-position-vertical-relative:text;margin-left:135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правление услугами по страхованию жизни (</w:t>
                      </w:r>
                      <w:r>
                        <w:rPr>
                          <w:b/>
                          <w:color w:val="000000"/>
                        </w:rPr>
                        <w:t>КП ОП-02):</w:t>
                      </w:r>
                    </w:p>
                    <w:p>
                      <w:pPr>
                        <w:pStyle w:val="Normal"/>
                        <w:ind w:firstLine="255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43090</wp:posOffset>
                </wp:positionH>
                <wp:positionV relativeFrom="paragraph">
                  <wp:posOffset>15240</wp:posOffset>
                </wp:positionV>
                <wp:extent cx="932815" cy="13512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ыпла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06.4pt;mso-wrap-distance-left:9.05pt;mso-wrap-distance-right:9.05pt;mso-wrap-distance-top:0pt;mso-wrap-distance-bottom:0pt;margin-top:1.2pt;mso-position-vertical-relative:text;margin-left:5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ыпла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20765</wp:posOffset>
                </wp:positionH>
                <wp:positionV relativeFrom="paragraph">
                  <wp:posOffset>92710</wp:posOffset>
                </wp:positionV>
                <wp:extent cx="12065" cy="153035"/>
                <wp:effectExtent l="32385" t="635" r="323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1.95pt;margin-top:7.3pt;width:0.9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69280</wp:posOffset>
                </wp:positionH>
                <wp:positionV relativeFrom="paragraph">
                  <wp:posOffset>92710</wp:posOffset>
                </wp:positionV>
                <wp:extent cx="12065" cy="153035"/>
                <wp:effectExtent l="32385" t="0" r="3238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pt;margin-top:7.3pt;width:0.95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5735</wp:posOffset>
                </wp:positionH>
                <wp:positionV relativeFrom="paragraph">
                  <wp:posOffset>11430</wp:posOffset>
                </wp:positionV>
                <wp:extent cx="1270" cy="23431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0.9pt;width:0.05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73190</wp:posOffset>
                </wp:positionH>
                <wp:positionV relativeFrom="paragraph">
                  <wp:posOffset>11430</wp:posOffset>
                </wp:positionV>
                <wp:extent cx="47498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7pt;margin-top:0.9pt;width:37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0195</wp:posOffset>
                </wp:positionH>
                <wp:positionV relativeFrom="paragraph">
                  <wp:posOffset>69850</wp:posOffset>
                </wp:positionV>
                <wp:extent cx="17018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5.5pt" to="136.2pt,5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81275</wp:posOffset>
                </wp:positionH>
                <wp:positionV relativeFrom="paragraph">
                  <wp:posOffset>69850</wp:posOffset>
                </wp:positionV>
                <wp:extent cx="17018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5.5pt" to="216.6pt,5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42910</wp:posOffset>
                </wp:positionH>
                <wp:positionV relativeFrom="paragraph">
                  <wp:posOffset>125730</wp:posOffset>
                </wp:positionV>
                <wp:extent cx="915035" cy="1270"/>
                <wp:effectExtent l="635" t="56515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3pt;margin-top:9.9pt;width:72.0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48275</wp:posOffset>
                </wp:positionH>
                <wp:positionV relativeFrom="paragraph">
                  <wp:posOffset>60325</wp:posOffset>
                </wp:positionV>
                <wp:extent cx="1234440" cy="5943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регулирование убытков  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46.8pt;mso-wrap-distance-left:9.05pt;mso-wrap-distance-right:9.05pt;mso-wrap-distance-top:0pt;mso-wrap-distance-bottom:0pt;margin-top:4.75pt;mso-position-vertical-relative:text;margin-left:413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</w:rPr>
                        <w:t xml:space="preserve">Урегулирование убытков  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8640</wp:posOffset>
                </wp:positionH>
                <wp:positionV relativeFrom="paragraph">
                  <wp:posOffset>121285</wp:posOffset>
                </wp:positionV>
                <wp:extent cx="1959610" cy="3327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ндеррайтин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26.2pt;mso-wrap-distance-left:9.05pt;mso-wrap-distance-right:9.05pt;mso-wrap-distance-top:0pt;mso-wrap-distance-bottom:0pt;margin-top:9.55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ндеррайтин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75735</wp:posOffset>
                </wp:positionH>
                <wp:positionV relativeFrom="paragraph">
                  <wp:posOffset>99695</wp:posOffset>
                </wp:positionV>
                <wp:extent cx="1270" cy="25209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7.85pt;width:0.05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33395</wp:posOffset>
                </wp:positionH>
                <wp:positionV relativeFrom="paragraph">
                  <wp:posOffset>171450</wp:posOffset>
                </wp:positionV>
                <wp:extent cx="1958975" cy="4260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ерестрах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33.55pt;mso-wrap-distance-left:9.05pt;mso-wrap-distance-right:9.05pt;mso-wrap-distance-top:0pt;mso-wrap-distance-bottom:0pt;margin-top:13.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ерестрах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87925</wp:posOffset>
                </wp:positionH>
                <wp:positionV relativeFrom="paragraph">
                  <wp:posOffset>33020</wp:posOffset>
                </wp:positionV>
                <wp:extent cx="195961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5pt,2.6pt" to="547pt,2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275</wp:posOffset>
                </wp:positionH>
                <wp:positionV relativeFrom="paragraph">
                  <wp:posOffset>106045</wp:posOffset>
                </wp:positionV>
                <wp:extent cx="8205470" cy="13309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5480" cy="1330920"/>
                        </a:xfrm>
                        <a:prstGeom prst="upArrowCallout">
                          <a:avLst>
                            <a:gd name="adj1" fmla="val -130056"/>
                            <a:gd name="adj2" fmla="val 106665"/>
                            <a:gd name="adj3" fmla="val 14222"/>
                            <a:gd name="adj4" fmla="val 38590"/>
                          </a:avLst>
                        </a:prstGeom>
                        <a:gradFill rotWithShape="0">
                          <a:gsLst>
                            <a:gs pos="0">
                              <a:srgbClr val="646d70"/>
                            </a:gs>
                            <a:gs pos="50000">
                              <a:srgbClr val="daeef3">
                                <a:alpha val="83137"/>
                              </a:srgbClr>
                            </a:gs>
                            <a:gs pos="100000">
                              <a:srgbClr val="646d7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daeef3" stroked="t" o:allowincell="f" style="position:absolute;margin-left:23.25pt;margin-top:8.35pt;width:646.05pt;height:104.75pt;mso-wrap-style:none;v-text-anchor:middle" type="_x0000_t79">
                <v:fill o:detectmouseclick="t" color2="#646d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8500</wp:posOffset>
                </wp:positionH>
                <wp:positionV relativeFrom="paragraph">
                  <wp:posOffset>41275</wp:posOffset>
                </wp:positionV>
                <wp:extent cx="570230" cy="597535"/>
                <wp:effectExtent l="57150" t="60960" r="57785" b="603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597600"/>
                          <a:chOff x="0" y="0"/>
                          <a:chExt cx="570240" cy="59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24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720"/>
                            <a:ext cx="387360" cy="405720"/>
                          </a:xfrm>
                          <a:custGeom>
                            <a:avLst/>
                            <a:gdLst>
                              <a:gd name="textAreaLeft" fmla="*/ 0 w 219600"/>
                              <a:gd name="textAreaRight" fmla="*/ 219960 w 219600"/>
                              <a:gd name="textAreaTop" fmla="*/ 0 h 230040"/>
                              <a:gd name="textAreaBottom" fmla="*/ 23040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3520" y="104760"/>
                            <a:ext cx="405720" cy="387360"/>
                          </a:xfrm>
                          <a:custGeom>
                            <a:avLst/>
                            <a:gdLst>
                              <a:gd name="textAreaLeft" fmla="*/ 0 w 230040"/>
                              <a:gd name="textAreaRight" fmla="*/ 230400 w 230040"/>
                              <a:gd name="textAreaTop" fmla="*/ 0 h 219600"/>
                              <a:gd name="textAreaBottom" fmla="*/ 21996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" y="191160"/>
                            <a:ext cx="387360" cy="405720"/>
                          </a:xfrm>
                          <a:custGeom>
                            <a:avLst/>
                            <a:gdLst>
                              <a:gd name="textAreaLeft" fmla="*/ 0 w 219600"/>
                              <a:gd name="textAreaRight" fmla="*/ 219960 w 219600"/>
                              <a:gd name="textAreaTop" fmla="*/ 0 h 230040"/>
                              <a:gd name="textAreaBottom" fmla="*/ 23040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8280" y="104400"/>
                            <a:ext cx="405720" cy="387360"/>
                          </a:xfrm>
                          <a:custGeom>
                            <a:avLst/>
                            <a:gdLst>
                              <a:gd name="textAreaLeft" fmla="*/ 0 w 230040"/>
                              <a:gd name="textAreaRight" fmla="*/ 230400 w 230040"/>
                              <a:gd name="textAreaTop" fmla="*/ 0 h 219600"/>
                              <a:gd name="textAreaBottom" fmla="*/ 21996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37440"/>
                            <a:ext cx="145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407520"/>
                            <a:ext cx="145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38160"/>
                            <a:ext cx="145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407160"/>
                            <a:ext cx="145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190440"/>
                            <a:ext cx="218520" cy="22932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5pt;margin-top:3.25pt;width:46.2pt;height:47.05pt" coordorigin="7087,65" coordsize="924,941">
                <v:rect id="shape_0" stroked="f" o:allowincell="f" style="position:absolute;left:7100;top:65;width:897;height:94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_s1719" fillcolor="red" stroked="t" o:allowincell="f" style="position:absolute;left:7244;top:66;width:609;height:63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ID="_s1720" fillcolor="navy" stroked="t" o:allowincell="f" style="position:absolute;left:7374;top:230;width:638;height:609;mso-wrap-style:none;v-text-anchor:middle;rotation:90">
                  <v:fill o:detectmouseclick="t" type="solid" color2="#ffff7f"/>
                  <v:stroke color="black" weight="9360" joinstyle="miter" endcap="flat"/>
                  <w10:wrap type="none"/>
                </v:rect>
                <v:rect id="shape_0" ID="_s1721" fillcolor="green" stroked="t" o:allowincell="f" style="position:absolute;left:7244;top:366;width:609;height:638;mso-wrap-style:none;v-text-anchor:middle;rotation:180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_s1722" fillcolor="yellow" stroked="t" o:allowincell="f" style="position:absolute;left:7087;top:229;width:638;height:609;mso-wrap-style:none;v-text-anchor:middle;rotation:270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7711;top:124;width:228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707;width:228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25;width:228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706;width:228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348;top:365;width:343;height:360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635</wp:posOffset>
                </wp:positionH>
                <wp:positionV relativeFrom="paragraph">
                  <wp:posOffset>140335</wp:posOffset>
                </wp:positionV>
                <wp:extent cx="2899410" cy="2825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ддерживающие процес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22.25pt;mso-wrap-distance-left:9.05pt;mso-wrap-distance-right:9.05pt;mso-wrap-distance-top:0pt;mso-wrap-distance-bottom:0pt;margin-top:11.05pt;mso-position-vertical-relative:text;margin-left: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ддерживающие проце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64205</wp:posOffset>
                </wp:positionH>
                <wp:positionV relativeFrom="paragraph">
                  <wp:posOffset>92075</wp:posOffset>
                </wp:positionV>
                <wp:extent cx="1125855" cy="7016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правление инфраструкту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КП ПП-0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55.25pt;mso-wrap-distance-left:9.05pt;mso-wrap-distance-right:9.05pt;mso-wrap-distance-top:0pt;mso-wrap-distance-bottom:0pt;margin-top:7.2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правление инфраструктур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КП ПП-0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9840</wp:posOffset>
                </wp:positionH>
                <wp:positionV relativeFrom="paragraph">
                  <wp:posOffset>136525</wp:posOffset>
                </wp:positionV>
                <wp:extent cx="1484630" cy="6826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рисками (ДП -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53.75pt;mso-wrap-distance-left:9.05pt;mso-wrap-distance-right:9.05pt;mso-wrap-distance-top:0pt;mso-wrap-distance-bottom:0pt;margin-top:10.7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рисками (ДП -0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60540</wp:posOffset>
                </wp:positionH>
                <wp:positionV relativeFrom="paragraph">
                  <wp:posOffset>136525</wp:posOffset>
                </wp:positionV>
                <wp:extent cx="1522730" cy="6826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упками (ДП -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53.75pt;mso-wrap-distance-left:9.05pt;mso-wrap-distance-right:9.05pt;mso-wrap-distance-top:0pt;mso-wrap-distance-bottom:0pt;margin-top:10.75pt;mso-position-vertical-relative:text;margin-left:5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упками (ДП -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6155</wp:posOffset>
                </wp:positionH>
                <wp:positionV relativeFrom="paragraph">
                  <wp:posOffset>-9525</wp:posOffset>
                </wp:positionV>
                <wp:extent cx="1325880" cy="58547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персонал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КП ПП-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46.1pt;mso-wrap-distance-left:9.05pt;mso-wrap-distance-right:9.05pt;mso-wrap-distance-top:0pt;mso-wrap-distance-bottom:0pt;margin-top:-0.7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персонал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КП ПП-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34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bookmarkStart w:id="58" w:name="__RefHeading___Toc175131889"/>
      <w:bookmarkEnd w:id="58"/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Приложение 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нтрольный перечень документации СМК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ого центра ТОО  “СТАНДАРТ”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47"/>
        <w:gridCol w:w="639"/>
        <w:gridCol w:w="1281"/>
        <w:gridCol w:w="1173"/>
        <w:gridCol w:w="846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означение документ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зд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вве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пересмот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менения</w:t>
            </w:r>
          </w:p>
        </w:tc>
      </w:tr>
      <w:tr>
        <w:trPr>
          <w:trHeight w:val="3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сия, Видение, стратегические цели ТОО “СТАНДАРТ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ка  ТОО “СТАНДАРТ” в области СМ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в области СМК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по СМК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ы процессов</w:t>
            </w:r>
          </w:p>
        </w:tc>
      </w:tr>
      <w:tr>
        <w:trPr>
          <w:trHeight w:val="257" w:hRule="atLeast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 управления</w:t>
            </w:r>
          </w:p>
        </w:tc>
      </w:tr>
      <w:tr>
        <w:trPr>
          <w:trHeight w:val="2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П УП-01-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рганизаци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процессы</w:t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ОП-01-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ОП-02-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Разработка страховых продуктов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Продажа страхов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Андеррайтинг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Перестраховани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Постпродажный сервис;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Урегулирование </w:t>
            </w:r>
            <w:r>
              <w:rPr>
                <w:rFonts w:cs="Times New Roman" w:ascii="Times New Roman" w:hAnsi="Times New Roman"/>
                <w:lang w:val="ru-RU"/>
              </w:rPr>
              <w:t>убытк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1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Выплаты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держивающие процессы(аутсорсинг)</w:t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П  ПП-01-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П ПП-02-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раструктур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ПП-03-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7" w:hanging="0"/>
              <w:rPr>
                <w:lang w:val="ru-RU" w:eastAsia="ru-RU"/>
              </w:rPr>
            </w:pPr>
            <w:r>
              <w:rPr/>
              <w:t>Правовое обеспечение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ПП-04-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7" w:hanging="0"/>
              <w:rPr>
                <w:lang w:val="ru-RU" w:eastAsia="ru-RU"/>
              </w:rPr>
            </w:pPr>
            <w:r>
              <w:rPr>
                <w:lang w:val="en-US"/>
              </w:rPr>
              <w:t>IT</w:t>
            </w:r>
            <w:r>
              <w:rPr/>
              <w:t xml:space="preserve"> обеспечение и связь.</w:t>
            </w:r>
          </w:p>
          <w:p>
            <w:pPr>
              <w:pStyle w:val="Style31"/>
              <w:ind w:left="1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кументированные процедуры</w:t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П-01-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требования к разработке внутренних регламентирующих документов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П-02-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кументаци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П-03-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апис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П-04-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ауди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П-05-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е и предупреждающие действ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П-06-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есоответствующей продукци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П-07-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 стороны руково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П-08-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иск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П-16 -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закупкам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41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410" w:leader="none"/>
        </w:tabs>
        <w:jc w:val="center"/>
        <w:outlineLvl w:val="0"/>
        <w:rPr/>
      </w:pPr>
      <w:bookmarkStart w:id="59" w:name="__RefHeading___Toc175131890"/>
      <w:bookmarkEnd w:id="59"/>
      <w:r>
        <w:rPr>
          <w:b/>
          <w:sz w:val="24"/>
          <w:szCs w:val="24"/>
        </w:rPr>
        <w:t>Лист регистрации изменений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46"/>
        <w:gridCol w:w="1191"/>
        <w:gridCol w:w="1865"/>
        <w:gridCol w:w="1429"/>
        <w:gridCol w:w="1269"/>
        <w:gridCol w:w="1297"/>
        <w:gridCol w:w="988"/>
      </w:tblGrid>
      <w:tr>
        <w:trPr>
          <w:trHeight w:val="21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Номер измен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страниц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листов в документ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мера разделов, к которым относятся измен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 изменени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60" w:name="__RefHeading___Toc175131891"/>
      <w:r>
        <w:rPr>
          <w:b/>
          <w:sz w:val="24"/>
          <w:szCs w:val="24"/>
        </w:rPr>
        <w:t>Лист ознакомления</w:t>
      </w:r>
      <w:bookmarkEnd w:id="60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53"/>
        <w:gridCol w:w="2892"/>
        <w:gridCol w:w="1649"/>
        <w:gridCol w:w="2244"/>
      </w:tblGrid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 / 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. И 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position w:val="24"/>
              </w:rPr>
            </w:pPr>
            <w:r>
              <w:rPr>
                <w:b/>
                <w:position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position w:val="24"/>
              </w:rPr>
            </w:pPr>
            <w:r>
              <w:rPr>
                <w:b/>
                <w:position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position w:val="24"/>
              </w:rPr>
            </w:pPr>
            <w:r>
              <w:rPr>
                <w:b/>
                <w:position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  <w:position w:val="24"/>
              </w:rPr>
            </w:pPr>
            <w:r>
              <w:rPr>
                <w:i/>
                <w:position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  <w:position w:val="24"/>
              </w:rPr>
            </w:pPr>
            <w:r>
              <w:rPr>
                <w:i/>
                <w:position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  <w:position w:val="24"/>
              </w:rPr>
            </w:pPr>
            <w:r>
              <w:rPr>
                <w:i/>
                <w:position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  <w:position w:val="24"/>
              </w:rPr>
            </w:pPr>
            <w:r>
              <w:rPr>
                <w:i/>
                <w:position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34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w Cen MT Condensed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2"/>
      <w:gridCol w:w="6848"/>
      <w:gridCol w:w="1897"/>
    </w:tblGrid>
    <w:tr>
      <w:trPr>
        <w:cantSplit w:val="true"/>
      </w:trPr>
      <w:tc>
        <w:tcPr>
          <w:tcW w:w="1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5320" cy="4451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8" r="-5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Система менеджмента качества</w:t>
          </w:r>
        </w:p>
        <w:p>
          <w:pPr>
            <w:pStyle w:val="Normal"/>
            <w:jc w:val="center"/>
            <w:rPr/>
          </w:pPr>
          <w:r>
            <w:rPr/>
            <w:t>(Наименование компании)</w:t>
          </w:r>
        </w:p>
      </w:tc>
      <w:tc>
        <w:tcPr>
          <w:tcW w:w="18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Изд. № 1</w:t>
          </w:r>
        </w:p>
        <w:p>
          <w:pPr>
            <w:pStyle w:val="Normal"/>
            <w:tabs>
              <w:tab w:val="clear" w:pos="708"/>
              <w:tab w:val="center" w:pos="851" w:leader="none"/>
            </w:tabs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1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/>
          </w:pPr>
          <w:r>
            <w:rPr/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caps/>
            </w:rPr>
          </w:pPr>
          <w:r>
            <w:rPr>
              <w:caps/>
            </w:rPr>
            <w:t>руководство по СИСТЕМЕ МЕНЕДЖМЕНТА качества</w:t>
          </w:r>
        </w:p>
      </w:tc>
      <w:tc>
        <w:tcPr>
          <w:tcW w:w="18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2"/>
      <w:gridCol w:w="6848"/>
      <w:gridCol w:w="1897"/>
    </w:tblGrid>
    <w:tr>
      <w:trPr>
        <w:cantSplit w:val="true"/>
      </w:trPr>
      <w:tc>
        <w:tcPr>
          <w:tcW w:w="1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5320" cy="445135"/>
                <wp:effectExtent l="0" t="0" r="0" b="0"/>
                <wp:docPr id="3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8" r="-5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caps/>
            </w:rPr>
            <w:t>Система менеджмента качества</w:t>
          </w:r>
        </w:p>
        <w:p>
          <w:pPr>
            <w:pStyle w:val="Normal"/>
            <w:jc w:val="center"/>
            <w:rPr/>
          </w:pPr>
          <w:r>
            <w:rPr/>
            <w:t>(Наименование компании)</w:t>
          </w:r>
        </w:p>
      </w:tc>
      <w:tc>
        <w:tcPr>
          <w:tcW w:w="18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Изд. № 1</w:t>
          </w:r>
        </w:p>
        <w:p>
          <w:pPr>
            <w:pStyle w:val="Normal"/>
            <w:tabs>
              <w:tab w:val="clear" w:pos="708"/>
              <w:tab w:val="center" w:pos="851" w:leader="none"/>
            </w:tabs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1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/>
          </w:pPr>
          <w:r>
            <w:rPr/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/>
          </w:pPr>
          <w:r>
            <w:rPr>
              <w:caps/>
            </w:rPr>
            <w:t>руководство по СИСТЕМЕ МЕНЕДЖМЕНТА качества</w:t>
          </w:r>
        </w:p>
      </w:tc>
      <w:tc>
        <w:tcPr>
          <w:tcW w:w="18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2"/>
      <w:gridCol w:w="6848"/>
      <w:gridCol w:w="1897"/>
    </w:tblGrid>
    <w:tr>
      <w:trPr>
        <w:cantSplit w:val="true"/>
      </w:trPr>
      <w:tc>
        <w:tcPr>
          <w:tcW w:w="1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5320" cy="445135"/>
                <wp:effectExtent l="0" t="0" r="0" b="0"/>
                <wp:docPr id="3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8" r="-5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caps/>
            </w:rPr>
            <w:t>Система менеджмента качества</w:t>
          </w:r>
        </w:p>
        <w:p>
          <w:pPr>
            <w:pStyle w:val="Normal"/>
            <w:jc w:val="center"/>
            <w:rPr/>
          </w:pPr>
          <w:r>
            <w:rPr/>
            <w:t>(Наименование компании)</w:t>
          </w:r>
        </w:p>
      </w:tc>
      <w:tc>
        <w:tcPr>
          <w:tcW w:w="18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Изд. № 1</w:t>
          </w:r>
        </w:p>
        <w:p>
          <w:pPr>
            <w:pStyle w:val="Normal"/>
            <w:tabs>
              <w:tab w:val="clear" w:pos="708"/>
              <w:tab w:val="center" w:pos="851" w:leader="none"/>
            </w:tabs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1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/>
          </w:pPr>
          <w:r>
            <w:rPr/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/>
          </w:pPr>
          <w:r>
            <w:rPr>
              <w:caps/>
            </w:rPr>
            <w:t>руководство по СИСТЕМЕ МЕНЕДЖМЕНТА качества</w:t>
          </w:r>
        </w:p>
      </w:tc>
      <w:tc>
        <w:tcPr>
          <w:tcW w:w="18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885"/>
      </w:pPr>
      <w:rPr>
        <w:sz w:val="24"/>
        <w:szCs w:val="1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6"/>
        </w:tabs>
        <w:ind w:left="0" w:firstLine="1418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058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698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338" w:hanging="360"/>
      </w:pPr>
      <w:rPr>
        <w:rFonts w:ascii="Courier New" w:hAnsi="Courier New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2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382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742" w:hanging="360"/>
      </w:pPr>
      <w:rPr>
        <w:rFonts w:ascii="Courier New" w:hAnsi="Courier New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1102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1462" w:hanging="360"/>
      </w:pPr>
      <w:rPr>
        <w:rFonts w:ascii="Wingdings" w:hAnsi="Wingdings" w:cs="Times New Roman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57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kern w:val="0"/>
        <w:vanish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05"/>
        </w:tabs>
        <w:ind w:left="1605" w:hanging="885"/>
      </w:pPr>
      <w:rPr>
        <w:sz w:val="24"/>
        <w:szCs w:val="16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288"/>
        </w:tabs>
        <w:ind w:left="3288" w:hanging="360"/>
      </w:pPr>
      <w:rPr>
        <w:rFonts w:ascii="Tw Cen MT Condensed" w:hAnsi="Tw Cen MT Condensed" w:cs="Tw Cen MT Condensed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w Cen MT Condensed" w:hAnsi="Tw Cen MT Condensed" w:cs="Tw Cen MT Condensed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142"/>
        </w:tabs>
        <w:ind w:left="3142" w:hanging="360"/>
      </w:pPr>
      <w:rPr>
        <w:rFonts w:ascii="Tw Cen MT Condensed" w:hAnsi="Tw Cen MT Condensed" w:cs="Tw Cen MT Condensed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023"/>
        </w:tabs>
        <w:ind w:left="1023" w:hanging="360"/>
      </w:pPr>
      <w:rPr>
        <w:rFonts w:ascii="Tw Cen MT Condensed" w:hAnsi="Tw Cen MT Condensed" w:cs="Tw Cen MT Condensed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248"/>
        </w:tabs>
        <w:ind w:left="1815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57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kern w:val="0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43"/>
        </w:tabs>
        <w:ind w:left="0" w:firstLine="1418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058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698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338" w:hanging="360"/>
      </w:pPr>
      <w:rPr>
        <w:rFonts w:ascii="Courier New" w:hAnsi="Courier New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2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382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742" w:hanging="360"/>
      </w:pPr>
      <w:rPr>
        <w:rFonts w:ascii="Courier New" w:hAnsi="Courier New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1102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1462" w:hanging="360"/>
      </w:pPr>
      <w:rPr>
        <w:rFonts w:ascii="Wingdings" w:hAnsi="Wingdings"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21">
    <w:lvl w:ilvl="0">
      <w:numFmt w:val="decimal"/>
      <w:lvlText w:val="-"/>
      <w:lvlJc w:val="left"/>
      <w:pPr>
        <w:tabs>
          <w:tab w:val="num" w:pos="1080"/>
        </w:tabs>
        <w:ind w:left="1080" w:hanging="360"/>
      </w:pPr>
      <w:rPr>
        <w:rFonts w:ascii="Tw Cen MT Condensed" w:hAnsi="Tw Cen MT Condensed" w:cs="Tw Cen MT Condensed"/>
        <w:color w:val="000000"/>
        <w:lang w:val="ru-RU"/>
      </w:rPr>
    </w:lvl>
  </w:abstractNum>
  <w:abstractNum w:abstractNumId="22">
    <w:lvl w:ilvl="0">
      <w:numFmt w:val="bullet"/>
      <w:lvlText w:val="-"/>
      <w:lvlJc w:val="left"/>
      <w:pPr>
        <w:tabs>
          <w:tab w:val="num" w:pos="2460"/>
        </w:tabs>
        <w:ind w:left="2460" w:hanging="102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w Cen MT Condensed" w:hAnsi="Tw Cen MT Condensed" w:cs="Tw Cen MT Condensed" w:hint="default"/>
        <w:color w:val="000000"/>
        <w:lang w:val="ru-RU"/>
      </w:rPr>
    </w:lvl>
  </w:abstractNum>
  <w:abstractNum w:abstractNumId="2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2247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 CYR" w:hAnsi="Times New Roman CYR" w:cs="Times New Roman CYR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ind w:left="528" w:hanging="0"/>
      <w:textAlignment w:val="baseline"/>
      <w:outlineLvl w:val="5"/>
    </w:pPr>
    <w:rPr>
      <w:rFonts w:ascii="Times New Roman CYR" w:hAnsi="Times New Roman CYR" w:cs="Times New Roman CYR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imes New Roman CYR" w:hAnsi="Times New Roman CYR" w:cs="Times New Roman CYR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6744" w:leader="none"/>
      </w:tabs>
      <w:overflowPunct w:val="false"/>
      <w:autoSpaceDE w:val="false"/>
      <w:ind w:left="533" w:hanging="0"/>
      <w:textAlignment w:val="baseline"/>
      <w:outlineLvl w:val="8"/>
    </w:pPr>
    <w:rPr>
      <w:rFonts w:ascii="Times New Roman CYR" w:hAnsi="Times New Roman CYR" w:cs="Times New Roman CYR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  <w:szCs w:val="16"/>
    </w:rPr>
  </w:style>
  <w:style w:type="character" w:styleId="WW8Num2z1">
    <w:name w:val="WW8Num2z1"/>
    <w:qFormat/>
    <w:rPr>
      <w:rFonts w:ascii="Verdana" w:hAnsi="Verdana" w:cs="Verdana"/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w Cen MT Condensed" w:hAnsi="Tw Cen MT Condensed" w:cs="Tw Cen MT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w Cen MT Condensed" w:hAnsi="Tw Cen MT Condensed" w:cs="Tw Cen MT Condensed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16"/>
    </w:rPr>
  </w:style>
  <w:style w:type="character" w:styleId="WW8Num11z1">
    <w:name w:val="WW8Num11z1"/>
    <w:qFormat/>
    <w:rPr>
      <w:rFonts w:ascii="Verdana" w:hAnsi="Verdana" w:cs="Verdana"/>
      <w:color w:val="000000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16"/>
    </w:rPr>
  </w:style>
  <w:style w:type="character" w:styleId="WW8Num12z1">
    <w:name w:val="WW8Num12z1"/>
    <w:qFormat/>
    <w:rPr>
      <w:rFonts w:ascii="Verdana" w:hAnsi="Verdana" w:cs="Verdana"/>
      <w:color w:val="000000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w Cen MT Condensed" w:hAnsi="Tw Cen MT Condensed" w:cs="Tw Cen MT Condensed"/>
      <w:color w:val="000000"/>
      <w:lang w:val="ru-RU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w Cen MT Condensed" w:hAnsi="Tw Cen MT Condensed" w:cs="Tw Cen MT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w Cen MT Condensed" w:hAnsi="Tw Cen MT Condensed" w:cs="Tw Cen MT Condensed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w Cen MT Condensed" w:hAnsi="Tw Cen MT Condensed" w:cs="Tw Cen MT Condensed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w Cen MT Condensed" w:hAnsi="Tw Cen MT Condensed" w:cs="MS Mincho;ＭＳ 明朝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4z1">
    <w:name w:val="WW8Num24z1"/>
    <w:qFormat/>
    <w:rPr>
      <w:rFonts w:ascii="Verdana" w:hAnsi="Verdana" w:cs="Verdana"/>
      <w:color w:val="000000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w Cen MT Condensed" w:hAnsi="Tw Cen MT Condensed" w:cs="Tw Cen MT Condensed"/>
      <w:color w:val="000000"/>
      <w:lang w:val="ru-RU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4"/>
      <w:u w:val="non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FF0000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FF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Calibri" w:cs="Times New Roman CYR"/>
      <w:b/>
      <w:sz w:val="40"/>
      <w:lang w:val="ru-RU" w:bidi="ar-SA"/>
    </w:rPr>
  </w:style>
  <w:style w:type="character" w:styleId="4">
    <w:name w:val="Заголовок 4 Знак"/>
    <w:qFormat/>
    <w:rPr>
      <w:b/>
      <w:bCs/>
      <w:color w:val="FF0000"/>
      <w:sz w:val="28"/>
      <w:szCs w:val="28"/>
      <w:lang w:val="ru-RU" w:bidi="ar-SA"/>
    </w:rPr>
  </w:style>
  <w:style w:type="character" w:styleId="5">
    <w:name w:val="Заголовок 5 Знак"/>
    <w:qFormat/>
    <w:rPr>
      <w:rFonts w:ascii="Times New Roman CYR" w:hAnsi="Times New Roman CYR" w:eastAsia="Calibri" w:cs="Times New Roman CYR"/>
      <w:sz w:val="24"/>
      <w:lang w:val="ru-RU" w:bidi="ar-SA"/>
    </w:rPr>
  </w:style>
  <w:style w:type="character" w:styleId="6">
    <w:name w:val="Заголовок 6 Знак"/>
    <w:qFormat/>
    <w:rPr>
      <w:rFonts w:ascii="Times New Roman CYR" w:hAnsi="Times New Roman CYR" w:eastAsia="Calibri" w:cs="Times New Roman CYR"/>
      <w:b/>
      <w:sz w:val="28"/>
      <w:lang w:val="ru-RU" w:bidi="ar-SA"/>
    </w:rPr>
  </w:style>
  <w:style w:type="character" w:styleId="7">
    <w:name w:val="Заголовок 7 Знак"/>
    <w:qFormat/>
    <w:rPr>
      <w:rFonts w:ascii="Times New Roman CYR" w:hAnsi="Times New Roman CYR" w:eastAsia="Calibri" w:cs="Times New Roman CYR"/>
      <w:b/>
      <w:sz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Times New Roman CYR" w:hAnsi="Times New Roman CYR" w:eastAsia="Calibri" w:cs="Times New Roman CYR"/>
      <w:sz w:val="24"/>
      <w:lang w:val="ru-RU" w:bidi="ar-SA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sz w:val="24"/>
      <w:lang w:val="ru-RU" w:bidi="ar-SA"/>
    </w:rPr>
  </w:style>
  <w:style w:type="character" w:styleId="Style6">
    <w:name w:val="Основной текст с отступом Знак"/>
    <w:qFormat/>
    <w:rPr>
      <w:rFonts w:ascii="Times New Roman CYR" w:hAnsi="Times New Roman CYR" w:eastAsia="Calibri" w:cs="Times New Roman CYR"/>
      <w:sz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 CYR" w:hAnsi="Times New Roman CYR" w:eastAsia="Calibri" w:cs="Times New Roman CYR"/>
      <w:sz w:val="24"/>
      <w:lang w:val="ru-RU" w:bidi="ar-SA"/>
    </w:rPr>
  </w:style>
  <w:style w:type="character" w:styleId="Style7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 CYR" w:hAnsi="Times New Roman CYR" w:eastAsia="Calibri" w:cs="Times New Roman CYR"/>
      <w:sz w:val="24"/>
      <w:lang w:val="ru-RU" w:bidi="ar-SA"/>
    </w:rPr>
  </w:style>
  <w:style w:type="character" w:styleId="32">
    <w:name w:val="Основной текст 3 Знак"/>
    <w:qFormat/>
    <w:rPr>
      <w:rFonts w:eastAsia="Calibri"/>
      <w:b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Подзаголовок Знак"/>
    <w:qFormat/>
    <w:rPr>
      <w:rFonts w:eastAsia="Calibri"/>
      <w:sz w:val="24"/>
      <w:lang w:val="ru-RU" w:bidi="ar-SA"/>
    </w:rPr>
  </w:style>
  <w:style w:type="character" w:styleId="Style13">
    <w:name w:val="Текст примечания Знак"/>
    <w:qFormat/>
    <w:rPr>
      <w:rFonts w:eastAsia="Calibri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iianoaieou">
    <w:name w:val="iiia? no?aieou"/>
    <w:qFormat/>
    <w:rPr>
      <w:rFonts w:cs="Times New Roman"/>
    </w:rPr>
  </w:style>
  <w:style w:type="character" w:styleId="Style15">
    <w:name w:val="Текст сноски Знак"/>
    <w:qFormat/>
    <w:rPr>
      <w:rFonts w:eastAsia="Calibri"/>
      <w:color w:val="000000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Абзац Знак"/>
    <w:qFormat/>
    <w:rPr>
      <w:rFonts w:ascii="Arial" w:hAnsi="Arial" w:cs="Arial"/>
      <w:sz w:val="24"/>
      <w:lang w:val="ru-RU" w:bidi="ar-SA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11">
    <w:name w:val=" Знак Знак Знак1"/>
    <w:qFormat/>
    <w:rPr>
      <w:rFonts w:ascii="Arial" w:hAnsi="Arial" w:cs="Arial"/>
      <w:sz w:val="22"/>
      <w:szCs w:val="22"/>
      <w:lang w:val="en-GB" w:bidi="ar-SA"/>
    </w:rPr>
  </w:style>
  <w:style w:type="character" w:styleId="IniiaiieoaenoCiae2">
    <w:name w:val="Iniiaiie oaeno Ciae Знак Знак2"/>
    <w:qFormat/>
    <w:rPr>
      <w:sz w:val="24"/>
      <w:szCs w:val="24"/>
    </w:rPr>
  </w:style>
  <w:style w:type="character" w:styleId="41">
    <w:name w:val=" Знак Знак4"/>
    <w:qFormat/>
    <w:rPr>
      <w:rFonts w:ascii="Arial" w:hAnsi="Arial" w:cs="Arial"/>
      <w:sz w:val="22"/>
      <w:szCs w:val="22"/>
      <w:lang w:val="en-GB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ind w:left="1080" w:hanging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ind w:right="-241" w:hanging="0"/>
      <w:jc w:val="center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"/>
    <w:basedOn w:val="Normal"/>
    <w:qFormat/>
    <w:pPr>
      <w:suppressAutoHyphens w:val="true"/>
      <w:ind w:firstLine="572"/>
    </w:pPr>
    <w:rPr>
      <w:b/>
      <w:color w:val="000000"/>
      <w:sz w:val="24"/>
      <w:szCs w:val="24"/>
    </w:rPr>
  </w:style>
  <w:style w:type="paragraph" w:styleId="1TimesNewRoman">
    <w:name w:val="Стиль заголовок 1 + Times New Roman полужирный По левому краю Пе..."/>
    <w:basedOn w:val="Normal"/>
    <w:qFormat/>
    <w:pPr>
      <w:keepNext w:val="true"/>
      <w:widowControl w:val="false"/>
      <w:ind w:firstLine="567"/>
    </w:pPr>
    <w:rPr>
      <w:b/>
      <w:bCs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51" w:leader="dot"/>
      </w:tabs>
      <w:spacing w:before="0" w:after="240"/>
      <w:ind w:left="357" w:right="567" w:hanging="357"/>
    </w:pPr>
    <w:rPr>
      <w:b/>
      <w:caps/>
      <w:color w:val="000000"/>
      <w:sz w:val="24"/>
      <w:lang w:val="en-GB"/>
    </w:rPr>
  </w:style>
  <w:style w:type="paragraph" w:styleId="33">
    <w:name w:val="Стиль3"/>
    <w:basedOn w:val="Heading4"/>
    <w:qFormat/>
    <w:pPr>
      <w:numPr>
        <w:ilvl w:val="0"/>
        <w:numId w:val="0"/>
      </w:numPr>
      <w:spacing w:before="0" w:after="0"/>
      <w:ind w:firstLine="550"/>
      <w:outlineLvl w:val="9"/>
    </w:pPr>
    <w:rPr>
      <w:color w:val="000000"/>
      <w:sz w:val="24"/>
      <w:szCs w:val="24"/>
    </w:rPr>
  </w:style>
  <w:style w:type="paragraph" w:styleId="51">
    <w:name w:val="Стиль5"/>
    <w:basedOn w:val="Heading4"/>
    <w:qFormat/>
    <w:pPr>
      <w:numPr>
        <w:ilvl w:val="0"/>
        <w:numId w:val="0"/>
      </w:numPr>
      <w:spacing w:before="0" w:after="0"/>
      <w:ind w:firstLine="550"/>
      <w:outlineLvl w:val="9"/>
    </w:pPr>
    <w:rPr>
      <w:color w:val="000000"/>
      <w:sz w:val="24"/>
      <w:szCs w:val="24"/>
    </w:rPr>
  </w:style>
  <w:style w:type="paragraph" w:styleId="61">
    <w:name w:val="Стиль6"/>
    <w:basedOn w:val="Normal"/>
    <w:qFormat/>
    <w:pPr>
      <w:keepNext w:val="true"/>
      <w:widowControl w:val="false"/>
      <w:ind w:firstLine="550"/>
      <w:jc w:val="both"/>
    </w:pPr>
    <w:rPr>
      <w:b/>
      <w:color w:val="000000"/>
      <w:sz w:val="24"/>
    </w:rPr>
  </w:style>
  <w:style w:type="paragraph" w:styleId="12">
    <w:name w:val="Стиль1"/>
    <w:basedOn w:val="Heading2"/>
    <w:qFormat/>
    <w:pPr>
      <w:numPr>
        <w:ilvl w:val="0"/>
        <w:numId w:val="0"/>
      </w:numPr>
      <w:spacing w:before="0" w:after="0"/>
      <w:ind w:firstLine="54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4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ind w:left="142" w:hanging="0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9356" w:leader="none"/>
      </w:tabs>
      <w:autoSpaceDE w:val="false"/>
      <w:spacing w:lineRule="auto" w:line="259"/>
      <w:ind w:left="709" w:right="44" w:hanging="709"/>
    </w:pPr>
    <w:rPr>
      <w:sz w:val="28"/>
    </w:rPr>
  </w:style>
  <w:style w:type="paragraph" w:styleId="35">
    <w:name w:val="Основной текст 3"/>
    <w:basedOn w:val="Normal"/>
    <w:qFormat/>
    <w:pPr>
      <w:widowControl w:val="false"/>
      <w:ind w:right="1" w:hanging="0"/>
      <w:jc w:val="center"/>
    </w:pPr>
    <w:rPr>
      <w:b/>
      <w:sz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882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60" w:after="0"/>
      <w:jc w:val="right"/>
      <w:textAlignment w:val="baseline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overflowPunct w:val="false"/>
      <w:autoSpaceDE w:val="false"/>
      <w:textAlignment w:val="baseline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All">
    <w:name w:val="all"/>
    <w:basedOn w:val="Normal"/>
    <w:qFormat/>
    <w:pPr>
      <w:tabs>
        <w:tab w:val="clear" w:pos="708"/>
        <w:tab w:val="left" w:pos="993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Маркированный список 5"/>
    <w:basedOn w:val="Normal"/>
    <w:qFormat/>
    <w:pPr>
      <w:numPr>
        <w:ilvl w:val="0"/>
        <w:numId w:val="5"/>
      </w:numPr>
      <w:ind w:firstLine="34"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/>
    <w:rPr>
      <w:b/>
      <w:bCs/>
    </w:rPr>
  </w:style>
  <w:style w:type="paragraph" w:styleId="Style27">
    <w:name w:val="Маркированный список"/>
    <w:basedOn w:val="Normal"/>
    <w:qFormat/>
    <w:pPr>
      <w:numPr>
        <w:ilvl w:val="0"/>
        <w:numId w:val="18"/>
      </w:numPr>
      <w:tabs>
        <w:tab w:val="clear" w:pos="708"/>
        <w:tab w:val="left" w:pos="720" w:leader="none"/>
      </w:tabs>
      <w:spacing w:before="0" w:after="0"/>
      <w:ind w:left="360" w:hanging="36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Spisok1">
    <w:name w:val="spisok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atement">
    <w:name w:val="Statement"/>
    <w:basedOn w:val="Normal"/>
    <w:next w:val="Normal"/>
    <w:qFormat/>
    <w:pPr>
      <w:tabs>
        <w:tab w:val="clear" w:pos="708"/>
        <w:tab w:val="left" w:pos="3011" w:leader="none"/>
      </w:tabs>
      <w:ind w:left="3011" w:hanging="360"/>
    </w:pPr>
    <w:rPr>
      <w:sz w:val="24"/>
      <w:szCs w:val="24"/>
      <w:lang w:val="en-US"/>
    </w:rPr>
  </w:style>
  <w:style w:type="paragraph" w:styleId="Style29">
    <w:name w:val="Абзац"/>
    <w:basedOn w:val="Normal"/>
    <w:qFormat/>
    <w:pPr>
      <w:tabs>
        <w:tab w:val="clear" w:pos="708"/>
        <w:tab w:val="left" w:pos="851" w:leader="none"/>
      </w:tabs>
      <w:spacing w:before="80" w:after="0"/>
      <w:ind w:left="851" w:hanging="851"/>
      <w:jc w:val="both"/>
    </w:pPr>
    <w:rPr>
      <w:rFonts w:ascii="Arial" w:hAnsi="Arial" w:eastAsia="Times New Roman" w:cs="Arial"/>
      <w:sz w:val="24"/>
    </w:rPr>
  </w:style>
  <w:style w:type="paragraph" w:styleId="Style30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8"/>
      <w:jc w:val="both"/>
    </w:pPr>
    <w:rPr>
      <w:rFonts w:eastAsia="Times New Roman"/>
      <w:b/>
      <w:bCs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4">
    <w:name w:val="Список1"/>
    <w:basedOn w:val="Normal"/>
    <w:qFormat/>
    <w:pPr>
      <w:numPr>
        <w:ilvl w:val="0"/>
        <w:numId w:val="7"/>
      </w:numPr>
      <w:jc w:val="both"/>
    </w:pPr>
    <w:rPr>
      <w:rFonts w:ascii="Arial" w:hAnsi="Arial" w:eastAsia="Times New Roman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7:00Z</dcterms:created>
  <dc:creator>Л.Л.</dc:creator>
  <dc:description/>
  <cp:keywords/>
  <dc:language>en-US</dc:language>
  <cp:lastModifiedBy>Людмила</cp:lastModifiedBy>
  <dcterms:modified xsi:type="dcterms:W3CDTF">2024-11-18T06:04:00Z</dcterms:modified>
  <cp:revision>101</cp:revision>
  <dc:subject/>
  <dc:title>Утверждаю</dc:title>
</cp:coreProperties>
</file>