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169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firstLine="6169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тверждаю</w:t>
      </w:r>
    </w:p>
    <w:p>
      <w:pPr>
        <w:pStyle w:val="Normal"/>
        <w:spacing w:before="0" w:after="0"/>
        <w:ind w:firstLine="522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иректор МЦ </w:t>
      </w:r>
    </w:p>
    <w:p>
      <w:pPr>
        <w:pStyle w:val="Normal"/>
        <w:spacing w:before="0" w:after="0"/>
        <w:ind w:firstLine="5576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firstLine="6169"/>
        <w:jc w:val="right"/>
        <w:rPr/>
      </w:pPr>
      <w:r>
        <w:rPr>
          <w:rFonts w:cs="Times New Roman" w:ascii="Times New Roman" w:hAnsi="Times New Roman"/>
          <w:b/>
          <w:sz w:val="24"/>
          <w:lang w:val="ru-RU"/>
        </w:rPr>
        <w:t>«_____» _____________ 20___ г.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правление закуп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16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/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ИСМ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экономически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СМК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государственных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государственных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1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г. Семей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ru-RU" w:eastAsia="en-US"/>
            </w:rPr>
            <w:fldChar w:fldCharType="separate"/>
          </w:r>
          <w:hyperlink w:anchor="__RefHeading___Toc348823963">
            <w:r>
              <w:rPr>
                <w:rStyle w:val="IndexLink"/>
                <w:szCs w:val="24"/>
                <w:lang w:val="ru-RU" w:eastAsia="en-US"/>
              </w:rPr>
              <w:t>1 Назначение и область примен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4">
            <w:r>
              <w:rPr>
                <w:rStyle w:val="IndexLink"/>
                <w:szCs w:val="24"/>
                <w:lang w:val="ru-RU" w:eastAsia="en-US"/>
              </w:rPr>
              <w:t>2 Нормативные ссыл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5">
            <w:r>
              <w:rPr>
                <w:rStyle w:val="IndexLink"/>
                <w:szCs w:val="24"/>
                <w:lang w:val="ru-RU" w:eastAsia="en-US"/>
              </w:rPr>
              <w:t>3 Термины и опред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6">
            <w:r>
              <w:rPr>
                <w:rStyle w:val="IndexLink"/>
                <w:szCs w:val="24"/>
                <w:lang w:val="ru-RU" w:eastAsia="en-US"/>
              </w:rPr>
              <w:t>4 Сокращения и обо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7">
            <w:r>
              <w:rPr>
                <w:rStyle w:val="IndexLink"/>
                <w:szCs w:val="24"/>
                <w:lang w:val="ru-RU" w:eastAsia="en-US"/>
              </w:rPr>
              <w:t>5 Ответственность и полномоч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8">
            <w:r>
              <w:rPr>
                <w:rStyle w:val="IndexLink"/>
                <w:szCs w:val="24"/>
                <w:lang w:val="ru-RU" w:eastAsia="en-US"/>
              </w:rPr>
              <w:t>6 Треб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69">
            <w:r>
              <w:rPr>
                <w:rStyle w:val="IndexLink"/>
                <w:szCs w:val="24"/>
                <w:lang w:val="ru-RU" w:eastAsia="en-US"/>
              </w:rPr>
              <w:t>6.1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0">
            <w:r>
              <w:rPr>
                <w:rStyle w:val="IndexLink"/>
                <w:szCs w:val="24"/>
                <w:lang w:val="ru-RU" w:eastAsia="en-US"/>
              </w:rPr>
              <w:t>6.2 Порядок осуществления закуп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1">
            <w:r>
              <w:rPr>
                <w:rStyle w:val="IndexLink"/>
                <w:szCs w:val="24"/>
                <w:lang w:val="ru-RU" w:eastAsia="en-US"/>
              </w:rPr>
              <w:t>6.3 Идентификация потребностей и формирование заяв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2">
            <w:r>
              <w:rPr>
                <w:rStyle w:val="IndexLink"/>
                <w:szCs w:val="24"/>
                <w:lang w:val="ru-RU" w:eastAsia="en-US"/>
              </w:rPr>
              <w:t>6.4 Планирование закуп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3">
            <w:r>
              <w:rPr>
                <w:rStyle w:val="IndexLink"/>
                <w:szCs w:val="24"/>
                <w:lang w:val="ru-RU" w:eastAsia="en-US"/>
              </w:rPr>
              <w:t>6.5 Поиск, выбор поставщ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4">
            <w:r>
              <w:rPr>
                <w:rStyle w:val="IndexLink"/>
                <w:szCs w:val="24"/>
                <w:lang w:val="ru-RU" w:eastAsia="en-US"/>
              </w:rPr>
              <w:t>6.6 Методика оценки поставщика товаров, работ, услу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5">
            <w:r>
              <w:rPr>
                <w:rStyle w:val="IndexLink"/>
                <w:szCs w:val="24"/>
                <w:lang w:val="ru-RU" w:eastAsia="en-US"/>
              </w:rPr>
              <w:t>6.7 Заключение договора с поставщиком товаров, работ, услу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6">
            <w:r>
              <w:rPr>
                <w:rStyle w:val="IndexLink"/>
                <w:szCs w:val="24"/>
                <w:lang w:val="ru-RU" w:eastAsia="en-US"/>
              </w:rPr>
              <w:t>6.8 Приемочный контроль и управление закупками, имеющими отклон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szCs w:val="24"/>
              <w:lang w:val="ru-RU" w:eastAsia="en-US"/>
            </w:rPr>
          </w:pPr>
          <w:hyperlink w:anchor="__RefHeading___Toc348823977">
            <w:r>
              <w:rPr>
                <w:rStyle w:val="IndexLink"/>
                <w:szCs w:val="24"/>
                <w:lang w:val="ru-RU" w:eastAsia="en-US"/>
              </w:rPr>
              <w:t>6.9 Показатели результатив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lang w:val="en-US" w:eastAsia="en-US"/>
            </w:rPr>
          </w:pPr>
          <w:hyperlink w:anchor="__RefHeading___Toc348823978">
            <w:r>
              <w:rPr>
                <w:rStyle w:val="IndexLink"/>
                <w:szCs w:val="24"/>
                <w:lang w:val="en-US" w:eastAsia="en-US"/>
              </w:rPr>
              <w:t>7 Записи</w:t>
            </w:r>
            <w:r>
              <w:rPr>
                <w:rStyle w:val="IndexLink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79">
            <w:r>
              <w:rPr>
                <w:rStyle w:val="IndexLink"/>
                <w:szCs w:val="24"/>
                <w:lang w:val="ru-RU" w:eastAsia="en-US"/>
              </w:rPr>
              <w:t>8 Пересмотр, внесение изменений, хранение и рассыл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80">
            <w:r>
              <w:rPr>
                <w:rStyle w:val="IndexLink"/>
                <w:szCs w:val="24"/>
                <w:lang w:val="ru-RU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81">
            <w:r>
              <w:rPr>
                <w:rStyle w:val="IndexLink"/>
                <w:szCs w:val="24"/>
                <w:lang w:val="ru-RU" w:eastAsia="en-US"/>
              </w:rPr>
              <w:t>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9751"/>
              <w:tab w:val="right" w:pos="10080" w:leader="dot"/>
            </w:tabs>
            <w:spacing w:before="0" w:after="0"/>
            <w:ind w:left="0" w:right="0" w:firstLine="567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48823982">
            <w:r>
              <w:rPr>
                <w:rStyle w:val="IndexLink"/>
                <w:szCs w:val="24"/>
                <w:lang w:val="ru-RU" w:eastAsia="en-US"/>
              </w:rPr>
              <w:t>Лист ознаком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80" w:leader="dot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right" w:pos="9751" w:leader="dot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751" w:leader="dot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751" w:leader="dot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_RefHeading___Toc348823963"/>
      <w:bookmarkStart w:id="1" w:name="__RefHeading___Toc348823963"/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firstLine="567"/>
        <w:rPr/>
      </w:pPr>
      <w:bookmarkStart w:id="2" w:name="__RefHeading___Toc348823963"/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  <w:bookmarkEnd w:id="2"/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устанавливает требования к порядку организации и осуществления закупок в системе менеджмента качества </w:t>
      </w:r>
      <w:r>
        <w:rPr>
          <w:rFonts w:cs="Times New Roman" w:ascii="Times New Roman" w:hAnsi="Times New Roman"/>
          <w:sz w:val="24"/>
          <w:lang w:val="ru-RU"/>
        </w:rPr>
        <w:t>Медицинского центра</w:t>
      </w:r>
      <w:r>
        <w:rPr>
          <w:rFonts w:cs="Times New Roman" w:ascii="Times New Roman" w:hAnsi="Times New Roman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алее – МЦ/предприяти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 п.8.4 стандарта СТ РК ИСО 9001-2015 (ISO 9001:2008). </w:t>
      </w:r>
    </w:p>
    <w:p>
      <w:pPr>
        <w:pStyle w:val="Header"/>
        <w:tabs>
          <w:tab w:val="left" w:pos="720" w:leader="none"/>
          <w:tab w:val="center" w:pos="4876" w:leader="none"/>
          <w:tab w:val="right" w:pos="9752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ая документированная процедура является внутренним нормативным документом предприятия и ее требования распростран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/>
      </w:pPr>
      <w:r>
        <w:rPr>
          <w:rFonts w:cs="Times New Roman" w:ascii="Times New Roman" w:hAnsi="Times New Roman"/>
          <w:sz w:val="24"/>
          <w:lang w:val="kk-KZ"/>
        </w:rPr>
        <w:t>Кабинет государственных закупо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/>
      </w:pPr>
      <w:r>
        <w:rPr>
          <w:rFonts w:cs="Times New Roman" w:ascii="Times New Roman" w:hAnsi="Times New Roman"/>
          <w:sz w:val="24"/>
        </w:rPr>
        <w:t>Юрисконсуль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/>
      </w:pPr>
      <w:r>
        <w:rPr>
          <w:rFonts w:cs="Times New Roman" w:ascii="Times New Roman" w:hAnsi="Times New Roman"/>
          <w:sz w:val="24"/>
          <w:lang w:val="kk-KZ"/>
        </w:rPr>
        <w:t>Аптек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/>
      </w:pPr>
      <w:r>
        <w:rPr>
          <w:rFonts w:cs="Times New Roman" w:ascii="Times New Roman" w:hAnsi="Times New Roman"/>
          <w:sz w:val="24"/>
          <w:lang w:val="ru-RU"/>
        </w:rPr>
        <w:t>Бухгалтери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before="0" w:after="0"/>
        <w:ind w:left="-11" w:firstLine="6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ей структурных подразделений – инициаторов закупо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3" w:name="__RefHeading___Toc348823964"/>
      <w:r>
        <w:rPr>
          <w:rFonts w:cs="Times New Roman" w:ascii="Times New Roman" w:hAnsi="Times New Roman"/>
          <w:b/>
          <w:sz w:val="24"/>
          <w:szCs w:val="24"/>
          <w:lang w:val="ru-RU"/>
        </w:rPr>
        <w:t>2 Нормативные ссылки</w:t>
      </w:r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В настоящей документированной процедуре предприятия приведены ссылки на следующие нормативные документ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Закон О государственных закупках Р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 (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0:2015) Системы менеджмента качества. Основные положения и словар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 РК ИСО 9001-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(ISO 9001: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). Системы менеджмента качества. Треб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П-01–2013. Общие требования к разработке внутренних регламентирующих документов предприят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П-03–2013. Управление запис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П ПП-03-2013. Карта процесса «Обеспечение лекарственными средствами и изделиями медицинского назначения»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0"/>
          <w:lang w:val="ru-RU"/>
        </w:rPr>
        <w:t>Список и действующие редакции нормативных документов, относящихся к предприятию, определяются КГЗ в соответствии с перечнем внешней нормативной документации, утверждаемым и актуализируемым на постоянной основе в соответствии с требованиями документированной процедуры ДП-02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4" w:name="__RefHeading___Toc348823965"/>
      <w:r>
        <w:rPr>
          <w:rFonts w:cs="Times New Roman" w:ascii="Times New Roman" w:hAnsi="Times New Roman"/>
          <w:b/>
          <w:sz w:val="24"/>
          <w:szCs w:val="24"/>
          <w:lang w:val="ru-RU"/>
        </w:rPr>
        <w:t>3 Термины и определения</w:t>
      </w: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86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й документированной процедуре предприятия применяются термины и соответствующие им определения в соответствии с СТ РК ИСО 9001-2016 (</w:t>
      </w:r>
      <w:r>
        <w:rPr>
          <w:rFonts w:cs="Times New Roman" w:ascii="Times New Roman" w:hAnsi="Times New Roman"/>
          <w:bCs/>
          <w:sz w:val="24"/>
          <w:szCs w:val="24"/>
        </w:rPr>
        <w:t>IS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000: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5" w:name="__RefHeading___Toc348823966"/>
      <w:bookmarkEnd w:id="5"/>
      <w:r>
        <w:rPr>
          <w:rFonts w:cs="Times New Roman" w:ascii="Times New Roman" w:hAnsi="Times New Roman"/>
          <w:b/>
          <w:sz w:val="24"/>
          <w:szCs w:val="24"/>
          <w:lang w:val="ru-RU"/>
        </w:rPr>
        <w:t>4 Сокращения и обознач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086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настоящей документированной процедуре предприятия применены следующие сокращения и обозначения в соответствии с таблицей 1.</w:t>
      </w:r>
    </w:p>
    <w:p>
      <w:pPr>
        <w:pStyle w:val="TextBody"/>
        <w:tabs>
          <w:tab w:val="clear" w:pos="708"/>
          <w:tab w:val="left" w:pos="720" w:leader="none"/>
          <w:tab w:val="left" w:pos="1086" w:leader="none"/>
        </w:tabs>
        <w:spacing w:before="0" w:after="0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 xml:space="preserve"> Сокращения и обознач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39"/>
        <w:gridCol w:w="7200"/>
      </w:tblGrid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diz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истеме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государственных закуп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и по охране труда</w:t>
            </w:r>
          </w:p>
        </w:tc>
      </w:tr>
    </w:tbl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lang w:val="ru-RU"/>
        </w:rPr>
      </w:pPr>
      <w:bookmarkStart w:id="6" w:name="__RefHeading___Toc348823967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5 Ответственность и полномоч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 Ответственность за разработку настоящей документированной процедуры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ут специалисты государственных закупо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5.2 Ответственность за управление настоящей документированной процедурой в соответствии с требованиями документированной процедуры «Управление документацией» (ДП-02) несет Менеджер по ИС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5.3 Распределение ответственности и полномочий по выполнению требований настоящей процедуре приведено в алгоритмическом описании – блок-схеме процедуры (Таблица 2).</w:t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7" w:name="__RefHeading___Toc348823968"/>
      <w:r>
        <w:rPr>
          <w:rFonts w:cs="Times New Roman" w:ascii="Times New Roman" w:hAnsi="Times New Roman"/>
          <w:b/>
          <w:sz w:val="24"/>
          <w:szCs w:val="24"/>
          <w:lang w:val="ru-RU"/>
        </w:rPr>
        <w:t>6 Требования</w:t>
      </w:r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8" w:name="__RefHeading___Toc348823969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1 В соответствии с требованиями п.8.4 стандарта СТ РК ИСО 9001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) предприятие должно обеспечивать определение и внедрение результативных и эффективных процессов закупок, направленных на оценку и управление закупленной услугой и продукцией, с тем, чтобы они соответствовали потребностям и требованиям предприятия и не оказывали  негативного влияния на качество услуг предприят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__RefHeading___Toc348823970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6.2 Порядок осуществления закуп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1 На предприятии закуп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6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товароматериальные ценности и услуги для обеспечения ресурсами основных процессов предоставления услуг и видов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6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товароматериальные ценности, работы и услуги, необходимые для обеспечения и поддержания административно-хозяйственной инфраструктуры </w:t>
      </w:r>
      <w:r>
        <w:rPr>
          <w:rFonts w:cs="Times New Roman" w:ascii="Times New Roman" w:hAnsi="Times New Roman"/>
          <w:sz w:val="24"/>
          <w:lang w:val="ru-RU"/>
        </w:rPr>
        <w:t xml:space="preserve">предприятия </w:t>
      </w:r>
      <w:r>
        <w:rPr>
          <w:rFonts w:cs="Times New Roman" w:ascii="Times New Roman" w:hAnsi="Times New Roman"/>
          <w:iCs/>
          <w:sz w:val="24"/>
          <w:lang w:val="ru-RU"/>
        </w:rPr>
        <w:t>в рабочем состоя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2 Основные виды закупаемых тов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изводственное (медицинское) оборудован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медикаменты и изделия медицинского назна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компьютерная и оргтехника, программное обеспе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втотранспортные сре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жесткий инвентарь – меб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мягкий инвентарь – пеленки, постельные комплекты, подушки, матрац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углекислый газ, азот, гель жидкий, кислор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расходные материалы для технического обслуживания производственного оборудования, оргтехники и транспортной тех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запасные части, комплектующие изделия для производственного оборудования, оргтехники и транспортных средств; горюче смазочные матери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инструменты, инвентарь и хозяйственные товар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едства индивидуальной защиты, спецодеж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литература, периодическая из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дукты 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канцелярские</w:t>
      </w:r>
      <w:r>
        <w:rPr>
          <w:rFonts w:cs="Times New Roman" w:ascii="Times New Roman" w:hAnsi="Times New Roman"/>
          <w:sz w:val="24"/>
          <w:lang w:val="ru-RU"/>
        </w:rPr>
        <w:t xml:space="preserve"> товары и другие товароматериальные ценност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3 Основные виды закупаемых работ и услуг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специализированные медицинские консультационные услуги (центр крови, онкологические, туберкулезные центры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техническое обслуживание и ремонт медицинск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</w:rPr>
        <w:t>поверка средств изме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апитальный ремонт помещ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образовательные услуги по обучению, повышению квалификации персон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консалтинговые услуги в сфере внедрения управленчески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техническое обслуживание компьютерной и оргтехники, сервисное обслуживание программного обеспе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ехническое обслуживание авто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услуги связи (почта, телефонная связь и др.); услуги Интернет-провайдер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обслуживание охранной сигнализации аптеки; услуги службы охраны о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служивание пожарной сигн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</w:rPr>
        <w:t>дезинфекция и дератиз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ммунальные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техническое обслуживание лифта, приборов учета 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утилизация медицинских отходов; утилизация ртутьсодержащих ламп; разработка паспорта отх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типографские, банковские, нотариальные и налоговые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медико-информационные услуги (портал «Мединформ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услуги по изготовлению сертификатов, свидетельств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хование автотранспорта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 </w:t>
      </w:r>
      <w:r>
        <w:rPr>
          <w:rFonts w:cs="Times New Roman" w:ascii="Times New Roman" w:hAnsi="Times New Roman"/>
          <w:iCs/>
          <w:sz w:val="24"/>
          <w:lang w:val="kk-KZ"/>
        </w:rPr>
        <w:t>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обработка деревянных конструкций противопожарными веществами и д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4 Алгоритмическое описание процесса закупок приведено в таблице 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5 Процесс закупок предприятия вклю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своевременную, результативную и точную идентификацию потребностей (объемов закупки) и требований к закупаемым товарам, работам и услугам (технические специфика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оценку затрат на закупаемые товары, работы и услуги, формирование и утверждение плана закуп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выбор подходящих поставщиков путем их оценки и квалификации, основываясь на их способности поставлять товары, работы и услуги соответствующего качества, включая определение критериев оценки и квалификации поставщ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заключение договоров о закупках товаров, работ и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мониторинг исполнения договоров о закуп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управление закупленными товарами, работами и услугами, имеющими отклонения от треб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риемку и оприходование товароматериальных ценностей, оплата товаров (работ/услуг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6 Процессы закупок на предприятии осуществляются в соответствии с требованиями и порядком, определенными Законом РК «О государственных закупках» (далее - Закон) и «Правилами осуществления государственных закупок» (далее – Правила закупок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6"/>
          <w:lang w:val="ru-RU"/>
        </w:rPr>
      </w:pPr>
      <w:r>
        <w:rPr>
          <w:rFonts w:cs="Times New Roman" w:ascii="Times New Roman" w:hAnsi="Times New Roman"/>
          <w:sz w:val="20"/>
          <w:szCs w:val="6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10" w:name="__RefHeading___Toc348823971"/>
      <w:bookmarkEnd w:id="1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Идентификация потребностей и формирование заяво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1 Определение потребности в закупках товаров, работ и услу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1.1 Текущие потребности в закупках и технические требования к закупаемым товарам, работам и услугам (технические спецификации) определяются в соответствии с текущими производственными планами (объемами работ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1.2 Ответственность за подготовку таких данных несут руководители структурных подразделений предприятия – инициаторы закупок. При этом ими должны быть определены не только объемы потребности в закупках, но и технические требования (технические спецификации) к закупаемым товарам, работам, услуг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 Алгоритмическое описание (Блок-схема) процедуры</w:t>
      </w:r>
      <w:r>
        <w:rPr/>
        <w:t xml:space="preserve"> «Управление закупками»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"/>
        <w:gridCol w:w="3364"/>
        <w:gridCol w:w="6"/>
        <w:gridCol w:w="1201"/>
        <w:gridCol w:w="6"/>
        <w:gridCol w:w="1279"/>
        <w:gridCol w:w="6"/>
        <w:gridCol w:w="1224"/>
        <w:gridCol w:w="1"/>
        <w:gridCol w:w="1347"/>
        <w:gridCol w:w="6"/>
      </w:tblGrid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ок-схем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действ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ламентирующий докумен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и</w:t>
            </w:r>
          </w:p>
        </w:tc>
      </w:tr>
      <w:tr>
        <w:trPr>
          <w:trHeight w:val="21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595</wp:posOffset>
                      </wp:positionV>
                      <wp:extent cx="1076325" cy="8255635"/>
                      <wp:effectExtent l="1016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255520"/>
                                <a:chOff x="0" y="0"/>
                                <a:chExt cx="1076400" cy="82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848520" cy="37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38592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" y="722520"/>
                                  <a:ext cx="3999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146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4763880"/>
                                  <a:ext cx="4248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5333400"/>
                                  <a:ext cx="42876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4314960"/>
                                  <a:ext cx="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1362600"/>
                                  <a:ext cx="3999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1999440"/>
                                  <a:ext cx="3999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992760"/>
                                  <a:ext cx="39996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3235320"/>
                                  <a:ext cx="609120" cy="450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34722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2480" y="1833120"/>
                                  <a:ext cx="3960" cy="16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160" y="183132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306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68264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2310840"/>
                                  <a:ext cx="324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8676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5981760"/>
                                  <a:ext cx="428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3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040" y="508428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5771520"/>
                                  <a:ext cx="756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6852960"/>
                                  <a:ext cx="6480" cy="83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045280"/>
                                  <a:ext cx="266760" cy="210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3624120"/>
                                  <a:ext cx="3132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3171960"/>
                                  <a:ext cx="367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5969520"/>
                                  <a:ext cx="47484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3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92960"/>
                                  <a:ext cx="626040" cy="344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3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6884640"/>
                                  <a:ext cx="48276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3г)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3д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5770800"/>
                                  <a:ext cx="79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5779080"/>
                                  <a:ext cx="756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64840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720" y="5780880"/>
                                  <a:ext cx="324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38568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39828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29100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29100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50484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49368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66600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666000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6420960"/>
                                  <a:ext cx="367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6816240"/>
                                  <a:ext cx="3132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880" y="744480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57800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7687800"/>
                                  <a:ext cx="4532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280" y="794448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4.85pt;width:84.75pt;height:650pt" coordorigin="-74,97" coordsize="1695,13000">
                      <v:oval id="shape_0" fillcolor="white" stroked="t" o:allowincell="t" style="position:absolute;left:79;top:97;width:1335;height:5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705" to="720,1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4;top:1235;width:62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4,2399" to="674,23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6;top:7599;width:66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5;top:8496;width:674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8,6892" to="718,7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;top:2243;width:62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3246;width:62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;top:6385;width:62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20;top:5192;width:958;height:70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9,5565" to="1426,5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2984" to="1415,55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2981" to="1390,29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720" to="691,22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2747" to="691,32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,3736" to="694,51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,5903" to="708,64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;top:9517;width:67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3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2,8104" to="742,8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,9186" to="333,95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,10889" to="428,122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86;top:12767;width:419;height:330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7;top:5804;width:49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5092;width:57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91;top:9498;width:74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3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4;top:10322;width:985;height:54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3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1;top:10939;width:759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3г)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3д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4,9185" to="1571,9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9198" to="1076,95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9,8992" to="759,9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9201" to="1561,10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10153" to="1030,10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0173" to="436,103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1,10004" to="1031,10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0004" to="266,10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10341" to="1540,10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0323" to="1320,10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10585" to="1098,10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,10585" to="1099,109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4;top:10209;width:57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0831;width:49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6,11821" to="1206,12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2031" to="1200,12031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;top:12204;width:71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,12608" to="406,127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 Планирование</w:t>
            </w:r>
          </w:p>
        </w:tc>
      </w:tr>
      <w:tr>
        <w:trPr>
          <w:trHeight w:val="10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 Приём заявок о потребностях в закупках товаров, работ, услуг, уточнение положений технических спецификаци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заинтересованных С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ециалисты КГЗ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авила О государственных закупк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, Технические спецификации 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 Разработка (корректировка) годового плана государственных закупок товаров, работ, услуг, определ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рмы осуществления закупок (ценовые предложение, без применения норм, конкурса и др.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грамм, подпрограмм, специфик, источников финанс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ов осуществления закупок, мест постав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й товаров, работ, услу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 за единицу товаров, работ, услуг/ выделенной суммы 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З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уководители СП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кон РК «О государственных закупках» (правила составления годового плана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план государственных закупок </w:t>
            </w:r>
          </w:p>
        </w:tc>
      </w:tr>
      <w:tr>
        <w:trPr>
          <w:trHeight w:val="5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 Соответствует ли план ГЗ  –  плану финансирования? «Да»-1.5, «Нет»-1.3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ЭО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ректировки</w:t>
            </w:r>
          </w:p>
        </w:tc>
      </w:tr>
      <w:tr>
        <w:trPr>
          <w:trHeight w:val="4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 Утверждение годового плана государственных закупо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 предприятия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 об утверждении</w:t>
            </w:r>
          </w:p>
        </w:tc>
      </w:tr>
      <w:tr>
        <w:trPr>
          <w:trHeight w:val="1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 Выполнение</w:t>
            </w:r>
          </w:p>
        </w:tc>
      </w:tr>
      <w:tr>
        <w:trPr>
          <w:trHeight w:val="4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 Загрузка Годового плана на веб-портале государственных закупок Р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З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ГЗ, Юрисконсульт, члены Конкурсной комиссии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авила осуществления государственных закупок, Порядок поиска, выбора и методика оценки поставщ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ртал государственных закупок</w:t>
            </w:r>
          </w:p>
        </w:tc>
      </w:tr>
      <w:tr>
        <w:trPr>
          <w:trHeight w:val="34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явления,  Конкурсная документация, Типовой договор, Протоколы, Журналы</w:t>
            </w:r>
          </w:p>
        </w:tc>
      </w:tr>
      <w:tr>
        <w:trPr>
          <w:trHeight w:val="9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 Создание заявки на товары, работы, услуги/ публикация объявл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 Определение поставщика для закупок способа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а) «Проведение конкурса» (разработка конкурсной документации (порядок проведения конкурса, критерии оценки поставщиков), организация, выполнение и документирование процедур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before="0" w:after="0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37465</wp:posOffset>
                      </wp:positionV>
                      <wp:extent cx="1078230" cy="1018159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10181520"/>
                                <a:chOff x="0" y="0"/>
                                <a:chExt cx="1078200" cy="1018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120" y="473760"/>
                                  <a:ext cx="488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200" y="3049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289440" cy="2818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83360"/>
                                  <a:ext cx="1078200" cy="579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00" y="2217960"/>
                                    <a:ext cx="5151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.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800" y="2505600"/>
                                    <a:ext cx="1440" cy="44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91680"/>
                                    <a:ext cx="3999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400" y="35640"/>
                                    <a:ext cx="703440" cy="4705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.6.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7520" y="0"/>
                                    <a:ext cx="4006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3920" y="26244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7680"/>
                                    <a:ext cx="4316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.6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20" y="121464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879480"/>
                                    <a:ext cx="46476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.6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9480" y="264960"/>
                                    <a:ext cx="0" cy="160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7113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0668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50724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7074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214640"/>
                                    <a:ext cx="72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446120"/>
                                    <a:ext cx="391320" cy="3135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20" y="14662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48536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87272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2870280"/>
                                    <a:ext cx="1044000" cy="29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47520"/>
                                      <a:ext cx="703440" cy="441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3.1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6760" y="26100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800" y="265320"/>
                                      <a:ext cx="720" cy="54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3680" y="829800"/>
                                      <a:ext cx="39996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080" y="175464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4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11280" y="1364760"/>
                                      <a:ext cx="390600" cy="41328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8160" y="1124640"/>
                                      <a:ext cx="72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920"/>
                                      <a:ext cx="790560" cy="291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80" y="425880"/>
                                      <a:ext cx="3999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9880" y="0"/>
                                      <a:ext cx="40068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496440"/>
                                      <a:ext cx="3960" cy="12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2030760"/>
                                      <a:ext cx="0" cy="60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560" y="1874520"/>
                                    <a:ext cx="55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440" y="1578600"/>
                                  <a:ext cx="48888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759600"/>
                                  <a:ext cx="0" cy="85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953720"/>
                                  <a:ext cx="0" cy="249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15pt;margin-top:2.95pt;width:84.9pt;height:801.7pt" coordorigin="-1903,59" coordsize="1698,16034">
                      <v:shape id="shape_0" fillcolor="white" stroked="t" o:allowincell="t" style="position:absolute;left:-1624;top:805;width:76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54,539" to="-1254,8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71;top:59;width:455;height:44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903;top:6962;width:1698;height:9131">
                        <v:shape id="shape_0" fillcolor="white" stroked="t" o:allowincell="t" style="position:absolute;left:-1676;top:10455;width:81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.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91,10908" to="-1290,116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793;top:7579;width:629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1781;top:7018;width:1107;height:74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.6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836;top:6962;width:630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700,7375" to="-378,7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903;top:8344;width:679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.6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556,8875" to="-1556,9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83;top:8347;width:731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.6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76,7379" to="-376,9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83,8082" to="-1583,83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808,8075" to="-808,83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251,7761" to="-1251,80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590,8076" to="-809,8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25,8875" to="-825,92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-1081;top:9239;width:615;height:49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556,9271" to="-1371,9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387,9301" to="-1387,104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251,9911" to="-1251,104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1867;top:11482;width:1644;height:4611">
                          <v:shape id="shape_0" fillcolor="white" stroked="t" o:allowincell="t" style="position:absolute;left:-1829;top:11557;width:1107;height:694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.1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738,11893" to="-505,118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03,11900" to="-503,1275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-853;top:12789;width:62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1596;top:14245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904;top:13631;width:614;height:650;mso-wrap-style:none;v-text-anchor:middle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531,13253" to="-531,1364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-1867;top:15633;width:1244;height:45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-1709;top:12153;width:629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969;top:11482;width:63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-1279,12264" to="-1274,1425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1284,14680" to="-1284,1563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1239,9914" to="-371,99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-1603;top:2545;width:769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2,1255" to="-1232,2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36,3136" to="-1236,70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2.3б) «запрос ценовых предложений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2.3в) Поставщик определен -?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Да» - на 2.5, «Нет» - повторно - 2.3а/2.3б, после чего - на 2.3г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г) «из одного источника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д) «без применения норм закона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, Руководители СП, Зам.ДЭ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4 Заключение Договор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енне согласование условий договоров; юридическая эксперт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я договор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гласование условий договоров с поставщиками.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</w:rPr>
              <w:t xml:space="preserve"> КГ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Юрисконсуль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</w:rPr>
              <w:t xml:space="preserve"> КГ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Юрисконсуль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авила заключения договоров,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ы, Журнал регистрации договоров</w:t>
            </w:r>
          </w:p>
        </w:tc>
      </w:tr>
      <w:tr>
        <w:trPr>
          <w:trHeight w:val="5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1 Мониторинг исполнения договоров о закупка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ём товаров, работ, услуг - входной, операционный и приёмочный контроль на соответствие техническим спецификациям, проверка сопроводитель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т данных о несоответствующих поставк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роль и проведение оплаты за поставленные товары, оказанные услуги, выполненные работы: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ГЗ, Заведующий аптекой, руководители заинтересованных СП, Заведующий складо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хгалтер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он О государственных закупк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кладные на отпуск товаров, Акты выполненных работ, счета и счета-фактуры/ Журналы </w:t>
            </w:r>
          </w:p>
        </w:tc>
      </w:tr>
      <w:tr>
        <w:trPr>
          <w:trHeight w:val="5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2 Складирование това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емка товаров на временное хран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пределение и выдача в соответствии с заявками и Требован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здание и контроль условий хранения товаров (фармацевтический контрол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учет движения и остатков товаров</w:t>
            </w:r>
            <w:r>
              <w:rPr>
                <w:rFonts w:cs="Times New Roman" w:ascii="Times New Roman" w:hAnsi="Times New Roman"/>
                <w:color w:val="FF00FF"/>
                <w:sz w:val="20"/>
                <w:lang w:val="ru-RU"/>
              </w:rPr>
              <w:t>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</w:rPr>
              <w:t xml:space="preserve"> аптекой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0"/>
              </w:rPr>
              <w:t>складо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 ПП-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Журналы, другие учетные отчетные формы </w:t>
            </w:r>
          </w:p>
        </w:tc>
      </w:tr>
      <w:tr>
        <w:trPr>
          <w:trHeight w:val="5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 Управление несоответствиями в ходе выполнения процесса закупо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1 Сведения о несоответствиях закупок имеют место быть? «Да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ине поставщика - 2.6.2 выставление претензии и досудебное урегулирование, при не урегулировании споров, формирование иска в суд, выполнение процедур судебного разбира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собственной вине – 2.6.3 Разработка и реализация корректирующих действи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ГЗ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 - инициаторов закуп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уководители СП - инициаторов закупок,  Юрисконсульт, 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Г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ведомления, Иски в суд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7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 Измер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1 Формирование отчетов по процесс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ности о выполнении плана закупок, качестве закупок;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сбор данных о качестве и других первичных данных в процессе закупок и расчет показателей результативности процес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2 Показатели соответствуют установленным нормам? (Тенденции показателей положительные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, Специалисты КГ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ециалисты КГЗ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он РК «О государственных закупка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ы, справ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Улучшение процесса</w:t>
            </w:r>
          </w:p>
        </w:tc>
      </w:tr>
      <w:tr>
        <w:trPr>
          <w:trHeight w:val="5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 Разработк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овых задач, целей, критериев результативности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мероприят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учшению процесс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.ДЭВ, Специалисты КГЗ, Руководители С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пециалисты КГЗ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ероприятия по улучшению процесса</w:t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__RefHeading___Toc348823971"/>
      <w:bookmarkStart w:id="12" w:name="__RefHeading___Toc348823971"/>
      <w:bookmarkEnd w:id="12"/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.4 Порядок обеспечения процессов оказания медицинских услуг лекарственными средствами, изделиями медицинского назначения описан в карте процесса «Обеспечение лекарственными средствами и изделиями медицинского назначения» (КП ПП-04-2024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1.5 Порядок формирования годового плана по закупкам товаров и услуг следующ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годовых заявок подразделениями - инициаторами закуп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гласование годовых заявок структурными подразделениями со специалистами КГЗ и курирующим руководителем из числа высшего руково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ставление специалистами КГЗ годового плана о потребностях в товарах (работах, услугах) на основе подписанных руководством предприятия годовых заявок структурных подразде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едставление годового плана на согласование в Планово-экономический отдел и утверждение – Директору предприятия (замещающему его лицу, имеющему право подписи финанс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ов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1.6 На основании Сводной заявки о потребности в товарах и услугах составляется План государственных закупок на планируемый бюджетный год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.7 Процедуры поиска и выбора поставщиков осуществляют специалисты КГЗ совместно с заинтересованными структурными подразделениями – инициаторами закупок. </w:t>
      </w:r>
    </w:p>
    <w:p>
      <w:pPr>
        <w:pStyle w:val="Style38"/>
        <w:rPr/>
      </w:pPr>
      <w:r>
        <w:rPr/>
        <w:t>6.3.1.8 Заключение договоров о закупках производится в порядке, определенном в разделе 6.7 настоящего докумен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3" w:name="__RefHeading___Toc348823972"/>
      <w:bookmarkEnd w:id="13"/>
      <w:r>
        <w:rPr>
          <w:rFonts w:cs="Times New Roman" w:ascii="Times New Roman" w:hAnsi="Times New Roman"/>
          <w:b/>
          <w:sz w:val="24"/>
          <w:szCs w:val="24"/>
          <w:lang w:val="ru-RU"/>
        </w:rPr>
        <w:t>6.4 Планирование закуп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4.1 Процесс закупок планируется на основе заявок от структурных подразделений предприятия о текущих потребностях в товарах, работах и услуг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4.2 План государственных закупок на планируемый период формируется на основе плана финансово-хозяйственной деятельности («Плана развития») с учетом фактических и нормативных остатков товароматериальных запасов на складах на начало и конец планируемого периода.</w:t>
      </w:r>
    </w:p>
    <w:p>
      <w:pPr>
        <w:pStyle w:val="Style42"/>
        <w:tabs>
          <w:tab w:val="clear" w:pos="540"/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6.4.3 План государственных закупок утверждается первым руководителем предприятия или иным уполномоченным им лицом в течение 10 (десяти) рабочих дней со дня утверждения бюджета. </w:t>
      </w:r>
    </w:p>
    <w:p>
      <w:pPr>
        <w:pStyle w:val="Style42"/>
        <w:tabs>
          <w:tab w:val="clear" w:pos="993"/>
          <w:tab w:val="left" w:pos="0" w:leader="none"/>
          <w:tab w:val="left" w:pos="54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 В течение 10 (десяти) рабочих дней после утверждения План государственных закупок размещается на веб-портале государственных закупок и на сайте заказчика.</w:t>
      </w:r>
    </w:p>
    <w:p>
      <w:pPr>
        <w:pStyle w:val="Style42"/>
        <w:tabs>
          <w:tab w:val="clear" w:pos="993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</w:rPr>
        <w:t>6.4.5 Предприятие вправе вносить изменения и/или дополнения в план закупок в рамках утвержденных производственной и (или) инвестиционной программы и (или) бюджета. В этом случае, в течение 5 (пяти) рабочих дней со дня принятия решения о внесении изменений и (или) дополнений в план закупок предприятие обязано разместить на веб-портале государственных закупок и на сайте заказчика, уточненный план закупок, с отражением в нем соответствующих изменений и/или дополнений.</w:t>
      </w:r>
    </w:p>
    <w:p>
      <w:pPr>
        <w:pStyle w:val="Style42"/>
        <w:tabs>
          <w:tab w:val="clear" w:pos="993"/>
          <w:tab w:val="left" w:pos="0" w:leader="none"/>
          <w:tab w:val="left" w:pos="54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6 На любом этапе закупок предприятие может отказаться от осуществления закупок в случаях сокращения расходов на приобретение товаров, работ, услуг, предусмотренных в плане закупок, обоснованного уменьшения потребности или обоснованной нецелесообразности приобретения товаров, работ, услуг. В этом случае предприятие обязано: в течение 10 (десяти) рабочих дней со дня принятия решения об отказе от осуществления закупок отозвать опубликованное объявление на веб-портале государственных закупок.</w:t>
      </w:r>
      <w:bookmarkStart w:id="14" w:name="__RefHeading___Toc348823973"/>
    </w:p>
    <w:p>
      <w:pPr>
        <w:pStyle w:val="Style42"/>
        <w:tabs>
          <w:tab w:val="clear" w:pos="993"/>
          <w:tab w:val="left" w:pos="0" w:leader="none"/>
          <w:tab w:val="left" w:pos="54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tabs>
          <w:tab w:val="clear" w:pos="993"/>
          <w:tab w:val="left" w:pos="0" w:leader="none"/>
          <w:tab w:val="left" w:pos="540" w:leader="none"/>
        </w:tabs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 Поиск, выбор поставщика</w:t>
      </w:r>
      <w:bookmarkEnd w:id="14"/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1 Порядок поиска поставщик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1.1 Поиск поставщиков производится для ранее не закупавшихся услуг и товаров или для уже закупавшихся товаров, работ и услуг и, при неудовлетворительном уровне качества товаров / работ / услуг существующего поставщик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5.1.2 Поиск поставщиков производится на основе мониторинга рынка отечественных товаров с использованием соответствующих информационных баз данных государственных органов, содержащих сведения об отечественных товаропроизводителях и производимых ими товара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5.1.3 Мониторинг рынка поставщиков проводят специалисты КГЗ, привлекая к работе специалистов всех структурных подразделений предприятия в качестве технических экспертов</w:t>
      </w:r>
      <w:r>
        <w:rPr>
          <w:rFonts w:cs="Times New Roman" w:ascii="Times New Roman" w:hAnsi="Times New Roman"/>
          <w:color w:val="0D0D0D"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 Порядок выбора поставщик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1 При выборе поставщиков товаров, работ и услуг на предприятии в соответствии с Законом, Правилами, применяются следующие способ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</w:rPr>
        <w:t>проведение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апрос ценовых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«из одного источни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«без</w:t>
      </w:r>
      <w:r>
        <w:rPr>
          <w:rFonts w:cs="Times New Roman" w:ascii="Times New Roman" w:hAnsi="Times New Roman"/>
          <w:sz w:val="24"/>
          <w:lang w:val="ru-RU"/>
        </w:rPr>
        <w:t xml:space="preserve"> применения норм закона»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2 Информация о технических и коммерческих характеристиках поставщиков может быть получена от поставщиков в результа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лучения Заявки от поставщика на участие в конкурс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лучения ценовых предложении от поставщика посредством электронных государственных закупок в ответ на объявление предприятия на Веб-портале государственных закупок о проведении закупок способом запроса электронных ценовых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редставления информации в ответ на письменное приглашение принять участие в процедуре закупок способом «из одного источни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лучение коммерческого предложения от поставщика в случаях закупок без применения норм Закон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3 К выбору любым способом допускаются потенциальные поставщики, определенные по итогам рассмотрения заявок на участие в конкурсе, ценовых предложений, письменных приглашений соответствующими следующим общим и специальным квалификационным требова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лица, обладающие правоспособностью (для юридических лиц), гражданской дееспособностью </w:t>
      </w:r>
      <w:r>
        <w:rPr>
          <w:rFonts w:cs="Times New Roman" w:ascii="Times New Roman" w:hAnsi="Times New Roman"/>
          <w:iCs/>
          <w:sz w:val="24"/>
        </w:rPr>
        <w:t xml:space="preserve">(для физических лиц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латежеспособные лица, не имеющие банковскую и налоговую задолженности сроком, превышающим три меся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лица, не подлежащие процедуре банкротства либо ликвид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лица, обладающие материальными, финансовыми и трудовыми ресурсами, достаточными для исполнения обязательств по договору о закуп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лица, имеющие в наличии специалистов с достаточным уровнем профессиональной квалификации и опыта для исполнения обязательств по договору о закуп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лица, не состоящие в Перечне недобросовестных поставщиков (Веб-портал государственных закупок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упки способом запроса ценовых предложений на предприятии проводятся на товары, работы, услуги, качественные характеристики (технические спецификации) которых не имеют для предприятия существенного значения, при этом решающим условием является цен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5 Закупки способом «из одного источника» на предприятии проводятся в соответствии с нормами Закона и Правил, в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если возникает необходимость произвести у существующего поставщика другие закупки в целях унификации, стандартизации или обеспечения совместимости с имеющимися товарами, оборудованием, технологией, работами или услу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если государственные закупки способом конкурса признаны несостоявшими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если имеется необходимость в осуществлении государственных закупок ежедневной и (или) еженедельной потребности,</w:t>
      </w:r>
      <w:r>
        <w:rPr>
          <w:rFonts w:cs="Times New Roman" w:ascii="Times New Roman" w:hAnsi="Times New Roman"/>
          <w:sz w:val="24"/>
          <w:lang w:val="ru-RU"/>
        </w:rPr>
        <w:t xml:space="preserve"> договора о государственных закупках делается только на меся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2.6 Закупки без применения норм Закона, регламентирующих выбор поставщика и заключение с ним договора о государственных закупках, осуществляются на предприятии в случаях, определенных статьей 4 Закон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3 Порядок оценки поставщиков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5.3.1 Оценка поставщиков производится при рассмотрении информации о технических и коммерческих характеристиках поставщиков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х соответствующих комиссий (конкурсная комиссия для осуществления государственных закупок, комиссия для проведения отбора квалифицированных подрядчиков) по методике, приведенной в разделе 6.6 настоящего </w:t>
      </w:r>
      <w:r>
        <w:rPr>
          <w:rFonts w:cs="Times New Roman" w:ascii="Times New Roman" w:hAnsi="Times New Roman"/>
          <w:sz w:val="24"/>
          <w:lang w:val="ru-RU"/>
        </w:rPr>
        <w:t>документ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3.2 Результаты оценки поставщиков оформляются соответствующими Протоколами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color w:val="FF00FF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5.4 Порядок проведения конкурс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5.4.1 Проведение конкурса организуют специалисты КГЗ на основе сведений о потребностях (план государственных закупок) структурных подразделений предприятия в закупке товаров, работ и услуг. В работу конкурсной комиссии, как правило, привлекаются: Руководители курирующих СП, Специалисты КГЗ, Зам.ДЭВ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4.2 К конкурсу (к оценке и сопоставлению конкурсных ценовых предложений) допускаются те поставщики, которые проходят по документации соответствии с законом о государственных закуп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ответствие квалификационны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на соответствие товаров, работ, услуг технической спецификации конкурсной документации предприятия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5.4.3 Заявки потенциальных поставщиков, несоответствующих вышеуказанным требованиям отклоняются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4.4 Не отклоненные заявки участвуют в конкурсе по оценке и сопоставлению конкурсных ценовых предложений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4.5 Проведение конкурса включает следующие организационны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на основе определенной потребности, издание приказа о проведении государственных закупок товаров, работ и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разработка и утверждение конкурс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формирование и опубликование на веб-портале государственных закупок и на официальном сайте предприятия объявления о проведении электронного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регистрация заявок о получении конкурсной документации (в электронной программ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проведение заседания конкурсной комиссии по рассмотрению заявок на участие в конкурсе и подведение итогов в соответствии с требованиями конкурсной документ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оформление протоколов конкурса (производится в электронной программ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регистрация ценовых предложений участников конкурса (производится в электронной программ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оформление протокола конкурса (производится в электронной программ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3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дготовка</w:t>
      </w:r>
      <w:r>
        <w:rPr>
          <w:rFonts w:cs="Times New Roman" w:ascii="Times New Roman" w:hAnsi="Times New Roman"/>
          <w:color w:val="FF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а договора на двух языках (на государственном и русском языках), двухстороннее согласование и подписание договор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4.6 Конкурсная документация разрабатывается в соответствии с Правилами и утверждается приказом по предприятию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римечание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ыполнение выше указанных организационных процедур осуществляется в обязательном порядке в соответствии с Правилами о государственных закупках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5.5 Порядок проведения закупок способом запроса ценовых предложений посредством электронных закупо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одготовка технической спецификации на закупаемые товары (работы/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убликация объявления на веб-портале государственных закупок о проведении закупок способом запроса ценовых предложений с размещением технической спецификации и проекта договора на государственном и русском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решения об итогах выбора поставщика формируется в программе в автоматическом режи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двухстороннее</w:t>
      </w:r>
      <w:r>
        <w:rPr>
          <w:rFonts w:cs="Times New Roman" w:ascii="Times New Roman" w:hAnsi="Times New Roman"/>
          <w:sz w:val="24"/>
          <w:lang w:val="ru-RU"/>
        </w:rPr>
        <w:t xml:space="preserve"> согласование и подписание договора на государственном и на русском языке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6 Порядок проведения закупок способом «из одного источника»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6.1 Закупки способом запроса «из одного источника» включают следующие организационны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подготовка приказа о проведении закупок товаров, работ и услуг способом из одного источника и подписание его первым руководителем предприят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дготовка и отправка потенциальному поставщику письменного приглашения о принятии участия в процедуре закупок способом «из одного источника» и технической спецификации на необходимые товары (работы/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лучение ответа на приглашение от поставщика и информации о технических характеристиках его товаров (работ/усл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рассмотрение документов, представленных поставщиком (которые были указанны в приглашен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одготовка протокола об итогах государственных закупок способом из одного источника в соответствии с приложение 8 Прави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дготовка проекта договора на государственном и на русском языке, двухстороннее согласование и подписание</w:t>
      </w:r>
      <w:r>
        <w:rPr>
          <w:rFonts w:cs="Times New Roman" w:ascii="Times New Roman" w:hAnsi="Times New Roman"/>
          <w:sz w:val="24"/>
          <w:lang w:val="ru-RU"/>
        </w:rPr>
        <w:t xml:space="preserve"> договора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5.6.2 Потенциальный поставщик, изъявивший желание осуществить поставку товара, выполнение работ, оказание услуг, являющихся предметом проводимых государственных закупок способом «из одного источника», должен предоставить в установленный срок следующую информаци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описание товаров, работ, услуг, предлагаемых потенциальным поставщиком, с указанием лиц, которых потенциальный поставщик предусматривает привлечь в качестве субподрядчиков (соисполнителей) работ либо услуг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документы, подтверждающие соответствие квалификационным требованиям потенциального поставщика и лиц, которых он предусматривает привлечь в качестве субподрядчиков (соисполнителей) работ либо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одтверждение о платежеспособ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исьменное</w:t>
      </w:r>
      <w:r>
        <w:rPr>
          <w:rFonts w:cs="Times New Roman" w:ascii="Times New Roman" w:hAnsi="Times New Roman"/>
          <w:sz w:val="24"/>
          <w:lang w:val="ru-RU"/>
        </w:rPr>
        <w:t xml:space="preserve"> обоснование цены на предлагаемые товары (работы/ услуги). 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6.3 При необходимости, предприятие вправе запросить дополнительную информацию или документы в целях определения возможности потенциального поставщика осуществить поставку приобретаемых товаров, работ, услуг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5.7 Закупки способом «без применения норм Закона» включ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одготовку технической спецификации на закупаемые товары (работы/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ассмотрение данных, представленных поставщико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ринятие решения о заключении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748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подготовку</w:t>
      </w:r>
      <w:r>
        <w:rPr>
          <w:rFonts w:cs="Times New Roman" w:ascii="Times New Roman" w:hAnsi="Times New Roman"/>
          <w:sz w:val="24"/>
          <w:lang w:val="ru-RU"/>
        </w:rPr>
        <w:t xml:space="preserve"> проекта договора на государственном и на русском языке, двухстороннее согласование и подписание договор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15" w:name="__RefHeading___Toc348823974"/>
      <w:bookmarkEnd w:id="15"/>
      <w:r>
        <w:rPr>
          <w:rFonts w:cs="Times New Roman" w:ascii="Times New Roman" w:hAnsi="Times New Roman"/>
          <w:b/>
          <w:sz w:val="24"/>
          <w:szCs w:val="24"/>
          <w:lang w:val="ru-RU"/>
        </w:rPr>
        <w:t>6.6 Методика оценки поставщика товаров, работ, услуг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6.1 Оценка поставщика при осуществлении закупок способами «проведения конкурса», «из одного источника» и «без применения норм Закона РК «О государственных закупках» состоит из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технической части (наличие выданных в установленном нормативными документами РК порядке лицензий на право осуществления оказываемых услуг, подтверждений качества и соответствия характеристик товаров (работ/услуг) требованиям (сертификатов соответствия, паспортов качества), подтверждений способности проводить сервисное обслуживание и поддержку своей продукции, квалификация, компетентность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lang w:val="ru-RU"/>
        </w:rPr>
        <w:t>коммерческой</w:t>
      </w:r>
      <w:r>
        <w:rPr>
          <w:rFonts w:cs="Times New Roman" w:ascii="Times New Roman" w:hAnsi="Times New Roman"/>
          <w:sz w:val="24"/>
          <w:lang w:val="ru-RU"/>
        </w:rPr>
        <w:t xml:space="preserve"> части (цена, стоимость, гибкость цен, условия оплаты, политика ценообразования, уровень сотрудничества – качество переговоров и д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6.2 Оценка поставщика производ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в соответствии с условиями Конкурсной документации (в случае закупок способом проведения кон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1111" w:leader="none"/>
          <w:tab w:val="left" w:pos="114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рассмотрение технической спецификации, коммерческого и ценового предложения поставщика, в случаях выбора поставщика способом «из одного источника» и «без применения норм Закона»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16" w:name="__RefHeading___Toc348823975"/>
      <w:bookmarkEnd w:id="16"/>
      <w:r>
        <w:rPr>
          <w:rFonts w:cs="Times New Roman" w:ascii="Times New Roman" w:hAnsi="Times New Roman"/>
          <w:b/>
          <w:sz w:val="24"/>
          <w:szCs w:val="24"/>
          <w:lang w:val="ru-RU"/>
        </w:rPr>
        <w:t>6.7 Заключение договора с поставщиком товаров, работ, услуг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1 Типовой договор о государственных закупках товаров, работ и услуг в соответствии с Правилами о государственных закупках, может быть подготовлен предприятием или предоставлен поставщиком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7.2 Разрабатывают (готовят к согласованию и подписанию) проект договора на товары, работы и услуги Юрисконсульт предприятия совместно с руководителем подразделения – инициатора закупок. Шаблон договора разрабатывает Юрисконсульт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3 Ответственное за подготовку проекта договора к подписанию должностное лицо обеспечивает, чтобы в проекте была представлена достаточная информация о необходимых (предлагаемых) товарах, работах или услугах для возможности предварительного определения необходимого (предлагаемого) объема товаров, работ или услуг, их стоимости и сроков выполнения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4 С этой целью ответственное за подготовку проекта договора к подписанию, лиц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запрашивает у поставщика необходимую техническую, учредительную и правоустанавливающую документацию, определяющую предмет договора, его местонахождение и другие реквизиты, подтверждающие его правоспособность осуществлять действия по догово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заполняет на основе этой документации все реквизиты установленной формы договора (в случае, когда используется проект договора предприяти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организует согласование проекта договора и технической документации поставщика со специалистами всех заинтересованных подразделений, а также ответственными должностными лицами пред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готовит окончательную согласованную с заинтересованными сторонами редакцию проекта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представляет проект договора на подписание первому руководителю пред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организует согласование проекта договора с другой стороной (с поставщико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сохраняет и поддерживает в рабочем состоянии переписку и другие материалы по согласованию проектов договоров, имеющие значение во взаимоотношениях с поставщиком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отправляет два экземпляра согласованного и подписанного руководством предприятия договора с необходимыми приложениями поставщику для подпис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при необходимости готовит проект дополнительного соглашения, в соответствии с пунктами и подпунктами основного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роизводит регистрацию и идентификацию подписанного двумя сторонами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iCs/>
          <w:sz w:val="24"/>
          <w:lang w:val="ru-RU"/>
        </w:rPr>
        <w:t>изготавливает</w:t>
      </w:r>
      <w:r>
        <w:rPr>
          <w:rFonts w:cs="Times New Roman" w:ascii="Times New Roman" w:hAnsi="Times New Roman"/>
          <w:sz w:val="24"/>
          <w:lang w:val="ru-RU"/>
        </w:rPr>
        <w:t xml:space="preserve"> копию договора для работы специалистов, ответственных за организацию закупок, а оригинал договора передает на ответственное хранение в архив предприятия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5 Подписание договоров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7.5.1 Подписание проекта договора на закупки товаров, работ и услуг до подписания первым руководителем/лицом, замещающим его и имеющим право подписи, должно производиться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непосредственным исполнителем проекта договора (специалист КГЗ);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7.5.2 Общий срок подготовки подписания первым руководителем предприятия договора о закупках должен составлять – не более 5 рабочих дней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5.3 Договоры от имени предприятия без доверенности подписываются первым руководителем предприятия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5.4 Заместители первого руководителя подписывают договоры в пределах своей компетенции на основании приказов по предприятию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6 Регистрация и идентификация договоров.</w:t>
      </w:r>
    </w:p>
    <w:p>
      <w:pPr>
        <w:pStyle w:val="Normal"/>
        <w:tabs>
          <w:tab w:val="clear" w:pos="708"/>
          <w:tab w:val="left" w:pos="731" w:leader="none"/>
          <w:tab w:val="left" w:pos="229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7.6.1 После подписания первым руководителем предприятия (уполномоченным лицом) предприятия, производ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1" w:leader="none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идентификация договора (присвоение и проставление кода в установленных формой полях первой страницы договора) исполнителем проекта договора;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7 При изменении требований поставщика или предприятия к договору, поставщиком (если изменяются требования со стороны поставщика) или предприятием (если изменились требования предприятия) разрабатываются и документально оформляются дополнительные соглашения к договору, согласование и подписание которых осуществляется по той же схеме, что и сам договор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7.8 Договоры и дополнительные соглашения, переписка по согласованию и рассмотрению разногласий, календарные планы и графики выполнения работ и оказания услуг хранятся вместе.</w:t>
      </w:r>
    </w:p>
    <w:p>
      <w:pPr>
        <w:pStyle w:val="Normal"/>
        <w:tabs>
          <w:tab w:val="clear" w:pos="708"/>
          <w:tab w:val="left" w:pos="731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before="0" w:after="0"/>
        <w:ind w:left="0" w:firstLine="561"/>
        <w:rPr/>
      </w:pPr>
      <w:bookmarkStart w:id="17" w:name="__RefHeading___Toc348823976"/>
      <w:r>
        <w:rPr>
          <w:rFonts w:cs="Times New Roman" w:ascii="Times New Roman" w:hAnsi="Times New Roman"/>
          <w:b/>
          <w:sz w:val="24"/>
          <w:szCs w:val="24"/>
          <w:lang w:val="ru-RU"/>
        </w:rPr>
        <w:t>6.8 Приемочный контроль и управление закупками, имеющими отклонения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8.1 Мониторинг исполнения договоров о закупках, приемку и оценку качества товаров (работ/услуг) поставщиков осуществляют подразделения – инициаторы (должностные лица - инициаторы) закупок. 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2 Осуществление контроля качества и приемки товаров (работ/услуг) вклю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щательное планирование объема и состава входного контроля для каждого вида закуп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обеспечение наличия необходимых и должным образом проверенных средств измерения и достаточного уровня подготовки персонала для осуществления приемки товаров (работ/усл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верку соответствия товаров по объему, количеству и качеству закупленных товаров (работ/услуг) установленным предприятием требованиям (визуальный, инструментальный, испытание, взвешивание, пересчет в соответствии с накладной и др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проверку сохранности товаров (отсутствия повреждений во время транспортировки, сохранности упаковки, укомплектованности согласно специфика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пооперационный технический надзор за выполняемыми поставщиками работами (оказываемыми услугами), обеспечение устранения ими выявленных дефектов и недодел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 сроков поставки товаров (работ/усл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кспертизу сопроводительных документов поставщика о соответствии тов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900"/>
        <w:rPr/>
      </w:pPr>
      <w:r>
        <w:rPr>
          <w:rFonts w:cs="Times New Roman" w:ascii="Times New Roman" w:hAnsi="Times New Roman"/>
          <w:sz w:val="24"/>
          <w:lang w:val="ru-RU"/>
        </w:rPr>
        <w:t>соответствия требованиям государственных стандартов и технических условий клеймения и маркировки товаров (строительных материалов, изделий, оборудования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9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правильно заполненных ярлыков, этикеток и сопроводительных документов (паспортов, сертифика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при проведении испытаний, сохранение результатов лабораторных испытаний, замеров и т.д., удостоверяющих качество конструкций, изделий, материалов и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кспертизу, при наличии, документов о системе качества поставщ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проверку и оценку предоставленных поставщиками отчетов и актов о выполненных работах (оказанных услуга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формление бухгалтерски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твращение использования товаров, не прошедших входной контро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изоляция</w:t>
      </w:r>
      <w:r>
        <w:rPr>
          <w:rFonts w:cs="Times New Roman" w:ascii="Times New Roman" w:hAnsi="Times New Roman"/>
          <w:iCs/>
          <w:sz w:val="24"/>
          <w:lang w:val="ru-RU"/>
        </w:rPr>
        <w:t xml:space="preserve"> забракованных товаров и обеспечение их вывоза и замены</w:t>
      </w:r>
      <w:r>
        <w:rPr>
          <w:rFonts w:cs="Times New Roman" w:ascii="Times New Roman" w:hAnsi="Times New Roman"/>
          <w:sz w:val="24"/>
          <w:lang w:val="ru-RU"/>
        </w:rPr>
        <w:t xml:space="preserve"> поставщиками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3 Записями подтверждения соответствия товаров (работ/услуг) поставщиков требованиям являются подписанные Акты приемки выполненных работ (оказанных услуг), Акты приемки товаров и сопроводительные Накладные, акты выполненных работ, Счет – фактуры, которые предоставляются в бухгалтерию для проведения оплаты товаров (работ/услуг)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4 Управление товарами (работами/услугами), имеющими отклонения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4.1 Управление товарами (работами/услугами), имеющими отклонения осуществляется на основе положений заключенных договоров с поставщиками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4.2 В рамках договоров о закупках с поставщиками в обязательном порядке, кроме всего прочего, оговари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бования и условия по устранению недостатков и дефектов работ (услуг) поставщ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1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ребования по замене товаров (переделке, повторному выполнению работ/услуг), имеющих отклонения (гарантии замены несоответствующих товаров (работ/усл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ребования по безвозмездному устранению недостатков и дефектов работ/услуг, замене товаров при обнаружении их после приемки работ, но до истечения срока гарантии либо возмещение убытков предприятия, связанных с устранением этих недостатков и дефектов силами третьих лиц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5 В случае необходимости, работники предприятия, ответственные за приемку товаров, передают опытные образцы товаров для проведения испытаний в специализированные лаборатории и получения заключения о качестве товаров, которое в дальнейшем используется для предъявления претензии поставщику товаров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>
          <w:rFonts w:ascii="Times New Roman" w:hAnsi="Times New Roman" w:cs="Times New Roman"/>
          <w:color w:val="FF00FF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8.6 Информация о поставщиках товаров (работ/услуг), осуществивших поставку товаров (выполнивших работы/оказывавших услуги) с отступлением от условий договора, подразделениями (должностными лицами) – инициаторами закупок должна передаваться специалистам предприятия, ответственным за организацию процессов закупок</w:t>
      </w:r>
      <w:r>
        <w:rPr>
          <w:rFonts w:cs="Times New Roman" w:ascii="Times New Roman" w:hAnsi="Times New Roman"/>
          <w:color w:val="000000"/>
          <w:sz w:val="24"/>
          <w:lang w:val="ru-RU"/>
        </w:rPr>
        <w:t>: в КГЗ и Юрисконсульту в письменном виде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>
          <w:rFonts w:ascii="Times New Roman" w:hAnsi="Times New Roman" w:cs="Times New Roman"/>
          <w:color w:val="FF00FF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8.7 Специалис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ГЗ</w:t>
      </w:r>
      <w:r>
        <w:rPr>
          <w:rFonts w:cs="Times New Roman" w:ascii="Times New Roman" w:hAnsi="Times New Roman"/>
          <w:color w:val="FF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бобщают поступающие от подразделений данные о качестве исполнения договоров о закупках, а результаты обобщений представляют для анализа вышестоящему руководству </w:t>
      </w:r>
      <w:r>
        <w:rPr>
          <w:rFonts w:cs="Times New Roman" w:ascii="Times New Roman" w:hAnsi="Times New Roman"/>
          <w:color w:val="000000"/>
          <w:sz w:val="24"/>
          <w:lang w:val="ru-RU"/>
        </w:rPr>
        <w:t>в виде Справок или Отчетов о показателях процесса закупок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8.8 В результате анализа данных о качестве исполнения договоров о закупках поставщиками, решаются вопросы о подачи заявления в суд о признании потенциального поставщика недобросовестным поставщиком.</w:t>
      </w:r>
    </w:p>
    <w:p>
      <w:pPr>
        <w:pStyle w:val="110"/>
        <w:tabs>
          <w:tab w:val="clear" w:pos="708"/>
          <w:tab w:val="left" w:pos="142" w:leader="none"/>
          <w:tab w:val="left" w:pos="731" w:leader="none"/>
        </w:tabs>
        <w:spacing w:before="0" w:after="0"/>
        <w:ind w:left="0" w:firstLine="567"/>
        <w:rPr>
          <w:b/>
          <w:b/>
        </w:rPr>
      </w:pPr>
      <w:r>
        <w:rPr/>
        <w:t>6.8.9 Записи по управлению закупками, о качестве закупок и действиям по управлению товарами (работами/услугами), имеющими отклонения от требований, ведут специалисты КГЗ.</w:t>
      </w:r>
    </w:p>
    <w:p>
      <w:pPr>
        <w:pStyle w:val="Style42"/>
        <w:tabs>
          <w:tab w:val="clear" w:pos="540"/>
          <w:tab w:val="clear" w:pos="993"/>
          <w:tab w:val="left" w:pos="0" w:leader="none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8" w:name="__RefHeading___Toc348823978"/>
      <w:r>
        <w:rPr>
          <w:rFonts w:cs="Times New Roman" w:ascii="Times New Roman" w:hAnsi="Times New Roman"/>
          <w:b/>
          <w:sz w:val="24"/>
          <w:szCs w:val="24"/>
          <w:lang w:val="ru-RU"/>
        </w:rPr>
        <w:t>7 Записи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7 приведены записи, которые формируются в настоящей документированной процедуре и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7. Перечень записе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586"/>
        <w:gridCol w:w="2021"/>
        <w:gridCol w:w="1135"/>
        <w:gridCol w:w="850"/>
        <w:gridCol w:w="1788"/>
      </w:tblGrid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явка о потребностях в товарах, работах и услуг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и заинтересованных С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, 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раз в год и по мере необходимо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ехнические спецификации на выполнение работ/приобретение товаров/оказание услуг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-1, 2-2, 2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заинтересованных 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довой план государственных закупок товаров, работ и услуг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ная документация (заявка, объявления, журналы, протокола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равила осуществления гос. закупок», портал ГЗ, Зак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явление о проведении государственных закупок (способом конкурса и ценовых предложении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рма - Веб-портал электронных государственных закупо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 подаче заявки на осуществление закупк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ы, дополнительные соглаш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«Правила осуществления гос. закупок», Зак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урнал регистрации договоров о закупках по специфик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урнал регистрации ценовых предлож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ы КГ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before="0" w:after="0"/>
        <w:ind w:left="0"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9" w:name="__RefHeading___Toc348823979"/>
      <w:bookmarkEnd w:id="19"/>
      <w:r>
        <w:rPr>
          <w:rFonts w:cs="Times New Roman" w:ascii="Times New Roman" w:hAnsi="Times New Roman"/>
          <w:b/>
          <w:sz w:val="24"/>
          <w:szCs w:val="24"/>
          <w:lang w:val="ru-RU"/>
        </w:rPr>
        <w:t>8 Пересмотр, внесение изменений, хранение и рассылка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п 6 настоящей документированной процедуры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 Оригинал настоящей документированной процедуры предприятия регистрируется и хранится у Менеджера по ИСМ.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3 Сканированная версия настоящей документированной процедуры предприятия размещается на серверном компьютере предприятия в папке общего доступ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 Учтенные печатные копии настоящей документированной процедуры предприятия рассылаются, при необходимости, заинтересованным должностным лица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0" w:name="__RefHeading___Toc348823980"/>
      <w:bookmarkStart w:id="21" w:name="__RefHeading___Toc348823980"/>
    </w:p>
    <w:p>
      <w:pPr>
        <w:pStyle w:val="Level3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2" w:name="__RefHeading___Toc348823980"/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  <w:bookmarkEnd w:id="22"/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17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lang w:val="ru-RU"/>
        </w:rPr>
        <w:t>1</w:t>
      </w:r>
    </w:p>
    <w:p>
      <w:pPr>
        <w:pStyle w:val="Normal"/>
        <w:spacing w:before="0" w:after="0"/>
        <w:ind w:firstLine="17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 «Заявка о потребностях в товарах, работах и услуг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638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должности, наименование предприятия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Ф.И.О. 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______» ______________ 20_ _г.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Заявка о потребностях в товарах, работах и услугах на 20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en-US"/>
        </w:rPr>
        <w:t>структурн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подразделен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47"/>
        <w:gridCol w:w="2375"/>
        <w:gridCol w:w="2355"/>
      </w:tblGrid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овара, работы,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>Ед</w:t>
            </w:r>
            <w:r>
              <w:rPr>
                <w:rFonts w:cs="Times New Roman" w:ascii="Times New Roman" w:hAnsi="Times New Roman"/>
                <w:b/>
                <w:sz w:val="20"/>
              </w:rPr>
              <w:t>ини</w:t>
            </w: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>изм</w:t>
            </w:r>
            <w:r>
              <w:rPr>
                <w:rFonts w:cs="Times New Roman" w:ascii="Times New Roman" w:hAnsi="Times New Roman"/>
                <w:b/>
                <w:sz w:val="20"/>
              </w:rPr>
              <w:t>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>Кол</w:t>
            </w:r>
            <w:r>
              <w:rPr>
                <w:rFonts w:cs="Times New Roman" w:ascii="Times New Roman" w:hAnsi="Times New Roman"/>
                <w:b/>
                <w:sz w:val="20"/>
              </w:rPr>
              <w:t>ичест</w:t>
            </w:r>
            <w:r>
              <w:rPr>
                <w:rFonts w:cs="Times NR Cyr MT;Times New Roman" w:ascii="Times NR Cyr MT;Times New Roman" w:hAnsi="Times NR Cyr MT;Times New Roman"/>
                <w:b/>
                <w:sz w:val="20"/>
              </w:rPr>
              <w:t>во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1"/>
        <w:spacing w:before="0" w:after="0"/>
        <w:jc w:val="left"/>
        <w:rPr/>
      </w:pPr>
      <w:r>
        <w:rPr>
          <w:b/>
          <w:sz w:val="20"/>
        </w:rPr>
        <w:t>Составил:</w:t>
      </w:r>
      <w:r>
        <w:rPr>
          <w:b/>
        </w:rPr>
        <w:t xml:space="preserve"> </w:t>
      </w:r>
      <w:r>
        <w:rPr/>
        <w:t>________________</w:t>
      </w:r>
      <w:r>
        <w:rPr>
          <w:b/>
        </w:rPr>
        <w:t xml:space="preserve"> </w:t>
      </w:r>
      <w:r>
        <w:rPr/>
        <w:t xml:space="preserve">_________________ </w:t>
      </w:r>
      <w:r>
        <w:rPr>
          <w:sz w:val="20"/>
        </w:rPr>
        <w:t>__________________ «____»_________20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>(Должность)</w:t>
        <w:tab/>
        <w:tab/>
        <w:t>(Подпись)</w:t>
        <w:tab/>
        <w:tab/>
        <w:t>(Ф.И.О.)</w:t>
        <w:tab/>
        <w:tab/>
        <w:t xml:space="preserve">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</w:r>
      <w:bookmarkStart w:id="23" w:name="sub1000771165"/>
      <w:bookmarkStart w:id="24" w:name="sub1000771165"/>
      <w:bookmarkEnd w:id="24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2-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Форма «Техническая спецификация на выполнение работ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638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ind w:left="6381" w:hanging="1145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должности наименование предприятия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 И.О.Фамилия</w:t>
      </w:r>
    </w:p>
    <w:p>
      <w:pPr>
        <w:pStyle w:val="Normal"/>
        <w:spacing w:before="0" w:after="0"/>
        <w:ind w:firstLine="6457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</w:r>
    </w:p>
    <w:p>
      <w:pPr>
        <w:pStyle w:val="Normal"/>
        <w:spacing w:before="0" w:after="0"/>
        <w:ind w:left="6381" w:hanging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«______» ______________ 20_ 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выполнение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работ в соответствии с планом гос.закуп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Наименование объекта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3400" w:hanging="3411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ное название ремонтируемого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ъ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объекта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3742" w:hanging="37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, количество и т.д.</w:t>
      </w:r>
    </w:p>
    <w:p>
      <w:pPr>
        <w:pStyle w:val="Normal"/>
        <w:spacing w:before="0" w:after="0"/>
        <w:ind w:left="3742" w:firstLine="3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559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/>
      </w:pPr>
      <w:r>
        <w:rPr/>
        <w:t>Применяемые для ремонта материалы и оборуд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1470"/>
        <w:gridCol w:w="1275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материалов и обору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, марка, ГОСТ,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ок выполнения работ: с _______________ до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обые условия _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личие лицензий, сертификатов, особых требований по выполнению работ</w:t>
      </w:r>
    </w:p>
    <w:p>
      <w:pPr>
        <w:pStyle w:val="Normal"/>
        <w:spacing w:before="0" w:after="0"/>
        <w:ind w:left="726" w:firstLine="692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</w:r>
    </w:p>
    <w:p>
      <w:pPr>
        <w:pStyle w:val="Normal"/>
        <w:spacing w:before="0" w:after="0"/>
        <w:ind w:left="726" w:firstLine="6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2-2</w:t>
      </w:r>
    </w:p>
    <w:p>
      <w:pPr>
        <w:pStyle w:val="Normal"/>
        <w:spacing w:before="0" w:after="0"/>
        <w:ind w:left="726" w:firstLine="6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Техническая специфик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 выполнение услу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едприятие: (наименование предпри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дразделение (Заказчик) ________________________________________</w:t>
      </w:r>
    </w:p>
    <w:p>
      <w:pPr>
        <w:pStyle w:val="Normal"/>
        <w:spacing w:before="0" w:after="0"/>
        <w:ind w:left="272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именование структурного подразделения)</w:t>
      </w:r>
    </w:p>
    <w:p>
      <w:pPr>
        <w:pStyle w:val="Normal"/>
        <w:spacing w:before="0" w:after="0"/>
        <w:ind w:firstLine="638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должности наименование предприятия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 И.О.Фамилия</w:t>
      </w:r>
    </w:p>
    <w:p>
      <w:pPr>
        <w:pStyle w:val="Normal"/>
        <w:spacing w:before="0" w:after="0"/>
        <w:ind w:firstLine="6457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______» ______________ 20_ 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выполнение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услуг в соответствии с планом гос.закуп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Наименование объекта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3400" w:hanging="341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ое название объекта оказываем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Характеристика объекта: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3740" w:hanging="3707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дрес, количество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Обоснование для выполнения услуги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5664" w:hanging="564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цель оказания услуги</w:t>
      </w:r>
    </w:p>
    <w:p>
      <w:pPr>
        <w:pStyle w:val="Normal"/>
        <w:spacing w:before="0" w:after="0"/>
        <w:ind w:left="5664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559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рок обслуживания: с _______________ до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Особые условия __________________________________________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личие лицензий, сертификатов, особых требований по выполнению услу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2-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Форма «Техническая специфик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 приобретение товаров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Организация: «наименование предприят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дразделение (Заказчик) __________________________________</w:t>
      </w:r>
    </w:p>
    <w:p>
      <w:pPr>
        <w:pStyle w:val="Normal"/>
        <w:spacing w:before="0" w:after="0"/>
        <w:ind w:left="2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службы (отдела)</w:t>
      </w:r>
    </w:p>
    <w:p>
      <w:pPr>
        <w:pStyle w:val="Normal"/>
        <w:spacing w:before="0" w:after="0"/>
        <w:ind w:firstLine="638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должности наименование предприятия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 И.О.Фамилия</w:t>
      </w:r>
    </w:p>
    <w:p>
      <w:pPr>
        <w:pStyle w:val="Normal"/>
        <w:spacing w:before="0" w:after="0"/>
        <w:ind w:firstLine="6457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______» ______________ 20_ 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хническая специфик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на приобретение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оваров в соответствии с планом гос.зак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именование объекта: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________________________________</w:t>
      </w:r>
    </w:p>
    <w:p>
      <w:pPr>
        <w:pStyle w:val="Normal"/>
        <w:spacing w:before="0" w:after="0"/>
        <w:ind w:left="3400" w:hanging="3411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ное название объекта, для которого приобретается тов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объекта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3740" w:hanging="376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, количество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Обоснование для выполнения услуги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</w:p>
    <w:p>
      <w:pPr>
        <w:pStyle w:val="Normal"/>
        <w:spacing w:before="0" w:after="0"/>
        <w:ind w:left="5665" w:hanging="564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цель приобретения товаров</w:t>
      </w:r>
    </w:p>
    <w:p>
      <w:pPr>
        <w:pStyle w:val="Normal"/>
        <w:spacing w:before="0" w:after="0"/>
        <w:ind w:left="5665" w:hanging="5642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2410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материалов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рок поставки: с _______________ до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собые условия __________________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личие лицензий, сертификатов, особых требований к приобретаемым товар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Форма «Годовой план государственных закупо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spacing w:before="0" w:after="0"/>
        <w:ind w:firstLine="638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ind w:left="6381" w:hanging="837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должности наименование предприятия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 И.О.Фамилия</w:t>
      </w:r>
    </w:p>
    <w:p>
      <w:pPr>
        <w:pStyle w:val="Normal"/>
        <w:spacing w:before="0" w:after="0"/>
        <w:ind w:firstLine="6457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______» ______________ 20_ 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Годовой план государственных закупок товаров, работ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наименование предприятия) на 20__ г.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572"/>
        <w:gridCol w:w="1261"/>
        <w:gridCol w:w="1052"/>
        <w:gridCol w:w="1340"/>
        <w:gridCol w:w="1260"/>
        <w:gridCol w:w="1124"/>
        <w:gridCol w:w="1089"/>
      </w:tblGrid>
      <w:tr>
        <w:trPr>
          <w:trHeight w:val="240" w:hRule="atLeast"/>
        </w:trPr>
        <w:tc>
          <w:tcPr>
            <w:tcW w:w="43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Н заказчик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НН заказчика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ля государственных учреждений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аименование заказчика                    (на государственном языке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аименование          заказчика                                 (на русском                             языке)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год</w:t>
            </w:r>
          </w:p>
        </w:tc>
      </w:tr>
      <w:tr>
        <w:trPr>
          <w:trHeight w:val="420" w:hRule="atLeast"/>
          <w:cantSplit w:val="true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нд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государственных закупо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пункта плана</w:t>
            </w:r>
          </w:p>
        </w:tc>
        <w:tc>
          <w:tcPr>
            <w:tcW w:w="60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ля государственных учреждений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од товара, работы, услуги (в соответствии с КП ВЭД)</w:t>
            </w:r>
          </w:p>
        </w:tc>
      </w:tr>
      <w:tr>
        <w:trPr>
          <w:trHeight w:val="574" w:hRule="atLeast"/>
          <w:cantSplit w:val="true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ор бюджетной программы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фика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ind w:left="-275" w:hanging="22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-275" w:hanging="22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Продолжение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236"/>
        <w:gridCol w:w="1468"/>
        <w:gridCol w:w="1564"/>
        <w:gridCol w:w="1340"/>
        <w:gridCol w:w="964"/>
        <w:gridCol w:w="1097"/>
        <w:gridCol w:w="1142"/>
      </w:tblGrid>
      <w:tr>
        <w:trPr>
          <w:trHeight w:val="424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аименование закупаемых товаров, работ, услуг (на государственном языке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аименование закупаемых товаров, работ, услуг (на русском языке)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раткая характеристика (описание) товаров, работ и услуг (на государственном языке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раткая характеристика (описание) товаров, работ и услуг (на русском языке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   закупок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предмета закупок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диница измерения (в соответствии с ОКЕИ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, объём</w:t>
            </w:r>
          </w:p>
        </w:tc>
      </w:tr>
      <w:tr>
        <w:trPr>
          <w:trHeight w:val="7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</w:rPr>
        <w:t>Продолжение</w:t>
      </w:r>
      <w:r>
        <w:rPr/>
        <w:t xml:space="preserve"> 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62"/>
        <w:gridCol w:w="1056"/>
        <w:gridCol w:w="1112"/>
        <w:gridCol w:w="1417"/>
        <w:gridCol w:w="1302"/>
        <w:gridCol w:w="1438"/>
        <w:gridCol w:w="1840"/>
      </w:tblGrid>
      <w:tr>
        <w:trPr>
          <w:trHeight w:val="42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тенге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Сумма, утвержденная  для закупки, тенге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рогнозная сумма на второй год трехлетнего периода, тенге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рогнозная сумма на третий год трехлетнего периода, тенг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ланируемый срок осуществления государственных закупок(месяц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Срок поставки товара, выполнения работ, оказания услуг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Место поставки товара, выполнения работ, оказания услуг (код населенного пункта в соответствии с КАТО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989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Форма «Журнал регистрации договоров о закупках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Журнал регистрации договоров о закупках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8"/>
        <w:gridCol w:w="1984"/>
        <w:gridCol w:w="2268"/>
        <w:gridCol w:w="884"/>
        <w:gridCol w:w="1668"/>
        <w:gridCol w:w="1134"/>
      </w:tblGrid>
      <w:tr>
        <w:trPr>
          <w:trHeight w:val="7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и дата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онтр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аткое 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действия договора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  <w:bookmarkStart w:id="25" w:name="sub1000771165"/>
      <w:bookmarkStart w:id="26" w:name="sub1000771165"/>
      <w:bookmarkEnd w:id="26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5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Форма «Журнал регистрации ценовых предложений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Журнал регистрации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7" w:name="__RefHeading___Toc348823981"/>
      <w:bookmarkStart w:id="28" w:name="__RefHeading___Toc348823981"/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Level3Inden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9" w:name="__RefHeading___Toc348823981"/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  <w:bookmarkEnd w:id="29"/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0" w:name="__RefHeading___Toc348823982"/>
      <w:r>
        <w:rPr>
          <w:rFonts w:cs="Times New Roman" w:ascii="Times New Roman" w:hAnsi="Times New Roman"/>
          <w:b/>
          <w:sz w:val="24"/>
          <w:szCs w:val="24"/>
          <w:lang w:val="ru-RU"/>
        </w:rPr>
        <w:t>Лист ознакомления</w:t>
      </w:r>
      <w:bookmarkEnd w:id="3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0"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30"/>
        <w:gridCol w:w="4536"/>
        <w:gridCol w:w="1418"/>
        <w:gridCol w:w="143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336"/>
      <w:gridCol w:w="2176"/>
    </w:tblGrid>
    <w:tr>
      <w:trPr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-09</w:t>
          </w:r>
          <w:r>
            <w:rPr>
              <w:rFonts w:cs="Times New Roman" w:ascii="Times New Roman" w:hAnsi="Times New Roman"/>
              <w:sz w:val="20"/>
            </w:rPr>
            <w:t>-2013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(Наименование МЦ)</w:t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»</w:t>
          </w:r>
        </w:p>
      </w:tc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 «Управление закупками»</w:t>
          </w:r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tabs>
        <w:tab w:val="clear" w:pos="708"/>
        <w:tab w:val="left" w:pos="-200" w:leader="none"/>
      </w:tabs>
      <w:spacing w:before="160" w:after="240"/>
      <w:ind w:left="-200" w:hanging="107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tabs>
        <w:tab w:val="clear" w:pos="708"/>
        <w:tab w:val="left" w:pos="520" w:leader="none"/>
        <w:tab w:val="left" w:pos="1492" w:leader="none"/>
      </w:tabs>
      <w:spacing w:before="120" w:after="240"/>
      <w:ind w:left="520" w:hanging="1797"/>
      <w:jc w:val="both"/>
      <w:outlineLvl w:val="4"/>
    </w:pPr>
    <w:rPr>
      <w:rFonts w:ascii="Arial" w:hAnsi="Arial" w:cs="Arial"/>
      <w:b w:val="false"/>
      <w:bCs w:val="false"/>
      <w:i/>
      <w:color w:val="000000"/>
      <w:sz w:val="22"/>
      <w:szCs w:val="20"/>
      <w:lang w:val="en-GB"/>
    </w:rPr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tabs>
        <w:tab w:val="clear" w:pos="520"/>
        <w:tab w:val="left" w:pos="360" w:leader="none"/>
        <w:tab w:val="left" w:pos="1492" w:leader="none"/>
      </w:tabs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tabs>
        <w:tab w:val="clear" w:pos="708"/>
        <w:tab w:val="left" w:pos="1492" w:leader="none"/>
        <w:tab w:val="left" w:pos="1603" w:leader="none"/>
      </w:tabs>
      <w:spacing w:before="120" w:after="240"/>
      <w:ind w:left="1603" w:hanging="288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szCs w:val="20"/>
      <w:lang w:val="en-GB"/>
    </w:rPr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tabs>
        <w:tab w:val="clear" w:pos="708"/>
        <w:tab w:val="left" w:pos="1492" w:leader="none"/>
        <w:tab w:val="left" w:pos="1966" w:leader="none"/>
      </w:tabs>
      <w:spacing w:before="120" w:after="240"/>
      <w:ind w:left="1966" w:hanging="3243"/>
      <w:jc w:val="both"/>
      <w:outlineLvl w:val="8"/>
    </w:pPr>
    <w:rPr>
      <w:rFonts w:ascii="Arial" w:hAnsi="Arial" w:cs="Arial"/>
      <w:b w:val="false"/>
      <w:bCs w:val="false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w Cen MT Condensed" w:hAnsi="Tw Cen MT Condensed" w:cs="Tw Cen MT Condensed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4"/>
    </w:rPr>
  </w:style>
  <w:style w:type="character" w:styleId="WW8Num7z0">
    <w:name w:val="WW8Num7z0"/>
    <w:qFormat/>
    <w:rPr>
      <w:rFonts w:ascii="Tw Cen MT Condensed" w:hAnsi="Tw Cen MT Condensed" w:cs="Tw Cen MT Condens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eastAsia="MS Mincho;ＭＳ 明朝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w Cen MT Condensed" w:hAnsi="Tw Cen MT Condensed" w:cs="Tw Cen MT Condensed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4"/>
    </w:rPr>
  </w:style>
  <w:style w:type="character" w:styleId="WW8Num13z0">
    <w:name w:val="WW8Num13z0"/>
    <w:qFormat/>
    <w:rPr>
      <w:rFonts w:ascii="Tw Cen MT Condensed" w:hAnsi="Tw Cen MT Condensed" w:cs="Tw Cen MT Condens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w Cen MT Condensed" w:hAnsi="Tw Cen MT Condensed" w:cs="Tw Cen MT Condensed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w Cen MT Condensed" w:hAnsi="Tw Cen MT Condensed" w:cs="Tw Cen MT Condensed"/>
      <w:color w:val="000000"/>
      <w:sz w:val="16"/>
    </w:rPr>
  </w:style>
  <w:style w:type="character" w:styleId="WW8Num18z1">
    <w:name w:val="WW8Num18z1"/>
    <w:qFormat/>
    <w:rPr>
      <w:rFonts w:ascii="Tw Cen MT Condensed" w:hAnsi="Tw Cen MT Condensed" w:cs="Tw Cen MT Condensed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4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2"/>
      <w:lang w:val="en-GB" w:bidi="ar-SA"/>
    </w:rPr>
  </w:style>
  <w:style w:type="character" w:styleId="4">
    <w:name w:val="Заголовок 4 Знак"/>
    <w:qFormat/>
    <w:rPr>
      <w:b/>
      <w:bCs/>
      <w:color w:val="FF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i/>
      <w:sz w:val="22"/>
      <w:lang w:val="en-GB" w:bidi="ar-SA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GB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lang w:val="en-GB" w:bidi="ar-SA"/>
    </w:rPr>
  </w:style>
  <w:style w:type="character" w:styleId="8">
    <w:name w:val="Заголовок 8 Знак"/>
    <w:qFormat/>
    <w:rPr>
      <w:rFonts w:ascii="Arial" w:hAnsi="Arial" w:cs="Arial"/>
      <w:i/>
      <w:sz w:val="22"/>
      <w:lang w:val="en-GB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lang w:val="en-GB" w:bidi="ar-SA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en-US" w:bidi="ar-SA"/>
    </w:rPr>
  </w:style>
  <w:style w:type="character" w:styleId="Style8">
    <w:name w:val="Знак примечания"/>
    <w:qFormat/>
    <w:rPr>
      <w:rFonts w:cs="Times New Roman"/>
      <w:sz w:val="18"/>
      <w:vertAlign w:val="superscript"/>
    </w:rPr>
  </w:style>
  <w:style w:type="character" w:styleId="Style9">
    <w:name w:val="Текст примечания Знак"/>
    <w:qFormat/>
    <w:rPr>
      <w:rFonts w:ascii="Arial" w:hAnsi="Arial" w:cs="Arial"/>
      <w:sz w:val="18"/>
      <w:lang w:val="en-GB" w:bidi="ar-SA"/>
    </w:rPr>
  </w:style>
  <w:style w:type="character" w:styleId="EndnoteCharacters">
    <w:name w:val="Endnote Characters"/>
    <w:qFormat/>
    <w:rPr>
      <w:rFonts w:cs="Times New Roman"/>
      <w:b/>
      <w:sz w:val="18"/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z w:val="18"/>
      <w:lang w:val="en-GB" w:bidi="ar-SA"/>
    </w:rPr>
  </w:style>
  <w:style w:type="character" w:styleId="Style11">
    <w:name w:val="Нижний колонтитул Знак"/>
    <w:qFormat/>
    <w:rPr>
      <w:rFonts w:ascii="Arial" w:hAnsi="Arial" w:cs="Arial"/>
      <w:sz w:val="18"/>
      <w:lang w:val="en-GB" w:bidi="ar-SA"/>
    </w:rPr>
  </w:style>
  <w:style w:type="character" w:styleId="FootnoteCharacters">
    <w:name w:val="Footnote Characters"/>
    <w:basedOn w:val="EndnoteCharacters"/>
    <w:qFormat/>
    <w:rPr/>
  </w:style>
  <w:style w:type="character" w:styleId="Style12">
    <w:name w:val="Текст сноски Знак"/>
    <w:qFormat/>
    <w:rPr>
      <w:rFonts w:ascii="Arial" w:hAnsi="Arial" w:cs="Arial"/>
      <w:sz w:val="18"/>
      <w:lang w:val="en-GB" w:bidi="ar-SA"/>
    </w:rPr>
  </w:style>
  <w:style w:type="character" w:styleId="11">
    <w:name w:val="Верхний колонтитул Знак1"/>
    <w:qFormat/>
    <w:rPr>
      <w:rFonts w:ascii="Arial" w:hAnsi="Arial" w:cs="Arial"/>
      <w:sz w:val="18"/>
      <w:lang w:val="en-GB" w:bidi="ar-SA"/>
    </w:rPr>
  </w:style>
  <w:style w:type="character" w:styleId="Style13">
    <w:name w:val="Текст макроса Знак"/>
    <w:qFormat/>
    <w:rPr>
      <w:rFonts w:ascii="Courier New" w:hAnsi="Courier New" w:cs="Courier New"/>
      <w:sz w:val="18"/>
      <w:lang w:val="ru-RU" w:eastAsia="en-US" w:bidi="ar-SA"/>
    </w:rPr>
  </w:style>
  <w:style w:type="character" w:styleId="Style14">
    <w:name w:val="Подпись Знак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Arial" w:hAnsi="Arial" w:cs="Arial"/>
      <w:sz w:val="24"/>
      <w:u w:val="single"/>
      <w:lang w:val="en-GB" w:bidi="ar-SA"/>
    </w:rPr>
  </w:style>
  <w:style w:type="character" w:styleId="Style16">
    <w:name w:val="Заголовок Знак"/>
    <w:qFormat/>
    <w:rPr>
      <w:rFonts w:ascii="Arial" w:hAnsi="Arial" w:cs="Arial"/>
      <w:b/>
      <w:caps/>
      <w:kern w:val="2"/>
      <w:sz w:val="32"/>
      <w:u w:val="single"/>
      <w:lang w:val="en-GB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6"/>
      <w:lang w:val="ru-RU" w:bidi="ar-SA"/>
    </w:rPr>
  </w:style>
  <w:style w:type="character" w:styleId="Normal0">
    <w:name w:val="Normal-0 Знак"/>
    <w:qFormat/>
    <w:rPr>
      <w:rFonts w:ascii="Arial" w:hAnsi="Arial" w:cs="Times New Roman"/>
      <w:sz w:val="22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ru-RU" w:bidi="ar-SA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18"/>
      <w:lang w:val="en-GB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rFonts w:ascii="Arial" w:hAnsi="Arial" w:cs="Times New Roman"/>
      <w:sz w:val="22"/>
      <w:lang w:val="ru-RU" w:bidi="ar-SA"/>
    </w:rPr>
  </w:style>
  <w:style w:type="character" w:styleId="23">
    <w:name w:val="Знак Знак2"/>
    <w:qFormat/>
    <w:rPr>
      <w:rFonts w:ascii="Arial" w:hAnsi="Arial" w:cs="Arial"/>
      <w:sz w:val="24"/>
      <w:szCs w:val="24"/>
      <w:lang w:val="ru-RU"/>
    </w:rPr>
  </w:style>
  <w:style w:type="character" w:styleId="Style20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2">
    <w:name w:val="Header Char2"/>
    <w:qFormat/>
    <w:rPr>
      <w:lang w:val="ru-RU"/>
    </w:rPr>
  </w:style>
  <w:style w:type="character" w:styleId="S0">
    <w:name w:val="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21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22">
    <w:name w:val="Верхний колонтитул Знак"/>
    <w:qFormat/>
    <w:rPr>
      <w:rFonts w:ascii="Arial" w:hAnsi="Arial" w:cs="Arial"/>
      <w:sz w:val="24"/>
    </w:rPr>
  </w:style>
  <w:style w:type="character" w:styleId="12">
    <w:name w:val="Знак Знак Знак1"/>
    <w:qFormat/>
    <w:rPr>
      <w:rFonts w:ascii="Arial" w:hAnsi="Arial" w:cs="Arial"/>
      <w:sz w:val="24"/>
      <w:lang w:val="ru-RU"/>
    </w:rPr>
  </w:style>
  <w:style w:type="character" w:styleId="IniiaiieoaenoCiae1">
    <w:name w:val="Iniiaiie oaeno Ciae Знак Знак1"/>
    <w:qFormat/>
    <w:rPr>
      <w:b/>
      <w:sz w:val="24"/>
      <w:lang w:val="en-US"/>
    </w:rPr>
  </w:style>
  <w:style w:type="character" w:styleId="Style23">
    <w:name w:val="Знак Знак Знак"/>
    <w:qFormat/>
    <w:rPr>
      <w:rFonts w:ascii="Arial" w:hAnsi="Arial" w:cs="Arial"/>
      <w:sz w:val="24"/>
      <w:lang w:val="ru-RU"/>
    </w:rPr>
  </w:style>
  <w:style w:type="character" w:styleId="HeaderChar1">
    <w:name w:val="Header Char1"/>
    <w:qFormat/>
    <w:rPr>
      <w:rFonts w:ascii="Arial" w:hAnsi="Arial" w:cs="Arial"/>
      <w:sz w:val="24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Normal"/>
    <w:qFormat/>
    <w:pPr>
      <w:ind w:firstLine="561"/>
    </w:pPr>
    <w:rPr>
      <w:b/>
      <w:color w:val="000000"/>
      <w:sz w:val="24"/>
      <w:szCs w:val="24"/>
    </w:rPr>
  </w:style>
  <w:style w:type="paragraph" w:styleId="1TimesNewRoman">
    <w:name w:val="Стиль заголовок 1 + Times New Roman полужирный По левому краю Пе..."/>
    <w:basedOn w:val="Normal"/>
    <w:qFormat/>
    <w:pPr>
      <w:keepNext w:val="true"/>
      <w:widowControl w:val="false"/>
      <w:ind w:firstLine="567"/>
    </w:pPr>
    <w:rPr>
      <w:b/>
      <w:bCs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1" w:leader="dot"/>
      </w:tabs>
      <w:spacing w:before="0" w:after="240"/>
      <w:ind w:left="357" w:right="567" w:hanging="357"/>
    </w:pPr>
    <w:rPr>
      <w:b/>
      <w:caps/>
      <w:color w:val="000000"/>
      <w:sz w:val="24"/>
      <w:lang w:val="en-GB"/>
    </w:rPr>
  </w:style>
  <w:style w:type="paragraph" w:styleId="33">
    <w:name w:val="Стиль3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51">
    <w:name w:val="Стиль5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61">
    <w:name w:val="Стиль6"/>
    <w:basedOn w:val="Normal"/>
    <w:qFormat/>
    <w:pPr>
      <w:keepNext w:val="true"/>
      <w:widowControl w:val="false"/>
      <w:ind w:firstLine="550"/>
      <w:jc w:val="both"/>
    </w:pPr>
    <w:rPr>
      <w:b/>
      <w:color w:val="000000"/>
      <w:sz w:val="24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TextBodyIndent">
    <w:name w:val="Body Text Indent"/>
    <w:basedOn w:val="TextBody"/>
    <w:pPr>
      <w:spacing w:lineRule="exact" w:line="240" w:before="0" w:after="160"/>
      <w:jc w:val="left"/>
    </w:pPr>
    <w:rPr>
      <w:rFonts w:ascii="Times New Roman" w:hAnsi="Times New Roman" w:cs="Times New Roman"/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25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708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26">
    <w:name w:val="Маркированный список"/>
    <w:basedOn w:val="Normal"/>
    <w:next w:val="Normal"/>
    <w:qFormat/>
    <w:pPr>
      <w:numPr>
        <w:ilvl w:val="0"/>
        <w:numId w:val="5"/>
      </w:numPr>
    </w:pPr>
    <w:rPr>
      <w:lang w:val="en-US"/>
    </w:rPr>
  </w:style>
  <w:style w:type="paragraph" w:styleId="ListBullet1">
    <w:name w:val="List Bullet 1"/>
    <w:basedOn w:val="Style26"/>
    <w:qFormat/>
    <w:pPr>
      <w:numPr>
        <w:ilvl w:val="0"/>
        <w:numId w:val="14"/>
      </w:numPr>
    </w:pPr>
    <w:rPr/>
  </w:style>
  <w:style w:type="paragraph" w:styleId="25">
    <w:name w:val="Маркированный список 2"/>
    <w:basedOn w:val="Style26"/>
    <w:qFormat/>
    <w:pPr>
      <w:numPr>
        <w:ilvl w:val="0"/>
        <w:numId w:val="6"/>
      </w:numPr>
      <w:tabs>
        <w:tab w:val="clear" w:pos="708"/>
        <w:tab w:val="left" w:pos="1209" w:leader="none"/>
      </w:tabs>
    </w:pPr>
    <w:rPr/>
  </w:style>
  <w:style w:type="paragraph" w:styleId="34">
    <w:name w:val="Маркированный список 3"/>
    <w:basedOn w:val="Style26"/>
    <w:qFormat/>
    <w:pPr>
      <w:numPr>
        <w:ilvl w:val="0"/>
        <w:numId w:val="0"/>
      </w:numPr>
      <w:spacing w:before="0" w:after="0"/>
      <w:ind w:left="1077" w:hanging="1077"/>
      <w:jc w:val="left"/>
    </w:pPr>
    <w:rPr>
      <w:rFonts w:ascii="Times New Roman" w:hAnsi="Times New Roman" w:cs="Times New Roman"/>
      <w:sz w:val="20"/>
    </w:rPr>
  </w:style>
  <w:style w:type="paragraph" w:styleId="41">
    <w:name w:val="Маркированный список 4"/>
    <w:basedOn w:val="Style26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Style26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26"/>
    <w:qFormat/>
    <w:pPr>
      <w:numPr>
        <w:ilvl w:val="0"/>
        <w:numId w:val="15"/>
      </w:numPr>
    </w:pPr>
    <w:rPr/>
  </w:style>
  <w:style w:type="paragraph" w:styleId="ListBullet7">
    <w:name w:val="List Bullet 7"/>
    <w:basedOn w:val="Style26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26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26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7">
    <w:name w:val="Нумерованный список"/>
    <w:basedOn w:val="Normal"/>
    <w:qFormat/>
    <w:pPr>
      <w:ind w:left="357" w:hanging="357"/>
    </w:pPr>
    <w:rPr/>
  </w:style>
  <w:style w:type="paragraph" w:styleId="ListNumber1">
    <w:name w:val="List Number 1"/>
    <w:basedOn w:val="Normal"/>
    <w:qFormat/>
    <w:pPr>
      <w:ind w:left="720" w:hanging="360"/>
    </w:pPr>
    <w:rPr/>
  </w:style>
  <w:style w:type="paragraph" w:styleId="26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5">
    <w:name w:val="Нумерованный список 3"/>
    <w:basedOn w:val="ListNumber1"/>
    <w:qFormat/>
    <w:pPr>
      <w:ind w:left="1440" w:hanging="360"/>
    </w:pPr>
    <w:rPr/>
  </w:style>
  <w:style w:type="paragraph" w:styleId="42">
    <w:name w:val="Нумерованный список 4"/>
    <w:basedOn w:val="ListNumber1"/>
    <w:qFormat/>
    <w:pPr>
      <w:ind w:left="1800" w:hanging="360"/>
    </w:pPr>
    <w:rPr/>
  </w:style>
  <w:style w:type="paragraph" w:styleId="53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28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29">
    <w:name w:val="Таблица ссылок"/>
    <w:basedOn w:val="Normal"/>
    <w:next w:val="Normal"/>
    <w:qFormat/>
    <w:pPr>
      <w:tabs>
        <w:tab w:val="clear" w:pos="708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2">
    <w:name w:val="TOC 2"/>
    <w:basedOn w:val="Contents1"/>
    <w:next w:val="Normal"/>
    <w:pPr>
      <w:ind w:left="845" w:right="567" w:hanging="641"/>
    </w:pPr>
    <w:rPr>
      <w:rFonts w:ascii="Arial" w:hAnsi="Arial" w:cs="Arial"/>
      <w:b w:val="false"/>
      <w:sz w:val="22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>
      <w:rFonts w:ascii="Arial" w:hAnsi="Arial" w:cs="Arial"/>
      <w:sz w:val="22"/>
    </w:rPr>
  </w:style>
  <w:style w:type="paragraph" w:styleId="Contents9">
    <w:name w:val="TOC 9"/>
    <w:basedOn w:val="Contents1"/>
    <w:next w:val="Normal"/>
    <w:pPr/>
    <w:rPr>
      <w:rFonts w:ascii="Arial" w:hAnsi="Arial" w:cs="Arial"/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7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8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6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30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31">
    <w:name w:val="Тема примечания"/>
    <w:basedOn w:val="Style25"/>
    <w:next w:val="Style25"/>
    <w:qFormat/>
    <w:pPr>
      <w:spacing w:before="0" w:after="240"/>
      <w:ind w:left="0" w:hanging="0"/>
    </w:pPr>
    <w:rPr>
      <w:b/>
      <w:bCs/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1">
    <w:name w:val="Основной текст 21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34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35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36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4">
    <w:name w:val="Н_Колонтитул1"/>
    <w:basedOn w:val="TextBody"/>
    <w:qFormat/>
    <w:pPr>
      <w:tabs>
        <w:tab w:val="clear" w:pos="708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СК"/>
    <w:basedOn w:val="Normal"/>
    <w:next w:val="Style34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38">
    <w:name w:val="Основа СК"/>
    <w:basedOn w:val="Normal"/>
    <w:qFormat/>
    <w:pPr>
      <w:autoSpaceDE w:val="false"/>
      <w:spacing w:before="0" w:after="0"/>
      <w:ind w:firstLine="540"/>
    </w:pPr>
    <w:rPr>
      <w:rFonts w:ascii="Times New Roman" w:hAnsi="Times New Roman" w:cs="Times New Roman"/>
      <w:bCs/>
      <w:sz w:val="24"/>
      <w:szCs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3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pacing w:before="0" w:after="0"/>
      <w:ind w:right="-109" w:hanging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18">
    <w:name w:val="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</w:pPr>
    <w:rPr>
      <w:szCs w:val="24"/>
      <w:lang w:val="en-US"/>
    </w:rPr>
  </w:style>
  <w:style w:type="paragraph" w:styleId="Style41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">
    <w:name w:val="Список1"/>
    <w:basedOn w:val="Style40"/>
    <w:qFormat/>
    <w:pPr>
      <w:tabs>
        <w:tab w:val="left" w:pos="720" w:leader="none"/>
        <w:tab w:val="left" w:pos="851" w:leader="none"/>
      </w:tabs>
      <w:ind w:left="720" w:hanging="360"/>
    </w:pPr>
    <w:rPr/>
  </w:style>
  <w:style w:type="paragraph" w:styleId="Style42">
    <w:name w:val="Статья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993" w:leader="none"/>
      </w:tabs>
      <w:spacing w:before="0" w:after="0"/>
      <w:ind w:left="-27" w:firstLine="567"/>
    </w:pPr>
    <w:rPr>
      <w:rFonts w:cs="Arial"/>
      <w:sz w:val="24"/>
      <w:szCs w:val="24"/>
      <w:lang w:val="ru-RU"/>
    </w:rPr>
  </w:style>
  <w:style w:type="paragraph" w:styleId="110">
    <w:name w:val="1"/>
    <w:basedOn w:val="36"/>
    <w:qFormat/>
    <w:pPr>
      <w:spacing w:before="120" w:after="0"/>
      <w:ind w:left="993" w:hanging="284"/>
    </w:pPr>
    <w:rPr>
      <w:szCs w:val="24"/>
    </w:rPr>
  </w:style>
  <w:style w:type="paragraph" w:styleId="Style4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риложение"/>
    <w:basedOn w:val="Style40"/>
    <w:qFormat/>
    <w:pPr>
      <w:jc w:val="right"/>
    </w:pPr>
    <w:rPr>
      <w:sz w:val="24"/>
      <w:szCs w:val="20"/>
    </w:rPr>
  </w:style>
  <w:style w:type="paragraph" w:styleId="Style45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i/>
      <w:sz w:val="24"/>
      <w:szCs w:val="24"/>
      <w:lang w:val="en-US"/>
    </w:rPr>
  </w:style>
  <w:style w:type="paragraph" w:styleId="112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i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Îñíîâíîé òåêñò 2"/>
    <w:basedOn w:val="Normal"/>
    <w:qFormat/>
    <w:pPr>
      <w:widowControl w:val="false"/>
      <w:autoSpaceDE w:val="false"/>
      <w:spacing w:before="0" w:after="0"/>
      <w:ind w:right="-18" w:hanging="0"/>
    </w:pPr>
    <w:rPr>
      <w:rFonts w:ascii="Times New Roman" w:hAnsi="Times New Roman" w:cs="Times New Roman"/>
      <w:sz w:val="20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212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5:00Z</dcterms:created>
  <dc:creator>У.А.</dc:creator>
  <dc:description/>
  <cp:keywords/>
  <dc:language>en-US</dc:language>
  <cp:lastModifiedBy>Людмила</cp:lastModifiedBy>
  <dcterms:modified xsi:type="dcterms:W3CDTF">2024-10-21T06:53:00Z</dcterms:modified>
  <cp:revision>36</cp:revision>
  <dc:subject/>
  <dc:title>Утверждаю</dc:title>
</cp:coreProperties>
</file>