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tbl>
      <w:tblPr>
        <w:tblW w:w="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/>
        <w:tc>
          <w:tcPr>
            <w:tcW w:w="48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твержден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уководитель компании………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_____от «____»____________20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</w:rPr>
              <w:t>_г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652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lang w:val="ru-RU"/>
        </w:rPr>
        <w:t>Документированная процедура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8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  <w:t>Мониторинг удовлетворенности потребителей и других заинтересованных сторон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aps/>
          <w:color w:val="FF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Iauiue"/>
        <w:ind w:firstLine="55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Iauiue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Экземпляр: 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А</w:t>
      </w:r>
      <w:r>
        <w:rPr>
          <w:rFonts w:cs="Times New Roman" w:ascii="Times New Roman" w:hAnsi="Times New Roman"/>
          <w:b/>
          <w:sz w:val="24"/>
          <w:lang w:val="ru-RU"/>
        </w:rPr>
        <w:t>лматы</w:t>
      </w:r>
      <w:r>
        <w:rPr>
          <w:rFonts w:cs="Times New Roman" w:ascii="Times New Roman" w:hAnsi="Times New Roman"/>
          <w:b/>
          <w:sz w:val="24"/>
        </w:rPr>
        <w:t xml:space="preserve"> 20</w:t>
      </w:r>
      <w:r>
        <w:rPr>
          <w:rFonts w:cs="Times New Roman" w:ascii="Times New Roman" w:hAnsi="Times New Roman"/>
          <w:b/>
          <w:sz w:val="24"/>
          <w:lang w:val="ru-RU"/>
        </w:rPr>
        <w:t>24</w:t>
      </w:r>
      <w:r>
        <w:rPr>
          <w:rFonts w:cs="Times New Roman" w:ascii="Times New Roman" w:hAnsi="Times New Roman"/>
          <w:b/>
          <w:sz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 xml:space="preserve">Предисловие 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cantSplit w:val="true"/>
        </w:trPr>
        <w:tc>
          <w:tcPr>
            <w:tcW w:w="10131" w:type="dxa"/>
            <w:tcBorders>
              <w:bottom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: </w:t>
            </w:r>
            <w:r>
              <w:rPr>
                <w:sz w:val="24"/>
                <w:szCs w:val="24"/>
              </w:rPr>
              <w:t>Впервые</w:t>
            </w:r>
          </w:p>
          <w:p>
            <w:pPr>
              <w:pStyle w:val="Iaui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ересмотра: </w:t>
            </w:r>
            <w:r>
              <w:rPr>
                <w:sz w:val="24"/>
                <w:szCs w:val="24"/>
              </w:rPr>
              <w:t>2029г.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2717"/>
              <w:gridCol w:w="2288"/>
              <w:gridCol w:w="2123"/>
            </w:tblGrid>
            <w:tr>
              <w:trPr>
                <w:cantSplit w:val="true"/>
              </w:trPr>
              <w:tc>
                <w:tcPr>
                  <w:tcW w:w="1013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center"/>
                    <w:rPr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b/>
                      <w:i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Разработано </w:t>
                  </w:r>
                </w:p>
                <w:p>
                  <w:pPr>
                    <w:pStyle w:val="Iaui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ись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snapToGrid w:val="false"/>
                    <w:spacing w:lineRule="auto" w:line="360"/>
                    <w:rPr>
                      <w:highlight w:val="yellow"/>
                      <w:lang w:val="kk-KZ"/>
                    </w:rPr>
                  </w:pPr>
                  <w:r>
                    <w:rPr>
                      <w:highlight w:val="yellow"/>
                      <w:lang w:val="kk-KZ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highlight w:val="yellow"/>
                      <w:lang w:val="kk-KZ"/>
                    </w:rPr>
                  </w:pPr>
                  <w:r>
                    <w:rPr>
                      <w:highlight w:val="yellow"/>
                      <w:lang w:val="kk-KZ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snapToGrid w:val="false"/>
                    <w:spacing w:lineRule="auto" w:line="36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Проверено и согласовано </w:t>
                  </w:r>
                  <w:r>
                    <w:rPr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snapToGrid w:val="false"/>
                    <w:spacing w:lineRule="auto" w:line="36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snapToGrid w:val="false"/>
                    <w:spacing w:lineRule="auto" w:line="36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snapToGrid w:val="false"/>
                    <w:spacing w:lineRule="auto" w:line="36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snapToGrid w:val="false"/>
                    <w:spacing w:lineRule="auto" w:line="360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snapToGrid w:val="false"/>
                    <w:spacing w:lineRule="auto" w:line="360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auiu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tabs>
          <w:tab w:val="clear" w:pos="340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Назначение и область применения</w:t>
        <w:tab/>
        <w:t>4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Нормативные ссылки</w:t>
        <w:tab/>
        <w:t>4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Термины и определения</w:t>
        <w:tab/>
        <w:t>4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Сокращения и обозначения</w:t>
        <w:tab/>
        <w:t>5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Ответственность и полномочия</w:t>
        <w:tab/>
        <w:t>6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Требования</w:t>
        <w:tab/>
        <w:t>6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 Общие положения </w:t>
        <w:tab/>
        <w:t>6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 оценки удовлетворенности потребителей и других заинтересован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</w:t>
        <w:tab/>
        <w:t>7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 Методика определения оценок удовлетворенности</w:t>
        <w:tab/>
        <w:t>8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 Анализ результатов анкетных опросов</w:t>
        <w:tab/>
        <w:t>9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 Порядок работы с жалобами потребителей и других заинтересованных сторон</w:t>
        <w:tab/>
        <w:t>10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1 Порядок приема и  рассмотрения жалоб и предложений</w:t>
        <w:tab/>
        <w:t>10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2 Порядок мониторинга и анализа жалоб потребителей и других заинтересованных 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орон </w:t>
        <w:tab/>
        <w:t>11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 Подготовка данных о показателях восприятия компании обществом</w:t>
        <w:tab/>
        <w:t>12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7 Корректирующие и предупреждающие действия</w:t>
        <w:tab/>
        <w:t>13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Записи</w:t>
        <w:tab/>
        <w:t>13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Пересмотр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е изменений, хранение и рассылка</w:t>
        <w:tab/>
        <w:t>15</w:t>
      </w:r>
    </w:p>
    <w:p>
      <w:pPr>
        <w:pStyle w:val="Normal"/>
        <w:tabs>
          <w:tab w:val="clear" w:pos="340"/>
          <w:tab w:val="left" w:pos="0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........................................................................................................................................16</w:t>
      </w:r>
    </w:p>
    <w:p>
      <w:pPr>
        <w:pStyle w:val="Normal"/>
        <w:tabs>
          <w:tab w:val="clear" w:pos="340"/>
          <w:tab w:val="left" w:pos="0" w:leader="none"/>
          <w:tab w:val="left" w:pos="851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регистрации изменений</w:t>
        <w:tab/>
        <w:t>30</w:t>
      </w:r>
    </w:p>
    <w:p>
      <w:pPr>
        <w:pStyle w:val="Normal"/>
        <w:tabs>
          <w:tab w:val="clear" w:pos="340"/>
          <w:tab w:val="left" w:pos="0" w:leader="none"/>
          <w:tab w:val="left" w:pos="851" w:leader="none"/>
          <w:tab w:val="right" w:pos="10120" w:leader="dot"/>
        </w:tabs>
        <w:spacing w:before="0" w:after="12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ознакомления</w:t>
        <w:tab/>
        <w:t>31</w:t>
      </w:r>
    </w:p>
    <w:p>
      <w:pPr>
        <w:pStyle w:val="Normal"/>
        <w:tabs>
          <w:tab w:val="clear" w:pos="340"/>
          <w:tab w:val="right" w:pos="10120" w:leader="dot"/>
          <w:tab w:val="right" w:pos="10206" w:leader="dot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right" w:pos="10206" w:leader="dot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206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Назначение и область примен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Настоящая документированная процедура компании устанавливает требования к порядку проведения мониторинга удовлетворенности потребителей и других заинтересованных сторон в интегрированной системе менеджмента </w:t>
      </w:r>
      <w:r>
        <w:rPr>
          <w:rFonts w:cs="Times New Roman" w:ascii="Times New Roman" w:hAnsi="Times New Roman"/>
          <w:caps/>
          <w:sz w:val="24"/>
          <w:lang w:val="ru-RU"/>
        </w:rPr>
        <w:t>(</w:t>
      </w:r>
      <w:r>
        <w:rPr>
          <w:rFonts w:cs="Times New Roman" w:ascii="Times New Roman" w:hAnsi="Times New Roman"/>
          <w:sz w:val="24"/>
          <w:lang w:val="ru-RU"/>
        </w:rPr>
        <w:t>наименование компании</w:t>
      </w:r>
      <w:r>
        <w:rPr>
          <w:rFonts w:cs="Times New Roman" w:ascii="Times New Roman" w:hAnsi="Times New Roman"/>
          <w:caps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ru-RU"/>
        </w:rPr>
        <w:t xml:space="preserve"> - (далее - компани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требованиями стандартов ISO 9001.</w:t>
      </w:r>
    </w:p>
    <w:p>
      <w:pPr>
        <w:pStyle w:val="Header"/>
        <w:tabs>
          <w:tab w:val="left" w:pos="708" w:leader="none"/>
          <w:tab w:val="center" w:pos="4876" w:leader="none"/>
          <w:tab w:val="right" w:pos="975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Настоящая документированная процедура является внутренним нормативным документом компании, и ее требования распространяются на ее структурные подразделения, которые в силу своих функциональных обязанностей непосредственно взаимодействуют с потребителями услуг и /или с другими заинтересованными сторон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Нормативные ссылк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 В настоящей документированной процедуре компании приведены ссылки на следующие нормативные документы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660" w:leader="none"/>
          <w:tab w:val="left" w:pos="814" w:leader="none"/>
          <w:tab w:val="left" w:pos="927" w:leader="none"/>
        </w:tabs>
        <w:spacing w:before="0" w:after="0"/>
        <w:ind w:left="11" w:firstLine="53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Закон РК «О порядке рассмотрения обращений физических и юридических лиц»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660" w:leader="none"/>
          <w:tab w:val="left" w:pos="814" w:leader="none"/>
          <w:tab w:val="left" w:pos="927" w:leader="none"/>
        </w:tabs>
        <w:spacing w:before="0" w:after="0"/>
        <w:ind w:left="11" w:firstLine="53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0:2015. Система менеджмента качества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660" w:leader="none"/>
          <w:tab w:val="left" w:pos="814" w:leader="none"/>
          <w:tab w:val="left" w:pos="927" w:leader="none"/>
        </w:tabs>
        <w:spacing w:before="0" w:after="0"/>
        <w:ind w:left="11" w:firstLine="53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660" w:leader="none"/>
          <w:tab w:val="left" w:pos="814" w:leader="none"/>
          <w:tab w:val="left" w:pos="927" w:leader="none"/>
        </w:tabs>
        <w:spacing w:before="0" w:after="0"/>
        <w:ind w:left="11" w:firstLine="53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000:2020. Риск менеджмент. Принципы и руководства;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660" w:leader="none"/>
          <w:tab w:val="left" w:pos="814" w:leader="none"/>
          <w:tab w:val="left" w:pos="927" w:leader="none"/>
        </w:tabs>
        <w:spacing w:before="0" w:after="0"/>
        <w:ind w:left="11" w:firstLine="53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004:2010. Удовлетворенность потребителя руководство по мониторингу и измерению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660" w:leader="none"/>
          <w:tab w:val="left" w:pos="814" w:leader="none"/>
          <w:tab w:val="left" w:pos="927" w:leader="none"/>
        </w:tabs>
        <w:spacing w:before="0" w:after="0"/>
        <w:ind w:left="11"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П-01. Общие требования к </w:t>
      </w:r>
      <w:r>
        <w:rPr>
          <w:rFonts w:cs="Times New Roman" w:ascii="Times New Roman" w:hAnsi="Times New Roman"/>
          <w:sz w:val="24"/>
          <w:lang w:val="ru-RU"/>
        </w:rPr>
        <w:t xml:space="preserve">содержанию, изложению и оформ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их регламентирующих документов компании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660" w:leader="none"/>
          <w:tab w:val="left" w:pos="814" w:leader="none"/>
          <w:tab w:val="left" w:pos="927" w:leader="none"/>
        </w:tabs>
        <w:spacing w:before="0" w:after="0"/>
        <w:ind w:left="11"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Упр</w:t>
      </w:r>
      <w:r>
        <w:rPr>
          <w:rFonts w:cs="Times New Roman" w:ascii="Times New Roman" w:hAnsi="Times New Roman"/>
          <w:sz w:val="24"/>
          <w:szCs w:val="24"/>
          <w:lang w:val="en-US"/>
        </w:rPr>
        <w:t>авление документацией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660" w:leader="none"/>
          <w:tab w:val="left" w:pos="814" w:leader="none"/>
          <w:tab w:val="left" w:pos="927" w:leader="none"/>
        </w:tabs>
        <w:spacing w:before="0" w:after="0"/>
        <w:ind w:left="11" w:firstLine="53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П-03. Управление записями;</w:t>
      </w:r>
    </w:p>
    <w:p>
      <w:pPr>
        <w:pStyle w:val="Style30"/>
        <w:numPr>
          <w:ilvl w:val="0"/>
          <w:numId w:val="3"/>
        </w:numPr>
        <w:tabs>
          <w:tab w:val="clear" w:pos="851"/>
          <w:tab w:val="left" w:pos="142" w:leader="none"/>
          <w:tab w:val="left" w:pos="362" w:leader="none"/>
          <w:tab w:val="left" w:pos="660" w:leader="none"/>
          <w:tab w:val="left" w:pos="814" w:leader="none"/>
        </w:tabs>
        <w:spacing w:before="0" w:after="0"/>
        <w:ind w:left="11" w:firstLine="53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П-0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ru-RU"/>
        </w:rPr>
        <w:t>. Корректирующие и предупреждающие действия;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lang w:val="ru-RU"/>
        </w:rPr>
        <w:t>Список и действующие редакции нормативных документов, относящихся к деятельности компании, определяются в соответствии с утверждаемым и актуализируемым на постоянной основе перечнем внешней нормативной документации.</w:t>
      </w:r>
      <w:r>
        <w:rPr>
          <w:rFonts w:cs="Times New Roman" w:ascii="Times New Roman" w:hAnsi="Times New Roman"/>
          <w:i/>
          <w:color w:val="0000FF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Применимые к деятельности компании документы определяются в соответствии с требованиями ДП-0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Термины и определения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360" w:firstLine="20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1 В настоящей документированной процедуре компании применяются термины и соответствующие им определения в соответствии со стандартами 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0, Законом РК «О порядке рассмотрения обращений физических и юридических лиц», в том числе, приведенные в таблице 1. </w:t>
      </w:r>
    </w:p>
    <w:p>
      <w:pPr>
        <w:pStyle w:val="Style30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Style30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594"/>
      </w:tblGrid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дур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ск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лияние неопределенности на цели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МЕЧАНИЕ 1: Влияние рассматривается как отклонение от ожидаемого – с позитивными или негативными последствиями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МЕЧАНИЕ 2: Цели могут иметь различные аспекты (такие как финансовые; аспекты, касающиеся профессиональной безопасности и здоровья; экологические задачи) и могут относиться к различным уровням (таким как стратегический уровень, организационный, уровень проекта, продукции и процесса).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ебование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требность или ожидание, которое установлено, обычно предполагается или является обязательным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требитель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ли лицо, получающее  продукцию (могут быть: клиент, заказчик, конечный потребитель и покупатель)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интересованная сторон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</w:rPr>
              <w:t>Лицо или группа, заинтересованные в деятельности или успехе организации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щение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правленное субъекту рассматривающему обращение или должностному лицу индивидуальное или коллективное письменное, устное либо в форме электронного документа, заверенного электронной цифровой подписью, предложение, заявление, жалоба, запрос, отклик.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упреждающее действие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рректирующее действие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обнаруженного несоответствия или другой  нежелательной ситуации;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 Сокращения и обозначения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4.1 В настоящей документированной процедуре компании применены следующие сокращения и обозначения в соответствии с таблицей 1: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340"/>
          <w:tab w:val="left" w:pos="1086" w:leader="none"/>
        </w:tabs>
        <w:spacing w:lineRule="atLeast" w:line="240" w:before="0" w:after="0"/>
        <w:ind w:firstLine="5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Сокращения и обозначения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85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06"/>
        <w:gridCol w:w="774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O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z w:val="20"/>
              </w:rPr>
            </w:pPr>
            <w:r>
              <w:rPr>
                <w:sz w:val="20"/>
              </w:rPr>
              <w:t>РК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Казахста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та процесс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управл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ивающий процесс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Ответственность и полномочия</w:t>
      </w:r>
    </w:p>
    <w:p>
      <w:pPr>
        <w:pStyle w:val="Style30"/>
        <w:tabs>
          <w:tab w:val="clear" w:pos="851"/>
          <w:tab w:val="left" w:pos="142" w:leader="none"/>
          <w:tab w:val="left" w:pos="362" w:leader="none"/>
          <w:tab w:val="left" w:pos="814" w:leader="none"/>
          <w:tab w:val="left" w:pos="927" w:leader="none"/>
        </w:tabs>
        <w:spacing w:before="0" w:after="0"/>
        <w:ind w:left="0" w:firstLine="55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5.1 Ответственность за разработку и управление настоящей документированной процедурой в соответствии с требованиями документированных процедур «Общие требования к содержанию, изложению и оформлению внутренних регламентирующих документов компании» (ДП-01) и «Управление документацией» (ДП-02) несут руководители и сотрудники подразделений. </w:t>
      </w:r>
    </w:p>
    <w:p>
      <w:pPr>
        <w:pStyle w:val="TextBody"/>
        <w:tabs>
          <w:tab w:val="clear" w:pos="340"/>
          <w:tab w:val="left" w:pos="993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sz w:val="24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>Ответственность за внедрение документированной процедуры мониторинга удовлетворенности заинтересованных сторон и осуществление контроля исполнения ее положений на постоянной основе несет Представитель руководства по СМК.</w:t>
      </w:r>
    </w:p>
    <w:p>
      <w:pPr>
        <w:pStyle w:val="Normal"/>
        <w:tabs>
          <w:tab w:val="clear" w:pos="340"/>
          <w:tab w:val="left" w:pos="284" w:leader="none"/>
          <w:tab w:val="left" w:pos="540" w:leader="none"/>
          <w:tab w:val="left" w:pos="993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3 </w:t>
      </w:r>
      <w:r>
        <w:rPr>
          <w:rFonts w:cs="Times New Roman" w:ascii="Times New Roman" w:hAnsi="Times New Roman"/>
          <w:sz w:val="24"/>
          <w:lang w:val="ru-RU"/>
        </w:rPr>
        <w:t>Ответственность за выполнение требований настоящей документированной процедуры по проведению анкетных опросов и сбору отзывов потребителей о качестве услуг компании, по проведению анализа и обобщения результатов анкетного опроса и работы с претензиями потребителей несут руководители подразделений, непосредственно взаимодействующих с потребителями при выполнении своих функциональных обязанностей.</w:t>
      </w:r>
    </w:p>
    <w:p>
      <w:pPr>
        <w:pStyle w:val="Normal"/>
        <w:tabs>
          <w:tab w:val="clear" w:pos="340"/>
          <w:tab w:val="left" w:pos="284" w:leader="none"/>
          <w:tab w:val="left" w:pos="540" w:leader="none"/>
          <w:tab w:val="left" w:pos="993" w:leader="none"/>
        </w:tabs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lang w:val="ru-RU"/>
        </w:rPr>
        <w:t>5.4 Ответственность за сбор, анализ и обобщение информации об удовлетворенности персонала работой несут специалисты СМК компании.</w:t>
      </w:r>
    </w:p>
    <w:p>
      <w:pPr>
        <w:pStyle w:val="TextBodyIndent"/>
        <w:tabs>
          <w:tab w:val="clear" w:pos="340"/>
          <w:tab w:val="left" w:pos="884" w:leader="none"/>
        </w:tabs>
        <w:spacing w:before="0" w:after="0"/>
        <w:ind w:left="0"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 Ответственность за выполнение работы по сбору, обобщению и подготовку данных о показателях восприятия компании обществом и органами власти несет подразделение, осуществляющее в силу своих функциональных обязанностей, взаимосвязи с внешними сторонами, используя такие источники информации, как публикации в прессе, отзывы представителей общественности, оценка деятельности компании государственными и негосударственными структурами.</w:t>
      </w:r>
    </w:p>
    <w:p>
      <w:pPr>
        <w:pStyle w:val="Normal"/>
        <w:tabs>
          <w:tab w:val="clear" w:pos="340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спределение ответственности и полномочий в выполнении процедуры мониторинга и анализа удовлетворенности потребителей, и других заинтересованных сторон.</w:t>
      </w:r>
    </w:p>
    <w:p>
      <w:pPr>
        <w:pStyle w:val="Normal"/>
        <w:tabs>
          <w:tab w:val="clear" w:pos="340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340"/>
          <w:tab w:val="left" w:pos="0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374"/>
        <w:gridCol w:w="485"/>
        <w:gridCol w:w="440"/>
        <w:gridCol w:w="440"/>
        <w:gridCol w:w="659"/>
        <w:gridCol w:w="440"/>
        <w:gridCol w:w="440"/>
        <w:gridCol w:w="440"/>
        <w:gridCol w:w="440"/>
      </w:tblGrid>
      <w:tr>
        <w:trPr>
          <w:trHeight w:val="2050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етственны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нител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иды деятельност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и директо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неджер по СМ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ужба внутреннего контроля качества М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дел кадр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П основных процесс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ители СП, оказывающих М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ая медсестра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дрение процедуры мониторинга и оценки удовлетворенности потребителей (пациентов) и других заинтересованных сторон в деятельность предприятия, осуществление контроля за ее исполнением на постоянной основ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гистрация жалоб пациентов, анализ и обобщение результатов работы с претензиями потребителей, подготовка и предоставление в СВК сводных справок по работе с претензиями потребителе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b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b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b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ем пациентов, рассмотрение жалоб, принятие решений по жалоба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е анкетных опросов потребителей о качестве медицинских услуг предприятия, анализ и обобщение данных (составление и передача в СВК справок о показателях удовлетворенности пациентов отделения по отчетным периодам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b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сводного отчета «Интегрированная оценка удовлетворенности потребителей - пациентов» по отчетным периода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е анкетных опросов, сбор информации от персонала о качестве организации деятельности по оказанию медицинской помощи, анализ и обобщение информации (подготовка итоговых отчетов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е анкетных опросов персонала, анализ и обобщение, подготовка сводного отчета «Интегрированная оценка удовлетворенности персонала работой» по отчетным периода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b/>
                <w:sz w:val="20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бор, анализ и обобщение информации об оценке деятельности со стороны заинтересованных сторо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бор данных, обобщение и подготовка отчета «Показатели восприятия предприятия обществом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готовка отчета «Интегрированная оценка удовлетворенности всех заинтересованных сторон»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val="ru-RU"/>
              </w:rPr>
              <w:t>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b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b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b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b/>
                <w:sz w:val="20"/>
                <w:szCs w:val="24"/>
                <w:highlight w:val="yellow"/>
                <w:lang w:val="ru-RU"/>
              </w:rPr>
            </w:r>
          </w:p>
        </w:tc>
      </w:tr>
    </w:tbl>
    <w:p>
      <w:pPr>
        <w:pStyle w:val="TextBodyIndent"/>
        <w:tabs>
          <w:tab w:val="clear" w:pos="340"/>
          <w:tab w:val="left" w:pos="884" w:leader="none"/>
        </w:tabs>
        <w:spacing w:before="0" w:after="0"/>
        <w:ind w:left="0" w:firstLine="5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Требования 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 Общие полож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6.1.1 В соответствии с требованиями стандарта 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1 необходимо определить круг заинтересованных сторон, которые могут оказать влияние на способность организации постоянно поставлять продукции и услуги, отвечающие требованиям этих заинтересованных сторон, а также требованиям законодательным и другим нормативным документам.  Компания так же должна осуществлять мониторинг информации, отражающей восприятие потребителем того, выполнила ли компания его требования. 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6.1.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шее руководство компании идентифицировало свои заинтересованные стороны, их интересы и поддерживает сбалансированное реагирование на их требования и ожидания.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2.1. К заинтересованным сторонам отнесены:</w:t>
      </w:r>
    </w:p>
    <w:p>
      <w:pPr>
        <w:pStyle w:val="24"/>
        <w:numPr>
          <w:ilvl w:val="0"/>
          <w:numId w:val="7"/>
        </w:numPr>
        <w:tabs>
          <w:tab w:val="clear" w:pos="340"/>
          <w:tab w:val="left" w:pos="720" w:leader="none"/>
          <w:tab w:val="left" w:pos="2880" w:leader="none"/>
        </w:tabs>
        <w:ind w:left="0" w:firstLine="567"/>
        <w:rPr/>
      </w:pPr>
      <w:r>
        <w:rPr>
          <w:szCs w:val="24"/>
        </w:rPr>
        <w:t xml:space="preserve">потребители газа (население, коммунально-бытовые и промышленные компании) территории присутствия; </w:t>
      </w:r>
    </w:p>
    <w:p>
      <w:pPr>
        <w:pStyle w:val="24"/>
        <w:numPr>
          <w:ilvl w:val="0"/>
          <w:numId w:val="7"/>
        </w:numPr>
        <w:tabs>
          <w:tab w:val="clear" w:pos="340"/>
          <w:tab w:val="left" w:pos="720" w:leader="none"/>
          <w:tab w:val="left" w:pos="2880" w:leader="none"/>
        </w:tabs>
        <w:ind w:left="0" w:firstLine="567"/>
        <w:rPr/>
      </w:pPr>
      <w:r>
        <w:rPr>
          <w:szCs w:val="24"/>
        </w:rPr>
        <w:t>потребители (заказчики) сервисных услуг компании (физические и юридические лица);</w:t>
      </w:r>
    </w:p>
    <w:p>
      <w:pPr>
        <w:pStyle w:val="24"/>
        <w:numPr>
          <w:ilvl w:val="0"/>
          <w:numId w:val="7"/>
        </w:numPr>
        <w:tabs>
          <w:tab w:val="clear" w:pos="340"/>
          <w:tab w:val="left" w:pos="720" w:leader="none"/>
          <w:tab w:val="left" w:pos="2880" w:leader="none"/>
        </w:tabs>
        <w:ind w:left="0" w:firstLine="567"/>
        <w:rPr>
          <w:szCs w:val="24"/>
        </w:rPr>
      </w:pPr>
      <w:r>
        <w:rPr>
          <w:szCs w:val="24"/>
        </w:rPr>
        <w:t>персонал;</w:t>
      </w:r>
    </w:p>
    <w:p>
      <w:pPr>
        <w:pStyle w:val="24"/>
        <w:numPr>
          <w:ilvl w:val="0"/>
          <w:numId w:val="7"/>
        </w:numPr>
        <w:tabs>
          <w:tab w:val="clear" w:pos="340"/>
          <w:tab w:val="left" w:pos="720" w:leader="none"/>
          <w:tab w:val="left" w:pos="2880" w:leader="none"/>
        </w:tabs>
        <w:ind w:left="0" w:firstLine="567"/>
        <w:rPr>
          <w:szCs w:val="24"/>
        </w:rPr>
      </w:pPr>
      <w:r>
        <w:rPr>
          <w:szCs w:val="24"/>
        </w:rPr>
        <w:t>акционеры;</w:t>
      </w:r>
    </w:p>
    <w:p>
      <w:pPr>
        <w:pStyle w:val="24"/>
        <w:numPr>
          <w:ilvl w:val="0"/>
          <w:numId w:val="7"/>
        </w:numPr>
        <w:tabs>
          <w:tab w:val="clear" w:pos="340"/>
          <w:tab w:val="left" w:pos="720" w:leader="none"/>
          <w:tab w:val="left" w:pos="2880" w:leader="none"/>
        </w:tabs>
        <w:ind w:left="0" w:firstLine="567"/>
        <w:rPr/>
      </w:pPr>
      <w:r>
        <w:rPr>
          <w:szCs w:val="24"/>
        </w:rPr>
        <w:t>партнеры по бизнесу (подрядчики, поставщики товаров, работ и услуг);</w:t>
      </w:r>
    </w:p>
    <w:p>
      <w:pPr>
        <w:pStyle w:val="24"/>
        <w:numPr>
          <w:ilvl w:val="0"/>
          <w:numId w:val="7"/>
        </w:numPr>
        <w:tabs>
          <w:tab w:val="clear" w:pos="340"/>
          <w:tab w:val="left" w:pos="720" w:leader="none"/>
          <w:tab w:val="left" w:pos="2880" w:leader="none"/>
        </w:tabs>
        <w:ind w:left="0" w:firstLine="567"/>
        <w:rPr/>
      </w:pPr>
      <w:r>
        <w:rPr>
          <w:szCs w:val="24"/>
        </w:rPr>
        <w:t>общественные организации и местная общественность на территории присутствия.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2.2 В компании определены основные группы заинтересованных лиц, их потребности и ожидания (таблица 8).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8 Определение потребностей и ожиданий заинтер</w:t>
      </w:r>
      <w:r>
        <w:rPr/>
        <w:t xml:space="preserve">есованных сторон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интересованная сторо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требности и ожи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требител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гласование требований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ность ожиданий по качеству, цене и своевременности поставки продукции/услуги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облюдение всех условий договорных отношений, проявление уважения и добросовестности во взаимоотношениях.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енные структу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облюдение принципов партнерства и уважения, с пониманием того, что все инициативы государственных органов 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мпании должны быть направлены на развитие экономики страны и  продвижение  достойного  труда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мпания должна быть ответственным  и  добросовестным налогоплательщиком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е партнерство с региональными государственными органами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ыполнение законодательных и нормативных требований.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щественные организации и местная общественность на территории присутствия           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кологическая безопасность деятельности компании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витие инфраструктуры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ние регионального промышленного кластера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держка социально незащищенных слоев населения, развитие проектов в приоритетных для общества сферах экономики, реализации значимых благотворительных проектов в социальной, культурной и образовательной сферах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частие  в  общественно  значимых  мероприятиях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М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ая открытость бизнеса, информация о ключевых событи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сона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зопасные условия труда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арантия занятости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материальные поощрения и денежные вознаграждения.                                Карьерное продвижение талантливых работников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обратной связи руководства организации с работниками компании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и реализация социальных программ, адресованных работника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фсоюз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держание стабильной социальной обстановки в трудовых коллективах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тимальные  решения  спорных  вопросов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ткая  регламентация  прав  и  обязанностей  сторон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здание  благоприятных  условий  в  области безопасности и охраны труда в соответствии с законодательством Республики Казахста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ставщики и партнеры     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заимные выгоды и преемственность;</w:t>
            </w:r>
          </w:p>
          <w:p>
            <w:pPr>
              <w:pStyle w:val="Normal"/>
              <w:tabs>
                <w:tab w:val="clear" w:pos="340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блюдение всех условий договорных отношений, проявление уважения и добросовестности во взаимоотношениях;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6.1.2.3 Показатели удовлетворенности потребителей и других заинтересованных сторон являются основными показателями результативности интегрированной системы менеджмента компани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1.2.4  Методы получения информации о показателях восприятия компании заинтересованными сторонами должны быть определен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2 Порядок оценки удовлетворенности потребителей и других заинтересованных сторон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2.1 В рамках функционирования процессов СМК подразделениями, непосредственно взаимодействующими с потребителями продукции и услуг компании и другими заинтересованными сторонами, проводится работа по сбору отзывов и предложений на основе опросных анкет (получение информации по обратной связи от потребителей, персонала и партнеров).</w:t>
      </w:r>
    </w:p>
    <w:p>
      <w:pPr>
        <w:pStyle w:val="Normal"/>
        <w:spacing w:before="0" w:after="0"/>
        <w:ind w:firstLine="544"/>
        <w:rPr/>
      </w:pPr>
      <w:bookmarkStart w:id="0" w:name="_4.2_Мониторинг,_измерение_и_оценка_"/>
      <w:bookmarkEnd w:id="0"/>
      <w:r>
        <w:rPr>
          <w:rFonts w:cs="Times New Roman" w:ascii="Times New Roman" w:hAnsi="Times New Roman"/>
          <w:sz w:val="24"/>
          <w:lang w:val="ru-RU"/>
        </w:rPr>
        <w:t>6.2.2 Для определения показателей удовлетворенности потребителей и других заинтересованных сторон разрабатываются анкеты с соответствующими критериями.</w:t>
      </w:r>
    </w:p>
    <w:p>
      <w:pPr>
        <w:pStyle w:val="Normal"/>
        <w:spacing w:before="0" w:after="0"/>
        <w:ind w:firstLine="544"/>
        <w:rPr/>
      </w:pPr>
      <w:r>
        <w:rPr>
          <w:rFonts w:cs="Times New Roman" w:ascii="Times New Roman" w:hAnsi="Times New Roman"/>
          <w:sz w:val="24"/>
          <w:lang w:val="ru-RU"/>
        </w:rPr>
        <w:t xml:space="preserve">6.2.3 Сбор отзывов и предложений от потребителей услуг и других заинтересованных сторон осуществляется на основе опросных анкет (Приложение 1, 2, 3, 4). 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Примечание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опросных анкетах (Приложения 1 - 4) приведены ориентировочные вопросы сбора информации и ориентировочные критерии оценки удовлетворенности соответствующих сторон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44"/>
        <w:rPr/>
      </w:pPr>
      <w:r>
        <w:rPr>
          <w:rFonts w:cs="Times New Roman" w:ascii="Times New Roman" w:hAnsi="Times New Roman"/>
          <w:sz w:val="24"/>
          <w:lang w:val="ru-RU"/>
        </w:rPr>
        <w:t xml:space="preserve">6.2.4 Оценка удовлетворенности персонала работой осуществляется на основе анкеты удовлетворенности работой отделов по работе с предоставлением услуг(Приложение 2). </w:t>
      </w:r>
    </w:p>
    <w:p>
      <w:pPr>
        <w:pStyle w:val="Normal"/>
        <w:spacing w:before="0" w:after="0"/>
        <w:ind w:firstLine="561"/>
        <w:rPr/>
      </w:pPr>
      <w:r>
        <w:rPr>
          <w:rFonts w:cs="Times New Roman" w:ascii="Times New Roman" w:hAnsi="Times New Roman"/>
          <w:sz w:val="24"/>
          <w:lang w:val="ru-RU"/>
        </w:rPr>
        <w:t xml:space="preserve">6.2.5 Опросная анкета предоставляется потребителю и другой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заинтересованной стороне </w:t>
      </w:r>
      <w:r>
        <w:rPr>
          <w:rFonts w:cs="Times New Roman" w:ascii="Times New Roman" w:hAnsi="Times New Roman"/>
          <w:sz w:val="24"/>
          <w:lang w:val="ru-RU"/>
        </w:rPr>
        <w:t>для заполнения.</w:t>
      </w:r>
    </w:p>
    <w:p>
      <w:pPr>
        <w:pStyle w:val="Normal"/>
        <w:spacing w:before="0" w:after="0"/>
        <w:ind w:firstLine="561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6.2.6 Услуга (продукция)/условия труда/уровень взаимоотношений оцениваются соответственно потребителем/персоналом/другой заинтересованной стороной по пятибалльной шкале по каждому критерию, установленному в первом столбце анкеты. В пустые строки столбца «Критерии» анкеты они могут дописать, не учтенные компанией, но важные с их точки зрения, критерии услуги (продукции)/условий труда/уровня взаимоотношений соответственно. </w:t>
      </w:r>
    </w:p>
    <w:p>
      <w:pPr>
        <w:pStyle w:val="Normal"/>
        <w:spacing w:before="0" w:after="0"/>
        <w:ind w:firstLine="561"/>
        <w:rPr/>
      </w:pPr>
      <w:r>
        <w:rPr>
          <w:rFonts w:cs="Times New Roman" w:ascii="Times New Roman" w:hAnsi="Times New Roman"/>
          <w:sz w:val="24"/>
          <w:lang w:val="ru-RU"/>
        </w:rPr>
        <w:t>6.2.7 Опросные анкеты удовлетворенности собираются и обрабатываются должностными лицами (ответственность установлена в разделе 5 настоящей процедуры).</w:t>
      </w:r>
    </w:p>
    <w:p>
      <w:pPr>
        <w:pStyle w:val="Normal"/>
        <w:spacing w:before="0" w:after="0"/>
        <w:ind w:firstLine="5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2.8 Работа по сбору отзывов и определению оценки удовлетворенности потребителей и других заинтересованных сторон проводится на плановой основе в рамках соответствующих карт процессов компании. Сводный план анкетного опроса и оценки удовлетворенности потребителей и других заинтересованных сторон разрабатывают на основе данных карт процессов специалистами отделов по работе с предоставлением услуг компании. Форма плана анкетного опроса и предоставления отчетов приведена в Таблице 3.1.</w:t>
      </w:r>
    </w:p>
    <w:p>
      <w:pPr>
        <w:pStyle w:val="Normal"/>
        <w:spacing w:before="0" w:after="0"/>
        <w:ind w:firstLine="56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блица 3 План проведения анкетного опроса и оценки удовлетворенности потребителей и других заинтересованных сторон на 201___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7"/>
        <w:gridCol w:w="2020"/>
        <w:gridCol w:w="1725"/>
        <w:gridCol w:w="3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ели анкетного опро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хватываемая аудитор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0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иодич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0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предоставления отчета по обобщению и анализу анкетного опроса в отдел СМК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1"/>
        <w:outlineLvl w:val="0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spacing w:before="0" w:after="0"/>
        <w:ind w:firstLine="561"/>
        <w:rPr>
          <w:rFonts w:ascii="Times New Roman" w:hAnsi="Times New Roman" w:cs="Times New Roman"/>
          <w:b/>
          <w:b/>
          <w:sz w:val="24"/>
          <w:szCs w:val="10"/>
          <w:lang w:val="ru-RU"/>
        </w:rPr>
      </w:pPr>
      <w:r>
        <w:rPr>
          <w:rFonts w:cs="Times New Roman" w:ascii="Times New Roman" w:hAnsi="Times New Roman"/>
          <w:b/>
          <w:sz w:val="24"/>
          <w:szCs w:val="10"/>
          <w:lang w:val="ru-RU"/>
        </w:rPr>
      </w:r>
    </w:p>
    <w:p>
      <w:pPr>
        <w:pStyle w:val="Normal"/>
        <w:spacing w:before="0" w:after="0"/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9 Кроме того, до проведения анкетного опроса потребителей или других заинтересованных сторон ответственными лицами (раздел 5) планируется и  определяется объем выборки для охвата анкетным опросом (доля от общего количества). Форма плана проведения анкетного опроса конкретной аудитории с указанием объема выборки (количества респондентов) приведена в таблице 3.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3.2. План проведения анкетного опроса конкретной аудитории с указанием объема выборки (количества респондентов)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64"/>
        <w:gridCol w:w="1582"/>
        <w:gridCol w:w="932"/>
        <w:gridCol w:w="1054"/>
        <w:gridCol w:w="999"/>
        <w:gridCol w:w="1091"/>
        <w:gridCol w:w="900"/>
        <w:gridCol w:w="144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подразделен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Кол-во потребителей/ др. з.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на 00.00.00 г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м выборки для опрос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е 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кварт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 месяц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 Методика определения оценок удовлетворенност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561"/>
        <w:rPr/>
      </w:pPr>
      <w:r>
        <w:rPr>
          <w:rFonts w:cs="Times New Roman" w:ascii="Times New Roman" w:hAnsi="Times New Roman"/>
          <w:sz w:val="24"/>
          <w:lang w:val="ru-RU"/>
        </w:rPr>
        <w:t>6.3.1 Интегрированная оценка удовлетворенности потребителей/заинтересованной стороны по критериям – К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уд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 xml:space="preserve"> потр. ср.</w:t>
      </w:r>
      <w:r>
        <w:rPr>
          <w:rFonts w:cs="Times New Roman" w:ascii="Times New Roman" w:hAnsi="Times New Roman"/>
          <w:sz w:val="24"/>
          <w:lang w:val="ru-RU"/>
        </w:rPr>
        <w:t xml:space="preserve"> / К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 xml:space="preserve">уд перс. ср. , </w:t>
      </w:r>
      <w:r>
        <w:rPr>
          <w:rFonts w:cs="Times New Roman" w:ascii="Times New Roman" w:hAnsi="Times New Roman"/>
          <w:sz w:val="20"/>
          <w:lang w:val="ru-RU"/>
        </w:rPr>
        <w:t>/ К</w:t>
      </w:r>
      <w:r>
        <w:rPr>
          <w:rFonts w:cs="Times New Roman" w:ascii="Times New Roman" w:hAnsi="Times New Roman"/>
          <w:sz w:val="20"/>
          <w:vertAlign w:val="subscript"/>
          <w:lang w:val="ru-RU"/>
        </w:rPr>
        <w:t xml:space="preserve">уд. з.ст ср  </w:t>
      </w:r>
      <w:r>
        <w:rPr>
          <w:rFonts w:cs="Times New Roman" w:ascii="Times New Roman" w:hAnsi="Times New Roman"/>
          <w:sz w:val="24"/>
          <w:lang w:val="ru-RU"/>
        </w:rPr>
        <w:t>определяется путем суммирования оценок, полученных по критериям и соотнесения суммы на количество анкет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1"/>
        <w:rPr/>
      </w:pPr>
      <w:r>
        <w:rPr>
          <w:rFonts w:cs="Times New Roman" w:ascii="Times New Roman" w:hAnsi="Times New Roman"/>
          <w:sz w:val="24"/>
          <w:lang w:val="ru-RU"/>
        </w:rPr>
        <w:t>6.3.2 Интегрированная оценка удовлетворенности потребителя (заинтересованной стороны) по анкете определяется как среднее значение оценок, полученных по отдельным критериям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Таблица 4. Отчет «Интегрированная оценка удовлетворенности потребителей / заинтересованной стороны»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77"/>
        <w:gridCol w:w="2843"/>
        <w:gridCol w:w="309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ритери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тегрированная оценка удовлетворенности по отдельным критерия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тегрированная оценка удовлетворенности потребителей по анкете (анкетам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ее значение интегрированных оценок по отдельным критери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6.3.3 В Таблице 5 приведена форма для подготовки справки (отчета) «Свод интегрированных оценок удовлетворенности потребителей и заинтересованных сторон по критериям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1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1"/>
        <w:outlineLvl w:val="0"/>
        <w:rPr/>
      </w:pPr>
      <w:r>
        <w:rPr>
          <w:rFonts w:cs="Times New Roman" w:ascii="Times New Roman" w:hAnsi="Times New Roman"/>
          <w:sz w:val="24"/>
          <w:lang w:val="ru-RU"/>
        </w:rPr>
        <w:t xml:space="preserve">Таблица 5. Свод интегрированных оценок удовлетворенности потребителей и заинтересованных сторон по критериям 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3180" w:leader="none"/>
        </w:tabs>
        <w:autoSpaceDE w:val="false"/>
        <w:spacing w:before="0" w:after="0"/>
        <w:ind w:firstLine="88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0"/>
        <w:gridCol w:w="5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заинтересованной сторон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нтегрированная оценк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удовлетворенности по отдельным критериям анк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  <w:t>уд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ru-RU"/>
              </w:rPr>
              <w:t xml:space="preserve"> потр. ср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ru-RU"/>
              </w:rPr>
              <w:t>уд перс. ср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ru-RU"/>
              </w:rPr>
              <w:t xml:space="preserve">уд. з.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08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Удовлетворенность потребителей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критер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--//-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-----------//----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критер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овлетворенность персонала работ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критер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//-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-----------//----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критер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овлетворенность другой заинтересованной стороны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критер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//-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-----------//----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критер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88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1"/>
        <w:rPr/>
      </w:pPr>
      <w:r>
        <w:rPr>
          <w:rFonts w:cs="Times New Roman" w:ascii="Times New Roman" w:hAnsi="Times New Roman"/>
          <w:sz w:val="24"/>
          <w:lang w:val="ru-RU"/>
        </w:rPr>
        <w:t>6.3.4 Результаты расчетов интегрированных оценок удовлетворенности потребителей и заинтересованных сторон, а также результаты расчета интегрированной оценки удовлетворенности всех заинтересованных сторон заносятся в таблицу 5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1"/>
        <w:rPr/>
      </w:pPr>
      <w:r>
        <w:rPr>
          <w:rFonts w:cs="Times New Roman" w:ascii="Times New Roman" w:hAnsi="Times New Roman"/>
          <w:sz w:val="24"/>
          <w:lang w:val="ru-RU"/>
        </w:rPr>
        <w:t>6.3.5 Градация интегрированных оценок удовлетворенности потребителей (заинтересованной стороны), а также интегрированной оценки удовлетворенности всех заинтересованных сторон приведена в таблице 6.</w:t>
      </w:r>
    </w:p>
    <w:p>
      <w:pPr>
        <w:pStyle w:val="Normal"/>
        <w:numPr>
          <w:ilvl w:val="0"/>
          <w:numId w:val="0"/>
        </w:numPr>
        <w:spacing w:before="0" w:after="0"/>
        <w:ind w:firstLine="561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1"/>
        <w:outlineLvl w:val="0"/>
        <w:rPr/>
      </w:pPr>
      <w:r>
        <w:rPr>
          <w:rFonts w:cs="Times New Roman" w:ascii="Times New Roman" w:hAnsi="Times New Roman"/>
          <w:sz w:val="24"/>
          <w:lang w:val="ru-RU"/>
        </w:rPr>
        <w:t xml:space="preserve">Таблица 6. Градация оценки удовлетворенности потребителей 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caps/>
          <w:sz w:val="6"/>
          <w:szCs w:val="6"/>
          <w:lang w:val="ru-RU"/>
        </w:rPr>
      </w:pPr>
      <w:r>
        <w:rPr>
          <w:rFonts w:cs="Times New Roman" w:ascii="Times New Roman" w:hAnsi="Times New Roman"/>
          <w:caps/>
          <w:sz w:val="6"/>
          <w:szCs w:val="6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5061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тегрированная оценка удовлетворенност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качества работы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  <w:t>4,5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 -</w:t>
            </w: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  <w:t>5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о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  <w:t>4,0</w:t>
            </w:r>
            <w:r>
              <w:rPr>
                <w:rFonts w:cs="Times New Roman" w:ascii="Times New Roman" w:hAnsi="Times New Roman"/>
                <w:caps/>
                <w:sz w:val="20"/>
              </w:rPr>
              <w:t>-</w:t>
            </w: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  <w:t>4,4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о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  <w:t>3,0</w:t>
            </w:r>
            <w:r>
              <w:rPr>
                <w:rFonts w:cs="Times New Roman" w:ascii="Times New Roman" w:hAnsi="Times New Roman"/>
                <w:caps/>
                <w:sz w:val="20"/>
              </w:rPr>
              <w:t>-</w:t>
            </w: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aps/>
                <w:sz w:val="20"/>
              </w:rPr>
              <w:t>,9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ительно</w:t>
            </w:r>
          </w:p>
        </w:tc>
      </w:tr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0-</w:t>
            </w: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  <w:t>2,9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88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0"/>
          <w:szCs w:val="6"/>
          <w:lang w:val="ru-RU"/>
        </w:rPr>
      </w:pPr>
      <w:r>
        <w:rPr>
          <w:rFonts w:cs="Times New Roman" w:ascii="Times New Roman" w:hAnsi="Times New Roman"/>
          <w:b/>
          <w:sz w:val="20"/>
          <w:szCs w:val="6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 Анализ результатов анкетных опросов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78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7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4.1 Информация, полученная в результате анкетных опросов потребителей и других заинтересованных сторон должна анализироваться владельцами процессов, уполномоченными должностными лицами, а результаты анализа должны предоставляться в виде отчетов и передаваться в отдел СМК.  Сроки предоставления отчетов определяются в соответствии с Планом проведения анкетного опроса и оценки удовлетворенности потребителей и других заинтересованных сторон (Таблица 3)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7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6.4.2 С целью выявления тенденций степени удовлетворенности потребителей/персонала/другой заинтересованной стороны, необходимо накапливать данные анкетных опросов, результаты анализа работы с претензиями и применять средства наглядного отображения информации (графики, диаграммы, таблицы). 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78"/>
        <w:rPr/>
      </w:pPr>
      <w:r>
        <w:rPr>
          <w:rFonts w:cs="Times New Roman" w:ascii="Times New Roman" w:hAnsi="Times New Roman"/>
          <w:sz w:val="24"/>
          <w:lang w:val="ru-RU"/>
        </w:rPr>
        <w:t>6.4.3 Информация по анализу удовлетворенности потребителя или другой заинтересованной стороны должна включ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14" w:leader="none"/>
          <w:tab w:val="left" w:pos="927" w:leader="none"/>
        </w:tabs>
        <w:spacing w:before="0" w:after="0"/>
        <w:ind w:left="11" w:firstLine="578"/>
        <w:rPr/>
      </w:pPr>
      <w:r>
        <w:rPr>
          <w:rFonts w:cs="Times New Roman" w:ascii="Times New Roman" w:hAnsi="Times New Roman"/>
          <w:sz w:val="24"/>
          <w:lang w:val="ru-RU"/>
        </w:rPr>
        <w:t>показатели (степень) удовлетворенности потребителя или другой заинтересованной стороны и их тенденции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14" w:leader="none"/>
          <w:tab w:val="left" w:pos="927" w:leader="none"/>
        </w:tabs>
        <w:spacing w:before="0" w:after="0"/>
        <w:ind w:left="11" w:firstLine="578"/>
        <w:rPr/>
      </w:pPr>
      <w:r>
        <w:rPr>
          <w:rFonts w:cs="Times New Roman" w:ascii="Times New Roman" w:hAnsi="Times New Roman"/>
          <w:sz w:val="24"/>
          <w:lang w:val="ru-RU"/>
        </w:rPr>
        <w:t>аспекты услуг, процессы, которые существенно влияют на показатели восприятия компании заинтересованными сторонами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14" w:leader="none"/>
          <w:tab w:val="left" w:pos="927" w:leader="none"/>
        </w:tabs>
        <w:spacing w:before="0" w:after="0"/>
        <w:ind w:left="11" w:firstLine="578"/>
        <w:rPr/>
      </w:pPr>
      <w:r>
        <w:rPr>
          <w:rFonts w:cs="Times New Roman" w:ascii="Times New Roman" w:hAnsi="Times New Roman"/>
          <w:sz w:val="24"/>
          <w:lang w:val="ru-RU"/>
        </w:rPr>
        <w:t>о сильных и слабых сторонах услуг, процессов, методов и персонала компании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4 В таблице 7 приведена форма справки об оценке удовлетворенности потребителя и другой заинтересованной стороны.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7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7. Форма «Справка об оценке удовлетворенности потребителя и другой заинтересованной сторо</w:t>
      </w:r>
      <w:r>
        <w:rPr/>
        <w:t>ны»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88"/>
        <w:gridCol w:w="1396"/>
        <w:gridCol w:w="1286"/>
        <w:gridCol w:w="1796"/>
        <w:gridCol w:w="1469"/>
        <w:gridCol w:w="1559"/>
        <w:gridCol w:w="17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оцен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разосланных анк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ичество участников опрос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оценок «неудовлетворительно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оценок «Удовлетворитель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оценок «Хорош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оценок «Отлично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ТОГО: Интегрированная оценка удовлетворенности потребителей (заинтересованной стороны)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 заинтересованной стороны (потребителя, персонала, др.))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78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5 Порядок работы с жалобами потребителей и других заинтересованных сторон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1 Порядок приема и  рассмотрения жалоб и предложений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1.1 </w:t>
      </w:r>
      <w:r>
        <w:rPr>
          <w:rFonts w:cs="Times New Roman" w:ascii="Times New Roman" w:hAnsi="Times New Roman"/>
          <w:sz w:val="24"/>
          <w:lang w:val="ru-RU"/>
        </w:rPr>
        <w:t>Все письменные и устные обращения потребителей и других заинтересованных сторон, включая жалобы, должны фиксироваться, обобщаться и анализироваться.</w:t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1.2 Для работы с жалобами потребителей услуг и других заинтересованных сторон в компании должно проводится следующее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14" w:leader="none"/>
          <w:tab w:val="left" w:pos="927" w:leader="none"/>
        </w:tabs>
        <w:spacing w:before="0" w:after="0"/>
        <w:ind w:left="11" w:firstLine="5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административных зданиях должны быть размещены ящики для сбора жалоб (претензий), отзывов и предложений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14" w:leader="none"/>
          <w:tab w:val="left" w:pos="927" w:leader="none"/>
        </w:tabs>
        <w:spacing w:before="0" w:after="0"/>
        <w:ind w:left="11" w:firstLine="5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омпании должен быть организован прием физических и юридических лиц, в том числе по спорным вопросам и жалобам, с регистрацией в Журнале приема граждан физических и юридических лиц на основании Закона Республики Казахстан «О порядке рассмотрения обращений физических и юридический лиц»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14" w:leader="none"/>
          <w:tab w:val="left" w:pos="927" w:leader="none"/>
        </w:tabs>
        <w:spacing w:before="0" w:after="0"/>
        <w:ind w:left="11" w:firstLine="5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мпании на основании приказа должна быть создана комиссия по рассмотрению обращений граждан, с указанием периодичности заседания комиссии.</w:t>
      </w:r>
    </w:p>
    <w:p>
      <w:pPr>
        <w:pStyle w:val="Normal"/>
        <w:autoSpaceDE w:val="false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1.3 Жалобы должны регистрироваться вместе с прилагаемыми к ним материалами (информацией). </w:t>
      </w:r>
      <w:r>
        <w:rPr>
          <w:rFonts w:cs="Times New Roman" w:ascii="Times New Roman" w:hAnsi="Times New Roman"/>
          <w:sz w:val="24"/>
          <w:lang w:val="ru-RU"/>
        </w:rPr>
        <w:t>Все поступающие письменные и устные жалобы граждан регистрируются в Журнале регистрации претензий к деятельности в соответствии с процедурой «Управление несоответствиями» (ДП-06). Форма данного журнала предусматривает отражение всей истории рассмотрения жалобы от момента поступления до формирования ответа подателю жалобы.</w:t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1.4 Жалоба должна пройти весь процесс рассмотрения, начиная от приема до достижения удовлетворенности подателя жалобы или до принятия заключительного решения. Обратная связь с потребителем осуществляется посредством сообщения текущего статуса жалобы ее подателю по его запросу.</w:t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1.5 После получения жалобы должна быть проведена первоначальная оценка каждой жалобы, основанная на таких критериях, как важность, влияние на безопасность, сложность, воздействие и необходимость немедленных действий. Глубина исследования должна быть соизмерима со степенью серьезности, частотой повторения и важностью жалобы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1.6 После соответствующего изучения должен быть предложен ответ на жалобу. Если решение по жалобе не может быть принято немедленно, решение по жалобе передается на рассмотрение в комиссию по рассмотрению обращений граждан или должны быть разработаны корректирующие действия по возникшей проблеме.</w:t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1.7 В случае одобрения предлагаемого решения подателем жалобы, ее следует принять  и подготовить соответствующие записи, уведомив об этом подателя жалобы.</w:t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1.8 Если жалоба, поступившая в компанию  не может быть одобрена и принята самостоятельно руководителями подразделений, то такая жалоба направляется для рассмотрения в администрацию компании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2 Порядок мониторинга и анализа жалоб потребителей и других заинтересованных сторон 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2.1 В компании должны быть установлена ответственность и полномочия по проведению мониторинга процесса обращения с жалобами и предложениями потребителей и других заинтересованных сторон. Круг ответственных и полномочий данных лиц определяется приказом или распоряжением по компании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2.2 Порядок мониторинга работы с жалобами (периодичность, коммуникации, формы отчетности) должен быть определен заранее и зафиксирован. В Таблице 8 приведен пример формы и фрагмент плана мероприятий по мониторингу работы с жалобами и предложениями потребителей и других заинтересованных сторон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8. План мероприятий по мониторингу работы с жалобами потребителей и других заинтересованных сторон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27"/>
        <w:gridCol w:w="984"/>
        <w:gridCol w:w="1165"/>
        <w:gridCol w:w="2884"/>
      </w:tblGrid>
      <w:tr>
        <w:trPr>
          <w:trHeight w:val="4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меропри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полни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0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иодичност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0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орма завершения</w:t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крытие ящиков для жалоб и предложений. Анализ информации, составление обобщенных данных анализ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равка, Отчет</w:t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бщение и анализ записей в Журнале приема гражд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равка, Отчет</w:t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бор, обобщение и анализ записей в Журналах регистрации претензий потребителей и других заинтересованных сторон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равка, Отчет</w:t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ставление и предоставление отчетов Менеджеру СМ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равка, Отчет</w:t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е заседания комиссии по рассмотрению жалоб потребителей и/или других заинтересованных стор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токол заседания</w:t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......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..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эффективности работы с жалоб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 по оценке эффективности работы с жалобами</w:t>
            </w:r>
          </w:p>
        </w:tc>
      </w:tr>
    </w:tbl>
    <w:p>
      <w:pPr>
        <w:pStyle w:val="Normal"/>
        <w:spacing w:before="0" w:after="0"/>
        <w:ind w:firstLine="5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2.3 Все полученные жалобы необходимо классифицировать и систематизировать по характеру - вопросам жалоб, произвести подсчет жалоб и данных по их мониторингу (число полученных, число рассмотренных и признанных обоснованными, число повторных, число отработанных и закрытых) с тем, чтобы выделить систематические (повторные) и единичные жалобы, оценить тенденции различных категорий жалоб. В Таблице 9 приведен пример формы справки (отчета) «</w:t>
      </w:r>
      <w:r>
        <w:rPr>
          <w:rFonts w:cs="Times New Roman" w:ascii="Times New Roman" w:hAnsi="Times New Roman"/>
          <w:sz w:val="24"/>
          <w:lang w:val="ru-RU"/>
        </w:rPr>
        <w:t>Результаты работы с жалобами потребителей и других заинтересованных стор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предусматривающей отражение </w:t>
      </w:r>
      <w:r>
        <w:rPr>
          <w:rFonts w:cs="Times New Roman" w:ascii="Times New Roman" w:hAnsi="Times New Roman"/>
          <w:sz w:val="24"/>
          <w:lang w:val="ru-RU"/>
        </w:rPr>
        <w:t>статистически накопленных данных по работе с обращениями - жалобами с учетом характера обращений (жалоб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2.4 Вопросы жалоб при составлении отчетной формы могут быть детализированы (см. Таблицу 8, записи в строке 1.1 графы «Характер обращений (претензий)»).</w:t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2.5 Поступившие предложения потребителей и других заинтересованных сторон также должны регистрироваться, обобщаться, систематизироваться и анализироваться. Данные анализа предложений потребителей и других заинтересованных сторон должны использоваться в соответствующих процессах компании при разработке мероприятий планов по улучшению деятель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9. Справка «Результаты работы с жалобами потребителей и других заинтересованных сторон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39"/>
        <w:gridCol w:w="663"/>
        <w:gridCol w:w="646"/>
        <w:gridCol w:w="780"/>
        <w:gridCol w:w="598"/>
        <w:gridCol w:w="708"/>
        <w:gridCol w:w="708"/>
        <w:gridCol w:w="709"/>
        <w:gridCol w:w="710"/>
        <w:gridCol w:w="678"/>
        <w:gridCol w:w="678"/>
        <w:gridCol w:w="663"/>
        <w:gridCol w:w="663"/>
      </w:tblGrid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Характер обращений (претензий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Всего поступило и рассмотрено претенз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Число претензий, признанных обоснованными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Число отработанных и закрытых претензий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Отчетные пери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Отчетные периоды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Отчетные период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 кварта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2 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 кварта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4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2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4 кварта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 кварта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2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 кварта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4 кварта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вопросам качества ле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вопросам качества сервисно - бытового обслужи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вопросам поставленного диагноза,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вопросам соблюдения норм диентолог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ИТО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чание: Отчетный период - квартал</w:t>
      </w:r>
    </w:p>
    <w:p>
      <w:pPr>
        <w:pStyle w:val="Normal"/>
        <w:autoSpaceDE w:val="false"/>
        <w:spacing w:before="0" w:after="0"/>
        <w:ind w:firstLine="544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firstLine="54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2.6 </w:t>
      </w:r>
      <w:r>
        <w:rPr>
          <w:rFonts w:cs="Times New Roman" w:ascii="Times New Roman" w:hAnsi="Times New Roman"/>
          <w:sz w:val="24"/>
          <w:lang w:val="ru-RU"/>
        </w:rPr>
        <w:t>По результатам отчетного периода о</w:t>
      </w:r>
      <w:r>
        <w:rPr>
          <w:rFonts w:cs="Times New Roman" w:ascii="Times New Roman" w:hAnsi="Times New Roman"/>
          <w:sz w:val="24"/>
          <w:szCs w:val="24"/>
          <w:lang w:val="ru-RU"/>
        </w:rPr>
        <w:t>тветственными подразделениями (лицами) по работе с жалобами</w:t>
      </w:r>
      <w:r>
        <w:rPr>
          <w:rFonts w:cs="Times New Roman" w:ascii="Times New Roman" w:hAnsi="Times New Roman"/>
          <w:sz w:val="24"/>
          <w:lang w:val="ru-RU"/>
        </w:rPr>
        <w:t xml:space="preserve"> персоналом должен формироваться также отчет- анализ, включающий информацию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14" w:leader="none"/>
          <w:tab w:val="left" w:pos="927" w:leader="none"/>
        </w:tabs>
        <w:spacing w:before="0" w:after="0"/>
        <w:ind w:left="11" w:firstLine="578"/>
        <w:rPr/>
      </w:pPr>
      <w:r>
        <w:rPr>
          <w:rFonts w:cs="Times New Roman" w:ascii="Times New Roman" w:hAnsi="Times New Roman"/>
          <w:sz w:val="24"/>
          <w:lang w:val="ru-RU"/>
        </w:rPr>
        <w:t>о динамике изменения числа поступивших письменных и устных обращений (жалоб), а также динамике изменения числа повторных обращений (жалоб), обращений (жалоб), признанных обоснованными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14" w:leader="none"/>
          <w:tab w:val="left" w:pos="927" w:leader="none"/>
        </w:tabs>
        <w:spacing w:before="0" w:after="0"/>
        <w:ind w:left="11" w:firstLine="578"/>
        <w:rPr/>
      </w:pPr>
      <w:r>
        <w:rPr>
          <w:rFonts w:cs="Times New Roman" w:ascii="Times New Roman" w:hAnsi="Times New Roman"/>
          <w:sz w:val="24"/>
          <w:lang w:val="ru-RU"/>
        </w:rPr>
        <w:t>об аспектах услуг, процессах, которые существенно влияют на показатели восприятия компании заинтересованными сторонами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14" w:leader="none"/>
          <w:tab w:val="left" w:pos="927" w:leader="none"/>
        </w:tabs>
        <w:spacing w:before="0" w:after="0"/>
        <w:ind w:left="11" w:firstLine="578"/>
        <w:rPr/>
      </w:pPr>
      <w:r>
        <w:rPr>
          <w:rFonts w:cs="Times New Roman" w:ascii="Times New Roman" w:hAnsi="Times New Roman"/>
          <w:sz w:val="24"/>
          <w:lang w:val="ru-RU"/>
        </w:rPr>
        <w:t>о сильных и слабых сторонах услуг, процессов, методов и персонала компании.</w:t>
      </w:r>
    </w:p>
    <w:p>
      <w:pPr>
        <w:pStyle w:val="TextBodyIndent"/>
        <w:tabs>
          <w:tab w:val="clear" w:pos="340"/>
          <w:tab w:val="left" w:pos="884" w:leader="none"/>
        </w:tabs>
        <w:spacing w:before="0" w:after="0"/>
        <w:ind w:left="0" w:firstLine="56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6 Подготовка данных о показателях восприятия компании обществом</w:t>
      </w:r>
    </w:p>
    <w:p>
      <w:pPr>
        <w:pStyle w:val="Normal"/>
        <w:tabs>
          <w:tab w:val="clear" w:pos="340"/>
          <w:tab w:val="left" w:pos="884" w:leader="none"/>
        </w:tabs>
        <w:spacing w:before="0" w:after="0"/>
        <w:ind w:firstLine="56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84" w:leader="none"/>
        </w:tabs>
        <w:spacing w:before="0" w:after="0"/>
        <w:ind w:firstLine="561"/>
        <w:rPr/>
      </w:pPr>
      <w:r>
        <w:rPr>
          <w:rFonts w:cs="Times New Roman" w:ascii="Times New Roman" w:hAnsi="Times New Roman"/>
          <w:sz w:val="24"/>
          <w:lang w:val="ru-RU"/>
        </w:rPr>
        <w:t xml:space="preserve">6.6.1 Источниками информации о показателях восприятия компании обществом являются публикации в прессе, отзывы представителей общественности, оценка деятельности компании государственными структурами. Эти показатели могут касаться: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14" w:leader="none"/>
          <w:tab w:val="left" w:pos="986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sz w:val="24"/>
          <w:lang w:val="ru-RU"/>
        </w:rPr>
        <w:t xml:space="preserve">воздействия деятельности компании на окружающую среду;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14" w:leader="none"/>
          <w:tab w:val="left" w:pos="986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утации и имиджа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14" w:leader="none"/>
          <w:tab w:val="left" w:pos="986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sz w:val="24"/>
        </w:rPr>
        <w:t xml:space="preserve">социального воздействия;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14" w:leader="none"/>
          <w:tab w:val="left" w:pos="986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я рабочих мест. </w:t>
      </w:r>
    </w:p>
    <w:p>
      <w:pPr>
        <w:pStyle w:val="TextBodyIndent"/>
        <w:tabs>
          <w:tab w:val="clear" w:pos="340"/>
          <w:tab w:val="left" w:pos="884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6.2 Работу по сбору и обобщению информации о восприятии компании обществом выполняется в рамках документированных мероприятий по связям с общественностью. </w:t>
      </w:r>
    </w:p>
    <w:p>
      <w:pPr>
        <w:pStyle w:val="TextBodyIndent"/>
        <w:tabs>
          <w:tab w:val="clear" w:pos="340"/>
          <w:tab w:val="left" w:pos="884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sz w:val="24"/>
        </w:rPr>
        <w:t>6.6.3 Данные о показателях восприятия компании обществом используются высшим руководством компании для определения своей социальной стратегии, политики и целей в области охраны окружающей среды.</w:t>
      </w:r>
    </w:p>
    <w:p>
      <w:pPr>
        <w:pStyle w:val="Normal"/>
        <w:spacing w:before="0" w:after="0"/>
        <w:ind w:firstLine="56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>6.7 Корректирующие и предупреждающие действия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50"/>
        <w:rPr>
          <w:rFonts w:ascii="Times New Roman" w:hAnsi="Times New Roman" w:cs="Times New Roman"/>
          <w:b/>
          <w:b/>
          <w:sz w:val="20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lang w:val="ru-RU"/>
        </w:rPr>
        <w:t>6.7.1 В случаях низкой оценки удовлетворенности потребителей (заинтересованной стороны) по областям деятельности с низкими баллами, подразделениям, деятельности которых касались вопросы претензий заинтересованных сторон, необходимо разрабатывать не только меры коррекций, но и корректирующие мероприятия в соответствии с требованиями документированной процедуры «Корректирующие и предупреждающие действия» (ДП-05)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50"/>
        <w:rPr/>
      </w:pPr>
      <w:r>
        <w:rPr>
          <w:rFonts w:cs="Times New Roman" w:ascii="Times New Roman" w:hAnsi="Times New Roman"/>
          <w:sz w:val="24"/>
          <w:lang w:val="ru-RU"/>
        </w:rPr>
        <w:t>6.7.2 При отрицательных тенденциях показателей удовлетворенности потребителей (заинтересованной стороны) в рамках нормативных значений в течение полугодия необходимо разрабатывать предупреждающие мероприятия в соответствии с требованиями (заинтересованной стороны)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50"/>
        <w:rPr/>
      </w:pPr>
      <w:r>
        <w:rPr>
          <w:rFonts w:cs="Times New Roman" w:ascii="Times New Roman" w:hAnsi="Times New Roman"/>
          <w:spacing w:val="-2"/>
          <w:sz w:val="24"/>
          <w:lang w:val="ru-RU"/>
        </w:rPr>
        <w:t xml:space="preserve">6.7.3 </w:t>
      </w:r>
      <w:r>
        <w:rPr>
          <w:rFonts w:cs="Times New Roman" w:ascii="Times New Roman" w:hAnsi="Times New Roman"/>
          <w:sz w:val="24"/>
          <w:lang w:val="ru-RU"/>
        </w:rPr>
        <w:t>Все отчеты по оценке удовлетворенности потребителей, персонала и других заинтересованных сторон должны выноситься на рассмотрение Представителем руководства по СМК на заседании Координационного совета по СМК использоваться для формирования отчета «А</w:t>
      </w:r>
      <w:r>
        <w:rPr>
          <w:rFonts w:cs="Times New Roman" w:ascii="Times New Roman" w:hAnsi="Times New Roman"/>
          <w:spacing w:val="-2"/>
          <w:sz w:val="24"/>
          <w:lang w:val="ru-RU"/>
        </w:rPr>
        <w:t>нализ со стороны руководства»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spacing w:before="0" w:after="0"/>
        <w:ind w:firstLine="550"/>
        <w:rPr/>
      </w:pPr>
      <w:r>
        <w:rPr>
          <w:rFonts w:cs="Times New Roman" w:ascii="Times New Roman" w:hAnsi="Times New Roman"/>
          <w:bCs/>
          <w:spacing w:val="3"/>
          <w:sz w:val="24"/>
          <w:lang w:val="ru-RU"/>
        </w:rPr>
        <w:t xml:space="preserve">6.7.4 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На заседаниях </w:t>
      </w:r>
      <w:r>
        <w:rPr>
          <w:rFonts w:cs="Times New Roman" w:ascii="Times New Roman" w:hAnsi="Times New Roman"/>
          <w:sz w:val="24"/>
          <w:lang w:val="ru-RU"/>
        </w:rPr>
        <w:t xml:space="preserve">Координационного совета по СМК </w:t>
      </w:r>
      <w:r>
        <w:rPr>
          <w:rFonts w:cs="Times New Roman" w:ascii="Times New Roman" w:hAnsi="Times New Roman"/>
          <w:spacing w:val="-2"/>
          <w:sz w:val="24"/>
          <w:lang w:val="ru-RU"/>
        </w:rPr>
        <w:t>определяется необходимость и могут быть также назначены корректирующие и/или предупреждающие действия по повышению степени удовлетворенности потребителей (других заинтересованных сторон)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Записи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В таблице 10 приведены записи, которые формируются в настоящей документированной процедуре и должны управляться в соответствии с требованиями документированной процедуры компании «Управление записями» (ДП-03)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0. Перечень запис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418"/>
        <w:gridCol w:w="1559"/>
        <w:gridCol w:w="850"/>
        <w:gridCol w:w="1560"/>
      </w:tblGrid>
      <w:tr>
        <w:trPr>
          <w:trHeight w:val="22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Форма запис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Ответственность за ведение запис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Хра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Периодичность составления записи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ср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ан проведения анкетного 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илож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 раз в год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просные анкеты по сбору информации о характеристиках оказываемой медицинской помощи, изучению мнений, предложений пациентов и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иложение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Формы 1, 2, 3, 4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В соответствии с Планом проведения анкетного опроса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>Справка об анализе информации о характеристиках</w:t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казываемой в Центре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иложение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Форм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В соответствии с требованиями КП-08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просная анкета оценки удовлетворенности потребителей (паци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иложение 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Формы 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просная анкета оценки удовлетворенности участников научных конференций, телеконсультаций, заказчика науч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иложение 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Форм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Ученый секретарь, ОМА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Ученый секретарь, ОМА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о мере проведения мероприятий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просная анкета удовлетворенности персонала рабо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иложени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Начальник и специалисты О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К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 раз в полугодие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правка об анализе оценки удовлетворенности заинтересованной стороны (потребителей, персон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иложени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, Ученый секретарь, ОМАГП, О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, Ученый секретарь, ОМАГП, ОК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В соответствии с требованиями карт процессов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тчет «Интегрированная оценка удовлетворенности потребителей/заинтересованной сторо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иложени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, ОМАГП, ОКиД, Менеджер по С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, ОМАГП, ОКиД, Менеджер по С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 раз в квартал</w:t>
            </w:r>
          </w:p>
        </w:tc>
      </w:tr>
      <w:tr>
        <w:trPr>
          <w:trHeight w:val="1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spacing w:val="3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Материалы по показателям восприятия Центра обществом, государственными струк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Благодарственные письма, отзывы, стать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СВ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По мере поступления </w:t>
            </w:r>
          </w:p>
        </w:tc>
      </w:tr>
    </w:tbl>
    <w:p>
      <w:pPr>
        <w:pStyle w:val="Normal"/>
        <w:tabs>
          <w:tab w:val="clear" w:pos="340"/>
          <w:tab w:val="left" w:pos="851" w:leader="none"/>
        </w:tabs>
        <w:spacing w:before="0" w:after="0"/>
        <w:ind w:firstLine="5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Пересмотр, внесение изменений, хранение и рассылкаэ</w:t>
      </w:r>
    </w:p>
    <w:p>
      <w:pPr>
        <w:pStyle w:val="Normal"/>
        <w:spacing w:before="0" w:after="0"/>
        <w:ind w:firstLine="56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561"/>
        <w:rPr/>
      </w:pPr>
      <w:r>
        <w:rPr>
          <w:rFonts w:cs="Times New Roman" w:ascii="Times New Roman" w:hAnsi="Times New Roman"/>
          <w:sz w:val="24"/>
          <w:lang w:val="ru-RU"/>
        </w:rPr>
        <w:t>8.1 Пересмотр, внесение изменений, хранение и рассылка настоя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ированной процедуры </w:t>
      </w:r>
      <w:r>
        <w:rPr>
          <w:rFonts w:cs="Times New Roman" w:ascii="Times New Roman" w:hAnsi="Times New Roman"/>
          <w:sz w:val="24"/>
          <w:lang w:val="ru-RU"/>
        </w:rPr>
        <w:t>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5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8.2 Оригинал настоящ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ированной процедуры </w:t>
      </w:r>
      <w:r>
        <w:rPr>
          <w:rFonts w:cs="Times New Roman" w:ascii="Times New Roman" w:hAnsi="Times New Roman"/>
          <w:sz w:val="24"/>
          <w:lang w:val="ru-RU"/>
        </w:rPr>
        <w:t xml:space="preserve">хранится в СМК. 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 Сканированная версия настоящей документированной процедуры размещается в системе электронного документооборота компании в базе данных компании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4 Учтенные «Контрольные экземпляры» настоящей документированной процедуры рассылаются в Отделы по системам менеджмента производственных филиалов компании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Учтенные печатные копии с «Оригинала» настоящей документированной процедуры специалистами  СМК при необходимости, рассылаются в структурные подразделения (должностным лицам) центрального аппарата компании, которые в силу своих функциональных обязанностей взаимодействуют с потребителями и другими заинтересованными сторонами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color w:val="00B050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8.6 Учтенные печатные копии с «Контрольного экземпляра» настоящей документированной процедуры, при необходимости, рассылаются специалистами СМК в структурные подразделения (должностным лицам), которые в силу своих функциональных обязанностей взаимодействуют с потребителями и другими заинтересованными сторонам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B050"/>
          <w:sz w:val="20"/>
        </w:rPr>
      </w:pPr>
      <w:r>
        <w:rPr>
          <w:rFonts w:cs="Times New Roman" w:ascii="Times New Roman" w:hAnsi="Times New Roman"/>
          <w:b/>
          <w:color w:val="00B050"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17"/>
        <w:jc w:val="center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лож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1-1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Форма «Опросная анкета по сбору информации о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>характеристиках медицинской помощи стационарного отделения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росная анкета по сбору информации о характеристиках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дицинской помощи, оказываемой в стационарном отделен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важаемый пациент Медицинского центра!</w:t>
      </w:r>
      <w:r>
        <w:rPr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тветьте, пожалуйста, на вопросы анкеты. Ваши ответы помогут нам выявить области для улучшения деятельности Центра и повысить качество оказываемой медицинской помощ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88"/>
        <w:gridCol w:w="884"/>
        <w:gridCol w:w="92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Критерии, вопрос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Отве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  <w:t>Критерий 1: Качество информирования пацие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водилась ли до Вас информация об объеме и составе гарантированной бесплатной медицинской помощ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достаточном ли количестве  снабжено  отделение, где Вы в данное время находитесь, брошюрами, памятками с информацией,  отражающей права, гарантии и свободы пациента и информацией о социально-значимых  заболеваниях (туберкулез, вирусный гепатит, онкозаболеваний и др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статочно ли информации о графиках работы специалистов, часах приема врачей и руководителей больницы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знакомили ли Вас правилами пребывания пациента в больнице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наете ли Вы Ф.И.О своего лечащего врач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учили ли Вы информацию от лечащего врача или заведующего отделением о своей болезни до начала диагностических исследований, лечения, опер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вали ли официальное письменное согласие Вы и Ваши родственники перед проведением диагностических манипуляций или операций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й 2: Качество лечения и об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суждался ли план обследования и лечения Вашего состояния с Вами или с Вашими родственникам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вольны ли Вы проводимым обследованием и лечением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качеством работы лечащего врач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качеством работы среднего медицинского персонала (качеством организации и проведения лечебных процедур)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ли ли Вы предупреждены об осложнениях, которые могут возникнуть во время проведения лечения, манипуляции, операции или диагностических исследований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ыли ли нарушения права на соблюдение конфиденциальности информации о состоянии вашего здоровья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ступен ли медицинский персонал в ночное врем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ыли ли случаи грубого отношения со стороны врачей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ыли ли случаи грубого отношения со стороны медсестер и/или санитарок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зникали ли у Вас мысли написать жалобу на лечащего врача из-за того, что вы не удовлетворены качеством лечения и медицинского обслужива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й 3: Выполнение ГОБМ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олняются ли, на Ваш взгляд, гарантии по бесплатной медицинской помощи в Центре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настоящее время покупали ли Вы лекарственные препараты для проведения обследования или леч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лачивали ли Вы проведение медицинского обследова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л ли случаи вымогательства со стороны медицинского персонала данной больницы за уход, диагностику, леч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й 4: Качество сервисного обслужи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яют ли Вас условия в палате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качеством организации питания в отделен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санитарно-бытовыми условиями отделения, в котором находитесь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Ваши предложения 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Благодарим Вас за сотрудничество!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Приложение 1-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Форма «Опросная анкета по сбору информации о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>характеристиках оказываемой медицинской помощи в поликлинике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росная анкета по сбору информации о характеристиках оказываемой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дицинской помощи в поликлиник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важаемый пациент Медицинского центра!</w:t>
      </w:r>
      <w:r>
        <w:rPr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тветьте, пожалуйста, на вопросы анкеты. Ваши ответы помогут нам выявить области для улучшения деятельности Центра и повысить качество оказываемой медицинской помощ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88"/>
        <w:gridCol w:w="884"/>
        <w:gridCol w:w="92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Критерии, вопрос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Отве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  <w:t>Критерий 1: Качество информирования пацие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водилась ли до Вас информация об объеме и составе гарантированной бесплатной медицинской помощ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знакомлены ли Вы с Прейскурантом цен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достаточном ли количестве снабжена поликлиника брошюрами, памятками с информацией, отражающей права, гарантии и свободы пациента и информацией о социально-значимых заболеваниях (туберкулез, вирусный гепатит, онкозаболеваний и др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статочно ли информации о графиках работы специалистов, часах приема врачей и руководителей больницы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учили ли Вы информацию от лечащего врача или заведующего отделением о своей болезни до начала диагностических исследований, лечения, опер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зникали ли у Вас мысли написать жалобу на лечащего врача или обслуживающий медицинский персонал из-за того, что вы были недостаточно информированы по какому-либо вопросу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й 2: Качество лечения и об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к долго ожидали приема врач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мин        □1 час        □ 2 часа        □3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к долго ожидали процедурную медицинскую сестру и врача-лаборанта для сдачи анализ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мин        □1 час        □ 2 часа        □3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приемом у врач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суждался ли план обследования и лечения Вашего состояния с Вами или с Вашими родственникам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вольны ли Вы проводимым обследованием и лечением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качеством работы лечащего врач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качеством работы среднего медицинского персонала (качеством лечебных процедур)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ли ли Вы предупреждены об осложнениях, которые могут возникнуть во время проведения лечения, манипуляции, операции или диагностических исследований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ыли ли нарушения права на соблюдение конфиденциальности информации о состоянии вашего здоровья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ыли ли случаи грубого отношения со стороны врачей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ыли ли случаи грубого отношения со стороны мед.сестер и/или санитарок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зникали ли у Вас мысли написать жалобу на лечащего врача из-за того, что вы не удовлетворены качеством лечения и медицинского обслужива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й 4: Качество сервисного обслужи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качеством организации приема пациентов (условия ожидания приема врача, условия приема и осмотра)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санитарно-бытовыми условиями поликлиник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color w:val="FF00FF"/>
          <w:sz w:val="20"/>
          <w:lang w:val="ru-RU"/>
        </w:rPr>
      </w:pPr>
      <w:r>
        <w:rPr>
          <w:rFonts w:cs="Times New Roman" w:ascii="Times New Roman" w:hAnsi="Times New Roman"/>
          <w:b/>
          <w:color w:val="FF00FF"/>
          <w:sz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Ваши предложения 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Благодарим Вас за сотрудничество!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Приложение 1-3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Форма «Опросная анкета по сбору информации о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>характеристиках медицинской помощи в платном стационаре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росная анкета по сбору информации о характеристиках медицинской помощи в платном стационаре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важаемый пациент Медицинского центра!</w:t>
      </w:r>
      <w:r>
        <w:rPr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тветьте, пожалуйста, на вопросы анкеты. Ваши ответы помогут нам выявить области для улучшения деятельности Центра и повысить качество оказываемой медицинской помощи.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Cs/>
          <w:sz w:val="8"/>
          <w:szCs w:val="8"/>
          <w:lang w:val="ru-RU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058"/>
        <w:gridCol w:w="714"/>
        <w:gridCol w:w="92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Критерии, вопрос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Отве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  <w:t>Критерий 1: Качество информирования пациен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знакомлены ли Вы с Прейскурантом цен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достаточном ли количестве снабжено отделение, где Вы в данное время находитесь, брошюрами, памятками с информацией, отражающей права, гарантии и свободы пациента и информацией о социально-значимых заболеваниях (туберкулез, вирусный гепатит, онкозаболевания и др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статочно ли информации о графиках работы специалистов, часах приема врачей и руководителей больницы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знакомили ли Вас правилами пребывания пациента в больнице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наете ли Вы Ф.И.О своего лечащего врача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учили ли Вы информацию от лечащего врача или заведующего отделением о своей болезни до начала диагностических исследований, лечения, операции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вали ли официальное письменное согласие Вы и Ваши родственники перед проведением диагностических манипуляций или операций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й 2: Качество лечения и обсле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суждался ли план обследования и лечения Вашего состояния с Вами или с Вашими родственниками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вольны ли Вы проводимым обследованием и лечением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качеством работы лечащего врача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качеством работы среднего медицинского персонала (качеством организации и проведения лечебных процедур)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ли ли Вы предупреждены об осложнениях, которые могут возникнуть во время проведения лечения, манипуляции, операции или диагностических исследований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ыли ли нарушения права на соблюдение конфиденциальности информации о состоянии вашего здоровья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ступен ли медицинский персонал в ночное время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ыли ли случаи грубого отношения со стороны врачей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ыли ли случаи грубого отношения со стороны мед.сестер и/или санитарок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й 4: Качество сервисного обслужи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к долго ожидали приема врач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мин        □1 час        □ 2 часа        □3 ча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к долго ожидали процедурную медицинскую сестру и врача-лаборанта для сдачи анализ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мин        □1 час        □ 2 часа        □3 ча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яют ли Вас условия в палате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качеством организации питания в отделении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санитарно-бытовыми условиями отделения, в котором находитесь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Ваши предложения 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Благодарим Вас за сотрудничество!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Приложение 1-4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Форма «Опросная анкета по сбору информации о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>характеристиках оказываемой медицинской помощи по диагностическим обследованиям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росная анкета по сбору информации о характеристиках оказываемой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дицинской помощи по диагностическим обследованиям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важаемый пациент Медицинского центра!</w:t>
      </w:r>
      <w:r>
        <w:rPr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тветьте, пожалуйста, на вопросы анкеты. Ваши ответы помогут нам выявить области для улучшения деятельности Центра и повысить качество оказываемой медицинской помощ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Cs/>
          <w:sz w:val="8"/>
          <w:szCs w:val="8"/>
          <w:lang w:val="ru-RU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88"/>
        <w:gridCol w:w="884"/>
        <w:gridCol w:w="92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Критерии, вопрос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Отве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/>
              </w:rPr>
              <w:t>Критерий 1: Качество информирования пациен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знакомлены ли Вы с Прейскурантом цен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достаточном ли количестве снабжено отделение, где Вы в данное время находитесь, брошюрами, памятками с информацией, отражающей права, гарантии и свободы пациента и информацией о социально-значимых заболеваниях (туберкулез, вирусный гепатит, онкозаболеваний и др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статочно ли информации о графиках работы специалистов, часах приема врачей и руководителей больницы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учили ли Вы информацию о подготовке и проведении диагностического обследова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й 2: Качество лечения и об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вольны ли Вы проводимым обследованием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качеством работы врач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качеством работы среднего медицинского персонала (качеством организации и проведения лечебных процедур)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ли ли Вы предупреждены об осложнениях, которые могут возникнуть во время проведения диагностических исследований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ыли ли нарушения права на соблюдение конфиденциальности информации о состоянии вашего здоровья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ыли ли случаи грубого отношения со стороны врачей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Были ли случаи грубого отношения со стороны медсестер и/или санитарок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й 3: Качество сервисного обслужи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к долго ожидали приема врач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мин        □1 час        □ 2 часа        □3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к долго ожидали медицинскую сестру и врача-лаборанта для сдачи анализ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мин        □1 час        □ 2 часа        □3 ча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качеством организации приема пациентов в диагностических кабинетах (условия ожидания приема врача, условия приема, осмотра и обследования)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ены ли Вы санитарно-бытовыми условиями диагностических кабинетов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Ваши предложения по улучшению деятельности: 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Благодарим Вас за сотрудничество!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Приложение 1-5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Форма «Опросная анкета по сбору информации от сотрудников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росная анкета по сбору информации от сотрудников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888"/>
        <w:gridCol w:w="884"/>
        <w:gridCol w:w="92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Критерии, вопрос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Отве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оставлялась ли Вам для ознакомления должностная инструкц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е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писывали ли Вы Лист ознакомления должностной инструк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одилось ли с вами ознакомление, инструктирование и обучение по внутренней регламентирующей документации предприятия и подразделения? (Правила внутреннего распорядка, Политика в области качества, Карты процессов, документированные процедуры, Положение о подразделени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оводился ли с Вами инструктаж по охране труда по Инструкциям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писывали ли Вы Лист ознакомления инструкций по охране труд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аствовали вы в учебно-тренировочных занятиях по ГО и ЧС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ходили ли Вы очередной курс повышения профессиональной квалификации подтверждения категор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одилось ли с Вами внутреннее ознакомление, инструктирование и обучение по стандартам диагностики и лечения, алгоритмам оказания экстренной медицинской помощ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одилось ли с Вами внутреннее ознакомление, инструктирование и обучение по требованиям санитарно - противоэпидемического режим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ходили ли Вы очередную внутреннюю аттестацию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ключаются ли вопросы этики и деонтологии в обучающие семинары подразде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одятся ли в подразделении разборы жалоб и предложений потребителей (пациентов/обучающихся)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формирует ли Вас руководитель подразделения об изменениях во внешней нормативной документ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Ваши предложения по улучшению деятельности: 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Благодарим Вас за сотрудничество!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Приложение 1-6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Форма «Справка об анализе информации о характеристиках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ru-RU"/>
        </w:rPr>
        <w:t>оказываемой в Центре медицинской помощи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авка об анализе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характеристиках оказываемой в Центре медицинской помощи. Период оценки 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(наименование анкетного обслед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04"/>
        <w:gridCol w:w="1546"/>
        <w:gridCol w:w="1546"/>
        <w:gridCol w:w="1851"/>
        <w:gridCol w:w="18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Количество разосланных анк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  <w:t>Количество участников опро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Доля ответов «Д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Доля ответов «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>..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Приложение 2-1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Форма «Опросная анкета для пациентов стационара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росная анк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оценки удовлетворенности пациента стационарного отделен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важаемый пациент Медицинского центра!</w:t>
      </w:r>
      <w:r>
        <w:rPr>
          <w:rFonts w:cs="Times New Roman" w:ascii="Times New Roman" w:hAnsi="Times New Roman"/>
          <w:sz w:val="20"/>
          <w:lang w:val="ru-RU"/>
        </w:rPr>
        <w:t xml:space="preserve"> Оцените, пожалуйста, качество оказываемой Вам, медицинской помощи в нашем Центре по пятибалльной шкале. Отметьте кружочком оценку, которая, на ваш взгляд, соответствует уровню, оказываемой Вам, медицинской помощи. Ваша оценка поможет нам выявить области для улучшения деятельности Центра и повысить качество оказываем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340"/>
          <w:tab w:val="left" w:pos="706" w:leader="none"/>
        </w:tabs>
        <w:spacing w:before="0" w:after="0"/>
        <w:ind w:firstLine="323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 столбце </w:t>
      </w:r>
      <w:r>
        <w:rPr>
          <w:rFonts w:cs="Times New Roman" w:ascii="Times New Roman" w:hAnsi="Times New Roman"/>
          <w:b/>
          <w:sz w:val="20"/>
          <w:lang w:val="ru-RU"/>
        </w:rPr>
        <w:t>«Оценка»</w:t>
      </w:r>
      <w:r>
        <w:rPr>
          <w:rFonts w:cs="Times New Roman" w:ascii="Times New Roman" w:hAnsi="Times New Roman"/>
          <w:sz w:val="20"/>
          <w:lang w:val="ru-RU"/>
        </w:rPr>
        <w:t xml:space="preserve"> оцените по 5 – ти бальной шкале отметьте вашу оценку по критериям. В дополнительные строки вы можете включить критерии, которые на ваш взгляд мы не уч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40"/>
        <w:gridCol w:w="516"/>
        <w:gridCol w:w="517"/>
        <w:gridCol w:w="517"/>
        <w:gridCol w:w="517"/>
        <w:gridCol w:w="5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и оценки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цен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 информирования о гарантированной бесплатной медицинской помощи (далее - ГОБМП) в РК в Центр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нота оказанных вам услуг по ГОБМ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информирования о правах, о состоянии здоровья, предупреждения об осложнениях перед диагностикой, лечением, операцией (ясность, открытость, полнота и доступность изложе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информации (полнота, доступность) о графиках приема пациентов специалистами Цент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информации (полнота, доступность) о квалификации и опыте лечащих врач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чество проводимого Вам леч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выхаживания вашего ребен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 лечащих врачей для получения интересующей вас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орость обратной реакции на ваши замечания и жалоб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компетентности и квалификации лечащих врач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работы среднего медицинского персонала (своевременное и качественное проведение врачебных назнач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к пациентам со стороны медицинского персонала (внимательность, заботливость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  <w:tab w:val="left" w:pos="144" w:leader="none"/>
              </w:tabs>
              <w:spacing w:before="8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сервисного обслуживания (удобство, санитарное состояние палат, санитарно-бытовых помещ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сервисного обслуживания (организация и качество пит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Ваши предложения 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Благодарим Вас за сотрудничество!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Приложение 2-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Форма «Опросная анкета для пациентов платного стационара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росная анк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оценки удовлетворенности пациента платного стационарного отделения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важаемый пациент!</w:t>
      </w:r>
      <w:r>
        <w:rPr>
          <w:rFonts w:cs="Times New Roman" w:ascii="Times New Roman" w:hAnsi="Times New Roman"/>
          <w:sz w:val="20"/>
          <w:lang w:val="ru-RU"/>
        </w:rPr>
        <w:t xml:space="preserve"> Оцените, пожалуйста, качество оказываемой Вам, медицинской помощи в нашем Центре по пятибалльной шкале. Отметьте кружочком оценку, которая, на ваш взгляд, соответствует уровню, оказываемой Вам, медицинской помощи. Ваша оценка поможет нам выявить области для улучшения деятельности Центра и повысить качество оказываемой медицин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340"/>
          <w:tab w:val="left" w:pos="706" w:leader="none"/>
        </w:tabs>
        <w:spacing w:before="0" w:after="0"/>
        <w:ind w:firstLine="323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 столбце </w:t>
      </w:r>
      <w:r>
        <w:rPr>
          <w:rFonts w:cs="Times New Roman" w:ascii="Times New Roman" w:hAnsi="Times New Roman"/>
          <w:b/>
          <w:sz w:val="20"/>
          <w:lang w:val="ru-RU"/>
        </w:rPr>
        <w:t>«Оценка»</w:t>
      </w:r>
      <w:r>
        <w:rPr>
          <w:rFonts w:cs="Times New Roman" w:ascii="Times New Roman" w:hAnsi="Times New Roman"/>
          <w:sz w:val="20"/>
          <w:lang w:val="ru-RU"/>
        </w:rPr>
        <w:t xml:space="preserve"> оцените по 5 – ти бальной шкале отметьте вашу оценку по критериям. В дополнительные строки вы можете включить критерии, которые на ваш взгляд мы не уч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40"/>
        <w:gridCol w:w="516"/>
        <w:gridCol w:w="517"/>
        <w:gridCol w:w="517"/>
        <w:gridCol w:w="517"/>
        <w:gridCol w:w="5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и оценки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цен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информирования о правах, о состоянии здоровья, предупреждения об осложнениях перед диагностикой, лечением, операцией (ясность, открытость, полнота и доступность изложе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информации (полнота, доступность) о графиках приема пациентов специалистами Цент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чество проводимого Вам леч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 лечащих врачей для получения интересующей вас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орость обратной реакции на ваши замечания и жалоб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компетентности и квалификации лечащих врач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работы среднего медицинского персонала (своевременное и качественное проведение врачебных назнач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к пациентам со стороны медицинского персонала (внимательность, заботливость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  <w:tab w:val="left" w:pos="144" w:leader="none"/>
              </w:tabs>
              <w:spacing w:before="8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сервисного обслуживания (удобство, санитарное состояние палат, санитарно-бытовых помещ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сервисного обслуживания (организация и качество пита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.....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Ваши предложения 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Благодарим Вас за сотрудничество!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Приложение 2-3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 xml:space="preserve">Форма «Опросная анкета для оценки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удовлетворенности амбулаторного пациента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росная анк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оценки удовлетворенности пациента консультативной поликли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Уважаемый пациент Медицинского центра!</w:t>
      </w:r>
      <w:r>
        <w:rPr>
          <w:rFonts w:cs="Times New Roman" w:ascii="Times New Roman" w:hAnsi="Times New Roman"/>
          <w:sz w:val="20"/>
          <w:lang w:val="ru-RU"/>
        </w:rPr>
        <w:t xml:space="preserve"> Оцените, пожалуйста, качество оказываемой Вам, медицинской помощи в нашем Центре по пятибалльной шкале. Отметьте кружочком оценку, которая, на ваш взгляд, соответствует уровню, оказываемой Вам, медицинской помощи. Ваша оценка поможет нам выявить области для улучшения деятельности Центра и повысить качество оказываемой медицинской помощи.</w:t>
      </w:r>
    </w:p>
    <w:p>
      <w:pPr>
        <w:pStyle w:val="Normal"/>
        <w:tabs>
          <w:tab w:val="clear" w:pos="340"/>
          <w:tab w:val="left" w:pos="706" w:leader="none"/>
        </w:tabs>
        <w:spacing w:before="0" w:after="0"/>
        <w:ind w:firstLine="323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340"/>
          <w:tab w:val="left" w:pos="706" w:leader="none"/>
        </w:tabs>
        <w:spacing w:before="0" w:after="0"/>
        <w:ind w:firstLine="323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 столбце </w:t>
      </w:r>
      <w:r>
        <w:rPr>
          <w:rFonts w:cs="Times New Roman" w:ascii="Times New Roman" w:hAnsi="Times New Roman"/>
          <w:b/>
          <w:sz w:val="20"/>
          <w:lang w:val="ru-RU"/>
        </w:rPr>
        <w:t>«Оценка»</w:t>
      </w:r>
      <w:r>
        <w:rPr>
          <w:rFonts w:cs="Times New Roman" w:ascii="Times New Roman" w:hAnsi="Times New Roman"/>
          <w:sz w:val="20"/>
          <w:lang w:val="ru-RU"/>
        </w:rPr>
        <w:t xml:space="preserve"> оцените по 5 – ти бальной шкале обведите кружочком вашу оценку по критериям. В дополнительные строки вы можете включить критерии, которые на ваш взгляд мы не учли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40"/>
        <w:gridCol w:w="516"/>
        <w:gridCol w:w="517"/>
        <w:gridCol w:w="517"/>
        <w:gridCol w:w="517"/>
        <w:gridCol w:w="5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и оценки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цен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ступность информации (расписание приема специалистов, прейскурант цен на платные услуг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приема врачом (осмотра, рекомендации, план обуче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организации приема пациентов специалистами (время ожидания прием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информирования о правах, о состоянии здоровья, предупреждения об осложнениях перед диагностикой, лечением, операцией (ясность, открытость, полнота и доступность изложе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 информирования о гарантированной бесплатной медицинской помощи (далее - ГОБМП) в РК в Центр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чество проводимого Вам леч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 лечащих врачей для получения интересующей вас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орость обратной реакции на ваши замечания и жалоб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компетентности и квалификации лечащих врач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работы среднего медицинского персонала (своевременное и качественное проведение врачебных назнач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к пациентам со стороны медицинского персонала (внимательность, заботливость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  <w:tab w:val="left" w:pos="14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сервисного обслуживания (удобство, условия и состояние санитарно-бытовых помещ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  <w:tab w:val="left" w:pos="144" w:leader="none"/>
              </w:tabs>
              <w:snapToGrid w:val="false"/>
              <w:spacing w:before="8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Ваши предложения 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Благодарим Вас за сотрудничество!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Приложение 2-4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 xml:space="preserve">Форма 3 «Опросная анкета для оценки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удовлетворенности качеством диагностического обследования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росная анкета 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ля оценки удовлетворенности качеством диагностического 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важаемый пациент Центра! Оцените, пожалуйста, качество оказываемой Вам, медицинской помощи в нашем Центре по пятибалльной шкале. Отметьте кружочком оценку, которая, на ваш взгляд, соответствует уровню, оказываемой Вам, медицинской помощи. Ваша оценка поможет нам выявить области для улучшения деятельности Центра и повысить качество оказываемой медицинской помощи.</w:t>
      </w:r>
    </w:p>
    <w:p>
      <w:pPr>
        <w:pStyle w:val="Normal"/>
        <w:tabs>
          <w:tab w:val="clear" w:pos="340"/>
          <w:tab w:val="left" w:pos="706" w:leader="none"/>
        </w:tabs>
        <w:spacing w:before="0" w:after="0"/>
        <w:ind w:firstLine="323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340"/>
          <w:tab w:val="left" w:pos="706" w:leader="none"/>
        </w:tabs>
        <w:spacing w:before="0" w:after="0"/>
        <w:ind w:firstLine="323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 столбце </w:t>
      </w:r>
      <w:r>
        <w:rPr>
          <w:rFonts w:cs="Times New Roman" w:ascii="Times New Roman" w:hAnsi="Times New Roman"/>
          <w:b/>
          <w:sz w:val="20"/>
          <w:lang w:val="ru-RU"/>
        </w:rPr>
        <w:t>«Оценка»</w:t>
      </w:r>
      <w:r>
        <w:rPr>
          <w:rFonts w:cs="Times New Roman" w:ascii="Times New Roman" w:hAnsi="Times New Roman"/>
          <w:sz w:val="20"/>
          <w:lang w:val="ru-RU"/>
        </w:rPr>
        <w:t xml:space="preserve"> оцените по 5 – ти бальной шкале обведите кружочком вашу оценку по критериям. В дополнительные строки вы можете включить критерии, которые на ваш взгляд мы не уч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40"/>
        <w:gridCol w:w="516"/>
        <w:gridCol w:w="517"/>
        <w:gridCol w:w="517"/>
        <w:gridCol w:w="517"/>
        <w:gridCol w:w="5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и оценки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цен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ступность информации (расписание приема специалистов, прейскурант цен на платные услуги)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приема врачом (осмотра, рекомендаций, диагностических манипуляц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организации приема пациентов специалистами (время ожидания прием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информирования о правах, о состоянии здоровья, предупреждения об осложнениях перед диагностикой (ясность, открытость, полнота и доступность изложения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проводимого диагностического обслед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ступность врачей для получения интересующей вас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орость обратной реакции на ваши замечания и жалоб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компетентности и квалификации врач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работы среднего медицинского персонала (своевременная и качественная подготовка к диагностическому обследованию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е к пациентам со стороны медицинского персонала (внимательность, заботливость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  <w:tab w:val="left" w:pos="144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сервисного обслуживания (удобство, условия и состояние санитарно-бытовых помеще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  <w:tab w:val="left" w:pos="144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3" w:leader="none"/>
                <w:tab w:val="left" w:pos="144" w:leader="none"/>
              </w:tabs>
              <w:snapToGrid w:val="false"/>
              <w:spacing w:before="8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Ваши предложения 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Благодарим Вас за сотрудничество!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  <w:t>Приложение 3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Форма «Анкет удовлетворенности персонала работой»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595" w:hanging="595"/>
        <w:jc w:val="center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удовлетворенности персонала работой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595" w:hanging="595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84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 Уважаемый сотрудник (наименование предприятия), оцените, пожалуйста, условия работы, предоставленные Вам лично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 столбце </w:t>
      </w:r>
      <w:r>
        <w:rPr>
          <w:rFonts w:cs="Times New Roman" w:ascii="Times New Roman" w:hAnsi="Times New Roman"/>
          <w:b/>
          <w:sz w:val="20"/>
          <w:lang w:val="ru-RU"/>
        </w:rPr>
        <w:t>«Исполнение»</w:t>
      </w:r>
      <w:r>
        <w:rPr>
          <w:rFonts w:cs="Times New Roman" w:ascii="Times New Roman" w:hAnsi="Times New Roman"/>
          <w:sz w:val="20"/>
          <w:lang w:val="ru-RU"/>
        </w:rPr>
        <w:t xml:space="preserve"> оцените по 5 – ти балльной шкале созданные для вас условия работы, отметьте оценку  по каждому критерию. В дополнительные строки вы можете включить критерии, которые на ваш взгляд не учтены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397"/>
        <w:gridCol w:w="397"/>
        <w:gridCol w:w="397"/>
        <w:gridCol w:w="397"/>
        <w:gridCol w:w="397"/>
        <w:gridCol w:w="1701"/>
      </w:tblGrid>
      <w:tr>
        <w:trPr>
          <w:trHeight w:val="5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итер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Исполн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1 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чина снижения оценк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ответствие заработка качеству и количеству Вашего тру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условий работы с точки зрения обеспечения необходимыми ресурсам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ценка условий работы с точки зрения обеспечения безопасности и охраны здоровь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ценка системы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ризнания заслуг 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отивации предприятия (материального и морального и поощрения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степени признания вашей личной деятель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возможностей для реализации знаний и практических навык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взаимоотношений с высшим руководств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ценка взаимоотношений с непосредственным руководителем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взаимоотношений с коллегами по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подразделен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взаимоотношений с коллегами по предприят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предоставляемых руководством предприятия возможностей для развития, карьерного роста, обучения и достижения запланированных целей и результа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ценка процессов сервисного обслуживания (организация питания, уборка рабочего пространства, охрана территории и т.п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результативности процедур коммуникаций (сайт, совещания, делопроизводство, информационные стенды и т.п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ценка скорости реагирования на запросы, содействия решению вопрос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ценка процессов социальной поддержки персона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840"/>
        <w:jc w:val="lef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2 Ваши конструктивные предложения по улучшению деятельности предприятия: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right="278" w:hanging="0"/>
        <w:jc w:val="lef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right="278" w:hanging="0"/>
        <w:jc w:val="lef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3 Ваши пожелания директору предприятия: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right="278" w:hanging="0"/>
        <w:jc w:val="lef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4 Ваши пожелания непосредственному руководителю: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22" w:right="268" w:hanging="33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Normal"/>
        <w:spacing w:before="0" w:after="0"/>
        <w:ind w:left="22" w:right="268" w:hanging="33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Благодарим, Вас, за участие в опросе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Форма опросной анкет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«Оценка удовлетворенности вышестоящей организации»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росная 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ценка удовлетворенности вышестоящей организ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>«____»____________ 20____ г.                                                    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lang w:val="ru-RU"/>
        </w:rPr>
        <w:t xml:space="preserve">Дата                                                                                       (название города, населенного пункта)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  <w:szCs w:val="24"/>
          <w:lang w:val="ru-RU"/>
        </w:rPr>
        <w:t xml:space="preserve">                                          </w:t>
      </w:r>
    </w:p>
    <w:p>
      <w:pPr>
        <w:pStyle w:val="Normal"/>
        <w:spacing w:before="0" w:after="0"/>
        <w:ind w:firstLine="550"/>
        <w:jc w:val="lef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В столбце </w:t>
      </w:r>
      <w:r>
        <w:rPr>
          <w:rFonts w:cs="Times New Roman" w:ascii="Times New Roman" w:hAnsi="Times New Roman"/>
          <w:b/>
          <w:sz w:val="20"/>
          <w:szCs w:val="24"/>
          <w:lang w:val="ru-RU"/>
        </w:rPr>
        <w:t>«Оценка исполнения»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оцените по 5-ти бальной шкале нашу деятельность по критериям указанным в столбце «Критерии». В дополнительные строки вы можете включить критерии, которые на ваш взгляд мы не учл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37"/>
        <w:gridCol w:w="1848"/>
        <w:gridCol w:w="156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Крите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Оценка 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(1 -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  <w:t>Комментарии</w:t>
            </w:r>
          </w:p>
        </w:tc>
      </w:tr>
      <w:tr>
        <w:trPr>
          <w:trHeight w:val="1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Выполнение стратегических целей и зад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рганизация клинической деятельности обучающихся университ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рганизация клинической деятельности преподавателей университ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Производительность научно-исследовательск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Обеспечение соответствия законодательным и другим нормативным треб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left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left="-709" w:right="268" w:firstLine="1237"/>
        <w:jc w:val="left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Выскажите Ваши пожелания:</w:t>
      </w:r>
      <w:r>
        <w:rPr>
          <w:rFonts w:cs="Times New Roman" w:ascii="Times New Roman" w:hAnsi="Times New Roman"/>
          <w:i/>
          <w:sz w:val="20"/>
          <w:szCs w:val="24"/>
          <w:lang w:val="ru-RU"/>
        </w:rPr>
        <w:t>__________________________________________________________________</w:t>
      </w:r>
    </w:p>
    <w:p>
      <w:pPr>
        <w:pStyle w:val="Normal"/>
        <w:spacing w:before="0" w:after="0"/>
        <w:ind w:left="-709" w:right="268" w:firstLine="1237"/>
        <w:jc w:val="left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  <w:szCs w:val="24"/>
          <w:lang w:val="ru-RU"/>
        </w:rPr>
        <w:t>____________________________________________________________________________________________</w:t>
      </w:r>
    </w:p>
    <w:p>
      <w:pPr>
        <w:pStyle w:val="Normal"/>
        <w:spacing w:before="0" w:after="0"/>
        <w:ind w:left="-709" w:right="268" w:firstLine="1237"/>
        <w:jc w:val="left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  <w:szCs w:val="24"/>
          <w:lang w:val="ru-RU"/>
        </w:rPr>
        <w:t>____________________________________________________________________________________________</w:t>
      </w:r>
    </w:p>
    <w:p>
      <w:pPr>
        <w:pStyle w:val="Normal"/>
        <w:spacing w:before="0" w:after="0"/>
        <w:ind w:left="-709" w:right="268" w:firstLine="1237"/>
        <w:jc w:val="left"/>
        <w:rPr>
          <w:rFonts w:ascii="Times New Roman" w:hAnsi="Times New Roman" w:cs="Times New Roman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i/>
          <w:sz w:val="20"/>
          <w:szCs w:val="24"/>
          <w:lang w:val="ru-RU"/>
        </w:rPr>
        <w:t>_____________________________________________________________________________________________</w:t>
      </w:r>
    </w:p>
    <w:p>
      <w:pPr>
        <w:pStyle w:val="Normal"/>
        <w:spacing w:before="0" w:after="0"/>
        <w:ind w:left="22" w:right="268" w:hanging="33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Normal"/>
        <w:spacing w:before="0" w:after="0"/>
        <w:ind w:left="22" w:right="268" w:hanging="33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  <w:t>Благодарим, Вас, за участие в опросе!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регистрации измен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55"/>
        <w:gridCol w:w="1134"/>
        <w:gridCol w:w="1559"/>
        <w:gridCol w:w="2171"/>
        <w:gridCol w:w="1414"/>
        <w:gridCol w:w="1059"/>
        <w:gridCol w:w="849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измен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омера стра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листов в докумен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омера разделов, к которым относятся изменен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исание изменений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.И.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и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ст ознаком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30"/>
        <w:gridCol w:w="4536"/>
        <w:gridCol w:w="1418"/>
        <w:gridCol w:w="143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 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851" w:footer="284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0"/>
      <w:gridCol w:w="7260"/>
      <w:gridCol w:w="1650"/>
    </w:tblGrid>
    <w:tr>
      <w:trPr>
        <w:cantSplit w:val="true"/>
      </w:trPr>
      <w:tc>
        <w:tcPr>
          <w:tcW w:w="1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</w:t>
          </w:r>
          <w:r>
            <w:rPr>
              <w:rFonts w:cs="Times New Roman" w:ascii="Times New Roman" w:hAnsi="Times New Roman"/>
              <w:sz w:val="20"/>
            </w:rPr>
            <w:t>П-</w:t>
          </w:r>
          <w:r>
            <w:rPr>
              <w:rFonts w:cs="Times New Roman" w:ascii="Times New Roman" w:hAnsi="Times New Roman"/>
              <w:sz w:val="20"/>
              <w:lang w:val="ru-RU"/>
            </w:rPr>
            <w:t>10</w:t>
          </w:r>
          <w:r>
            <w:rPr>
              <w:rFonts w:cs="Times New Roman" w:ascii="Times New Roman" w:hAnsi="Times New Roman"/>
              <w:sz w:val="20"/>
            </w:rPr>
            <w:t>-20</w:t>
          </w:r>
          <w:r>
            <w:rPr>
              <w:rFonts w:cs="Times New Roman" w:ascii="Times New Roman" w:hAnsi="Times New Roman"/>
              <w:sz w:val="20"/>
              <w:lang w:val="ru-RU"/>
            </w:rPr>
            <w:t>24</w:t>
          </w:r>
        </w:p>
      </w:tc>
      <w:tc>
        <w:tcPr>
          <w:tcW w:w="7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  <w:lang w:val="ru-RU"/>
            </w:rPr>
          </w:pPr>
          <w:r>
            <w:rPr>
              <w:rFonts w:cs="Times New Roman" w:ascii="Times New Roman" w:hAnsi="Times New Roman"/>
              <w:caps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caps/>
              <w:sz w:val="20"/>
              <w:lang w:val="ru-RU"/>
            </w:rPr>
            <w:t>Система менеджмента качества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  <w:lang w:val="ru-RU"/>
            </w:rPr>
          </w:pPr>
          <w:r>
            <w:rPr>
              <w:rFonts w:cs="Times New Roman" w:ascii="Times New Roman" w:hAnsi="Times New Roman"/>
              <w:caps/>
              <w:sz w:val="20"/>
              <w:lang w:val="ru-RU"/>
            </w:rPr>
            <w:t>(Наменование мц)</w:t>
          </w:r>
        </w:p>
      </w:tc>
      <w:tc>
        <w:tcPr>
          <w:tcW w:w="1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caps/>
              <w:sz w:val="20"/>
              <w:lang w:val="ru-RU"/>
            </w:rPr>
          </w:pPr>
          <w:r>
            <w:rPr>
              <w:rFonts w:cs="Times New Roman" w:ascii="Times New Roman" w:hAnsi="Times New Roman"/>
              <w:caps/>
              <w:sz w:val="20"/>
              <w:lang w:val="ru-RU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</w:rPr>
            <w:t>Издание №</w:t>
          </w:r>
          <w:r>
            <w:rPr>
              <w:rFonts w:cs="Times New Roman" w:ascii="Times New Roman" w:hAnsi="Times New Roman"/>
              <w:sz w:val="20"/>
              <w:lang w:val="ru-RU"/>
            </w:rPr>
            <w:t>1</w:t>
          </w:r>
        </w:p>
        <w:p>
          <w:pPr>
            <w:pStyle w:val="Normal"/>
            <w:tabs>
              <w:tab w:val="clear" w:pos="340"/>
              <w:tab w:val="center" w:pos="851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 xml:space="preserve">Документированная процедура «Мониторинг удовлетворенности </w:t>
          </w:r>
          <w:r>
            <w:rPr>
              <w:rFonts w:cs="Times New Roman" w:ascii="Times New Roman" w:hAnsi="Times New Roman"/>
              <w:sz w:val="20"/>
              <w:lang w:val="kk-KZ"/>
            </w:rPr>
            <w:t xml:space="preserve">потребителей и других </w:t>
          </w:r>
          <w:r>
            <w:rPr>
              <w:rFonts w:cs="Times New Roman" w:ascii="Times New Roman" w:hAnsi="Times New Roman"/>
              <w:sz w:val="20"/>
              <w:lang w:val="ru-RU"/>
            </w:rPr>
            <w:t>заинтересованных сторон»</w:t>
          </w:r>
        </w:p>
      </w:tc>
      <w:tc>
        <w:tcPr>
          <w:tcW w:w="1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240"/>
            <w:jc w:val="center"/>
            <w:rPr>
              <w:rFonts w:ascii="Times New Roman" w:hAnsi="Times New Roman" w:cs="Times New Roman"/>
              <w:caps/>
              <w:sz w:val="20"/>
              <w:lang w:val="ru-RU"/>
            </w:rPr>
          </w:pPr>
          <w:r>
            <w:rPr>
              <w:rFonts w:cs="Times New Roman" w:ascii="Times New Roman" w:hAnsi="Times New Roman"/>
              <w:caps/>
              <w:sz w:val="20"/>
              <w:lang w:val="ru-RU"/>
            </w:rPr>
          </w:r>
        </w:p>
      </w:tc>
    </w:tr>
  </w:tbl>
  <w:p>
    <w:pPr>
      <w:pStyle w:val="Header"/>
      <w:spacing w:before="0" w:after="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69"/>
        </w:tabs>
        <w:ind w:left="4326" w:hanging="357"/>
      </w:pPr>
    </w:lvl>
    <w:lvl w:ilvl="1">
      <w:start w:val="1"/>
      <w:pStyle w:val="Heading2"/>
      <w:numFmt w:val="decimal"/>
      <w:lvlText w:val="%1. %2."/>
      <w:lvlJc w:val="left"/>
      <w:pPr>
        <w:ind w:left="1277" w:hanging="0"/>
      </w:pPr>
    </w:lvl>
    <w:lvl w:ilvl="2">
      <w:start w:val="1"/>
      <w:pStyle w:val="Heading3"/>
      <w:numFmt w:val="decimal"/>
      <w:lvlText w:val="%1. %2. %3."/>
      <w:lvlJc w:val="left"/>
      <w:pPr>
        <w:ind w:left="200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63"/>
        </w:tabs>
        <w:ind w:left="163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520"/>
        </w:tabs>
        <w:ind w:left="520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883"/>
        </w:tabs>
        <w:ind w:left="883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3368"/>
        </w:tabs>
        <w:ind w:left="3368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1603"/>
        </w:tabs>
        <w:ind w:left="1603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1966"/>
        </w:tabs>
        <w:ind w:left="1966" w:hanging="3243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60" w:hanging="360"/>
      </w:pPr>
      <w:rPr>
        <w:rFonts w:ascii="Tw Cen MT Condensed" w:hAnsi="Tw Cen MT Condensed" w:cs="Tw Cen MT Condensed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Level1Inden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Level2Indent"/>
    <w:qFormat/>
    <w:pPr>
      <w:keepNext w:val="true"/>
      <w:numPr>
        <w:ilvl w:val="1"/>
        <w:numId w:val="1"/>
      </w:numPr>
      <w:spacing w:before="200" w:after="240"/>
      <w:outlineLvl w:val="1"/>
    </w:pPr>
    <w:rPr>
      <w:caps/>
    </w:rPr>
  </w:style>
  <w:style w:type="paragraph" w:styleId="Heading3">
    <w:name w:val="Heading 3"/>
    <w:basedOn w:val="Normal"/>
    <w:next w:val="Level3Indent"/>
    <w:qFormat/>
    <w:pPr>
      <w:keepNext w:val="true"/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Normal"/>
    <w:next w:val="Level4Indent"/>
    <w:qFormat/>
    <w:pPr>
      <w:keepNext w:val="true"/>
      <w:numPr>
        <w:ilvl w:val="3"/>
        <w:numId w:val="1"/>
      </w:numPr>
      <w:spacing w:before="120" w:after="240"/>
      <w:outlineLvl w:val="3"/>
    </w:pPr>
    <w:rPr>
      <w:i/>
    </w:rPr>
  </w:style>
  <w:style w:type="paragraph" w:styleId="Heading5">
    <w:name w:val="Heading 5"/>
    <w:basedOn w:val="Heading4"/>
    <w:next w:val="Level5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Level6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Level7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Level8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Level9Indent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4"/>
    </w:rPr>
  </w:style>
  <w:style w:type="character" w:styleId="WW8Num4z0">
    <w:name w:val="WW8Num4z0"/>
    <w:qFormat/>
    <w:rPr>
      <w:rFonts w:ascii="Tw Cen MT Condensed" w:hAnsi="Tw Cen MT Condensed" w:cs="Tw Cen MT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2z1">
    <w:name w:val="WW8Num12z1"/>
    <w:qFormat/>
    <w:rPr>
      <w:rFonts w:ascii="Verdana" w:hAnsi="Verdana" w:cs="Verdana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</w:rPr>
  </w:style>
  <w:style w:type="character" w:styleId="WW8Num15z0">
    <w:name w:val="WW8Num15z0"/>
    <w:qFormat/>
    <w:rPr>
      <w:rFonts w:ascii="Tw Cen MT Condensed" w:hAnsi="Tw Cen MT Condensed" w:cs="Tw Cen MT Condensed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4"/>
    </w:rPr>
  </w:style>
  <w:style w:type="character" w:styleId="WW8Num17z0">
    <w:name w:val="WW8Num17z0"/>
    <w:qFormat/>
    <w:rPr>
      <w:rFonts w:ascii="Lucida Console" w:hAnsi="Lucida Console" w:cs="Lucida Console"/>
      <w:sz w:val="16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4"/>
    </w:rPr>
  </w:style>
  <w:style w:type="character" w:styleId="WW8Num19z0">
    <w:name w:val="WW8Num1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4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4"/>
    </w:rPr>
  </w:style>
  <w:style w:type="character" w:styleId="WW8Num23z0">
    <w:name w:val="WW8Num23z0"/>
    <w:qFormat/>
    <w:rPr>
      <w:rFonts w:ascii="Tw Cen MT Condensed" w:hAnsi="Tw Cen MT Condensed" w:cs="Tw Cen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w Cen MT Condensed" w:hAnsi="Tw Cen MT Condensed" w:cs="Tw Cen MT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eastAsia="SimSun;宋体"/>
      <w:lang w:val="en-US" w:bidi="ar-SA"/>
    </w:rPr>
  </w:style>
  <w:style w:type="character" w:styleId="Style6">
    <w:name w:val="Знак примечания"/>
    <w:qFormat/>
    <w:rPr>
      <w:rFonts w:eastAsia="SimSun;宋体"/>
      <w:sz w:val="18"/>
      <w:vertAlign w:val="superscript"/>
      <w:lang w:val="en-US" w:bidi="ar-SA"/>
    </w:rPr>
  </w:style>
  <w:style w:type="character" w:styleId="EndnoteCharacters">
    <w:name w:val="Endnote Characters"/>
    <w:qFormat/>
    <w:rPr>
      <w:rFonts w:eastAsia="SimSun;宋体"/>
      <w:b/>
      <w:sz w:val="18"/>
      <w:vertAlign w:val="superscript"/>
      <w:lang w:val="en-US" w:bidi="ar-SA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4"/>
      <w:u w:val="none"/>
      <w:lang w:val="en-US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VisitedInternetLink">
    <w:name w:val="FollowedHyperlink"/>
    <w:rPr>
      <w:rFonts w:eastAsia="SimSun;宋体"/>
      <w:color w:val="800080"/>
      <w:u w:val="single"/>
      <w:lang w:val="en-US" w:bidi="ar-SA"/>
    </w:rPr>
  </w:style>
  <w:style w:type="character" w:styleId="2">
    <w:name w:val="Основной текст 2 Знак"/>
    <w:qFormat/>
    <w:rPr>
      <w:rFonts w:eastAsia="SimSun;宋体"/>
      <w:sz w:val="24"/>
      <w:lang w:val="ru-RU" w:bidi="ar-SA"/>
    </w:rPr>
  </w:style>
  <w:style w:type="character" w:styleId="Style7">
    <w:name w:val="Основной текст Знак"/>
    <w:qFormat/>
    <w:rPr>
      <w:rFonts w:ascii="Arial" w:hAnsi="Arial" w:eastAsia="SimSun;宋体" w:cs="Arial"/>
      <w:sz w:val="22"/>
      <w:lang w:val="ru-RU" w:bidi="ar-SA"/>
    </w:rPr>
  </w:style>
  <w:style w:type="character" w:styleId="Style8">
    <w:name w:val="Основной текст с отступом Знак"/>
    <w:basedOn w:val="Style7"/>
    <w:qFormat/>
    <w:rPr/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Arial" w:hAnsi="Arial" w:eastAsia="SimSun;宋体" w:cs="Arial"/>
      <w:sz w:val="18"/>
      <w:lang w:val="en-GB" w:bidi="ar-SA"/>
    </w:rPr>
  </w:style>
  <w:style w:type="character" w:styleId="Style10">
    <w:name w:val="Абзац Знак"/>
    <w:qFormat/>
    <w:rPr>
      <w:rFonts w:ascii="Arial" w:hAnsi="Arial" w:eastAsia="SimSun;宋体" w:cs="Arial"/>
      <w:sz w:val="22"/>
      <w:szCs w:val="24"/>
      <w:lang w:val="en-US" w:bidi="ar-SA"/>
    </w:rPr>
  </w:style>
  <w:style w:type="character" w:styleId="Style11">
    <w:name w:val="Схема документа Знак"/>
    <w:qFormat/>
    <w:rPr>
      <w:rFonts w:ascii="Tahoma" w:hAnsi="Tahoma" w:eastAsia="SimSun;宋体" w:cs="Tahoma"/>
      <w:sz w:val="16"/>
      <w:szCs w:val="16"/>
      <w:lang w:val="en-GB" w:bidi="ar-SA"/>
    </w:rPr>
  </w:style>
  <w:style w:type="character" w:styleId="1">
    <w:name w:val=" Знак Знак Знак1"/>
    <w:qFormat/>
    <w:rPr>
      <w:rFonts w:ascii="Arial" w:hAnsi="Arial" w:eastAsia="SimSun;宋体" w:cs="Arial"/>
      <w:sz w:val="28"/>
      <w:szCs w:val="24"/>
      <w:lang w:val="ru-RU" w:bidi="ar-SA"/>
    </w:rPr>
  </w:style>
  <w:style w:type="character" w:styleId="11">
    <w:name w:val="Список1 Знак"/>
    <w:qFormat/>
    <w:rPr>
      <w:rFonts w:ascii="Arial" w:hAnsi="Arial" w:eastAsia="SimSun;宋体" w:cs="Arial"/>
      <w:sz w:val="22"/>
      <w:szCs w:val="24"/>
      <w:lang w:val="en-US" w:bidi="ar-SA"/>
    </w:rPr>
  </w:style>
  <w:style w:type="character" w:styleId="S0">
    <w:name w:val="s0"/>
    <w:basedOn w:val="Style5"/>
    <w:qFormat/>
    <w:rPr/>
  </w:style>
  <w:style w:type="character" w:styleId="IniiaiieoaenoCiae2">
    <w:name w:val="Iniiaiie oaeno Ciae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Заголовок Знак"/>
    <w:qFormat/>
    <w:rPr>
      <w:rFonts w:ascii="Arial" w:hAnsi="Arial" w:cs="Arial"/>
      <w:b/>
      <w:caps/>
      <w:kern w:val="2"/>
      <w:sz w:val="32"/>
      <w:u w:val="single"/>
      <w:lang w:val="en-GB"/>
    </w:rPr>
  </w:style>
  <w:style w:type="character" w:styleId="3">
    <w:name w:val="Основной текст 3 Знак"/>
    <w:qFormat/>
    <w:rPr>
      <w:sz w:val="26"/>
      <w:lang w:val="ru-RU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</w:rPr>
  </w:style>
  <w:style w:type="paragraph" w:styleId="Normal9pt">
    <w:name w:val="Normal 9 pt"/>
    <w:basedOn w:val="Normal"/>
    <w:qFormat/>
    <w:pPr>
      <w:spacing w:before="0" w:after="120"/>
    </w:pPr>
    <w:rPr>
      <w:sz w:val="18"/>
    </w:rPr>
  </w:style>
  <w:style w:type="paragraph" w:styleId="Style14">
    <w:name w:val="Текст примечания"/>
    <w:basedOn w:val="Normal9pt"/>
    <w:qFormat/>
    <w:pPr>
      <w:ind w:left="170" w:hanging="170"/>
    </w:pPr>
    <w:rPr/>
  </w:style>
  <w:style w:type="paragraph" w:styleId="Endnote">
    <w:name w:val="Endnote Text"/>
    <w:basedOn w:val="Normal"/>
    <w:pPr>
      <w:spacing w:before="0" w:after="120"/>
      <w:ind w:left="284" w:hanging="284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ru-RU"/>
    </w:rPr>
  </w:style>
  <w:style w:type="paragraph" w:styleId="Sender">
    <w:name w:val="Envelope Return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76" w:leader="none"/>
        <w:tab w:val="right" w:pos="9752" w:leader="none"/>
      </w:tabs>
    </w:pPr>
    <w:rPr>
      <w:sz w:val="18"/>
    </w:rPr>
  </w:style>
  <w:style w:type="paragraph" w:styleId="Footnote">
    <w:name w:val="Footnote Text"/>
    <w:basedOn w:val="Endnote"/>
    <w:pPr/>
    <w:rPr/>
  </w:style>
  <w:style w:type="paragraph" w:styleId="Header">
    <w:name w:val="Header"/>
    <w:basedOn w:val="Footer"/>
    <w:pPr/>
    <w:rPr>
      <w:rFonts w:eastAsia="SimSun;宋体"/>
    </w:rPr>
  </w:style>
  <w:style w:type="paragraph" w:styleId="Index1">
    <w:name w:val="Index 1"/>
    <w:basedOn w:val="Normal"/>
    <w:next w:val="Normal"/>
    <w:pPr>
      <w:tabs>
        <w:tab w:val="clear" w:pos="340"/>
        <w:tab w:val="right" w:pos="8306" w:leader="dot"/>
      </w:tabs>
      <w:ind w:left="220" w:hanging="220"/>
    </w:pPr>
    <w:rPr>
      <w:lang w:val="ru-RU"/>
    </w:rPr>
  </w:style>
  <w:style w:type="paragraph" w:styleId="Index2">
    <w:name w:val="Index 2"/>
    <w:basedOn w:val="Normal"/>
    <w:next w:val="Normal"/>
    <w:pPr>
      <w:tabs>
        <w:tab w:val="clear" w:pos="340"/>
        <w:tab w:val="right" w:pos="9638" w:leader="dot"/>
      </w:tabs>
      <w:ind w:left="440" w:hanging="220"/>
    </w:pPr>
    <w:rPr>
      <w:lang w:val="ru-RU"/>
    </w:rPr>
  </w:style>
  <w:style w:type="paragraph" w:styleId="Level1Indent">
    <w:name w:val="Level 1 Indent"/>
    <w:basedOn w:val="Normal"/>
    <w:qFormat/>
    <w:pPr>
      <w:ind w:left="357" w:hanging="0"/>
    </w:pPr>
    <w:rPr/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5">
    <w:name w:val="Маркированный список"/>
    <w:basedOn w:val="Normal"/>
    <w:next w:val="Normal"/>
    <w:qFormat/>
    <w:pPr>
      <w:numPr>
        <w:ilvl w:val="0"/>
        <w:numId w:val="4"/>
      </w:numPr>
    </w:pPr>
    <w:rPr>
      <w:lang w:val="en-US"/>
    </w:rPr>
  </w:style>
  <w:style w:type="paragraph" w:styleId="ListBullet1">
    <w:name w:val="List Bullet 1"/>
    <w:basedOn w:val="Style15"/>
    <w:qFormat/>
    <w:pPr>
      <w:numPr>
        <w:ilvl w:val="0"/>
        <w:numId w:val="13"/>
      </w:numPr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Style15"/>
    <w:qFormat/>
    <w:pPr>
      <w:numPr>
        <w:ilvl w:val="0"/>
        <w:numId w:val="0"/>
      </w:numPr>
      <w:spacing w:before="0" w:after="0"/>
      <w:ind w:left="1077" w:hanging="1077"/>
      <w:jc w:val="left"/>
    </w:pPr>
    <w:rPr>
      <w:rFonts w:ascii="Times New Roman" w:hAnsi="Times New Roman" w:cs="Times New Roman"/>
      <w:sz w:val="20"/>
    </w:rPr>
  </w:style>
  <w:style w:type="paragraph" w:styleId="4">
    <w:name w:val="Маркированный список 4"/>
    <w:basedOn w:val="Style15"/>
    <w:qFormat/>
    <w:pPr>
      <w:numPr>
        <w:ilvl w:val="0"/>
        <w:numId w:val="6"/>
      </w:numPr>
    </w:pPr>
    <w:rPr/>
  </w:style>
  <w:style w:type="paragraph" w:styleId="5">
    <w:name w:val="Маркированный список 5"/>
    <w:basedOn w:val="Style15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5"/>
    <w:qFormat/>
    <w:pPr>
      <w:numPr>
        <w:ilvl w:val="0"/>
        <w:numId w:val="14"/>
      </w:numPr>
    </w:pPr>
    <w:rPr/>
  </w:style>
  <w:style w:type="paragraph" w:styleId="ListBullet7">
    <w:name w:val="List Bullet 7"/>
    <w:basedOn w:val="Style15"/>
    <w:qFormat/>
    <w:pPr>
      <w:numPr>
        <w:ilvl w:val="0"/>
        <w:numId w:val="11"/>
      </w:numPr>
    </w:pPr>
    <w:rPr/>
  </w:style>
  <w:style w:type="paragraph" w:styleId="ListBullet8">
    <w:name w:val="List Bullet 8"/>
    <w:basedOn w:val="Style15"/>
    <w:qFormat/>
    <w:pPr>
      <w:numPr>
        <w:ilvl w:val="0"/>
        <w:numId w:val="10"/>
      </w:numPr>
    </w:pPr>
    <w:rPr/>
  </w:style>
  <w:style w:type="paragraph" w:styleId="ListBullet9">
    <w:name w:val="List Bullet 9"/>
    <w:basedOn w:val="Style15"/>
    <w:qFormat/>
    <w:pPr>
      <w:numPr>
        <w:ilvl w:val="0"/>
        <w:numId w:val="8"/>
      </w:numPr>
    </w:pPr>
    <w:rPr/>
  </w:style>
  <w:style w:type="paragraph" w:styleId="ListLetter">
    <w:name w:val="List Letter"/>
    <w:basedOn w:val="Normal"/>
    <w:qFormat/>
    <w:pPr>
      <w:numPr>
        <w:ilvl w:val="0"/>
        <w:numId w:val="15"/>
      </w:numPr>
      <w:ind w:left="357" w:hanging="357"/>
    </w:pPr>
    <w:rPr/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6"/>
      </w:numPr>
      <w:ind w:left="357" w:hanging="357"/>
    </w:pPr>
    <w:rPr/>
  </w:style>
  <w:style w:type="paragraph" w:styleId="ListNumber1">
    <w:name w:val="List Number 1"/>
    <w:basedOn w:val="Normal"/>
    <w:qFormat/>
    <w:pPr>
      <w:numPr>
        <w:ilvl w:val="0"/>
        <w:numId w:val="17"/>
      </w:numPr>
      <w:ind w:left="720" w:hanging="360"/>
    </w:pPr>
    <w:rPr/>
  </w:style>
  <w:style w:type="paragraph" w:styleId="23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2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Style17">
    <w:name w:val="Текст макрос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en-US" w:bidi="ar-SA"/>
    </w:rPr>
  </w:style>
  <w:style w:type="paragraph" w:styleId="Normal01">
    <w:name w:val="Normal-0"/>
    <w:basedOn w:val="Normal"/>
    <w:qFormat/>
    <w:pPr>
      <w:spacing w:before="0" w:after="0"/>
    </w:pPr>
    <w:rPr/>
  </w:style>
  <w:style w:type="paragraph" w:styleId="Signature">
    <w:name w:val="Signature"/>
    <w:basedOn w:val="Normal01"/>
    <w:pPr>
      <w:tabs>
        <w:tab w:val="clear" w:pos="340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  <w:u w:val="single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Style18">
    <w:name w:val="Таблица ссылок"/>
    <w:basedOn w:val="Normal"/>
    <w:next w:val="Normal"/>
    <w:qFormat/>
    <w:pPr>
      <w:tabs>
        <w:tab w:val="clear" w:pos="340"/>
        <w:tab w:val="right" w:pos="9752" w:leader="dot"/>
      </w:tabs>
      <w:ind w:left="220" w:hanging="220"/>
    </w:pPr>
    <w:rPr/>
  </w:style>
  <w:style w:type="paragraph" w:styleId="TitleforTOC">
    <w:name w:val="Title for TOC"/>
    <w:basedOn w:val="Heading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340"/>
        <w:tab w:val="right" w:pos="9751" w:leader="dot"/>
      </w:tabs>
      <w:ind w:left="357" w:right="567" w:hanging="357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Contents1"/>
    <w:next w:val="Normal"/>
    <w:pPr>
      <w:ind w:left="845" w:right="567" w:hanging="641"/>
    </w:pPr>
    <w:rPr>
      <w:b w:val="false"/>
    </w:rPr>
  </w:style>
  <w:style w:type="paragraph" w:styleId="Contents3">
    <w:name w:val="TOC 3"/>
    <w:basedOn w:val="Contents2"/>
    <w:next w:val="Normal"/>
    <w:pPr>
      <w:ind w:left="1355" w:right="567" w:hanging="9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866" w:right="567" w:hanging="1208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>
      <w:ind w:left="426" w:right="567" w:hanging="0"/>
    </w:pPr>
    <w:rPr>
      <w:i/>
    </w:rPr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>
      <w:sz w:val="28"/>
    </w:rPr>
  </w:style>
  <w:style w:type="paragraph" w:styleId="Multilevel">
    <w:name w:val="Multilevel"/>
    <w:basedOn w:val="Normal"/>
    <w:qFormat/>
    <w:pPr/>
    <w:rPr>
      <w:lang w:val="en-US"/>
    </w:rPr>
  </w:style>
  <w:style w:type="paragraph" w:styleId="MultiLevel1">
    <w:name w:val="MultiLevel"/>
    <w:basedOn w:val="Normal"/>
    <w:qFormat/>
    <w:pPr/>
    <w:rPr>
      <w:lang w:val="en-US"/>
    </w:rPr>
  </w:style>
  <w:style w:type="paragraph" w:styleId="ListMultilevel">
    <w:name w:val="List Multilevel"/>
    <w:basedOn w:val="Normal"/>
    <w:qFormat/>
    <w:pPr/>
    <w:rPr>
      <w:lang w:val="en-US"/>
    </w:rPr>
  </w:style>
  <w:style w:type="paragraph" w:styleId="24">
    <w:name w:val="Основной текст 2"/>
    <w:basedOn w:val="Normal"/>
    <w:qFormat/>
    <w:pPr>
      <w:spacing w:before="0" w:after="0"/>
    </w:pPr>
    <w:rPr>
      <w:rFonts w:ascii="Times New Roman" w:hAnsi="Times New Roman" w:eastAsia="SimSun;宋体" w:cs="Times New Roman"/>
      <w:sz w:val="24"/>
      <w:lang w:val="ru-RU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2340"/>
    </w:pPr>
    <w:rPr>
      <w:rFonts w:ascii="Times New Roman" w:hAnsi="Times New Roman" w:cs="Times New Roman"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333333"/>
      <w:sz w:val="20"/>
      <w:lang w:val="ru-RU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Style20">
    <w:name w:val="Тема примечания"/>
    <w:basedOn w:val="Style14"/>
    <w:next w:val="Style14"/>
    <w:qFormat/>
    <w:pPr>
      <w:spacing w:before="0" w:after="240"/>
      <w:ind w:left="0" w:hanging="0"/>
    </w:pPr>
    <w:rPr>
      <w:b/>
      <w:bCs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</w:pPr>
    <w:rPr>
      <w:rFonts w:ascii="Times New Roman" w:hAnsi="Times New Roman" w:cs="Times New Roman"/>
      <w:color w:val="000000"/>
      <w:w w:val="86"/>
      <w:sz w:val="24"/>
      <w:szCs w:val="19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23">
    <w:name w:val="Текст СК"/>
    <w:basedOn w:val="Normal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24">
    <w:name w:val="З_Укр_СЯ"/>
    <w:basedOn w:val="Normal"/>
    <w:next w:val="Normal"/>
    <w:qFormat/>
    <w:pPr>
      <w:keepNext w:val="true"/>
      <w:keepLines/>
      <w:spacing w:before="120" w:after="120"/>
      <w:jc w:val="left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5">
    <w:name w:val="Укр_СЯ"/>
    <w:basedOn w:val="Normal"/>
    <w:qFormat/>
    <w:pPr>
      <w:spacing w:before="6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12">
    <w:name w:val="Н_Колонтитул1"/>
    <w:basedOn w:val="TextBody"/>
    <w:qFormat/>
    <w:pPr>
      <w:tabs>
        <w:tab w:val="clear" w:pos="340"/>
        <w:tab w:val="left" w:pos="570" w:leader="none"/>
      </w:tabs>
      <w:ind w:left="570" w:hanging="57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СК"/>
    <w:basedOn w:val="Normal"/>
    <w:next w:val="Style23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27">
    <w:name w:val="Основа СК"/>
    <w:basedOn w:val="Normal"/>
    <w:qFormat/>
    <w:pPr>
      <w:autoSpaceDE w:val="false"/>
      <w:spacing w:before="0" w:after="0"/>
    </w:pPr>
    <w:rPr>
      <w:rFonts w:ascii="Times New Roman" w:hAnsi="Times New Roman" w:cs="Times New Roman"/>
      <w:bCs/>
      <w:sz w:val="24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Pragmatica;Arial"/>
      <w:sz w:val="28"/>
      <w:lang w:val="ru-RU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4"/>
      <w:lang w:val="ru-RU"/>
    </w:rPr>
  </w:style>
  <w:style w:type="paragraph" w:styleId="Style2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lang w:val="ru-RU"/>
    </w:rPr>
  </w:style>
  <w:style w:type="paragraph" w:styleId="ISOFULLTEXT">
    <w:name w:val="ISO FULL TEXT"/>
    <w:basedOn w:val="Normal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spacing w:before="60" w:after="144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ISOCLAUSE">
    <w:name w:val="ISO CLAUSE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18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19"/>
      </w:numPr>
      <w:tabs>
        <w:tab w:val="clear" w:pos="340"/>
        <w:tab w:val="left" w:pos="567" w:leader="none"/>
      </w:tabs>
      <w:overflowPunct w:val="false"/>
      <w:autoSpaceDE w:val="false"/>
      <w:spacing w:before="0" w:after="0"/>
      <w:ind w:left="360" w:hanging="360"/>
      <w:textAlignment w:val="baseline"/>
    </w:pPr>
    <w:rPr>
      <w:rFonts w:cs="Arial"/>
      <w:sz w:val="24"/>
      <w:szCs w:val="24"/>
      <w:lang w:val="ru-RU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"/>
    <w:basedOn w:val="Normal"/>
    <w:qFormat/>
    <w:pPr>
      <w:spacing w:before="0" w:after="0"/>
      <w:ind w:right="-109" w:hanging="0"/>
      <w:jc w:val="left"/>
    </w:pPr>
    <w:rPr>
      <w:rFonts w:ascii="Times New Roman" w:hAnsi="Times New Roman" w:eastAsia="SimSun;宋体" w:cs="Times New Roman"/>
      <w:sz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24"/>
      <w:szCs w:val="24"/>
      <w:lang w:val="ru-RU"/>
    </w:rPr>
  </w:style>
  <w:style w:type="paragraph" w:styleId="15">
    <w:name w:val=" Знак1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"/>
    <w:basedOn w:val="Normal"/>
    <w:qFormat/>
    <w:pPr>
      <w:tabs>
        <w:tab w:val="clear" w:pos="340"/>
        <w:tab w:val="left" w:pos="851" w:leader="none"/>
      </w:tabs>
      <w:spacing w:before="80" w:after="0"/>
      <w:ind w:left="851" w:hanging="851"/>
    </w:pPr>
    <w:rPr>
      <w:rFonts w:eastAsia="SimSun;宋体"/>
      <w:szCs w:val="24"/>
      <w:lang w:val="en-US"/>
    </w:rPr>
  </w:style>
  <w:style w:type="paragraph" w:styleId="Style31">
    <w:name w:val="Словарь"/>
    <w:qFormat/>
    <w:pPr>
      <w:widowControl/>
      <w:tabs>
        <w:tab w:val="clear" w:pos="340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6">
    <w:name w:val="Список1"/>
    <w:basedOn w:val="Style30"/>
    <w:qFormat/>
    <w:pPr>
      <w:numPr>
        <w:ilvl w:val="0"/>
        <w:numId w:val="13"/>
      </w:numPr>
    </w:pPr>
    <w:rPr/>
  </w:style>
  <w:style w:type="paragraph" w:styleId="Style32">
    <w:name w:val="Схема документа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next w:val="Heading1"/>
    <w:qFormat/>
    <w:pPr>
      <w:spacing w:before="0" w:after="0"/>
      <w:ind w:firstLine="709"/>
    </w:pPr>
    <w:rPr>
      <w:rFonts w:ascii="Times New Roman" w:hAnsi="Times New Roman" w:cs="Times New Roman"/>
      <w:sz w:val="24"/>
      <w:szCs w:val="24"/>
      <w:lang w:val="ru-RU"/>
    </w:rPr>
  </w:style>
  <w:style w:type="paragraph" w:styleId="18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i/>
      <w:sz w:val="24"/>
      <w:szCs w:val="24"/>
      <w:lang w:val="en-US"/>
    </w:rPr>
  </w:style>
  <w:style w:type="paragraph" w:styleId="Style34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риложение"/>
    <w:basedOn w:val="Style30"/>
    <w:qFormat/>
    <w:pPr>
      <w:jc w:val="right"/>
    </w:pPr>
    <w:rPr>
      <w:rFonts w:eastAsia="Times New Roman"/>
    </w:rPr>
  </w:style>
  <w:style w:type="paragraph" w:styleId="Style36">
    <w:name w:val="Линия"/>
    <w:qFormat/>
    <w:pPr>
      <w:widowControl/>
      <w:tabs>
        <w:tab w:val="clear" w:pos="340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cs="Times New Roman"/>
      <w:sz w:val="24"/>
      <w:lang w:val="en-US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12"/>
      </w:numPr>
      <w:tabs>
        <w:tab w:val="clear" w:pos="340"/>
        <w:tab w:val="left" w:pos="1072" w:leader="none"/>
      </w:tabs>
      <w:spacing w:before="240" w:after="120"/>
      <w:jc w:val="left"/>
      <w:outlineLvl w:val="9"/>
    </w:pPr>
    <w:rPr>
      <w:rFonts w:ascii="Times New Roman" w:hAnsi="Times New Roman" w:cs="Times New Roman"/>
      <w:bCs/>
      <w:caps w:val="false"/>
      <w:smallCaps w:val="false"/>
      <w:sz w:val="24"/>
      <w:szCs w:val="24"/>
      <w:lang w:val="ru-RU"/>
    </w:rPr>
  </w:style>
  <w:style w:type="paragraph" w:styleId="27">
    <w:name w:val="Стиль Заголовок 2"/>
    <w:basedOn w:val="112"/>
    <w:qFormat/>
    <w:pPr>
      <w:numPr>
        <w:ilvl w:val="0"/>
        <w:numId w:val="12"/>
      </w:numPr>
      <w:tabs>
        <w:tab w:val="left" w:pos="1072" w:leader="none"/>
        <w:tab w:val="left" w:pos="1134" w:leader="none"/>
      </w:tabs>
      <w:spacing w:before="120" w:after="120"/>
      <w:outlineLvl w:val="1"/>
    </w:pPr>
    <w:rPr/>
  </w:style>
  <w:style w:type="paragraph" w:styleId="19">
    <w:name w:val="Знак Знак Знак1 Знак Знак Знак Знак Знак Знак Знак Знак Знак Знак"/>
    <w:basedOn w:val="Normal"/>
    <w:qFormat/>
    <w:pPr>
      <w:spacing w:before="0" w:after="0"/>
      <w:jc w:val="left"/>
    </w:pPr>
    <w:rPr>
      <w:rFonts w:ascii="Times New Roman" w:hAnsi="Times New Roman" w:eastAsia="SimSun;宋体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4:00Z</dcterms:created>
  <dc:creator>u.a.</dc:creator>
  <dc:description/>
  <cp:keywords/>
  <dc:language>en-US</dc:language>
  <cp:lastModifiedBy>Людмила</cp:lastModifiedBy>
  <cp:lastPrinted>2014-10-25T17:33:00Z</cp:lastPrinted>
  <dcterms:modified xsi:type="dcterms:W3CDTF">2024-10-23T06:02:00Z</dcterms:modified>
  <cp:revision>40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eptNumber">
    <vt:lpwstr>DeptNumber</vt:lpwstr>
  </property>
  <property fmtid="{D5CDD505-2E9C-101B-9397-08002B2CF9AE}" pid="5" name="Direct Telephone">
    <vt:lpwstr>58 59 59 (ext.307)</vt:lpwstr>
  </property>
  <property fmtid="{D5CDD505-2E9C-101B-9397-08002B2CF9AE}" pid="6" name="Document Type">
    <vt:lpwstr>NorB</vt:lpwstr>
  </property>
  <property fmtid="{D5CDD505-2E9C-101B-9397-08002B2CF9AE}" pid="7" name="NumberOfUserFormBeforeAskToQuit">
    <vt:lpwstr>NumberOfUserFormBeforeAskToQuit</vt:lpwstr>
  </property>
  <property fmtid="{D5CDD505-2E9C-101B-9397-08002B2CF9AE}" pid="8" name="Typist">
    <vt:lpwstr>SAK</vt:lpwstr>
  </property>
  <property fmtid="{D5CDD505-2E9C-101B-9397-08002B2CF9AE}" pid="9" name="UserInfoLoopStop">
    <vt:lpwstr>UserInfoLoopStop</vt:lpwstr>
  </property>
</Properties>
</file>