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урфи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.1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урфир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лечение клиентов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3416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ия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этап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34163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8341631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Привлечение клиентов» с учетом требований, установленных СТ РК ИСО 9001-2016. </w:t>
      </w:r>
    </w:p>
    <w:p>
      <w:pPr>
        <w:pStyle w:val="TextBody"/>
        <w:ind w:firstLine="709"/>
        <w:rPr>
          <w:color w:val="FF0000"/>
        </w:rPr>
      </w:pPr>
      <w:r>
        <w:rPr>
          <w:b/>
        </w:rPr>
        <w:t>Цель процесса –</w:t>
      </w:r>
      <w:r>
        <w:rPr/>
        <w:t xml:space="preserve"> обеспечение процессов Компании  квалифицированным и компетентным персоналом в соответствии с их потребностями.</w:t>
      </w:r>
    </w:p>
    <w:p>
      <w:pPr>
        <w:pStyle w:val="TextBody"/>
        <w:ind w:firstLine="426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78341632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управлению персоналом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Heading1"/>
        <w:rPr/>
      </w:pPr>
      <w:bookmarkStart w:id="2" w:name="__RefHeading___Toc178341633"/>
      <w:bookmarkEnd w:id="2"/>
      <w:r>
        <w:rPr/>
        <w:t>Термины и определения, сокращения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349"/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178341634"/>
      <w:bookmarkEnd w:id="3"/>
      <w:r>
        <w:rPr/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4" w:name="__RefHeading___Toc178341635"/>
      <w:bookmarkEnd w:id="4"/>
      <w:r>
        <w:rPr/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Менеджер по управлению персоналом.</w:t>
      </w:r>
    </w:p>
    <w:p>
      <w:pPr>
        <w:pStyle w:val="Heading1"/>
        <w:rPr/>
      </w:pPr>
      <w:bookmarkStart w:id="5" w:name="__RefHeading___Toc178341636"/>
      <w:bookmarkEnd w:id="5"/>
      <w:r>
        <w:rPr/>
        <w:t>Описание процесса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349"/>
        <w:jc w:val="left"/>
        <w:rPr/>
      </w:pPr>
      <w:r>
        <w:rPr>
          <w:b/>
        </w:rPr>
        <w:t>В</w:t>
      </w:r>
      <w:r>
        <w:rPr/>
        <w:t>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Заявление о приеме, перемещении, предоставлении отпусков, увольн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  произволь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Документы для составления личного дела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ст. 31 Трудового Кодекса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Заявка о потребности в кад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,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интересованные СП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Заявка о потребности в  обу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сведений о сроках последней проверки знаний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интересованные СП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349"/>
        <w:jc w:val="left"/>
        <w:rPr>
          <w:b/>
          <w:b/>
        </w:rPr>
      </w:pPr>
      <w:r>
        <w:rPr>
          <w:b/>
        </w:rPr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2"/>
        <w:gridCol w:w="2976"/>
        <w:gridCol w:w="2896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удовой договор /Дополнительное соглашение к Трудовому догов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ст.28-49 Трудового Кодекса РК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е процессы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говор о материальной ответственности 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гласно установленной фор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е процессы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left"/>
        <w:rPr>
          <w:b/>
          <w:b/>
        </w:rPr>
      </w:pPr>
      <w:r>
        <w:rPr>
          <w:b/>
        </w:rPr>
        <w:t>5.4 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сонал  в соответствии со Штатным расписанием.  Квалификационные требования установлены в должностных инструк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ное обеспечение, 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ддержание в рабочем состоянии, профилактическое обслуживание и обслуживание по заявкам по обеспечению сохранности программного обеспечения и базы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Техническая поддерж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49"/>
        <w:rPr>
          <w:b/>
          <w:b/>
        </w:rPr>
      </w:pPr>
      <w:r>
        <w:rPr>
          <w:b/>
        </w:rPr>
        <w:t xml:space="preserve">Блок-схема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44"/>
        <w:gridCol w:w="2786"/>
        <w:gridCol w:w="1039"/>
        <w:gridCol w:w="1326"/>
        <w:gridCol w:w="1366"/>
        <w:gridCol w:w="136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Описание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1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и </w:t>
            </w:r>
          </w:p>
        </w:tc>
      </w:tr>
      <w:tr>
        <w:trPr>
          <w:trHeight w:val="15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939165" cy="721042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240" cy="7210440"/>
                                <a:chOff x="0" y="0"/>
                                <a:chExt cx="939240" cy="72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560" y="4501440"/>
                                  <a:ext cx="3499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740520" cy="334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0520" cy="33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960" y="323280"/>
                                    <a:ext cx="0" cy="26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0" y="603360"/>
                                    <a:ext cx="3492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3160" y="856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56440"/>
                                    <a:ext cx="0" cy="214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240" y="3005280"/>
                                    <a:ext cx="34992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480" y="5087520"/>
                                  <a:ext cx="489600" cy="420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880" y="477828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3028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000" y="5312880"/>
                                  <a:ext cx="432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5684400"/>
                                  <a:ext cx="34992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6338520"/>
                                  <a:ext cx="34992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6164640"/>
                                  <a:ext cx="239400" cy="2354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5990760"/>
                                  <a:ext cx="72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502240"/>
                                  <a:ext cx="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160" y="6624360"/>
                                  <a:ext cx="144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892200"/>
                                  <a:ext cx="689760" cy="31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4320"/>
                                  <a:ext cx="3499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5038200"/>
                                  <a:ext cx="349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880" y="3344400"/>
                                  <a:ext cx="0" cy="11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.05pt;width:73.95pt;height:567.75pt" coordorigin="17,41" coordsize="1479,113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5;top:7130;width:550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0;top:41;width:1166;height:5269">
                        <v:oval id="shape_0" fillcolor="white" stroked="t" o:allowincell="t" style="position:absolute;left:50;top:41;width:1165;height:52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3,550" to="623,9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39;top:991;width:54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6,1390" to="606,13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6,1390" to="606,47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24;top:4774;width:550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68;top:8053;width:770;height:66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5,7566" to="645,80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4,8392" to="1227,8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8408" to="1228,89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45;top:8993;width:550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10023;width:55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039;top:9749;width:376;height:370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2,9475" to="1212,97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,8706" to="647,99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,10473" to="631,108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;top:10895;width:1085;height:5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;top:8835;width:550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7975;width:5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,5308" to="645,71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анализ потребности в кадрах, структуры и состояния кад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анализ потребности в обучении и разработка плана подготовки персонал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уковод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,</w:t>
            </w:r>
          </w:p>
          <w:p>
            <w:pPr>
              <w:pStyle w:val="Normal"/>
              <w:rPr/>
            </w:pPr>
            <w:r>
              <w:rPr/>
              <w:t>План подготовки персонал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" w:leader="none"/>
              </w:tabs>
              <w:ind w:left="0" w:right="-93" w:hanging="23"/>
              <w:rPr/>
            </w:pPr>
            <w:r>
              <w:rPr/>
              <w:t>прием, перемещение и увольнение персон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" w:leader="none"/>
              </w:tabs>
              <w:ind w:left="0" w:right="-93" w:hanging="23"/>
              <w:rPr/>
            </w:pPr>
            <w:r>
              <w:rPr/>
              <w:t>реализация плана подготовки персонала: организация процесса подготовки персон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" w:leader="none"/>
              </w:tabs>
              <w:ind w:left="0" w:right="-93" w:hanging="23"/>
              <w:rPr/>
            </w:pPr>
            <w:r>
              <w:rPr/>
              <w:t>инструктирование персонала по технике безопасности и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" w:leader="none"/>
              </w:tabs>
              <w:ind w:left="0" w:right="-93" w:hanging="23"/>
              <w:rPr/>
            </w:pPr>
            <w:r>
              <w:rPr/>
              <w:t>проверка знаний по вопросам охраны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" w:leader="none"/>
              </w:tabs>
              <w:ind w:left="0" w:right="-93" w:hanging="23"/>
              <w:rPr/>
            </w:pPr>
            <w:r>
              <w:rPr/>
              <w:t>наставничество, стажиров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" w:leader="none"/>
              </w:tabs>
              <w:ind w:left="0" w:right="-93" w:hanging="23"/>
              <w:rPr/>
            </w:pPr>
            <w:r>
              <w:rPr/>
              <w:t>регистрация данных об опыте, квалификации и подготовке персон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6" w:leader="none"/>
              </w:tabs>
              <w:ind w:left="0" w:right="-93" w:hanging="23"/>
              <w:rPr/>
            </w:pPr>
            <w:r>
              <w:rPr/>
              <w:t>аттестация персона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руководств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кодекс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</w:t>
            </w:r>
          </w:p>
          <w:p>
            <w:pPr>
              <w:pStyle w:val="Normal"/>
              <w:rPr/>
            </w:pPr>
            <w:r>
              <w:rPr/>
              <w:t>Сертификаты о подготовке, записи в Личных делах работников, результаты аттестации, журнал инструктажей по ТБ и ПБ, Протоколы проверки знаний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right="-61" w:hanging="0"/>
              <w:rPr/>
            </w:pPr>
            <w:r>
              <w:rPr>
                <w:b/>
              </w:rPr>
              <w:t>3.1 Измерение и анализ показателей результативности процесс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0" w:right="-61" w:hanging="0"/>
              <w:rPr/>
            </w:pPr>
            <w:r>
              <w:rPr/>
              <w:t>показателя реализации плана подготовки персон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0" w:right="-61" w:hanging="0"/>
              <w:rPr/>
            </w:pPr>
            <w:r>
              <w:rPr/>
              <w:t>оценки результативности подготовки персон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0" w:right="-61" w:hanging="0"/>
              <w:rPr/>
            </w:pPr>
            <w:r>
              <w:rPr/>
              <w:t>оценки компетентности по результатам аттес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0" w:right="-61" w:hanging="0"/>
              <w:rPr/>
            </w:pPr>
            <w:r>
              <w:rPr/>
              <w:t>оценки удовлетворенности персонала работ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цед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Отчет - анализ процесс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/>
              <w:t>3.2 Показатели соответствуют установленным нормам?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- анализ процесс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/>
              <w:t>3.3 Разработка и выполнение корректирующих действи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зработка мероприятий по повышению кадрового потенциала предпри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П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Процед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b/>
          <w:b/>
          <w:sz w:val="24"/>
        </w:rPr>
      </w:pPr>
      <w:r>
        <w:rPr>
          <w:b/>
          <w:sz w:val="24"/>
        </w:rPr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турфир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лучшение процес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ритерии результативности процесса:</w:t>
      </w:r>
    </w:p>
    <w:p>
      <w:pPr>
        <w:pStyle w:val="Heading7"/>
        <w:ind w:left="0" w:firstLine="360"/>
        <w:rPr>
          <w:sz w:val="24"/>
        </w:rPr>
      </w:pPr>
      <w:r>
        <w:rPr>
          <w:sz w:val="24"/>
        </w:rPr>
        <w:t>Процент выполнения план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95-100% - «отлично»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85-94% - «хорошо»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75-84% - «удовлетворительно»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менее 75% - «неудовлетворительно»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" w:name="__RefHeading___Toc178341639"/>
      <w:bookmarkEnd w:id="6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бр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w Cen MT Condensed" w:hAnsi="Tw Cen MT Condensed" w:cs="Tw Cen MT Condensed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 Cen MT Condensed" w:hAnsi="Tw Cen MT Condensed" w:cs="Tw Cen MT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4">
    <w:name w:val="Словарь"/>
    <w:qFormat/>
    <w:pPr>
      <w:widowControl/>
      <w:tabs>
        <w:tab w:val="clear" w:pos="720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0:00Z</dcterms:created>
  <dc:creator>S</dc:creator>
  <dc:description/>
  <cp:keywords/>
  <dc:language>en-US</dc:language>
  <cp:lastModifiedBy>Виктор</cp:lastModifiedBy>
  <cp:lastPrinted>2024-10-18T15:46:00Z</cp:lastPrinted>
  <dcterms:modified xsi:type="dcterms:W3CDTF">2024-10-30T06:17:00Z</dcterms:modified>
  <cp:revision>4</cp:revision>
  <dc:subject/>
  <dc:title>«Утверждаю»</dc:title>
</cp:coreProperties>
</file>