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firstLine="6169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 …… » сентября 2024 г.</w:t>
      </w:r>
    </w:p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ХИРУРГИческий проце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870"/>
        <w:gridCol w:w="2224"/>
      </w:tblGrid>
      <w:tr>
        <w:trPr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i/>
              </w:rPr>
              <w:t>Введен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веден впервы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Iaui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ересмотра: </w:t>
            </w:r>
            <w:r>
              <w:rPr>
                <w:i/>
              </w:rPr>
              <w:t>2027г.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: ___________________</w:t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роверено и 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К–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еститель главного врача по лечебно-профилактической работ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ер по СМ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стана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10164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color w:val="000000"/>
            </w:rPr>
            <w:instrText xml:space="preserve"> TOC \o "1-3" \h \z </w:instrText>
          </w:r>
          <w:r>
            <w:rPr>
              <w:rStyle w:val="IndexLink"/>
              <w:sz w:val="24"/>
              <w:color w:val="000000"/>
            </w:rPr>
            <w:fldChar w:fldCharType="separate"/>
          </w:r>
          <w:hyperlink w:anchor="__RefHeading___Toc360935047">
            <w:r>
              <w:rPr>
                <w:rStyle w:val="IndexLink"/>
                <w:color w:val="000000"/>
                <w:sz w:val="24"/>
              </w:rPr>
              <w:t>1 Назначение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48">
            <w:r>
              <w:rPr>
                <w:rStyle w:val="IndexLink"/>
                <w:color w:val="000000"/>
                <w:sz w:val="24"/>
              </w:rPr>
              <w:t>2 Область применения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49">
            <w:r>
              <w:rPr>
                <w:rStyle w:val="IndexLink"/>
                <w:color w:val="000000"/>
                <w:sz w:val="24"/>
              </w:rPr>
              <w:t>3 Нормативные ссылки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0">
            <w:r>
              <w:rPr>
                <w:rStyle w:val="IndexLink"/>
                <w:color w:val="000000"/>
                <w:sz w:val="24"/>
              </w:rPr>
              <w:t>4 Термины и определения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1">
            <w:r>
              <w:rPr>
                <w:rStyle w:val="IndexLink"/>
                <w:color w:val="000000"/>
                <w:sz w:val="24"/>
              </w:rPr>
              <w:t>5 Сокращения и обозначения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2">
            <w:r>
              <w:rPr>
                <w:rStyle w:val="IndexLink"/>
                <w:color w:val="000000"/>
                <w:sz w:val="24"/>
              </w:rPr>
              <w:t>6 Ответственность и полномочия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3">
            <w:r>
              <w:rPr>
                <w:rStyle w:val="IndexLink"/>
                <w:color w:val="000000"/>
                <w:sz w:val="24"/>
              </w:rPr>
              <w:t>7 Описание процесса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4">
            <w:r>
              <w:rPr>
                <w:rStyle w:val="IndexLink"/>
                <w:color w:val="000000"/>
                <w:sz w:val="24"/>
              </w:rPr>
              <w:t>7.1 Планирование процесса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5">
            <w:r>
              <w:rPr>
                <w:rStyle w:val="IndexLink"/>
                <w:color w:val="000000"/>
                <w:sz w:val="24"/>
              </w:rPr>
              <w:t>7.2 ВГОды процесса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6">
            <w:r>
              <w:rPr>
                <w:rStyle w:val="IndexLink"/>
                <w:color w:val="000000"/>
                <w:sz w:val="24"/>
              </w:rPr>
              <w:t>7.3 ВыГОды процесса</w:t>
            </w:r>
            <w:r>
              <w:rPr>
                <w:rStyle w:val="IndexLink"/>
                <w:sz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7">
            <w:r>
              <w:rPr>
                <w:rStyle w:val="IndexLink"/>
                <w:color w:val="000000"/>
                <w:sz w:val="24"/>
              </w:rPr>
              <w:t>7.4 Ресурсы, необГОдимые для функционирования процесса</w:t>
            </w:r>
            <w:r>
              <w:rPr>
                <w:rStyle w:val="IndexLink"/>
                <w:sz w:val="24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8">
            <w:r>
              <w:rPr>
                <w:rStyle w:val="IndexLink"/>
                <w:color w:val="000000"/>
                <w:sz w:val="24"/>
              </w:rPr>
              <w:t>7.5 Алгоритмическое описание (Блок – схема) процесса</w:t>
            </w:r>
            <w:r>
              <w:rPr>
                <w:rStyle w:val="IndexLink"/>
                <w:sz w:val="24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59">
            <w:r>
              <w:rPr>
                <w:rStyle w:val="IndexLink"/>
                <w:color w:val="000000"/>
                <w:sz w:val="24"/>
              </w:rPr>
              <w:t>7.6 Показатели результативности процесса</w:t>
            </w:r>
            <w:r>
              <w:rPr>
                <w:rStyle w:val="IndexLink"/>
                <w:sz w:val="24"/>
              </w:rPr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60">
            <w:r>
              <w:rPr>
                <w:rStyle w:val="IndexLink"/>
                <w:color w:val="000000"/>
                <w:sz w:val="24"/>
              </w:rPr>
              <w:t>7.7 Несоответствия  и действия при их обнаружении</w:t>
            </w:r>
            <w:r>
              <w:rPr>
                <w:rStyle w:val="IndexLink"/>
                <w:sz w:val="24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61">
            <w:r>
              <w:rPr>
                <w:rStyle w:val="IndexLink"/>
                <w:color w:val="000000"/>
                <w:sz w:val="24"/>
              </w:rPr>
              <w:t>7.8 Записи</w:t>
            </w:r>
            <w:r>
              <w:rPr>
                <w:rStyle w:val="IndexLink"/>
                <w:sz w:val="24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62">
            <w:r>
              <w:rPr>
                <w:rStyle w:val="IndexLink"/>
                <w:color w:val="000000"/>
                <w:sz w:val="24"/>
              </w:rPr>
              <w:t>8 Пересмотр, внесение изменений, хранение и рассылка</w:t>
            </w:r>
            <w:r>
              <w:rPr>
                <w:rStyle w:val="IndexLink"/>
                <w:sz w:val="24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63">
            <w:r>
              <w:rPr>
                <w:rStyle w:val="IndexLink"/>
                <w:color w:val="000000"/>
                <w:sz w:val="24"/>
              </w:rPr>
              <w:t>Приложения</w:t>
            </w:r>
            <w:r>
              <w:rPr>
                <w:rStyle w:val="IndexLink"/>
                <w:sz w:val="24"/>
              </w:rPr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64">
            <w:r>
              <w:rPr>
                <w:rStyle w:val="IndexLink"/>
                <w:color w:val="000000"/>
                <w:sz w:val="24"/>
                <w:lang w:val="kk-KZ" w:eastAsia="en-US"/>
              </w:rPr>
              <w:t>Лист регистрации изменений</w:t>
            </w:r>
            <w:r>
              <w:rPr>
                <w:rStyle w:val="IndexLink"/>
                <w:sz w:val="24"/>
              </w:rPr>
              <w:tab/>
              <w:t>40</w:t>
            </w:r>
          </w:hyperlink>
        </w:p>
        <w:p>
          <w:pPr>
            <w:pStyle w:val="Contents2"/>
            <w:tabs>
              <w:tab w:val="clear" w:pos="709"/>
              <w:tab w:val="right" w:pos="9996" w:leader="dot"/>
              <w:tab w:val="left" w:pos="10164" w:leader="none"/>
            </w:tabs>
            <w:spacing w:before="0" w:after="120"/>
            <w:ind w:left="993" w:hanging="420"/>
            <w:rPr>
              <w:rFonts w:eastAsia="MS Mincho;ＭＳ 明朝"/>
              <w:sz w:val="24"/>
              <w:lang w:val="en-US" w:eastAsia="en-US"/>
            </w:rPr>
          </w:pPr>
          <w:hyperlink w:anchor="__RefHeading___Toc360935065">
            <w:r>
              <w:rPr>
                <w:rStyle w:val="IndexLink"/>
                <w:color w:val="000000"/>
                <w:sz w:val="24"/>
                <w:lang w:val="kk-KZ" w:eastAsia="en-US"/>
              </w:rPr>
              <w:t>Лист ознакомления</w:t>
            </w:r>
            <w:r>
              <w:rPr>
                <w:rStyle w:val="IndexLink"/>
                <w:sz w:val="24"/>
              </w:rPr>
              <w:tab/>
              <w:t>41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996" w:leader="dot"/>
          <w:tab w:val="right" w:pos="10131" w:leader="dot"/>
          <w:tab w:val="left" w:pos="10164" w:leader="none"/>
        </w:tabs>
        <w:spacing w:before="0" w:after="120"/>
        <w:ind w:hanging="420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0" w:name="__RefHeading___Toc360935047"/>
      <w:r>
        <w:rPr>
          <w:rFonts w:cs="Times New Roman" w:ascii="Times New Roman" w:hAnsi="Times New Roman"/>
          <w:sz w:val="24"/>
        </w:rPr>
        <w:t>1 Назначение</w:t>
      </w:r>
      <w:bookmarkEnd w:id="0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Настоящий документ устанавливает порядок выполнения процесса «Хирургический процесс» в системе менеджмента   качества  Перинатального центра №….- (далее – Центр/предприят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 Цели процесс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" w:leader="none"/>
        </w:tabs>
        <w:ind w:left="-11" w:firstLine="6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Оказание медицинских услуг по диагностике и лечению по широкому спектру заболеваний в условиях хирургического стационар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 xml:space="preserve">оказание высокотехнологичной медицинской помощи пациентам при заболеваниях, требующих использования новейших сложных методов диагностики и лечения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реализация миссии, видения, стратегических целей, политики и целей в области качества предприятия п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6" w:leader="none"/>
        </w:tabs>
        <w:ind w:left="24" w:firstLine="8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укоснительному соблюдению законодательных, иных, относящихся к деятельности предприятия, нормативно-правовых актов, стандартов, утвержденных уполномоченным органом в области здравоохранения и установленных на основе современного уровня развития медицинской науки и технолог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6" w:leader="none"/>
        </w:tabs>
        <w:ind w:left="24" w:firstLine="8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услуг и возможностей, предоставляемых пациентам, за счет укрепления сотрудничества с ведущими клиниками страны и зарубежья в области клинической практики, трансферта и внедрения в собственную практику новых малоинвазивных инновационных технологий и способов лечения, основанных на лучших достижениях современной медицины, имеющих доказательную баз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6" w:leader="none"/>
        </w:tabs>
        <w:ind w:left="24" w:firstLine="882"/>
        <w:jc w:val="both"/>
        <w:rPr/>
      </w:pPr>
      <w:r>
        <w:rPr>
          <w:rFonts w:cs="Times New Roman" w:ascii="Times New Roman" w:hAnsi="Times New Roman"/>
          <w:sz w:val="24"/>
        </w:rPr>
        <w:t>внедрению современных стандартов и инструментов управления процессом и повышению уровня качества стационарного наблюдения и лечения гинекологических больных в Цент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6" w:leader="none"/>
        </w:tabs>
        <w:ind w:left="24" w:firstLine="8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ю безупречной репутации и высокого доверия пациентов к качеству оказываемых медицинских услуг.</w:t>
      </w:r>
    </w:p>
    <w:p>
      <w:pPr>
        <w:pStyle w:val="Normal"/>
        <w:tabs>
          <w:tab w:val="clear" w:pos="709"/>
          <w:tab w:val="left" w:pos="1194" w:leader="none"/>
        </w:tabs>
        <w:ind w:firstLine="9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1" w:name="__RefHeading___Toc360935048"/>
      <w:bookmarkEnd w:id="1"/>
      <w:r>
        <w:rPr>
          <w:rFonts w:cs="Times New Roman" w:ascii="Times New Roman" w:hAnsi="Times New Roman"/>
          <w:sz w:val="24"/>
        </w:rPr>
        <w:t>2 Область применения</w:t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2.1 Настоящая карта процесса является внутренним нормативным документом предприятия.</w:t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2 Требования настоящей карты процесса распространяются н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ее руководство (Главного врача, Заместителей главного врача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4" w:leader="none"/>
          <w:tab w:val="left" w:pos="1074" w:leader="none"/>
        </w:tabs>
        <w:ind w:left="0" w:firstLine="9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некологическое отдел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3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но-диагностическое отдел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3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ую медицинскую сест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спомогательные службы (хозяйственная служба, пищеблок, прачечная, дезинфекционная камера).</w:t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ind w:firstLine="564"/>
        <w:jc w:val="both"/>
        <w:rPr/>
      </w:pPr>
      <w:bookmarkStart w:id="2" w:name="__RefHeading___Toc360935049"/>
      <w:bookmarkEnd w:id="2"/>
      <w:r>
        <w:rPr>
          <w:rFonts w:cs="Times New Roman" w:ascii="Times New Roman" w:hAnsi="Times New Roman"/>
          <w:sz w:val="24"/>
        </w:rPr>
        <w:t>3 Нормативные ссыл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м документе приведены ссылки на следующи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РК «О здоровье народа и системе здравоохран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ind w:left="0" w:firstLine="567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</w:rPr>
        <w:t xml:space="preserve">О Государственной Программе развития здравоохранения Республики </w:t>
      </w:r>
      <w:r>
        <w:rPr>
          <w:rFonts w:cs="Times New Roman" w:ascii="Times New Roman" w:hAnsi="Times New Roman"/>
          <w:sz w:val="24"/>
          <w:highlight w:val="yellow"/>
        </w:rPr>
        <w:t>2024-2030 годы. Указ Президента РК №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ind w:left="0" w:firstLine="567"/>
        <w:jc w:val="both"/>
        <w:rPr>
          <w:b/>
          <w:b/>
        </w:rPr>
      </w:pPr>
      <w:r>
        <w:rPr>
          <w:rStyle w:val="S1"/>
          <w:b w:val="false"/>
          <w:color w:val="000000"/>
        </w:rPr>
        <w:t>Концепция развития высокоспециализированной медицинской помощи в Республике Казахстан на …….годы. Приказ МЗ РК №7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Т РК ИСО 9000-2016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0:2015). Система менеджмента качества. Основные положения и словар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Т РК ИСО 9001-2016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1:2015). Системы менеджмента качества. Требо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7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обеспечения получения гражданами гарантированного объема бесплатной медицинской помощи. Приказ МЗ РК №…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авила оказания специализированной и высокоспециализированной медицинской помощи. Приказ МЗ РК №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7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авила деятельности организаций здравоохранения, оказывающих стационарную помощь. Приказ МЗ РК №…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75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казания стационарной помощи. Постановление Правительства №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7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еречень гарантированного объема бесплатной медицинской помощи на 20……… годы. Приказ МЗ РК №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756" w:leader="none"/>
        </w:tabs>
        <w:ind w:left="0" w:firstLine="567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4"/>
        </w:rPr>
        <w:t>Перечень высокоспециализированной медицинской помощи в РК. Постановление Правительства №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7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Инструкция по организации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лановой госпитализации</w:t>
      </w:r>
      <w:r>
        <w:rPr>
          <w:rFonts w:cs="Times New Roman" w:ascii="Times New Roman" w:hAnsi="Times New Roman"/>
          <w:sz w:val="24"/>
          <w:lang w:val="kk-KZ"/>
        </w:rPr>
        <w:t xml:space="preserve"> в стационар в рамках </w:t>
      </w:r>
      <w:r>
        <w:rPr>
          <w:rFonts w:cs="Times New Roman" w:ascii="Times New Roman" w:hAnsi="Times New Roman"/>
          <w:bCs/>
          <w:sz w:val="24"/>
        </w:rPr>
        <w:t>гарантированного объема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бесплатной медицинской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помощи через Портал бюро госпитализации. Приказ МЗ РК </w:t>
      </w:r>
      <w:r>
        <w:rPr>
          <w:rFonts w:cs="Times New Roman" w:ascii="Times New Roman" w:hAnsi="Times New Roman"/>
          <w:sz w:val="24"/>
          <w:lang w:val="kk-KZ"/>
        </w:rPr>
        <w:t>№ ;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еречень болезней, подлежащих стационарному и стационарозамещающему лечению, в соответствии с Международной статистической классификации болезни и проблем, связанных со здоровьем. Десятый пересмотр (МКБ-10). Приказ МЗ РК №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7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ндикаторы оценки качества медицинских услуг для организаций, оказывающих стационарную помощь. Приложение к Методическим рекомендациям по организации работы Службы внутреннего контроля (аудита) медицинских организаций. Приказ МЗ РК № ….;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стоимости медицинских услуг для стационарной и стационарозамещающей помощи. Приказ МЗ РК №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первичной медицинской документации организаций здравоохранения. Приказ МЗ РК №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социально-значимых заболеваний и заболеваний, представляющих опасность для окружающих. Приказ МЗ РК №…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Номенклатура организации здравоохранения». Приказ МЗ РК №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 ПУ-01-2024 Управление предприят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3-2024 Родильный процес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4-2024 Лечебный процес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5-2024 Реанимация беременных, родильниц и новорожден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6-2024 Хирургический процес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7-2024 Консультативно-амбулаторное лечение;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</w:rPr>
        <w:t>- КП ОП-08-2024 Лабораторные исследования пациентов;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</w:rPr>
        <w:t>- КП ОП-10-2024 «Управление санитарно-эпидемиологическим режимом;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</w:rPr>
        <w:t>- КП ОП-11-2024 «Формирование контингента, учет пациентов и оказанных услуг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ПП-01-2024 Управление персонал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ПП-02-2024 Управление инфраструктур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ПП-03-2024 Управление закуп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ПП-04-2024 Управление медицинским оборудова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2-2024 Управление документа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3-2024 Управление запис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4-2024 Внутренний ауди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5-2024 Корректирующие и предупреждающие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6-2024 Управление несоответствующей продук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7-2024 Анализ со стороны руковод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8-2024 Делопроизводст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10-2024 Оценка удовлетворенности потребителей и других заинтересованных сторо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Список и действующие редакции нормативных документов процесса определяются в соответствии с перечнем внешней нормативной документации, утверждаемым и актуализируемым на постоянной основе. Ответственность за определение, формирование и поддержание в актуальном состоянии данного перечня несет Владелец процесса и руководители структурных подразделений – участников процесса в соответствии с требованиями документированной процедуры ДП-02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ind w:firstLine="564"/>
        <w:jc w:val="both"/>
        <w:rPr/>
      </w:pPr>
      <w:bookmarkStart w:id="3" w:name="__RefHeading___Toc360935050"/>
      <w:bookmarkEnd w:id="3"/>
      <w:r>
        <w:rPr>
          <w:rFonts w:cs="Times New Roman" w:ascii="Times New Roman" w:hAnsi="Times New Roman"/>
          <w:sz w:val="24"/>
        </w:rPr>
        <w:t>4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1 В настоящей карте процесса применяются термины и соответствующие им определения соответствии с СТ РК ИСО 9000 (</w:t>
      </w: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9000), Кодексом республики Казахстан «О здоровье народа и системе здравоохранения», Правилами оказания специализированной и высокоспециализированной помощи, Инструкцией по внедрению ВСМП, в том числе приведенные в таблице 1.</w:t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278"/>
      </w:tblGrid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взаимосвязанных и взаимодействующих видов деятельности, которая преобразует «входы» в «выходы». Примечание: «Входами» в процесс обычно являются «выходы» из других процессов. «Входы» - это то, что преобразуется в «выход» (продукцию).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лец процесс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несущее ответственность за функционирование и результаты процесса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результативности процесс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начения показателей результативности процесса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ция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цесса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содержащий достигнутые результаты или свидетельства осуществленной деятельности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 процесс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(документы), финансы, материалы, персонал, оборудование, программное обеспечение и другие средства, необходимые для выполнения процесса.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в какой реализована запланированная деятельность и достигнуты запланированные результаты;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ающее действие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ующее действие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обнаруженного несоответствия или другой нежелательной ситуации;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ционарное лечение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 квалифицированной, специализированной и высокоспециализированной медицинской помощи с круглосуточным медицинским наблюдением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ированная медицинская помощь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, оказываемая профильными специалистами при заболеваниях, требующих специальных методов диагностики, лечения и медицинской реабилитации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оспециализированная медицинская помощь (далее - ВСМП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, оказываемая профильными специалистами при заболеваниях, требующих использования новейших технологий диагностики, лечения и медицинской реабилитации в медицинских организациях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медицинской помощи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оказываемой медицинской помощи стандартам, утвержденным уполномоченным органом в области здравоохранения и установленным на основе современного уровня развития медицинской науки и технологий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ные операционные процедуры (далее – СОПы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 оформленные инструкции по выполнению рабочих процедур или формализованные алгоритмы выполнения действий, исполнения требований стандартов медицинской помощи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квалификационных навыков, оборудования, инфраструктуры, инструментов и соответствующих технических знаний, необходимых для осуществления желаемых преобразований в материалах, информации или людях</w:t>
            </w:r>
          </w:p>
        </w:tc>
      </w:tr>
      <w:tr>
        <w:trPr>
          <w:trHeight w:val="3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ость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эффект, результативность процесса, операции, определяемые как отношение эффекта, результата к затратам, расходам, обеспечившим его получ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4" w:name="__RefHeading___Toc360935051"/>
      <w:bookmarkEnd w:id="4"/>
      <w:r>
        <w:rPr>
          <w:rFonts w:cs="Times New Roman" w:ascii="Times New Roman" w:hAnsi="Times New Roman"/>
          <w:sz w:val="24"/>
        </w:rPr>
        <w:t>5 Сокращения и обозначения</w:t>
      </w:r>
    </w:p>
    <w:p>
      <w:pPr>
        <w:pStyle w:val="Normal"/>
        <w:ind w:firstLine="5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17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окращения и обозначения</w:t>
      </w:r>
    </w:p>
    <w:p>
      <w:pPr>
        <w:pStyle w:val="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89"/>
        <w:gridCol w:w="662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International Organization for Standardization (</w:t>
            </w:r>
            <w:r>
              <w:rPr>
                <w:b w:val="false"/>
                <w:sz w:val="20"/>
                <w:lang w:val="ru-RU"/>
              </w:rPr>
              <w:t>Международная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организация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о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стандартизации</w:t>
            </w:r>
            <w:r>
              <w:rPr>
                <w:b w:val="false"/>
                <w:sz w:val="20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З Р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инистерство здравоохранения Республики Казахста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грированная система менеджмент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СМ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лец процесс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Карта процесс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БМ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Гарантированный объем бесплатной медицинской помощи по бюджетной программе 06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ЛП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чебно-профилактические учреж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.вра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вра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 врача по ЛП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ного врача по лечебно-профилактической работ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Гл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Главного врач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ба управления персонало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.бух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. По закупк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 по закупка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еринатальная  помощ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патологии беременны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Т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Отделение реанимации и интенсивной терапии новорожденны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ОП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лечебно-диагностическими подразделениям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Р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родильны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ПР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послеродовы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в Г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гинекологически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ОРИ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отделением реанимации и интенсивной терап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ОРИТ НМ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отделением реанимации и интенсивной терапии новорожденных детей с низкой массой тел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ОП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отделением платных услу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ПД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приемно-диагностически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КД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клинико-диагностически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ОП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отделения патологии беременны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ПР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послеродовым отделением совместного пребывания матери и ребен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С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чебные структурные подразде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Эпидемиоло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лужба внутреннего контрол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ТГ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диотокограмма пл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ие действ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ающие действия</w:t>
            </w:r>
          </w:p>
        </w:tc>
      </w:tr>
    </w:tbl>
    <w:p>
      <w:pPr>
        <w:pStyle w:val="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564"/>
        <w:jc w:val="both"/>
        <w:rPr/>
      </w:pPr>
      <w:bookmarkStart w:id="5" w:name="__RefHeading___Toc360935052"/>
      <w:bookmarkEnd w:id="5"/>
      <w:r>
        <w:rPr>
          <w:rFonts w:cs="Times New Roman" w:ascii="Times New Roman" w:hAnsi="Times New Roman"/>
          <w:sz w:val="24"/>
        </w:rPr>
        <w:t>6 Ответственность и полномоч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Владельцем процесса «Хирургический процесс» Заместитель главного врача по лечебно-профилактической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 Ответственность за разработку настоящей карты процесса в соответствии с требованиями документированной процедуры «Общие требования к разработке внутренних регламентирующих документов предприятия» (ДП-01) несет Владелец процесса и назначенные им для этих целей должностные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 Ответственность за управление настоящей картой процесса в соответствии с требованиями документированной процедуры «Управление документацией» (ДП-02) несут Владелец процесса и Менеджер по СМ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 Ответственность за выполнение требований настоящей карты процесса установлена в алгоритмическом описании процесса (п. 7.5).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6" w:name="__RefHeading___Toc360935053"/>
      <w:bookmarkEnd w:id="6"/>
      <w:r>
        <w:rPr>
          <w:rFonts w:cs="Times New Roman" w:ascii="Times New Roman" w:hAnsi="Times New Roman"/>
          <w:sz w:val="24"/>
        </w:rPr>
        <w:t>7 Описание процесса</w:t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7" w:name="__RefHeading___Toc360935054"/>
      <w:bookmarkEnd w:id="7"/>
      <w:r>
        <w:rPr>
          <w:rFonts w:cs="Times New Roman" w:ascii="Times New Roman" w:hAnsi="Times New Roman"/>
          <w:sz w:val="24"/>
        </w:rPr>
        <w:t>7.1 Планирование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1.1 Процесс планируе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Стратегией государства в области развития медицины и здравоохранения (Указы Президента, Концепции, Программы, Планы Правительства РК и МЗ РК) (раздел 3 настоящего документ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одательством Республики Казахстан в области здравоохранения, Положениями, Правилами, Инструкциями, Перечнями, относящимися к оказанию медицинской помощи населению, к деятельности организаций здравоохранения, оказывающих стационарную помощь, утверждаемыми Постановлением Правительства Республики Казахстан и Приказами МЗ РК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Миссией, видением, стратегическими целями, политикой и целями в области качества предприят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 xml:space="preserve">Стратегическим планом, Комплексным годовым планом деятельности, направленным на решение приоритетных задач на ближайшую перспектив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ым финансово-хозяйственным планом предприят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ностями и интересами потребителей услуг (пациентов), вышестоящих организаций,  общества и государства.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1.2 В результате планирования разрабатыва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Цели в области качества, план мероприятий по достижению целей в области качества процесса и стационарных отдел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Стратегический план долгосрочного и краткосрочного развития медицинской стационарной хирургической помощи в рамках общего стратегического плана Цент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годовые планы работ гинекологического отделения.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8" w:name="__RefHeading___Toc360935055"/>
      <w:bookmarkEnd w:id="8"/>
      <w:r>
        <w:rPr>
          <w:rFonts w:cs="Times New Roman" w:ascii="Times New Roman" w:hAnsi="Times New Roman"/>
          <w:sz w:val="24"/>
        </w:rPr>
        <w:t>7.2 Выходы процесса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2.1 В таблице 3 установлены входы процесса, поставщики входов (потребитель, заинтересованная сторона или другие процессы организации), требования к входам (регламенты времени по подаче информации, требования к форме поступающих документов, по объему и срокам предоставления или другие требования). </w:t>
      </w:r>
    </w:p>
    <w:p>
      <w:pPr>
        <w:pStyle w:val="Normal"/>
        <w:ind w:firstLine="5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. Входы процесса </w:t>
      </w:r>
    </w:p>
    <w:p>
      <w:pPr>
        <w:pStyle w:val="Style12"/>
        <w:spacing w:before="0" w:after="0"/>
        <w:ind w:left="0" w:hanging="0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29"/>
        <w:gridCol w:w="2068"/>
        <w:gridCol w:w="387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х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входа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тельство РК, нормативные документы, утвержденные Постановлениями Правительства РК и Приказами МЗ РК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 РК, Правительства РК, МЗ Р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ость, своевременная (по мере внесения изменений) публикация в республиканских СМИ, на официальных сайтах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(бизнес-план), Стратегические цели и планы, Политика и Цели в области качества, годовой комплексный план работы предприятия, критерии результативности процесса, управленческие реш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предприятием» (КП ПУ-01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7 рабочих дней после утверждения, ознакомление и доведение до сведения положений докумен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лана финансово-ГОзяйственной деятельност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7 рабочих дней после утверж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статистического учета услу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по статистическим показателям учета услуг терапевтических стационар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Формирование контенгента, учет пациентов и оказанных (КП ОП-11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в установленном порядке, информирование об измен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нформирование по мере изме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ам, перед формированием годового отчета отделения</w:t>
            </w:r>
          </w:p>
        </w:tc>
      </w:tr>
      <w:tr>
        <w:trPr>
          <w:trHeight w:val="1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ы, поступающие по программе ГОБМ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карта стационарного больн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</w:t>
            </w:r>
            <w:r>
              <w:rPr>
                <w:rFonts w:cs="Times New Roman" w:ascii="Times New Roman" w:hAnsi="Times New Roman"/>
                <w:sz w:val="20"/>
              </w:rPr>
              <w:t>Прием и диагностика беременных и гинекологических больныхгоспитализация пациентов в стацио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КП ОП-02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смотра, сбор анамнеза, заполнение Медицинской карты стационарного больного в соответствии с требованиями стандартов заполнения первичной медицинской документаци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циенты по платной форме получения услу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карта стационарного боль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оказание медицинских услу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</w:t>
            </w:r>
            <w:r>
              <w:rPr>
                <w:rFonts w:cs="Times New Roman" w:ascii="Times New Roman" w:hAnsi="Times New Roman"/>
                <w:sz w:val="20"/>
              </w:rPr>
              <w:t>Прием и диагностика беременных и гинекологических больныхгоспитализация пациентов в стацио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КП ОП-02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е предоставление медицинской карты - в момент госпитализации пациен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с пациентами, поступающими на лечение в стационар по платной форм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ы с показаниями об оперативном вмешатель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карта стационарного больного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Лечебный процесс» (КП ОП-04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в установленном порядке и предоставление Медицинской карты больно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или инструктивные документы, справочно-методическая литература. Изменения во внешних нормативных документах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Менеджмент качества перинатальной помощи» (КП ОП-01)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и методическое обеспечение. Своевременность предоставления (по мере измен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диагностики и лечения, утвержденные МЗ РК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б изменения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, графики мероприятий (разработки, актуализации протоколов диагностики и лечения, СОП, внедрению стандартов аккредитации и др.)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ервым руководителем предприятия, согласование, своевременное предоставление – не позднее 5 дней после утверждения, предоставление коп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внешнего и внутреннего аудита медицинской помощ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редоставления (по мере изменения и утвержд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экспертной оценки. Справки о результатах экспертной оценки качества оказания медицинской помощи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тановленной формой, в течение 1-3 дней после провер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ы по устранению недостатков в работе, выявленных в результате внешней экспертизы деятельности  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оставление результатов – в течение не более 3-х дней после провер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но - эпидемиологические требования, Санитарные правила и нормы и другие документы, утвержденные Постановлением Правительств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санитарно – эпидемиологическим режимом» (КП ОП-1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ьность, своевременное (по мере внесения изменений) информир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 мероприятий по обеспечению выполнения требований инфекционного контрол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рабочих дней после согласования и утверж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 по обеспечению инфекционной безопасности сотрудников и пациентов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управление в соответствии с ДП-02 (предоставление копий, ознакомление, замена новыми актуальными редакциями по мере внесения изменени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клинических форм госпитальных инфекций, подлежащих обязательной регистрации с учетом стандартного определения госпитальной инфекции, выполняемых в отделении лечебно-диагностических процедур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и информационное сопровождение процедур сбора и регистрации госпитальной инфек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фики обучения и аттестации, Программы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околы аттестаци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графиками, предоставление копии в отделен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позднее 7 рабочих дней после проведения аттест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я о положительных результатах проведенных микробиологических исследований с объектов внешней среды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П ОП-10, до 5 числа каждого месяц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б устранении выявленных нарушений требований санитарно-эпидемиологического режим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П ОП-10, не позднее 2-х дней после провер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 биологического материала пациентов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Лабораторные исследования» (КП ОП-08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ия патоморфологии (сторонняя организация)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сследований в соответствии с назначением, программой и протоколами л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порядке (формы, срок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атоморфологических лабораторных исследований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ключенными договор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функционально-аппаратурных обследований пациентов (электрокардиография, компьютерная томография, рентгенологические исследования, ультразвуковые исследования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Функционально- аппаратурные обследования пациентов» (КП ОП-09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ограммой лечения и направлением, заполнение медицинской карты в установленном порядке. Своевременная рассылка результатов обследований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ы после реанимационного лечения и у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Реанимация беременных, родильниц и новорожденных» (КП ОП-05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в установленном порядке Медицинской кар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ind w:firstLine="564"/>
        <w:jc w:val="both"/>
        <w:rPr/>
      </w:pPr>
      <w:bookmarkStart w:id="9" w:name="__RefHeading___Toc360935056"/>
      <w:bookmarkEnd w:id="9"/>
      <w:r>
        <w:rPr>
          <w:rFonts w:cs="Times New Roman" w:ascii="Times New Roman" w:hAnsi="Times New Roman"/>
          <w:sz w:val="24"/>
        </w:rPr>
        <w:t>7.3 Выходы процесса</w:t>
      </w:r>
    </w:p>
    <w:p>
      <w:pPr>
        <w:pStyle w:val="Normal"/>
        <w:ind w:firstLine="5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3.1 В таблице 4 установлены выходы процесса, потребители выходов (потребитель, заинтересованная сторона или процессы организации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 4. Выходы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07"/>
        <w:gridCol w:w="2101"/>
        <w:gridCol w:w="3839"/>
      </w:tblGrid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х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 вых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выходам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е медицинские услуги по показания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мотр, обследование, постановка диагноза, разработка плана диагностики и ле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консилиума по выработке и согласованию тактики ведения боль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на лабораторные исследования и функционально-аппаратурные обследования по плану ле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карственное обеспечение и компонентами крови по медицинским показания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лечебных процедур и наблюд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на оперативное леч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овительное лечение и реабилит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соответствующим сестринским уходом, сервисным обслуживанием и питанием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и услуг (пациенты)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ациентам, получающих бесплатную медицинскую помощь, финансируемую из бюджета государства, в полном объ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ачества услуг требованиям нормативных документов, утвержденным уполномоченным органом, протоколам стандартов диагностики и лечения, а также требованиям и ожиданиям паци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карта стационарного больного 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в соответствии с требованиями утвержденных стандартов, предоставление в течение 1 часа при выписке из стационара</w:t>
            </w:r>
          </w:p>
        </w:tc>
      </w:tr>
      <w:tr>
        <w:trPr>
          <w:trHeight w:val="2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ной эпикриз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3-х экземплярах, 1- для внутреннего пользования, 2-й – на руки пациенту, 3-й – по факсу – по месту амбулаторного наблюдения</w:t>
            </w:r>
          </w:p>
        </w:tc>
      </w:tr>
      <w:tr>
        <w:trPr>
          <w:trHeight w:val="2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материал на ис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Лабораторные исследования» (КП ОП-08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атериала в соответствии с требованиями к забору, маркировке, хранению и транспортировке (доставке в лабораторию)</w:t>
            </w:r>
          </w:p>
        </w:tc>
      </w:tr>
      <w:tr>
        <w:trPr>
          <w:trHeight w:val="2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ршие больные. Направление на проведение исслед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карты умерших больных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патоморфологии (сторонняя организация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– не позднее 3-х часов после констатации смер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в морг.  Наличие заключительного клинического диагноза с датой его установления, посмертный эпикриз, подлинники материалов проведенных исследований, виза главного врача/ЗД с указанием цели направления на независимое патологоанатомическое вскрытие</w:t>
            </w:r>
          </w:p>
        </w:tc>
      </w:tr>
      <w:tr>
        <w:trPr>
          <w:trHeight w:val="2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ы с показаниями на обследования функциональными метод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Функционально- аппаратурные обследования пациентов» (КП ОП-09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 данными из медицинской карты паци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ов для функциональных обследований в соответствии с утвержденными стандартами</w:t>
            </w:r>
          </w:p>
        </w:tc>
      </w:tr>
      <w:tr>
        <w:trPr>
          <w:trHeight w:val="2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ы, направляемые по показаниям на реанимационное лечение и ух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карта стационарного больн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Реанимационное лечение и уход за пациентами» (КП ОП-05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с данными из медицинской карты пациента 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протоколах диагностики и леч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Менеджмент качества перинатальной помощи» (КП ОП-01)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изменений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тяжелобольных пациентах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сведений, подготовка доклада для представления на врачебной конференции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документация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 экспертизу при выписке пациентов из стационара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выполнению внутренних индикаторов качества медицинской помощ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до 5 числа первого месяца текущего квартала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корректирующих действий по результатам внутреннего аудита МП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авливаемые сроки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по обучению медицинского персонала по вопросам инфекционного контрол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санитарно – эпидемиологическим режимом» (КП ОП-10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исла каждого месяца, в установленной форме в соответствии с КП ОП-10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устранению выявленных нарушений требований санитарно-эпидемиологического режим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требованиями предписаний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ГОждении сотрудниками необГОдимых диагностических исследований и вакцинации против гепатита В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6 месяцев, в установленной форме в соответствии с КП ОП-10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дицинские книжк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№1240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– сведения о случаях возникновения гнойно-септических инфекций в послеродовом и послеоперационном периодах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- по факту выявления, в установленной форме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- графики проГОждения медицинских осмотров сотрудниками отделени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ановленной форме в установленной форме в соответствии с КП ОП-10, 1 раз в год </w:t>
            </w:r>
          </w:p>
        </w:tc>
      </w:tr>
      <w:tr>
        <w:trPr>
          <w:trHeight w:val="10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ной эпикриз с рекомендациями по реабилитации паци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Медицинской карты стационарного больного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Формирование контенгента, учет пациентов и оказанных (КП ОП-11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в соответствии с установленными требованиями (МЗ РК, внутренние требова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уток после выписки пациента.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 по установленным показателям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ГОде лечения в стационаре и выписке 1 экземпляр выписного эпикриза с рекомендациями по реабилитации паци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</w:t>
            </w:r>
            <w:r>
              <w:rPr>
                <w:rFonts w:cs="Times New Roman" w:ascii="Times New Roman" w:hAnsi="Times New Roman"/>
                <w:sz w:val="20"/>
              </w:rPr>
              <w:t>Прием и диагностика беременных и гинекологических больныхгоспитализация пациентов в стацио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КП ОП-02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записей в регистрационном журнале приемно-консультативн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суток после выписки пациента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о потребности в кадрах, в их обучени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персоналом» (КП ПП-01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 до января текущего года и, по мере необГОдимости, в течение года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об устройстве рабочих мест, обеспечении мебелью, обслуживании помещений, систем жизнеобеспече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инфраструктурой (здание, системы жизнеобеспечения)» (КП ПП-02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заявок об обеспечении ресурсами курирующим руководителем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о потребностях в компьютерной и оргтехнике, наладке программного обеспечения, ремонте офисной техн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Упр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П ПП-06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заявок об обеспечении ресурсами курирующим руководителем и первым руководителем Центра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о потребностях в медицинском оборудовании, техническом обслуживании и ремонте медицинского оборуд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медицинским оборудованием» (КП ПП-04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требований к необГОдимому оборудованию. Подписание заявок о потребностях в оборудовании первым руководителем. При неисправностях – указание на характер неисправностей.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(Лекарственные формуляры отделения, Требования) о потребностях в лекарственных средствах и изделиях медицинского назначения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Обеспечение лекарственными средствами и изделиями медицинского назначения» (КП ПП-05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порядке (форма, сроки), подписание заявки Главный врачом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о потребностях в товарах, работах и услуг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Закупки» (КП ПП 03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бюджетным планом, составление технических спецификаций по закупаемым товарам, работам и услугам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атегический план долгосрочного и краткосрочного развития медицинской стационарной помощи для включения в общий стратегический план Цент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довые планы работ стационарных хирургических отде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ы планов (объемов) и тарифов стационарных услуг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предприятием» (КП ПУ-01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 согласование и утверждение в установленном уполномоченным органом и предприятием порядке по срокам и форм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 января текущего г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о показателям результативности процесса «Лечение пациентов в стационаре (хирургия)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рректирующих действий по результатам внутреннего аудит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унктом п.7.6 настоящего докумен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оцедурой «Внутренний аудит» (ДП-04)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ind w:firstLine="564"/>
        <w:jc w:val="both"/>
        <w:rPr/>
      </w:pPr>
      <w:bookmarkStart w:id="10" w:name="__RefHeading___Toc360935057"/>
      <w:bookmarkEnd w:id="10"/>
      <w:r>
        <w:rPr>
          <w:rFonts w:cs="Times New Roman" w:ascii="Times New Roman" w:hAnsi="Times New Roman"/>
          <w:sz w:val="24"/>
        </w:rPr>
        <w:t>7.4 Ресурсы, необходимые для функционирования процесса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2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7.4.1 В таблице 5 установлены ресурсы, необГОдимые для функционирования процесса.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2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Таблица 5. Ресурсы, необхо</w:t>
      </w:r>
      <w:r>
        <w:rPr/>
        <w:t>димые для функционирования процесса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89"/>
        <w:gridCol w:w="2671"/>
        <w:gridCol w:w="491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обеспеч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ресурс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ресурс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оцесс «Управление предприятием» (КП ПУ-01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объемам работ, своевременное предоставление в соответствии с заявк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(вновь принятый, обученны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оцесс «Управление персоналом» (КП ПП-01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 в соответствии со штатным расписанием и должностными инструкци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казами по кадрам, результатами аттестации сотрудников стационарных отделений в течение 3-х дней после проведения заседания аттестационной комисс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, мебель, системы жизнеобеспе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оцесс «Управление инфраструктурой (здание, системы жизнеобеспечения)» (КП ПП-02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чего пространства необГОдимыми средствами и обслуживание в соответствии с заявками. Информирование о графиках уборки, дезинфекции и д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орудов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оцесс «Управление медицинским оборудованием» (КП ПП-04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реализуемым программам лечения и диагностики. Поддержание в рабочем состоянии, профилактическое обслуживание и обслуживание по заявкам, своевременное выполнение поверки измерительного оборудования. </w:t>
            </w:r>
            <w:r>
              <w:rPr>
                <w:rFonts w:cs="Times New Roman" w:ascii="Times New Roman" w:hAnsi="Times New Roman"/>
                <w:sz w:val="20"/>
              </w:rPr>
              <w:t>Предоставление копий графиков поверки измерительного оборудования, сертификатов о поверке медицинского измерительного оборуд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средства и изделия медицинского назна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оцесс «Обеспечение лекарственными средствами и изделиями медицинского назначения» (КП ПП-05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обеспечение в соответствии с утвержденными лекарственными формулярами отделений, требованиями технических спецификац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, оргтехника, программное обеспечение, сети передачи данны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Упр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П ПП-06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в рабочем состоянии, профилактическое обслуживание и обслуживание по заявкам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, работы и услуг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Закупки» (КП ПП 03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явками (по количеству, качеству и срокам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64"/>
        <w:jc w:val="both"/>
        <w:rPr/>
      </w:pPr>
      <w:bookmarkStart w:id="11" w:name="__RefHeading___Toc360935058"/>
      <w:bookmarkEnd w:id="11"/>
      <w:r>
        <w:rPr>
          <w:rFonts w:cs="Times New Roman" w:ascii="Times New Roman" w:hAnsi="Times New Roman"/>
          <w:sz w:val="24"/>
        </w:rPr>
        <w:t>7.5 Алгоритмическое описание (Блок – схема) процесса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5.1 В таблице 6 приведено алгоритмическое описание процесса «Хирургический процесс» 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6. Алгоритмическое описание (Блок-схема) процесса «Лечение пациентов в стационаре (хирургия)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2"/>
        <w:gridCol w:w="48"/>
        <w:gridCol w:w="1032"/>
        <w:gridCol w:w="1264"/>
        <w:gridCol w:w="8"/>
        <w:gridCol w:w="1420"/>
        <w:gridCol w:w="8"/>
        <w:gridCol w:w="1408"/>
        <w:gridCol w:w="8"/>
      </w:tblGrid>
      <w:tr>
        <w:trPr>
          <w:trHeight w:val="4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-схем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ламентирующий докум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19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9530</wp:posOffset>
                      </wp:positionV>
                      <wp:extent cx="923925" cy="8151495"/>
                      <wp:effectExtent l="5715" t="508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8151480"/>
                                <a:chOff x="0" y="0"/>
                                <a:chExt cx="923760" cy="81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7360" cy="25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2700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0" y="526320"/>
                                  <a:ext cx="42480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7340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819720"/>
                                  <a:ext cx="874440" cy="1184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920" y="167040"/>
                                    <a:ext cx="47196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22440"/>
                                    <a:ext cx="677520" cy="333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2.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800" y="38808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640" y="79524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400" y="0"/>
                                    <a:ext cx="0" cy="79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080" y="8280"/>
                                    <a:ext cx="31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828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60" y="912600"/>
                                    <a:ext cx="38808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4920" y="550080"/>
                                    <a:ext cx="47952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800" y="95904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4560" y="5295240"/>
                                  <a:ext cx="4471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7098120"/>
                                  <a:ext cx="47124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320" y="7913880"/>
                                  <a:ext cx="237600" cy="2376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7315200"/>
                                  <a:ext cx="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998360"/>
                                  <a:ext cx="4921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2453760"/>
                                  <a:ext cx="706680" cy="334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3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000" y="221940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26258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4600" y="1830600"/>
                                  <a:ext cx="0" cy="79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183960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83960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2743920"/>
                                  <a:ext cx="40500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720" y="2380680"/>
                                  <a:ext cx="5004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2801160"/>
                                  <a:ext cx="0" cy="197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60" y="4805640"/>
                                  <a:ext cx="4471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502344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5511240"/>
                                  <a:ext cx="0" cy="155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30434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3044880"/>
                                  <a:ext cx="0" cy="56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1560" y="3860280"/>
                                  <a:ext cx="5004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2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0" y="3618360"/>
                                  <a:ext cx="237600" cy="2376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3.9pt;width:72.75pt;height:641.85pt" coordorigin="170,78" coordsize="1455,12837">
                      <v:oval id="shape_0" fillcolor="white" stroked="t" o:allowincell="t" style="position:absolute;left:170;top:78;width:1176;height:40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64,503" to="764,9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1;top:907;width:668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4,1234" to="764,16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87;top:1369;width:1377;height:1865">
                        <v:shape id="shape_0" fillcolor="white" stroked="t" o:allowincell="t" style="position:absolute;left:341;top:1632;width:742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187;top:2349;width:1066;height:524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4,1980" to="714,233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8,2621" to="1372,2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6,1369" to="1386,262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3,1382" to="1373,13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,1382" to="882,16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6;top:2806;width:610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9;top:2235;width:754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14,2879" to="714,323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66;top:8417;width:70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8;top:11256;width:741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460;top:12541;width:373;height:373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2,11598" to="672,125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9;top:3225;width:774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;top:3942;width:1112;height:525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7,3573" to="737,39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5,4213" to="1424,4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2961" to="1437,42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,2975" to="1426,297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2975" to="912,32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9;top:4399;width:637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7;top:3827;width:787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4,4490" to="714,76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2;top:7646;width:70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4,7989" to="714,84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,8757" to="702,112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6,4871" to="1255,4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4,4873" to="1254,57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34;top:6157;width:787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.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60;top:5776;width:373;height:373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Организация и планирование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Разработка целей в области качества, планов мероприятий по достижению целей в области качества процесса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 врача по ЛП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. 6.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9001, Цели в области качества Цен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Цели, план по достижению целей в области качества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Разработка (корректировка) стратегических и оперативных планов работы по методическому, технологическому и организационному обеспечению (развитию) медицинской стационарной хирургической помощ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 врача по ЛП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Указы Президента, Концепция МЗ РК. Стратегические цели Цен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ратегический план. Планы работы стационарных подразделений. 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 Определение потребностей в материально-технических ресурсах, в том числе, в лекарственных средствах и изделиях медицинского назначения, составление заявок на обеспечение ресурсами по годовой потребност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 врача по ЛП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ГО</w:t>
            </w:r>
            <w:r>
              <w:rPr>
                <w:rFonts w:cs="Times New Roman" w:ascii="Times New Roman" w:hAnsi="Times New Roman"/>
                <w:sz w:val="20"/>
              </w:rPr>
              <w:t xml:space="preserve"> 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,, Зав. аптекой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упки» (КП ПП-03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лекарственными средствами и изделиями медицинского назначения» (КП ПП-05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явки о потребностях в ресур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арственный формуляр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 Согласование и утверждение планов работ, заявок на ресурсы. Утверждены? «Нет»-п.1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 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,, Зав. аптекой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Планирование работы персон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 Составление (корректировка) графиков работы и дежурства персон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 Согласование и утверждение графиков. Утверждены? «Нет»-1.3.1, «Да» - п.1.4, 1.5,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 врача по ЛП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 </w:t>
            </w:r>
            <w:r>
              <w:rPr>
                <w:rFonts w:cs="Times New Roman" w:ascii="Times New Roman" w:hAnsi="Times New Roman"/>
                <w:sz w:val="20"/>
              </w:rPr>
              <w:t>Зав 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ое расписание отд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фики работы, дежурства персонала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 Создание и поддержание в рабочем состоянии необходимой инфраструктуры и производственной среды.</w:t>
            </w:r>
          </w:p>
        </w:tc>
      </w:tr>
      <w:tr>
        <w:trPr>
          <w:trHeight w:val="78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31" w:leader="dot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4.1 Устройство стационарных отделений Центра в соответствии с профилем, функциями и задачами стационаров, санитарными нормами и правилами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врач, Зам.АХЧ,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ГО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Правит. №87, «Управление инфраструктурой» (КП ПП-02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«Обеспечение безопасности и охраны 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П-11), «Управление санитарно – эпидемиологическим режимом» (КП ОП-10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на оснащение, обслуживание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31" w:leader="dot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1.4.2 Организация сопутствующего лечению в стационаре сервисно-бытового обслуживания пациентов: питание, санитарно-гигиеническое обслуживание (стерилизация инструментария, материалов медицинского назначения, стирка белья, уборка помещений, утилизация отГОдов и др.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АХ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ККМ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ГО</w:t>
            </w:r>
            <w:r>
              <w:rPr>
                <w:rFonts w:cs="Times New Roman" w:ascii="Times New Roman" w:hAnsi="Times New Roman"/>
                <w:sz w:val="20"/>
              </w:rPr>
              <w:t xml:space="preserve"> Врач эпидемиолог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ботники АХЧ 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расписать подробне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сестра ЦСО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афик кварцевания, уборки, Зая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и, формы справок, отчетов, журналов по инфекционному контролю. Документация по охране труда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4.3 Организация работы по обеспечению соблюдения требований инфекционного контроля при проведении медицинских манипуляций, требований техники безопасности, противопожарной защиты и охраны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ККМ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в ГО Ст. медсестры , Инженер по  ТБиОТ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525</wp:posOffset>
                      </wp:positionV>
                      <wp:extent cx="906780" cy="8762365"/>
                      <wp:effectExtent l="1143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840" cy="8762400"/>
                                <a:chOff x="0" y="0"/>
                                <a:chExt cx="906840" cy="876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1640" y="0"/>
                                  <a:ext cx="237600" cy="2376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" y="236880"/>
                                  <a:ext cx="874440" cy="1184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920" y="167040"/>
                                    <a:ext cx="47196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5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22440"/>
                                    <a:ext cx="677520" cy="333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5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800" y="38808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640" y="79488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400" y="0"/>
                                    <a:ext cx="0" cy="79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080" y="8280"/>
                                    <a:ext cx="31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828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60" y="912600"/>
                                    <a:ext cx="38808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4920" y="549720"/>
                                    <a:ext cx="47952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800" y="95868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560" y="23760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1421640"/>
                                  <a:ext cx="4014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80" y="2327760"/>
                                  <a:ext cx="4564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320" y="16376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" y="4140720"/>
                                  <a:ext cx="4564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401800"/>
                                  <a:ext cx="875160" cy="63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677520" cy="3340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2.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92640" y="24516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363240"/>
                                    <a:ext cx="38880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5640" y="0"/>
                                    <a:ext cx="47952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5160" y="40968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3520" y="2543760"/>
                                  <a:ext cx="0" cy="159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4356720"/>
                                  <a:ext cx="0" cy="112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560" y="6050880"/>
                                  <a:ext cx="4564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6621840"/>
                                  <a:ext cx="4564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160" y="626688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648648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5646960"/>
                                  <a:ext cx="0" cy="83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648648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68497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7420680"/>
                                  <a:ext cx="4564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080" y="7636680"/>
                                  <a:ext cx="0" cy="92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8564400"/>
                                  <a:ext cx="237600" cy="1980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0.75pt;width:71.4pt;height:689.95pt" coordorigin="138,15" coordsize="1428,13799">
                      <v:shape id="shape_0" fillcolor="white" stroked="t" o:allowincell="t" style="position:absolute;left:534;top:15;width:373;height:373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9;top:388;width:1377;height:1864">
                        <v:shape id="shape_0" fillcolor="white" stroked="t" o:allowincell="t" style="position:absolute;left:343;top:651;width:742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5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9;top:1368;width:1066;height:524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5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6,999" to="716,13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80,1640" to="1374,16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8,388" to="1388,164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,401" to="1375,4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,401" to="884,63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38;top:1825;width:610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1;top:1253;width:754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16,1898" to="716,225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17,389" to="717,6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6;top:2254;width:631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;top:3681;width:718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6,2594" to="726,36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4;top:6536;width:718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38;top:8522;width:1378;height:1000">
                        <v:shape id="shape_0" fillcolor="white" stroked="t" o:allowincell="t" style="position:absolute;left:138;top:8637;width:1066;height:525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29,8908" to="1324,89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8;top:9094;width:611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1;top:8522;width:754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66,9167" to="666,952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94,4021" to="694,65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4,6876" to="694,86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6;top:9544;width:718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8;top:10443;width:718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6,9884" to="666,104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6,10230" to="1262,10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,8908" to="1280,10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,10230" to="846,104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,10802" to="666,117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5;top:11701;width:718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6,12041" to="636,135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6;top:13502;width:373;height:311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>
                <w:b/>
              </w:rPr>
              <w:t>1.5 Методическое и информационное обеспечение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1 Разработ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нутренних индикаторов качества МП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предложений по внесению изменений в протоколы диагностики и ле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стандартных операционных процедур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ККМУ, Зам.Л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ГО 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медсестра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Менеджмент качества перинатальной помощи» (КП ОП-01) 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внесению изменений в протоколы диагностики</w:t>
            </w:r>
            <w:r>
              <w:rPr>
                <w:rFonts w:cs="Times New Roman" w:ascii="Times New Roman" w:hAnsi="Times New Roman"/>
                <w:sz w:val="20"/>
              </w:rPr>
              <w:t xml:space="preserve"> и лечения, СОП для врачебных и сестринских манипуляций. Индикаторы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5.2 Согласование и утверждение стандартов. Утверждены? «Да» - п.2, «Нет»-п.1.5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ККМУ Зам.ЛПР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Выполнение 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Обеспечение текущей потребности в лекарственных средствах, медицинском расГОдном материале. Организация правильного хранения, учета и выдачи лекарственных средств. Управление отГОда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Л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ГО Ст. медсестры , Зав. аптекой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ПП-05, Инструкция по управлению отхода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Ф. Журналы учета лекарственных средств, образования отходов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 Прием пациента и лечение в стационаре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.2.1 Прием и осмотр пациента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9" w:leader="none"/>
              </w:tabs>
              <w:ind w:left="2" w:hanging="1"/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ием и размещение пациента в палате стациона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9" w:leader="none"/>
              </w:tabs>
              <w:ind w:left="2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рачебного осмотра, сбор анамнеза, постановка предварительного диагноза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9" w:leader="none"/>
              </w:tabs>
              <w:ind w:left="2" w:hanging="1"/>
              <w:jc w:val="left"/>
              <w:rPr/>
            </w:pPr>
            <w:r>
              <w:rPr>
                <w:b w:val="false"/>
                <w:sz w:val="20"/>
                <w:lang w:val="ru-RU"/>
              </w:rPr>
              <w:t>назначение диеты (подбор лечебного питани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9" w:leader="none"/>
              </w:tabs>
              <w:ind w:left="2" w:hanging="1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заполнение Мед. карты; заключение договора на оказание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Л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чащие врачи, Ст. медсестра,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1" w:leader="none"/>
              </w:tabs>
              <w:ind w:left="-6" w:hanging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МЗ РК №853, №986, №527, №907, №253, №162. Правила внутреннего распорядка.</w:t>
            </w:r>
          </w:p>
          <w:p>
            <w:pPr>
              <w:pStyle w:val="Normal"/>
              <w:tabs>
                <w:tab w:val="clear" w:pos="709"/>
                <w:tab w:val="left" w:pos="2721" w:leader="none"/>
              </w:tabs>
              <w:ind w:left="-6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йскурант цен на услуг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Журналы, записи в медицинской карте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Листы назначений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2.2.2 Назначение программы лечения и направление пациента, при необГОдимости, на дополнительные обследования, проведение лабораторных исследований биологического материала. Получение результатов обследований, лабораторных исследований и анализ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Л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 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ащие врачи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 МЗ РК №853, №986, №527, №9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диагностики и лечения, СОП, ИИ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правления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Записи в </w:t>
            </w:r>
            <w:r>
              <w:rPr>
                <w:b w:val="false"/>
                <w:sz w:val="20"/>
                <w:szCs w:val="20"/>
                <w:lang w:val="ru-RU"/>
              </w:rPr>
              <w:t>медицинской карте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2.3 Требуется ли консультация профильных специалистов? «Да»-п.2.2.4 «Нет»-п.2.2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Л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 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ащие врач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lang w:val="ru-RU"/>
              </w:rPr>
              <w:t>Записи в</w:t>
            </w:r>
            <w:r>
              <w:rPr>
                <w:b w:val="false"/>
                <w:sz w:val="20"/>
                <w:szCs w:val="20"/>
                <w:lang w:val="ru-RU"/>
              </w:rPr>
              <w:t xml:space="preserve"> медицинской карте. Направление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Договоры о закупках услуг. 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2.4 Направление пациента на консультацию в сторонние профильные организации: организация закупок услуг; составление направления, сопровождение пациента (приглашение консультант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Л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 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ащие врачи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закупками» (кп пп-0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диагностики и лечени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 Постановка диагноза и составление окончательной программы ле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Л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 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ащие врач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писи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дицинской карте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val="ru-RU"/>
              </w:rPr>
              <w:t>2.2.6 Проведение стационарного лечения и наблюдение за состоянием пациента: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Выполнение лечебных процедур по врачебным назначениям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 ГО Врач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медсест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сестры 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назначения, СОП для среднего мед. персонала, ИИБ, ИОТ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Медицинской документации, учетных журналах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b w:val="false"/>
                <w:sz w:val="20"/>
                <w:szCs w:val="20"/>
                <w:lang w:val="ru-RU"/>
              </w:rPr>
              <w:t>Обеспечение соответствия питания назначенной диет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медсестры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-Наблюдение за выполнением программ лечения и ее результатами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ащие врач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оведения плановых осмотров пациентов профильными приглашенными специалистам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ащие врачи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работы консультантов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20470</wp:posOffset>
                      </wp:positionH>
                      <wp:positionV relativeFrom="paragraph">
                        <wp:posOffset>78105</wp:posOffset>
                      </wp:positionV>
                      <wp:extent cx="1140460" cy="8890000"/>
                      <wp:effectExtent l="5080" t="5715" r="50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0480" cy="8889840"/>
                                <a:chOff x="0" y="0"/>
                                <a:chExt cx="1140480" cy="888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875520" cy="227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237600" cy="193680"/>
                                  </a:xfrm>
                                  <a:prstGeom prst="flowChartOffpage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94400"/>
                                    <a:ext cx="875520" cy="77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677520" cy="32652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.2.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35160" y="0"/>
                                      <a:ext cx="0" cy="22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640" y="39672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680" y="513000"/>
                                      <a:ext cx="388800" cy="18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6360" y="157320"/>
                                      <a:ext cx="479520" cy="19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35160" y="557280"/>
                                      <a:ext cx="0" cy="22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0520" y="1446480"/>
                                    <a:ext cx="47196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2.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840" y="975240"/>
                                    <a:ext cx="47196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2.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5160" y="1186200"/>
                                    <a:ext cx="0" cy="23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1657440"/>
                                    <a:ext cx="0" cy="61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212220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212220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587520"/>
                                    <a:ext cx="0" cy="153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5520" y="4605480"/>
                                  <a:ext cx="0" cy="18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360" y="6485400"/>
                                  <a:ext cx="471960" cy="24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6719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843480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8674200"/>
                                  <a:ext cx="238680" cy="2160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672336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6480" y="6876360"/>
                                  <a:ext cx="1011600" cy="1557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3600" y="1346760"/>
                                    <a:ext cx="47196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5.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280" y="71280"/>
                                    <a:ext cx="677520" cy="3265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5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3920" y="23940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960" y="355680"/>
                                    <a:ext cx="388800" cy="18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7280" y="0"/>
                                    <a:ext cx="47952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07880" y="402480"/>
                                    <a:ext cx="1440" cy="94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9640" y="408240"/>
                                    <a:ext cx="47196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5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37720" y="23940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960" y="698040"/>
                                    <a:ext cx="420840" cy="45036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76520" y="61920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480" y="6876360"/>
                                  <a:ext cx="0" cy="176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5400"/>
                                  <a:ext cx="238680" cy="2160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360" y="2270880"/>
                                  <a:ext cx="960120" cy="371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920" y="3333600"/>
                                    <a:ext cx="441360" cy="383040"/>
                                  </a:xfrm>
                                  <a:prstGeom prst="flowChartMultidocumen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 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840" y="0"/>
                                    <a:ext cx="47196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3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600" y="856440"/>
                                    <a:ext cx="47196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3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520" y="1568160"/>
                                    <a:ext cx="47196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3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008440"/>
                                    <a:ext cx="677520" cy="32652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4.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5160" y="177912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640" y="217656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2288880"/>
                                    <a:ext cx="388800" cy="18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360" y="1937160"/>
                                    <a:ext cx="47952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5160" y="212040"/>
                                    <a:ext cx="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8160" y="3024360"/>
                                    <a:ext cx="47196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4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46280" y="2176560"/>
                                    <a:ext cx="0" cy="84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321480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1068480"/>
                                    <a:ext cx="0" cy="49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6.1pt;margin-top:6.15pt;width:89.8pt;height:700pt" coordorigin="-1922,123" coordsize="1796,14000">
                      <v:group id="shape_0" style="position:absolute;left:-1638;top:123;width:1379;height:3576">
                        <v:shape id="shape_0" fillcolor="white" stroked="t" o:allowincell="t" style="position:absolute;left:-1296;top:123;width:373;height:304;mso-wrap-style:none;v-text-anchor:middle" type="_x0000_t17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-1638;top:429;width:1379;height:1225">
                          <v:shape id="shape_0" fillcolor="white" stroked="t" o:allowincell="t" style="position:absolute;left:-1638;top:789;width:1066;height:513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2.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-1110,429" to="-1110,77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-547,1054" to="-452,10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-1588;top:1237;width:611;height:2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1014;top:677;width:754;height:3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-1110,1307" to="-1110,165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-1464;top:2401;width:742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443;top:1659;width:742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110,1991" to="-1110,236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1110,2733" to="-1110,369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966,3465" to="-966,369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966,3465" to="-464,34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63,1048" to="-463,34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1110,7376" to="-1110,103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482;top:10336;width:742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130,10704" to="-1130,110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134,13406" to="-1134,138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300;top:13783;width:375;height:339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56,10711" to="-1256,109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1770;top:10952;width:1593;height:2453">
                        <v:shape id="shape_0" fillcolor="white" stroked="t" o:allowincell="t" style="position:absolute;left:-1481;top:13073;width:742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5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658;top:11064;width:1066;height:513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5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567,11329" to="-472,113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1608;top:11512;width:611;height:2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034;top:10952;width:754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1128,11586" to="-1127,1307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920;top:11595;width:742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5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451,11329" to="-451,1159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<v:stroke joinstyle="miter"/>
                          <v:formulas>
                            <v:f eqn="val 3675"/>
                            <v:f eqn="val 20782"/>
                            <v:f eqn="val 9298"/>
                            <v:f eqn="val 12286"/>
                            <v:f eqn="val 18595"/>
                          </v:formulas>
                          <v:path gradientshapeok="t" o:connecttype="rect" textboxrect="0,@0,@4,@1"/>
                        </v:shapetype>
                        <v:shape id="shape_0" fillcolor="white" stroked="t" o:allowincell="t" style="position:absolute;left:-942;top:12051;width:662;height:708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П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547,11927" to="-547,120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770,10952" to="-1257,109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1770,10952" to="-1770,137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922;top:13738;width:375;height:339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638;top:3699;width:1512;height:5853">
                        <v:shape id="shape_0" fillcolor="white" stroked="t" o:allowincell="t" style="position:absolute;left:-917;top:8949;width:694;height:602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 П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443;top:3699;width:742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462;top:5048;width:742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464;top:6169;width:742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638;top:6862;width:1066;height:513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4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110,6501" to="-1110,684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547,7127" to="-452,71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1548;top:7304;width:611;height:2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014;top:6750;width:754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1110,4033" to="-1110,504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869;top:8462;width:742;height:3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4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463,7127" to="-463,846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510,8762" to="-510,90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10,5382" to="-1110,616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.7 Требуется оперативное вмешательство? «Да»-п.2.2.8,  «Нет»-п.2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ЛП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стандартов диагностики и лечен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и в Медицинской документации, учетных журнал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2.8 Подготовка и направление больного в операционное отделение. Ежедневное составление списка пациентов и передача в Операционное отдел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ЛП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ащие врачи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стандартов диагностики и лечения, СОП, ИИБ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2.9 Послеоперационный уход за пациент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ащие врачи, медсестры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Медицинской документации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  Оценка программ лечения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3.1 Проведение самооценки по индикаторам качества медицинской помощ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Лечащие врачи, Ст. медсестры, медсестры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Методические рекомендации. Приказ МЗ РК №…. Индикаторы качества МП. Протоколы диагностики и лечения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«Менеджмент качества перинатальной помощи» (КП ОП-01)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b w:val="false"/>
                <w:sz w:val="20"/>
                <w:szCs w:val="20"/>
                <w:lang w:val="ru-RU"/>
              </w:rPr>
              <w:t>«Управление несоответствующей продукцией» (ДП-06). «Корректирующие и предупреждающие действия» (ДП-05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несоответствий продукции (услу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чет по мониторингу индикаторов ка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я о несоответствиях требованиям стандартов, индикаторам</w:t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3.2 Оценка программ лечения на врачебных конференциях по разбору фактов нежелательных клинических течений (летальных исход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ЛП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 (консилиум)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 Оценка соответствия требованиям со стороны службы внутреннего контроля качества медицинской помощ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4.1 Программы лечения соответствуют соответствующим протоколам стандартов диагностики и лечения? (риска наступления нежелательно</w:t>
            </w:r>
            <w:r>
              <w:rPr>
                <w:b w:val="false"/>
                <w:sz w:val="20"/>
                <w:szCs w:val="20"/>
              </w:rPr>
              <w:t>й ситуации нет?) «Да»-п.2.5  «Нет»-п.2.4.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Зав. ГО, СВ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чащие врачи, Ст. медсестра, СВК, 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 Управление несоответствиями МП по результатам самооценки, внутренней и/или внешней экспертизы качества, разработка и реализация мер коррекций, корректирующих действий и/или предупреждающих действ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Зав. ГО, СВ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ащие врачи, Ст. медсестра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КД и/или ПД. Отчеты по устранению несоответствий.</w:t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5 Выписка пациента</w:t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5.1 Завершение лечения. Выписка из стационара, составление выписного эпикриза и выдача пациенту (предоставляет по месту амбулаторного наблюдения). Сбор отзывов - п.2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Зав. ГО, СВ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Лечащие врачи, Ст. медсестр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. Приказ №90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Медицинской документации</w:t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5.2 Проверка правильности составления выписного эпикриза. Соответствует установленным требованиям? «Нет» - п. 2.5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(акт) по результатам провер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и в эпикризе, План КД</w:t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5.3 Разработка и реализация мер коррекций, корректирующих действ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Ст. медсестра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.4 Проставление печати Центра на выписке, оформление больничных листо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ащие врач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нутреннего распоряд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ной эпикриз. Больничный 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5715</wp:posOffset>
                      </wp:positionV>
                      <wp:extent cx="1144905" cy="7644765"/>
                      <wp:effectExtent l="1270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7644600"/>
                                <a:chOff x="0" y="0"/>
                                <a:chExt cx="1144800" cy="764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9240" y="0"/>
                                  <a:ext cx="259200" cy="2170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1040760"/>
                                  <a:ext cx="51228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15240"/>
                                  <a:ext cx="735840" cy="3276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960" y="128448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6840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1800360"/>
                                  <a:ext cx="4222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560" y="1443240"/>
                                  <a:ext cx="520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040" y="1843920"/>
                                  <a:ext cx="0" cy="80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60" y="1854360"/>
                                  <a:ext cx="51228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6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2320" y="168408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141280"/>
                                  <a:ext cx="457200" cy="36972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6440" y="206640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7880" y="402480"/>
                                  <a:ext cx="54288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560" y="21852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64692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3960"/>
                                  <a:ext cx="259200" cy="2170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18520"/>
                                  <a:ext cx="0" cy="82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3142080"/>
                                  <a:ext cx="259200" cy="2170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800" y="2779920"/>
                                  <a:ext cx="520560" cy="36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 1.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6200" y="336672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3596760"/>
                                  <a:ext cx="54288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7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280" y="4021920"/>
                                  <a:ext cx="735840" cy="3276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7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1040" y="41911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120" y="4307040"/>
                                  <a:ext cx="4222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" y="3950280"/>
                                  <a:ext cx="52056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4361040"/>
                                  <a:ext cx="512280" cy="21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7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1680" y="419112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652640"/>
                                  <a:ext cx="457200" cy="45288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720" y="457344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384048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5155560"/>
                                  <a:ext cx="1107360" cy="248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8040" y="0"/>
                                    <a:ext cx="490680" cy="21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674280"/>
                                    <a:ext cx="378360" cy="20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6840" y="306720"/>
                                    <a:ext cx="480600" cy="20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9600" y="21204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8400" y="676800"/>
                                    <a:ext cx="449640" cy="21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840" y="1397520"/>
                                    <a:ext cx="421560" cy="21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1400" y="50040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993240"/>
                                    <a:ext cx="522720" cy="34416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400" y="675720"/>
                                    <a:ext cx="0" cy="71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89424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720" y="496440"/>
                                    <a:ext cx="684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040"/>
                                    <a:ext cx="760680" cy="24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9080" y="160344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343080"/>
                                    <a:ext cx="715680" cy="3348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9560" y="1810440"/>
                                    <a:ext cx="421560" cy="21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3960" y="202428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3680" y="2653200"/>
                                  <a:ext cx="0" cy="9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265320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87300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0" y="873000"/>
                                  <a:ext cx="0" cy="260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477960"/>
                                  <a:ext cx="56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4779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4361040"/>
                                  <a:ext cx="0" cy="79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-0.45pt;width:90.2pt;height:601.95pt" coordorigin="-118,-9" coordsize="1804,12039">
                      <v:shape id="shape_0" fillcolor="white" stroked="t" o:allowincell="t" style="position:absolute;left:936;top:-9;width:407;height:341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;top:1630;width:806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18;top:2377;width:1158;height:515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5,2014" to="455,23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7,2643" to="1170,26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64;top:2826;width:664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;top:2264;width:81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7,2895" to="457,41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82;top:2911;width:806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6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93,2643" to="1193,29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2;top:3363;width:719;height:581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9,3245" to="1089,3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6;top:625;width:85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41,335" to="1141,6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5,1010" to="1105,1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4;top:-3;width:407;height:341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7,335" to="407,16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0;top:4939;width:407;height:341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25;top:4369;width:819;height:5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.3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6,5293" to="616,56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7;top:5655;width:85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7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;top:6325;width:1158;height:515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7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22,6591" to="1325,6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;top:6774;width:664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5;top:6212;width:819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38;top:6859;width:806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7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49,6591" to="1349,68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15;top:7318;width:719;height:712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44,7193" to="1244,7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,6039" to="616,63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59;top:8110;width:1745;height:3920">
                        <v:shape id="shape_0" fillcolor="white" stroked="t" o:allowincell="t" style="position:absolute;left:190;top:8110;width:772;height:3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6;top:9172;width:595;height:3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2;top:8593;width:756;height:3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70,8444" to="570,865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899;top:9176;width:707;height:3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5;top:10311;width:663;height:3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40,8898" to="1315,88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862;top:9674;width:822;height:541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73,9174" to="573,102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38,9518" to="1238,97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7,8892" to="1327,916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-59;top:11647;width:1197;height:38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38,10635" to="538,1097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4;top:8650;width:1126;height:526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08;top:10961;width:663;height:3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14,11298" to="514,1164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29,4169" to="329,56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,4169" to="456,41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1366" to="1645,1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5,1366" to="1685,54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,5468" to="1658,54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,5468" to="758,56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6,6859" to="616,81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5 Передача медицинской карты врачам статистикам и далее – в архив, сведений о выписке больного из стационара и исГОде его лечения в Приемное отделение. На п.2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медсестр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нутреннего распоряд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карта. Журнал </w:t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6 Мониторинг обратной связи </w:t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 Сбор отзывов на основе опросных анкет. Работа по жалобам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КК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ЛП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ГО Ст. медсестры, СВК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Мониторинг  удовлетворенности потребителей и других заинтересованных стор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П-1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несоответствий продукции (услу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Журнал регистрации жалоб. План КД/ПД</w:t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 Пациенты удовлетворены качеством лечения? (тенденции показателей удовлетворенности пациентов положительные?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» - п.3, «Нет» - п.2.6.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 Управление несоответствиями продукции (услуг), разработка реализация корректирующих и/или предупреждающих действи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7 Реализация мероприятий планов работы, внедрения инноваций и др.</w:t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7.1 Реализация мероприятий плана работы по внедрению новых технологий и/или методов (способов) лечения 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КК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Л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. Г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чи ГО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едрения новых технологий, способов лечен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реализации плана внедрения новых технологий, способов лечения</w:t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7.2 Оценка результатов выполненных меропри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и соответствуют целям? (тенденции показателей положительные) «Да» - п.3, «Нет»-п.2.7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КК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Л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. Г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чи ГО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3 Управление несоответствиями, разработка и реализация мер коррекций, корректирующих действий и/или предупреждающих действ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КК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Л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. Г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чи 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Д/ПД</w:t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Мониторинг, измерение и анализ результативности процесса</w:t>
            </w:r>
          </w:p>
        </w:tc>
      </w:tr>
      <w:tr>
        <w:trPr>
          <w:trHeight w:val="233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Составление отчетов по показателям количественного и структурного анализа оказанных услуг, сбор данных и расчет показателей результативности процес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3.2 Показатели соответствуют нормам? (Тенденции показателей положительные?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а» - п.4, «Нет» - п.3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КК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Л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. Г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чи 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. 7.6 карты процесс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правки, Отчеты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тчет – анализ процесса</w:t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Разработка и выполнение корректирующих (предупреждающих) действ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ЛПР, Зав. 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. ГО, Ст. медсест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Д/ПД</w:t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Улучшение процес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Разработка новых целей, задач, критериев результативности процес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Разработка мероприятий по улучшению процес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, Зам.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е цели Цент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лучш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12" w:name="__RefHeading___Toc360935059"/>
      <w:bookmarkStart w:id="13" w:name="__RefHeading___Toc360935059"/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14" w:name="__RefHeading___Toc360935059"/>
      <w:r>
        <w:rPr>
          <w:rFonts w:cs="Times New Roman" w:ascii="Times New Roman" w:hAnsi="Times New Roman"/>
          <w:sz w:val="24"/>
        </w:rPr>
        <w:t>7.6 Показатели результативности процесса</w:t>
      </w:r>
      <w:bookmarkEnd w:id="14"/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7.6.1 В таблице 7.1 приведены показатели результативности процесса и методики определения их значений.</w:t>
      </w:r>
    </w:p>
    <w:p>
      <w:pPr>
        <w:pStyle w:val="Header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 xml:space="preserve">Таблица 7.1. Показатели результативности процесса и методики расчетов показателей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8"/>
        <w:gridCol w:w="2068"/>
        <w:gridCol w:w="4235"/>
      </w:tblGrid>
      <w:tr>
        <w:trPr>
          <w:trHeight w:val="4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ритерия (показателя результативност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ормулы расчетов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медицинской помощ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и количественного и структурного анализа процесса в соответствии с оказываемыми видами медицинской помощ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е и относительные величины, сравнения и тренд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объемам, структуре и качеству медицинской помощи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результативности управления процесс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выполнения мероприятий стратегического плана Центра, касающихся хирургической стационарной медицинской помощ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вып страт.п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страт.пл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т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страт.пл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фактически </w:t>
            </w:r>
            <w:r>
              <w:rPr>
                <w:rFonts w:cs="Times New Roman" w:ascii="Times New Roman" w:hAnsi="Times New Roman"/>
                <w:sz w:val="20"/>
              </w:rPr>
              <w:t>выполненных мероприятий стратегического плана Центра, касающихся развития хирургической стационарной медицинской помощ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т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</w:rPr>
              <w:t>мероприятий стратегического плана Центра, касающихся развития хирургической стационарной медицинской помощ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четном пери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выполнения планов работы стационарных хирургического отделения (гинекологического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п пл.р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р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р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фактически </w:t>
            </w:r>
            <w:r>
              <w:rPr>
                <w:rFonts w:cs="Times New Roman" w:ascii="Times New Roman" w:hAnsi="Times New Roman"/>
                <w:sz w:val="20"/>
              </w:rPr>
              <w:t xml:space="preserve">выполненных мероприятий планов 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</w:rPr>
              <w:t>мероприятий планов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четном пери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и качества медицинской помощ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индикаторов качеств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неджмент качества перинатальной помощи» (КП ОП-01)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 процес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.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реализованных целей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целей в области качества предприят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мероприятий по достижению целей в области качества процесса (стационарных хирургических отделени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.пр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п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про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ф пл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фактически выполненных мероприятий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стижению целей в области качества</w:t>
            </w:r>
            <w:r>
              <w:rPr>
                <w:rFonts w:cs="Times New Roman" w:ascii="Times New Roman" w:hAnsi="Times New Roman"/>
                <w:sz w:val="20"/>
              </w:rPr>
              <w:t xml:space="preserve"> в отчетном период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.пл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мероприятий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стижению целей в области качества</w:t>
            </w:r>
            <w:r>
              <w:rPr>
                <w:rFonts w:cs="Times New Roman" w:ascii="Times New Roman" w:hAnsi="Times New Roman"/>
                <w:sz w:val="20"/>
              </w:rPr>
              <w:t xml:space="preserve"> в отчетном периоде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удовлетворенности потребителей услу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ая оценка удовлетворенности потребителей (пациентов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 оценка по всем критери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оцедурой «Мониторинг удовлетворенности потребителей и других заинтересованных сторон» (ДП-1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упивших жало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ж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правления поступившими жалоб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упр.ж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еш.ж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ж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еш.ж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количество жалоб, рассмотренных и, по которым приняты соответствующие решения в отчетном пери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ж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поступивших жалоб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6.2 В таблице 8 приведен порядок мониторинга показателей результативности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8. Порядок мониторинга показателей результативност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38"/>
        <w:gridCol w:w="1397"/>
        <w:gridCol w:w="1430"/>
        <w:gridCol w:w="1100"/>
        <w:gridCol w:w="1296"/>
        <w:gridCol w:w="1358"/>
      </w:tblGrid>
      <w:tr>
        <w:trPr>
          <w:trHeight w:val="6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ритерие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 за сбор дан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 за анализ дан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тота анали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елы допуска крите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егистрации</w:t>
            </w:r>
          </w:p>
        </w:tc>
      </w:tr>
      <w:tr>
        <w:trPr>
          <w:trHeight w:val="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количественного и структурного анализа процесса в соответствии с оказываемыми видами медицинской помощ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ГО, Зам.ЛПР, Главный вр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месяц, квартал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планами оказания услуг, задач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ГО</w:t>
            </w:r>
          </w:p>
        </w:tc>
      </w:tr>
      <w:tr>
        <w:trPr>
          <w:trHeight w:val="6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выполнения мероприятий стратегического плана Центра, касающихся хирургической стационарной медицинской помощ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ГО, Зам.ЛПР, Главный вр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80% - 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>
          <w:trHeight w:val="6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планов работы стационарных хирургических отдел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ГО, Ст. медсестра 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ГО, Зам.ЛПР, Главный вр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0% - 100%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едицинской помощ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.ГО, Ст. медсестра ГО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ГО, Зам.ЛПР, Совет по УКМП, СВК, Главный вр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квартал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% - 100%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 процесс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ГО, Ст. медсестра ГО, Менеджер по СМ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ГО, Зам.ЛПР, ПРК, Главный вра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мероприятий по достижению целей в области качества процесс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% - 100%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ая оценка удовлетворенности потребителей (Пациентов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ГО, Ст. медсестра ГО, СВК, Менеджер по СМ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ГО, СВК, Зам.ЛПР, ПРК, Главный вр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квартал, полугодие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 по 5 балльной шкале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упивших жалоб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квартал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 в 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правления поступившими жалобам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564"/>
        <w:jc w:val="both"/>
        <w:rPr/>
      </w:pPr>
      <w:bookmarkStart w:id="15" w:name="__RefHeading___Toc360935060"/>
      <w:bookmarkEnd w:id="15"/>
      <w:r>
        <w:rPr>
          <w:rFonts w:cs="Times New Roman" w:ascii="Times New Roman" w:hAnsi="Times New Roman"/>
          <w:sz w:val="24"/>
        </w:rPr>
        <w:t>7.7 Несоответствия и действия при их обнаруже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7.1 В таблице 9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 9. Действия при обнаружении несоответствий</w:t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55"/>
        <w:gridCol w:w="49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нормативным значениям, несоответствия при обычном выполнении работ, внешняя информация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 и установление причин, разработка и выполнение плана корректирующих действий в соответствии с требованиями процед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рректирующие и предупреждающие действ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внедрении новых технологий в производственные процессы, требующих специальной подготовки, переподготовки, повышения квалификации персона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тенденции показателей результативности процесса (п. 7.6) в течение 3-х месяцев в рамках нормативного знач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с требованиями процед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</w:tr>
    </w:tbl>
    <w:p>
      <w:pPr>
        <w:pStyle w:val="Normal"/>
        <w:ind w:firstLine="55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16" w:name="__RefHeading___Toc360935061"/>
      <w:r>
        <w:rPr>
          <w:rFonts w:cs="Times New Roman" w:ascii="Times New Roman" w:hAnsi="Times New Roman"/>
          <w:sz w:val="24"/>
        </w:rPr>
        <w:t>7.8 Записи</w:t>
      </w:r>
      <w:bookmarkEnd w:id="16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7.8.1 В настоящем процессе формируются следующие записи (Таблица 10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10. Перечень записей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860"/>
        <w:gridCol w:w="1684"/>
        <w:gridCol w:w="1388"/>
        <w:gridCol w:w="904"/>
        <w:gridCol w:w="1740"/>
      </w:tblGrid>
      <w:tr>
        <w:trPr>
          <w:tblHeader w:val="true"/>
          <w:trHeight w:val="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blHeader w:val="true"/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документы для всех хирургических стационарных отделений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Цели в области качеств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ие требования к разработке внутренних регламентирующих документов предприятия» (ДП-01). Приложение 1-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ГО, Старшая медсестра Г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ГОдимости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лан мероприятий по достижению целей в области качеств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ГОдимости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ы работ 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-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корректировки по мере</w:t>
            </w:r>
          </w:p>
        </w:tc>
      </w:tr>
      <w:tr>
        <w:trPr>
          <w:trHeight w:val="7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фик дежурств персонала отд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 Г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, корректировки по мере необГОдимости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Режим дня в отделен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-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ГО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1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явка на ресурсы, Лекарственный формуля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закупками» (ДП-09), КП ПП-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ГО, Зав. аптекой-провизор, Специалисты КГ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ГЗ, Апте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– при бюджетном планировании, текущие – по мере необГОдимости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П (врачебные)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ие требования к разработке внутренних регламентирующих документов предприятия» (ДП-01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ГО, СВ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 (учтенные коп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ВК (оригиналы)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замены новы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ами - графиками разработки (актуализации)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ОП для среднего медицинского персонал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 ГО, Главн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 (учтенные коп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лавная медсестра (оригинал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замены новы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ами - графиками разработки (актуализации)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Инструкции по инфекционной безопас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санитарно – эпидемиологическим режимом» (КП ОП-1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ГО, Старшая медсестра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 (учтенные коп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оригинал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замены новы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ами - графиками разработки (актуализации)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ротоколы производственных собраний работников стационарных подразд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 (ДП-08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ГО, Старшая медсестра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ГОдимости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регистрации патологоанатомической конфер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-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ГО и все врачи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од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ГОдимости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регистрации занятий с мед персонал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-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ГО, старшая медсестра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ГОдимости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кабинета, оснащенного медицинским оборудованием, Журналы учета технического обслуживания, выполнения заяв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роцесса «Управление медицинским оборудованием» (КП ПП-04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, постов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П ПП-04 и Номенклатурой дел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дицинская карта стационарного больного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/У Приказ МЗ РК №9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ГО, Врач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хи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АКТ констатации биологической смер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5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ГО, Врач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, МКС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Пы, инструкции к лечебно-диагностическим манипуляция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216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производственно-профсоюзных совещ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-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Журнал экспертизы качества медицинских усл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З РК №216-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урнал регистрации переливания инфузионно- трансфузионных сре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П ОП-08 «Лабораторные исследова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н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урнал учета процедур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№029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каз МЗ РК № 9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ная медсестра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учета инфекционных заболевани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№060/у Приказ МЗ РК № 9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вая медсестра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работы бактерицидных лам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П ОП-10 «Управление санитарно-эпидемиологическим режимом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 и с/х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генеральных уборо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 и с/х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пературного режима ГОлодильного оборудова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ы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учета и сдачи медицинских отГОд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учета использования дезинфицирующих препаратов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хозяйка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сдачи белья на дезинфекцию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хозяйка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аварийных ситуаций по риску профессионального заражения ВИЧ-инфекции медицинских работник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н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учета температуры воздух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учета относительной влажности воздух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технического обслуживания мелкого и среднего ремонта медицинской аппаратур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П ПП-04 «Управление медицинским оборудованием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ы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медицинского оборудова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забора крови на ВИЧ инфекц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 5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ная медсестра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забора крови на вирусные гепатиты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» и «С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ная медсестра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учета забора крови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 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ная медсестра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од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ередачи по смене наркотических веществ и ключа от сейф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П ПП-05 «Обеспечение лекарственными средствами и изделиями медицинского назнач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врач и процедурн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нига учета лекарственных средст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 учета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ований старших медсесте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 отдел фармации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лек.средств, содержащих наркотические средства, псиГОтропные вещества и прекурсоры в отделениях и кабинетах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лек.средств, содержащих наркотические средства, псиГОтропные вещества и -прекурсоры на постах медицинских сестер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н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выявленных случаев побочных действий лекарственных средст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н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едметно- количественного учета лекарственных средств и материальных ценностей в отделениях и кабинетах ЛП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, Медсестры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регистрации медикаментов анафилактического шок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н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экстемпоральных препарат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оцедур таблетиованных препарат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П ПП-05 «Обеспечение лекарственными средствами и изделиями медицинского назнач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н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требований лек.средств, содержащих наркотические средства, псиГОтропные вещества и прекурсоры в отделениях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требований лекарственных средств и материальных ценностей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сест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требований, накладных для ст.медсестер отделений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3261" w:leader="none"/>
                <w:tab w:val="left" w:pos="3686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регистрации требований, накладных  для процедурных , перевязочных  и постовых медсесте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ы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сдачи биксов в ЦС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санитарно-эпидемиологческим режимом» (КП ОП-1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сдачи медицинских инструментов в ЦС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сест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Журнал движения больн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вая м/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Журнал передачи тяжелых больн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…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врач и дежурная м/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ередачи смены на пос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в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га листков нетрудоспособности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№036/у Приказ МЗ РК № …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регистрации бо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н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длительно температурящих больн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 …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результатов бак посев из раны и чувствительности к антибиотик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К №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регистрации собственности паци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-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в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 xml:space="preserve">Журнал регистрации работы медицинского персонала по пропаганде ЗОЖ, профилактике заболеваний среди населе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>ф.№038-2/у Приказ МЗ РК №..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 и медсестры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регистрации сдачи и приема МКСБ, выбывших из стациона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…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регистрации результатов бак-посев раны и чувствительности к антибиотик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-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язочная Медсестра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од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работы консульта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-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, Постов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записей оперативных вмешательст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№008/у Приказ МЗ РК №…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гистологических исслед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№014/у Приказ МЗ РК №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 и медсестры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Журнал выездов нейрохирургов для оказания экстренной нейрохирургической помощ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иложение 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в. и врачи Н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Журнал учета наркозов в реаним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 …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документы для в хирургического  отделения (продолжение)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инструктажа по технике безопасности на рабочем мест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безопасности и охраны труд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дготовка к аварийным и чрезвычайным ситуац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П-11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ГО, Старшая медсестра 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несоответствий продукции (услуг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несоответствующей продукцией» (ДП-06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ГО, Старшая медсестра Г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видам контроля (самооценка, контроль со стороны СКМП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жалоб пациент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жалоб, замечаний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, критерии самооценки. Отчеты по самооценке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«Экспертиза качества медицинской помощи» (КП ОП-11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ГО, врачи, Ст. медсестра ГО, СВ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внутренним индикаторам качества медицинской помощ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К, Главная медсест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, квартал, полугодие, год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осные анкеты. Справка об итогах анкетного опроса паци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иторинг удовлетворенности потребителей и других заинтересованных сторон» (ДП-08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ГО</w:t>
            </w:r>
            <w:r>
              <w:rPr>
                <w:rFonts w:cs="Times New Roman" w:ascii="Times New Roman" w:hAnsi="Times New Roman"/>
                <w:sz w:val="20"/>
              </w:rPr>
              <w:t>, Врачи-эксперты, Старшая медсест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, СВК, Менеджер по СМ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ДП-12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предупреждающих действий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медсестр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в соответствии с п.7.7</w:t>
            </w:r>
          </w:p>
        </w:tc>
      </w:tr>
      <w:tr>
        <w:trPr>
          <w:trHeight w:val="6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орректирующих действий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показателям количественного и структурного анализа хирургического стационарного ле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- анализ процесс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, полугодие, год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лучш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мере необГОдимост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564"/>
        <w:jc w:val="both"/>
        <w:rPr/>
      </w:pPr>
      <w:bookmarkStart w:id="17" w:name="__RefHeading___Toc360935062"/>
      <w:bookmarkEnd w:id="17"/>
      <w:r>
        <w:rPr>
          <w:rFonts w:cs="Times New Roman" w:ascii="Times New Roman" w:hAnsi="Times New Roman"/>
          <w:sz w:val="24"/>
        </w:rPr>
        <w:t>8 Пересмотр, внесение изменений, хранение и рассыл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Менеджера по СМК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серверном компьютере организации в папке общего доступ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 Учтенные печатные копии настоящей карты процесса рассылаются, при необходимости, Заместителю главного врача по …………….(перечислить……) во все хирургические стационарные подразделения.</w:t>
      </w:r>
      <w:r>
        <w:br w:type="page"/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2"/>
        <w:ind w:firstLine="6"/>
        <w:jc w:val="center"/>
        <w:rPr>
          <w:rFonts w:ascii="Times New Roman" w:hAnsi="Times New Roman" w:cs="Times New Roman"/>
          <w:sz w:val="24"/>
        </w:rPr>
      </w:pPr>
      <w:bookmarkStart w:id="18" w:name="__RefHeading___Toc360935063"/>
      <w:bookmarkEnd w:id="18"/>
      <w:r>
        <w:rPr>
          <w:rFonts w:cs="Times New Roman" w:ascii="Times New Roman" w:hAnsi="Times New Roman"/>
          <w:sz w:val="24"/>
        </w:rPr>
        <w:t>Приложения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-1</w:t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План по достижению целей в области качества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___» _____________ 202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 по достижению ц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в области качества _______________________________________________ на 20__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ind w:left="4080" w:firstLine="340"/>
        <w:jc w:val="center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ь №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</w:rPr>
              <w:t>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Составлено:</w:t>
      </w:r>
      <w:r>
        <w:rPr>
          <w:rFonts w:cs="Times New Roman" w:ascii="Times New Roman" w:hAnsi="Times New Roman"/>
          <w:sz w:val="20"/>
        </w:rPr>
        <w:t>__________________ _____________________ ______________________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овано:</w:t>
      </w:r>
    </w:p>
    <w:p>
      <w:pPr>
        <w:pStyle w:val="Normal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 ______________ ______________________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-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Форма «План работы (наименование подразделения)»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___» _____________ 202___ г.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боты (наименование подразделения, период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65"/>
        <w:gridCol w:w="1374"/>
        <w:gridCol w:w="1049"/>
        <w:gridCol w:w="967"/>
        <w:gridCol w:w="1230"/>
        <w:gridCol w:w="1278"/>
        <w:gridCol w:w="22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ок испол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а заверш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б исполне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ричина невыполнения, перенос срока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-3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 «График дежурств персонала отделения»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 дежурств персонала отделения на __________ месяц  202__г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473"/>
        <w:gridCol w:w="474"/>
        <w:gridCol w:w="473"/>
        <w:gridCol w:w="474"/>
        <w:gridCol w:w="474"/>
        <w:gridCol w:w="473"/>
        <w:gridCol w:w="474"/>
        <w:gridCol w:w="474"/>
        <w:gridCol w:w="473"/>
        <w:gridCol w:w="516"/>
        <w:gridCol w:w="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>Ф.И.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. Отделение______________________________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sz w:val="20"/>
        </w:rPr>
        <w:t>Старшая медсестра_________________________________</w:t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-4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Форма «Режим дня в отделении»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/>
        <w:t>Режим дня в отде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цедур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-5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Форма «Протокол регистрации патологоанатомической конференции»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регистрации патологоанатомической конференции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_________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:______________________________________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Разбор летального исхода: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и:______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кретарь:_________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чащий врач:_____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ладчик:________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цинзент:________________________________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Информация о пациенте (Ф.И.О., дата рождения, в каком состоянии поступил в отделение).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агноз при поступлении: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ктивно при поступлении: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следования:______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чение: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мертный диагноз:______________________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Из выписки протокола вскрытия: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ы докладчику: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суждение:________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, итоги:_____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:__________________________________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-6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</w:rPr>
        <w:t>Форма   «Протокол регистрации занятий с мед персоналом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регистрации занятий с мед персоналом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_________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:_______________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сутствовали:____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стка дня:______________________________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Обсуждение:________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:__________________________________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-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</w:rPr>
        <w:t>Форма «Журнал регистрации производственно-профсоюзных совещаний»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Журнал регистрации производственно-профсоюзных совещаний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_________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:_______________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естка дня:_______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сутствовали:____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суждение:_______________________________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:__________________________________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Подписи:__________________________________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-2</w:t>
      </w:r>
    </w:p>
    <w:p>
      <w:pPr>
        <w:pStyle w:val="Style1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«Журнал передачи смены на посту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передачи смены на посту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95"/>
        <w:gridCol w:w="1920"/>
        <w:gridCol w:w="1328"/>
        <w:gridCol w:w="1552"/>
        <w:gridCol w:w="1888"/>
        <w:gridCol w:w="2021"/>
      </w:tblGrid>
      <w:tr>
        <w:trPr>
          <w:trHeight w:val="4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н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рмоме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номет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былдап алған медби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былдап берген медбик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лы</w:t>
            </w:r>
          </w:p>
        </w:tc>
      </w:tr>
      <w:tr>
        <w:trPr>
          <w:trHeight w:val="1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-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</w:rPr>
        <w:t>Форма «Журнал регистрации боли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Журнал регистрации боли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67"/>
        <w:gridCol w:w="1737"/>
        <w:gridCol w:w="1561"/>
        <w:gridCol w:w="1383"/>
        <w:gridCol w:w="21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больн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С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госпит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гистрации бо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128"/>
        <w:gridCol w:w="28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ранение боли (препарат, доза, кратность ведени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очные действия препара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медсест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-4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</w:rPr>
        <w:t>Форма «Журнал регистрации собственности пациента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 собственности пациентов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1203"/>
        <w:gridCol w:w="1915"/>
        <w:gridCol w:w="1559"/>
        <w:gridCol w:w="1782"/>
        <w:gridCol w:w="1511"/>
      </w:tblGrid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больн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С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перации, КТ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ь вещ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пациен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принявше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-5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</w:rPr>
        <w:t>Форма «Журнал регистрации результатов бак-посев раны и чувствительности к антибиотикам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урнал регистрации результатов бак-посев раны и чувствительности к антибиотикам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26"/>
        <w:gridCol w:w="1559"/>
        <w:gridCol w:w="2350"/>
        <w:gridCol w:w="2989"/>
      </w:tblGrid>
      <w:tr>
        <w:trPr>
          <w:trHeight w:val="1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бора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больног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з</w:t>
            </w:r>
          </w:p>
        </w:tc>
      </w:tr>
      <w:tr>
        <w:trPr>
          <w:trHeight w:val="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773"/>
        <w:gridCol w:w="3173"/>
      </w:tblGrid>
      <w:tr>
        <w:trPr>
          <w:trHeight w:val="28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лучения анализ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анализ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лечащего врача</w:t>
            </w:r>
          </w:p>
        </w:tc>
      </w:tr>
      <w:tr>
        <w:trPr>
          <w:trHeight w:val="1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-6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</w:rPr>
        <w:t>Форма «Журнал учета работы консультантов»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Журнал учета работы консультантов 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79"/>
        <w:gridCol w:w="1655"/>
        <w:gridCol w:w="1985"/>
        <w:gridCol w:w="1483"/>
        <w:gridCol w:w="1648"/>
        <w:gridCol w:w="164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ациен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Журнал регистрации выездов нейрохирургов для оказания экстренной нейрохирургической помощи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Журнал регистрации выездов нейрохирургов для оказания экстренной нейрохирургической помощи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2"/>
        <w:gridCol w:w="794"/>
        <w:gridCol w:w="887"/>
        <w:gridCol w:w="1384"/>
        <w:gridCol w:w="1350"/>
        <w:gridCol w:w="2208"/>
        <w:gridCol w:w="1356"/>
        <w:gridCol w:w="952"/>
      </w:tblGrid>
      <w:tr>
        <w:trPr>
          <w:trHeight w:val="2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ные 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пис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</w:t>
      </w:r>
      <w:r>
        <w:rPr>
          <w:rFonts w:cs="Times New Roman" w:ascii="Times New Roman" w:hAnsi="Times New Roman"/>
          <w:bCs/>
          <w:sz w:val="20"/>
          <w:szCs w:val="20"/>
        </w:rPr>
        <w:t>Отчет по показателям количественного и структурного анализа процесс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чет по показателям количественного и структурного анализа процесса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подразделения)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Ресурсы.</w:t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Кадровые ресурсы; </w:t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Материально-техническое обеспечение;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П</w:t>
      </w:r>
      <w:r>
        <w:rPr>
          <w:rFonts w:cs="Times New Roman" w:ascii="Times New Roman" w:hAnsi="Times New Roman"/>
          <w:bCs/>
          <w:sz w:val="20"/>
          <w:szCs w:val="20"/>
        </w:rPr>
        <w:t>оказатели стационара (хирургия);</w:t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с</w:t>
      </w:r>
      <w:r>
        <w:rPr>
          <w:rFonts w:cs="Times New Roman" w:ascii="Times New Roman" w:hAnsi="Times New Roman"/>
          <w:sz w:val="20"/>
          <w:szCs w:val="20"/>
        </w:rPr>
        <w:t>труктура хирургических плановых больных;</w:t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труктура хирургических экстренных больных;</w:t>
      </w:r>
    </w:p>
    <w:p>
      <w:pPr>
        <w:pStyle w:val="Normal"/>
        <w:shd w:fill="FFFFFF" w:val="clear"/>
        <w:overflowPunct w:val="false"/>
        <w:autoSpaceDE w:val="false"/>
        <w:ind w:firstLine="572"/>
        <w:rPr/>
      </w:pPr>
      <w:r>
        <w:rPr>
          <w:rFonts w:cs="Times New Roman" w:ascii="Times New Roman" w:hAnsi="Times New Roman"/>
          <w:sz w:val="20"/>
          <w:szCs w:val="20"/>
        </w:rPr>
        <w:t>- показатели по послеоперационным осложнениям по отделениям и в целом по Центру;</w:t>
      </w:r>
    </w:p>
    <w:p>
      <w:pPr>
        <w:pStyle w:val="Normal"/>
        <w:shd w:fill="FFFFFF" w:val="clear"/>
        <w:overflowPunct w:val="false"/>
        <w:autoSpaceDE w:val="false"/>
        <w:ind w:firstLine="572"/>
        <w:rPr/>
      </w:pPr>
      <w:r>
        <w:rPr>
          <w:rFonts w:cs="Times New Roman" w:ascii="Times New Roman" w:hAnsi="Times New Roman"/>
          <w:sz w:val="20"/>
          <w:szCs w:val="20"/>
        </w:rPr>
        <w:t>- показатели летальности;</w:t>
      </w:r>
    </w:p>
    <w:p>
      <w:pPr>
        <w:pStyle w:val="Normal"/>
        <w:shd w:fill="FFFFFF" w:val="clear"/>
        <w:overflowPunct w:val="false"/>
        <w:autoSpaceDE w:val="false"/>
        <w:ind w:firstLine="572"/>
        <w:rPr/>
      </w:pPr>
      <w:r>
        <w:rPr>
          <w:rFonts w:cs="Times New Roman" w:ascii="Times New Roman" w:hAnsi="Times New Roman"/>
          <w:sz w:val="20"/>
          <w:szCs w:val="20"/>
        </w:rPr>
        <w:t>- основные показатели лечебной работы.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 Области улучшения (слабые стороны).</w:t>
      </w:r>
    </w:p>
    <w:p>
      <w:pPr>
        <w:pStyle w:val="Normal"/>
        <w:shd w:fill="FFFFFF" w:val="clear"/>
        <w:overflowPunct w:val="false"/>
        <w:autoSpaceDE w:val="false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 Рекомендации по улучшению.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Ресурсы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 Кадровые ресурсы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/>
      </w:pPr>
      <w:r>
        <w:rPr>
          <w:rFonts w:cs="Times New Roman" w:ascii="Times New Roman" w:hAnsi="Times New Roman"/>
          <w:sz w:val="20"/>
          <w:szCs w:val="20"/>
        </w:rPr>
        <w:t>Таблица 1. Кадровый состав отделения. Штатное расписание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6"/>
          <w:szCs w:val="6"/>
          <w:highlight w:val="yellow"/>
        </w:rPr>
      </w:pPr>
      <w:r>
        <w:rPr>
          <w:rFonts w:cs="Times New Roman" w:ascii="Times New Roman" w:hAnsi="Times New Roman"/>
          <w:bCs/>
          <w:sz w:val="6"/>
          <w:szCs w:val="6"/>
          <w:highlight w:val="yellow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4"/>
        <w:gridCol w:w="3761"/>
        <w:gridCol w:w="32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2. Качественный списочный состав сотрудников 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6"/>
          <w:szCs w:val="6"/>
          <w:highlight w:val="yellow"/>
        </w:rPr>
      </w:pPr>
      <w:r>
        <w:rPr>
          <w:rFonts w:cs="Times New Roman" w:ascii="Times New Roman" w:hAnsi="Times New Roman"/>
          <w:bCs/>
          <w:sz w:val="6"/>
          <w:szCs w:val="6"/>
          <w:highlight w:val="yellow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81"/>
        <w:gridCol w:w="2514"/>
        <w:gridCol w:w="2084"/>
        <w:gridCol w:w="243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ая степен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8"/>
          <w:szCs w:val="8"/>
          <w:highlight w:val="yellow"/>
        </w:rPr>
      </w:pPr>
      <w:r>
        <w:rPr>
          <w:rFonts w:cs="Times New Roman" w:ascii="Times New Roman" w:hAnsi="Times New Roman"/>
          <w:bCs/>
          <w:sz w:val="8"/>
          <w:szCs w:val="8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ind w:firstLine="6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 Сведения об укомплектованности штатными работниками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07"/>
        <w:gridCol w:w="1309"/>
        <w:gridCol w:w="1915"/>
        <w:gridCol w:w="1032"/>
        <w:gridCol w:w="1676"/>
        <w:gridCol w:w="1804"/>
      </w:tblGrid>
      <w:tr>
        <w:trPr>
          <w:trHeight w:val="11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тная единица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кансии</w:t>
            </w:r>
          </w:p>
        </w:tc>
      </w:tr>
      <w:tr>
        <w:trPr>
          <w:trHeight w:val="11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сест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. медперсон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сест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. медперсона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8"/>
          <w:szCs w:val="8"/>
          <w:highlight w:val="yellow"/>
        </w:rPr>
      </w:pPr>
      <w:r>
        <w:rPr>
          <w:rFonts w:cs="Times New Roman" w:ascii="Times New Roman" w:hAnsi="Times New Roman"/>
          <w:bCs/>
          <w:sz w:val="8"/>
          <w:szCs w:val="8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8"/>
          <w:szCs w:val="8"/>
          <w:highlight w:val="yellow"/>
        </w:rPr>
      </w:pPr>
      <w:r>
        <w:rPr>
          <w:rFonts w:cs="Times New Roman" w:ascii="Times New Roman" w:hAnsi="Times New Roman"/>
          <w:bCs/>
          <w:sz w:val="8"/>
          <w:szCs w:val="8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/>
      </w:pPr>
      <w:r>
        <w:rPr>
          <w:rFonts w:cs="Times New Roman" w:ascii="Times New Roman" w:hAnsi="Times New Roman"/>
          <w:b/>
          <w:sz w:val="20"/>
          <w:szCs w:val="20"/>
        </w:rPr>
        <w:t>Выводы о достаточности (недостаточности) штатных единиц, соответствии (несоответствии) кадрового состава: ___________________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 Материально-техническое обеспечение</w:t>
      </w:r>
    </w:p>
    <w:p>
      <w:pPr>
        <w:pStyle w:val="Normal"/>
        <w:shd w:fill="FFFFFF" w:val="clear"/>
        <w:overflowPunct w:val="false"/>
        <w:autoSpaceDE w:val="false"/>
        <w:ind w:firstLine="572"/>
        <w:rPr/>
      </w:pPr>
      <w:r>
        <w:rPr>
          <w:rFonts w:cs="Times New Roman" w:ascii="Times New Roman" w:hAnsi="Times New Roman"/>
          <w:sz w:val="20"/>
          <w:szCs w:val="20"/>
        </w:rPr>
        <w:t>Описание, характеристики элементов инфраструктуры. Информация о выполненных мероприятий по улучшению инфраструктуры.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ыводы о достаточности (недостаточности) оборудования, соответствии (несоответствии) оборудования и других элементов инфраструктуры (помещения, системы жизнеобеспечения): 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 </w:t>
      </w:r>
      <w:r>
        <w:rPr>
          <w:rFonts w:cs="Times New Roman" w:ascii="Times New Roman" w:hAnsi="Times New Roman"/>
          <w:b/>
          <w:bCs/>
          <w:sz w:val="22"/>
          <w:szCs w:val="22"/>
        </w:rPr>
        <w:t>Основные показатели стационарного леч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(хирургия)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аблица 4 Количественно-структурные показатели отделения по </w:t>
      </w:r>
      <w:r>
        <w:rPr>
          <w:rFonts w:cs="Times New Roman" w:ascii="Times New Roman" w:hAnsi="Times New Roman"/>
          <w:sz w:val="20"/>
          <w:szCs w:val="20"/>
        </w:rPr>
        <w:t xml:space="preserve">оказанным видам стационарной хирургической помощи 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Наименование отделения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sz w:val="8"/>
          <w:szCs w:val="8"/>
          <w:u w:val="single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1"/>
        <w:gridCol w:w="305"/>
        <w:gridCol w:w="371"/>
        <w:gridCol w:w="325"/>
        <w:gridCol w:w="239"/>
        <w:gridCol w:w="398"/>
        <w:gridCol w:w="352"/>
        <w:gridCol w:w="343"/>
        <w:gridCol w:w="319"/>
        <w:gridCol w:w="380"/>
        <w:gridCol w:w="383"/>
        <w:gridCol w:w="347"/>
        <w:gridCol w:w="338"/>
        <w:gridCol w:w="371"/>
        <w:gridCol w:w="426"/>
        <w:gridCol w:w="425"/>
        <w:gridCol w:w="513"/>
        <w:gridCol w:w="732"/>
        <w:gridCol w:w="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а медицинской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мощи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ал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_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_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отделению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аблица 5 Количественно-структурные показатели по </w:t>
      </w:r>
      <w:r>
        <w:rPr>
          <w:rFonts w:cs="Times New Roman" w:ascii="Times New Roman" w:hAnsi="Times New Roman"/>
          <w:sz w:val="20"/>
          <w:szCs w:val="20"/>
        </w:rPr>
        <w:t xml:space="preserve">оказанным видам стационарной хирургической помощи в целом по Центру 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bCs/>
          <w:sz w:val="6"/>
          <w:szCs w:val="6"/>
          <w:highlight w:val="yellow"/>
        </w:rPr>
      </w:pPr>
      <w:r>
        <w:rPr>
          <w:rFonts w:cs="Times New Roman" w:ascii="Times New Roman" w:hAnsi="Times New Roman"/>
          <w:b/>
          <w:bCs/>
          <w:sz w:val="6"/>
          <w:szCs w:val="6"/>
          <w:highlight w:val="yellow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62"/>
        <w:gridCol w:w="338"/>
        <w:gridCol w:w="371"/>
        <w:gridCol w:w="325"/>
        <w:gridCol w:w="239"/>
        <w:gridCol w:w="398"/>
        <w:gridCol w:w="352"/>
        <w:gridCol w:w="343"/>
        <w:gridCol w:w="319"/>
        <w:gridCol w:w="380"/>
        <w:gridCol w:w="383"/>
        <w:gridCol w:w="347"/>
        <w:gridCol w:w="338"/>
        <w:gridCol w:w="371"/>
        <w:gridCol w:w="426"/>
        <w:gridCol w:w="425"/>
        <w:gridCol w:w="559"/>
        <w:gridCol w:w="988"/>
        <w:gridCol w:w="86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а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..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Центр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блица 6. Структура хирургических плановых больны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3"/>
        <w:gridCol w:w="888"/>
        <w:gridCol w:w="948"/>
        <w:gridCol w:w="901"/>
        <w:gridCol w:w="902"/>
        <w:gridCol w:w="856"/>
        <w:gridCol w:w="1036"/>
        <w:gridCol w:w="992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зологические единицы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_г., количество (абс. и % от общего)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_г., количество (абс. и % от общег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ем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7. Структура хирургических экстренных больны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69"/>
        <w:gridCol w:w="886"/>
        <w:gridCol w:w="963"/>
        <w:gridCol w:w="902"/>
        <w:gridCol w:w="856"/>
        <w:gridCol w:w="844"/>
        <w:gridCol w:w="925"/>
        <w:gridCol w:w="1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зологические единицы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_г., количество (абс. и % от общего)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_г., количество (абс. и % от общег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ем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ем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ведения об объемах ВСМП и СМП</w:t>
      </w:r>
    </w:p>
    <w:p>
      <w:pPr>
        <w:pStyle w:val="Normal"/>
        <w:shd w:fill="FFFFFF" w:val="clear"/>
        <w:overflowPunct w:val="false"/>
        <w:autoSpaceDE w:val="false"/>
        <w:ind w:firstLine="534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hd w:fill="FFFFFF" w:val="clear"/>
        <w:overflowPunct w:val="false"/>
        <w:autoSpaceDE w:val="false"/>
        <w:ind w:firstLine="5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аграмма (сравнение данных)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Таблица 8.1 </w:t>
      </w:r>
      <w:r>
        <w:rPr>
          <w:rFonts w:cs="Times New Roman" w:ascii="Times New Roman" w:hAnsi="Times New Roman"/>
          <w:sz w:val="20"/>
          <w:szCs w:val="20"/>
        </w:rPr>
        <w:t xml:space="preserve">Показатели по послеоперационным осложнениям 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именование отделения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05"/>
        <w:gridCol w:w="977"/>
        <w:gridCol w:w="977"/>
        <w:gridCol w:w="977"/>
        <w:gridCol w:w="977"/>
        <w:gridCol w:w="977"/>
        <w:gridCol w:w="977"/>
        <w:gridCol w:w="977"/>
        <w:gridCol w:w="978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вид осложне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5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аграмма (сравнение данных)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Таблица 8.2 </w:t>
      </w:r>
      <w:r>
        <w:rPr>
          <w:rFonts w:cs="Times New Roman" w:ascii="Times New Roman" w:hAnsi="Times New Roman"/>
          <w:sz w:val="20"/>
          <w:szCs w:val="20"/>
        </w:rPr>
        <w:t>Показатели по послеоперационным осложнениям в целом по Центру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05"/>
        <w:gridCol w:w="977"/>
        <w:gridCol w:w="977"/>
        <w:gridCol w:w="977"/>
        <w:gridCol w:w="977"/>
        <w:gridCol w:w="977"/>
        <w:gridCol w:w="977"/>
        <w:gridCol w:w="977"/>
        <w:gridCol w:w="978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ени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аграмма (сравнение данных)</w:t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Таблица 9. Показатели летальности (общая, послеоперационная, среди экстренных больных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08"/>
        <w:gridCol w:w="896"/>
        <w:gridCol w:w="908"/>
        <w:gridCol w:w="896"/>
        <w:gridCol w:w="901"/>
        <w:gridCol w:w="751"/>
        <w:gridCol w:w="910"/>
        <w:gridCol w:w="896"/>
        <w:gridCol w:w="907"/>
        <w:gridCol w:w="767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тделени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__-202__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аграмма (сравнение данных)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7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аблица 10. Основные показатели лечебной рабо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134"/>
        <w:gridCol w:w="1165"/>
        <w:gridCol w:w="1245"/>
        <w:gridCol w:w="957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тделени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ы, количество (абсолютная величина и/или %)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арта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арт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ступивших бо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выписанных бо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новых бо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стренных бо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дни (работа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ебывание бо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к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я ак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лет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операционная лет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альность среди экстренных бо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альность среди плановых бо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лановых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экстренных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леченных 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53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аграмма (сравнение данных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Области улучшения (слабые стороны)</w:t>
      </w:r>
    </w:p>
    <w:p>
      <w:pPr>
        <w:pStyle w:val="Normal"/>
        <w:shd w:fill="FFFFFF" w:val="clear"/>
        <w:overflowPunct w:val="false"/>
        <w:autoSpaceDE w:val="false"/>
        <w:ind w:firstLine="54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 Рекомендации по улучшению работы</w:t>
      </w:r>
    </w:p>
    <w:p>
      <w:pPr>
        <w:pStyle w:val="Normal"/>
        <w:shd w:fill="FFFFFF" w:val="clear"/>
        <w:overflowPunct w:val="false"/>
        <w:autoSpaceDE w:val="false"/>
        <w:ind w:firstLine="53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3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имечание1: Приведена примерная форма и структура отчета.</w:t>
      </w:r>
    </w:p>
    <w:p>
      <w:pPr>
        <w:pStyle w:val="Normal"/>
        <w:shd w:fill="FFFFFF" w:val="clear"/>
        <w:overflowPunct w:val="false"/>
        <w:autoSpaceDE w:val="false"/>
        <w:ind w:firstLine="53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имечание 2: В форме приведены примеры вопросов для анализа показателей лечебной деятельности. Каждое подразделение – исполнитель процесса при подготовке отчета руководствуется данной формой и уточняет вопросы анализа результативности и эффективности осуществляемого подразделением вида лечебной деятельности.</w:t>
      </w:r>
    </w:p>
    <w:p>
      <w:pPr>
        <w:pStyle w:val="Normal"/>
        <w:shd w:fill="FFFFFF" w:val="clear"/>
        <w:overflowPunct w:val="false"/>
        <w:autoSpaceDE w:val="false"/>
        <w:ind w:firstLine="53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5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а «</w:t>
      </w:r>
      <w:r>
        <w:rPr>
          <w:rFonts w:cs="Times New Roman" w:ascii="Times New Roman" w:hAnsi="Times New Roman"/>
          <w:bCs/>
          <w:sz w:val="20"/>
          <w:szCs w:val="20"/>
        </w:rPr>
        <w:t>Отчет – анализ процесс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</w:rPr>
        <w:t>Отчет – анализ процесса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Хирургический процесс» (КП ОП-06-2024)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 Таблица измерений показателей проце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/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789"/>
        <w:gridCol w:w="790"/>
        <w:gridCol w:w="789"/>
        <w:gridCol w:w="790"/>
        <w:gridCol w:w="789"/>
        <w:gridCol w:w="790"/>
        <w:gridCol w:w="789"/>
        <w:gridCol w:w="790"/>
        <w:gridCol w:w="789"/>
        <w:gridCol w:w="790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83" w:hanging="292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Расчет показателей </w:t>
      </w:r>
      <w:r>
        <w:rPr>
          <w:rFonts w:cs="Times New Roman" w:ascii="Times New Roman" w:hAnsi="Times New Roman"/>
          <w:sz w:val="20"/>
          <w:szCs w:val="20"/>
        </w:rPr>
        <w:t>(в соответствии с методикой п. 7.6</w:t>
      </w:r>
      <w:r>
        <w:rPr/>
        <w:t xml:space="preserve"> карты про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Выводы: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i/>
          <w:sz w:val="20"/>
        </w:rPr>
        <w:t>(заключение о результативности, причины не достижения запланированных показателей процесса заявление о необГ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 w:cs="Times New Roman" w:ascii="Times New Roman" w:hAnsi="Times New Roman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ое лицо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______________ _________________«____» 20____г. 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6</w:t>
      </w:r>
    </w:p>
    <w:p>
      <w:pPr>
        <w:pStyle w:val="Normal"/>
        <w:ind w:right="19" w:firstLine="609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План мероприятий по улучшению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621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лан мероприятий по улучшению 202___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Хирургический процесс»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(КП ОП-06-2024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Наименование процесса»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sz w:val="8"/>
          <w:szCs w:val="8"/>
        </w:rPr>
        <w:t xml:space="preserve">Таблица 1. Информация о процессе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70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и для улучшени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. План мероприятий по улучшению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3"/>
        <w:gridCol w:w="1859"/>
        <w:gridCol w:w="1080"/>
        <w:gridCol w:w="1032"/>
        <w:gridCol w:w="781"/>
        <w:gridCol w:w="1100"/>
        <w:gridCol w:w="1080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 улучшения,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вер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нос срока, причина невыполн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6"/>
        <w:jc w:val="center"/>
        <w:rPr>
          <w:rFonts w:ascii="Times New Roman" w:hAnsi="Times New Roman" w:cs="Times New Roman"/>
          <w:sz w:val="24"/>
          <w:lang w:val="kk-KZ"/>
        </w:rPr>
      </w:pPr>
      <w:bookmarkStart w:id="19" w:name="__RefHeading___Toc360935064"/>
      <w:bookmarkEnd w:id="19"/>
      <w:r>
        <w:rPr>
          <w:rFonts w:cs="Times New Roman" w:ascii="Times New Roman" w:hAnsi="Times New Roman"/>
          <w:sz w:val="24"/>
          <w:lang w:val="kk-KZ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1207"/>
        <w:gridCol w:w="1886"/>
        <w:gridCol w:w="1592"/>
        <w:gridCol w:w="1496"/>
        <w:gridCol w:w="1104"/>
        <w:gridCol w:w="99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менени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ind w:firstLine="6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  <w:bookmarkStart w:id="20" w:name="__RefHeading___Toc360935065"/>
      <w:bookmarkStart w:id="21" w:name="__RefHeading___Toc360935065"/>
    </w:p>
    <w:p>
      <w:pPr>
        <w:pStyle w:val="Heading2"/>
        <w:ind w:firstLine="6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Heading2"/>
        <w:ind w:firstLine="6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Heading2"/>
        <w:ind w:firstLine="6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Heading2"/>
        <w:ind w:firstLine="6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Heading2"/>
        <w:ind w:firstLine="6"/>
        <w:jc w:val="center"/>
        <w:rPr>
          <w:rFonts w:ascii="Times New Roman" w:hAnsi="Times New Roman" w:cs="Times New Roman"/>
          <w:sz w:val="24"/>
          <w:lang w:val="kk-KZ"/>
        </w:rPr>
      </w:pPr>
      <w:bookmarkStart w:id="22" w:name="__RefHeading___Toc360935065"/>
      <w:r>
        <w:rPr>
          <w:rFonts w:cs="Times New Roman" w:ascii="Times New Roman" w:hAnsi="Times New Roman"/>
          <w:sz w:val="24"/>
          <w:lang w:val="kk-KZ"/>
        </w:rPr>
        <w:t>Лист ознакомления</w:t>
      </w:r>
      <w:bookmarkEnd w:id="2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39"/>
        <w:gridCol w:w="4367"/>
        <w:gridCol w:w="1463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/ 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О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w Cen MT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6616"/>
      <w:gridCol w:w="2329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Логотип</w:t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caps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  <w:szCs w:val="20"/>
            </w:rPr>
            <w:t>Система менеджмента качеств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(Наименование компании)</w:t>
          </w:r>
        </w:p>
      </w:tc>
      <w:tc>
        <w:tcPr>
          <w:tcW w:w="23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ОП-06-2024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36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36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арта процесса «Хирургический процесс»</w:t>
          </w:r>
        </w:p>
      </w:tc>
      <w:tc>
        <w:tcPr>
          <w:tcW w:w="23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caps/>
              <w:sz w:val="20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6"/>
        </w:tabs>
        <w:ind w:left="2346" w:hanging="360"/>
      </w:pPr>
      <w:rPr>
        <w:rFonts w:ascii="Tw Cen MT Condensed" w:hAnsi="Tw Cen MT Condensed" w:cs="Tw Cen MT Condense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w Cen MT Condensed" w:hAnsi="Tw Cen MT Condensed" w:cs="Tw Cen MT Condensed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w Cen MT Condensed" w:hAnsi="Tw Cen MT Condensed" w:cs="MS Mincho;ＭＳ 明朝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w Cen MT Condensed" w:hAnsi="Tw Cen MT Condensed" w:cs="Tw Cen MT Condense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w Cen MT Condensed" w:hAnsi="Tw Cen MT Condensed" w:cs="Tw Cen MT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11">
    <w:name w:val="Знак Знак Знак1"/>
    <w:qFormat/>
    <w:rPr>
      <w:rFonts w:ascii="Arial" w:hAnsi="Arial" w:cs="Arial"/>
      <w:sz w:val="28"/>
      <w:szCs w:val="24"/>
      <w:lang w:val="ru-RU" w:bidi="ar-SA"/>
    </w:rPr>
  </w:style>
  <w:style w:type="character" w:styleId="IniiaiieoaenoCiae1">
    <w:name w:val="Iniiaiie oaeno Ciae Знак Знак1"/>
    <w:qFormat/>
    <w:rPr>
      <w:b/>
      <w:bCs/>
      <w:sz w:val="24"/>
      <w:szCs w:val="24"/>
      <w:lang w:val="en-US" w:bidi="ar-SA"/>
    </w:rPr>
  </w:style>
  <w:style w:type="character" w:styleId="Style10">
    <w:name w:val="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Tahoma" w:hAnsi="Tahoma" w:cs="Tahoma"/>
      <w:b/>
      <w:sz w:val="22"/>
      <w:szCs w:val="24"/>
      <w:lang w:val="ru-RU" w:bidi="ar-SA"/>
    </w:rPr>
  </w:style>
  <w:style w:type="character" w:styleId="12">
    <w:name w:val="Заголовок 1 Знак"/>
    <w:qFormat/>
    <w:rPr>
      <w:rFonts w:ascii="Tahoma" w:hAnsi="Tahoma" w:cs="Tahoma"/>
      <w:b/>
      <w:caps/>
      <w:sz w:val="22"/>
      <w:szCs w:val="24"/>
      <w:lang w:val="ru-RU" w:bidi="ar-SA"/>
    </w:rPr>
  </w:style>
  <w:style w:type="character" w:styleId="HeaderChar1">
    <w:name w:val="Header Char1"/>
    <w:qFormat/>
    <w:rPr>
      <w:rFonts w:ascii="Arial" w:hAnsi="Arial" w:cs="Times New Roman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"/>
    <w:basedOn w:val="Normal"/>
    <w:qFormat/>
    <w:pPr>
      <w:spacing w:before="80" w:after="0"/>
      <w:ind w:left="851" w:hanging="851"/>
      <w:jc w:val="both"/>
    </w:pPr>
    <w:rPr>
      <w:sz w:val="22"/>
      <w:lang w:val="en-US"/>
    </w:rPr>
  </w:style>
  <w:style w:type="paragraph" w:styleId="13">
    <w:name w:val="Список1"/>
    <w:basedOn w:val="Style12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ложение"/>
    <w:basedOn w:val="Style12"/>
    <w:qFormat/>
    <w:pPr>
      <w:jc w:val="right"/>
    </w:pPr>
    <w:rPr/>
  </w:style>
  <w:style w:type="paragraph" w:styleId="Style15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4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1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3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jc w:val="both"/>
    </w:pPr>
    <w:rPr>
      <w:sz w:val="22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00:00Z</dcterms:created>
  <dc:creator>У.А.</dc:creator>
  <dc:description/>
  <cp:keywords/>
  <dc:language>en-US</dc:language>
  <cp:lastModifiedBy>Людмила</cp:lastModifiedBy>
  <cp:lastPrinted>2012-06-18T14:57:00Z</cp:lastPrinted>
  <dcterms:modified xsi:type="dcterms:W3CDTF">2024-10-09T06:06:00Z</dcterms:modified>
  <cp:revision>50</cp:revision>
  <dc:subject/>
  <dc:title>Рег</dc:title>
</cp:coreProperties>
</file>