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Функционально- аппаратурные обследования пациентов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870"/>
        <w:gridCol w:w="2224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i/>
              </w:rPr>
              <w:t>2019г.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К – Заместитель Главного врача по медицинской ч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по СМК –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стана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0164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3" \h \z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67128074">
            <w:r>
              <w:rPr>
                <w:rStyle w:val="IndexLink"/>
                <w:sz w:val="24"/>
              </w:rPr>
              <w:t>1 Назначе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75">
            <w:r>
              <w:rPr>
                <w:rStyle w:val="IndexLink"/>
                <w:sz w:val="24"/>
              </w:rPr>
              <w:t>2 Область примене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76">
            <w:r>
              <w:rPr>
                <w:rStyle w:val="IndexLink"/>
                <w:sz w:val="24"/>
              </w:rPr>
              <w:t>3 Нормативные ссылки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77">
            <w:r>
              <w:rPr>
                <w:rStyle w:val="IndexLink"/>
                <w:sz w:val="24"/>
              </w:rPr>
              <w:t>4 Термины и определения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78">
            <w:r>
              <w:rPr>
                <w:rStyle w:val="IndexLink"/>
                <w:sz w:val="24"/>
              </w:rPr>
              <w:t>5 Сокращения и обозначения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79">
            <w:r>
              <w:rPr>
                <w:rStyle w:val="IndexLink"/>
                <w:sz w:val="24"/>
              </w:rPr>
              <w:t>6 Ответственность и полномочия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80">
            <w:r>
              <w:rPr>
                <w:rStyle w:val="IndexLink"/>
                <w:sz w:val="24"/>
              </w:rPr>
              <w:t>7 Описание процесс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81">
            <w:r>
              <w:rPr>
                <w:rStyle w:val="IndexLink"/>
                <w:sz w:val="24"/>
              </w:rPr>
              <w:t>7.1 Планирование процесс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82">
            <w:r>
              <w:rPr>
                <w:rStyle w:val="IndexLink"/>
                <w:sz w:val="24"/>
              </w:rPr>
              <w:t>7.2 Входы процесса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83">
            <w:r>
              <w:rPr>
                <w:rStyle w:val="IndexLink"/>
                <w:sz w:val="24"/>
              </w:rPr>
              <w:t>7.3 Выходы процесса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84">
            <w:r>
              <w:rPr>
                <w:rStyle w:val="IndexLink"/>
                <w:sz w:val="24"/>
              </w:rPr>
              <w:t>7.4 Ресурсы, необходимые для функционирования процесс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85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86">
            <w:r>
              <w:rPr>
                <w:rStyle w:val="IndexLink"/>
                <w:sz w:val="24"/>
              </w:rPr>
              <w:t>7.6 Показатели результативности процесса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87">
            <w:r>
              <w:rPr>
                <w:rStyle w:val="IndexLink"/>
                <w:sz w:val="24"/>
              </w:rPr>
              <w:t>7.7 Несоответствия  и действия при их обнаружени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88">
            <w:r>
              <w:rPr>
                <w:rStyle w:val="IndexLink"/>
                <w:sz w:val="24"/>
              </w:rPr>
              <w:t>7.8 Записи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89">
            <w:r>
              <w:rPr>
                <w:rStyle w:val="IndexLink"/>
                <w:sz w:val="24"/>
              </w:rPr>
              <w:t>8 Пересмотр, внесение изменений, хранение и рассылка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90">
            <w:r>
              <w:rPr>
                <w:rStyle w:val="IndexLink"/>
                <w:sz w:val="24"/>
              </w:rPr>
              <w:t>Приложения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91">
            <w:r>
              <w:rPr>
                <w:rStyle w:val="IndexLink"/>
                <w:sz w:val="24"/>
                <w:lang w:val="kk-KZ" w:eastAsia="en-US"/>
              </w:rPr>
              <w:t>Лист регистрации изменений</w:t>
            </w:r>
            <w:r>
              <w:rPr>
                <w:rStyle w:val="IndexLink"/>
                <w:sz w:val="24"/>
              </w:rPr>
              <w:tab/>
              <w:t>38</w:t>
            </w:r>
          </w:hyperlink>
        </w:p>
        <w:p>
          <w:pPr>
            <w:pStyle w:val="Contents2"/>
            <w:tabs>
              <w:tab w:val="clear" w:pos="709"/>
              <w:tab w:val="left" w:pos="774" w:leader="none"/>
              <w:tab w:val="right" w:pos="10086" w:leader="dot"/>
            </w:tabs>
            <w:spacing w:lineRule="auto" w:line="360"/>
            <w:ind w:left="414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7128092">
            <w:r>
              <w:rPr>
                <w:rStyle w:val="IndexLink"/>
                <w:sz w:val="24"/>
                <w:lang w:val="kk-KZ" w:eastAsia="en-US"/>
              </w:rPr>
              <w:t>Лист ознакомления</w:t>
            </w:r>
            <w:r>
              <w:rPr>
                <w:rStyle w:val="IndexLink"/>
                <w:sz w:val="24"/>
              </w:rPr>
              <w:tab/>
              <w:t>39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774" w:leader="none"/>
          <w:tab w:val="right" w:pos="9996" w:leader="dot"/>
          <w:tab w:val="right" w:pos="10086" w:leader="dot"/>
          <w:tab w:val="right" w:pos="10131" w:leader="dot"/>
          <w:tab w:val="left" w:pos="10164" w:leader="none"/>
        </w:tabs>
        <w:spacing w:lineRule="auto" w:line="360"/>
        <w:ind w:left="414" w:hanging="0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color w:val="FF0000"/>
          <w:sz w:val="24"/>
        </w:rPr>
      </w:pPr>
      <w:bookmarkStart w:id="0" w:name="__RefHeading___Toc367128074"/>
      <w:r>
        <w:rPr>
          <w:rFonts w:cs="Times New Roman" w:ascii="Times New Roman" w:hAnsi="Times New Roman"/>
          <w:sz w:val="24"/>
        </w:rPr>
        <w:t>1 Назначение</w:t>
      </w:r>
      <w:bookmarkEnd w:id="0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Настоящий документ устанавливает порядок выполнения процесса «Функционально- аппаратурные обследования пациентов» системы менеджмента качества РГП на ПХВ Перинатальный центр №3.- (далее – Центр/предприятие)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.2 Цели процесс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-24" w:firstLine="546"/>
        <w:jc w:val="both"/>
        <w:rPr/>
      </w:pPr>
      <w:r>
        <w:rPr>
          <w:rFonts w:cs="Times New Roman" w:ascii="Times New Roman" w:hAnsi="Times New Roman"/>
          <w:sz w:val="24"/>
        </w:rPr>
        <w:t xml:space="preserve">обеспечение диагностических обследований необходимым оборудованием, материалами, квалифицированным и компетентным персоналом, нормативными и методическими документа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46"/>
        <w:jc w:val="both"/>
        <w:rPr/>
      </w:pPr>
      <w:r>
        <w:rPr>
          <w:rFonts w:cs="Times New Roman" w:ascii="Times New Roman" w:hAnsi="Times New Roman"/>
          <w:sz w:val="24"/>
        </w:rPr>
        <w:t xml:space="preserve">своевременное и качественное обеспечение процессов диагностики и лечения пациентов необходимыми лабораторными исследования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0" w:firstLine="5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следующих видов функционально-аппаратурных диагностических обследований: компьютерная томография, рентгенологические исследования, функциональные и ультразвуковые исследования; эндоскопические исслед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6" w:leader="none"/>
        </w:tabs>
        <w:ind w:left="-11" w:firstLine="546"/>
        <w:jc w:val="both"/>
        <w:rPr/>
      </w:pPr>
      <w:r>
        <w:rPr>
          <w:rFonts w:cs="Times New Roman" w:ascii="Times New Roman" w:hAnsi="Times New Roman"/>
          <w:sz w:val="24"/>
        </w:rPr>
        <w:t>реализация миссии, видения, стратегических целей, политики и целей в области качества предприятия п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</w:tabs>
        <w:ind w:left="0" w:firstLine="756"/>
        <w:jc w:val="both"/>
        <w:rPr/>
      </w:pPr>
      <w:r>
        <w:rPr>
          <w:rFonts w:cs="Times New Roman" w:ascii="Times New Roman" w:hAnsi="Times New Roman"/>
          <w:sz w:val="24"/>
        </w:rPr>
        <w:t>неукоснительному соблюдению законодательных, иных, относящихся к деятельности предприятия, нормативно-правовых актов, стандартов, утвержденных уполномоченным органом в области здравоохранения и установленных на основе современного уровня развития медицинской науки и технолог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</w:tabs>
        <w:ind w:left="0" w:firstLine="756"/>
        <w:jc w:val="both"/>
        <w:rPr/>
      </w:pPr>
      <w:r>
        <w:rPr>
          <w:rFonts w:cs="Times New Roman" w:ascii="Times New Roman" w:hAnsi="Times New Roman"/>
          <w:sz w:val="24"/>
        </w:rPr>
        <w:t>развитию услуг и возможностей, предоставляемых пациентам, за счет укрепления сотрудничества с ведущими клиниками страны и зарубежья в области функционально-аппаратурных диагностических обследований, трансферта и внедрения в собственную практику новых инновационных технологий, основанных на лучших достижениях современной медицины, имеющих доказательную баз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</w:tabs>
        <w:ind w:left="0" w:firstLine="756"/>
        <w:jc w:val="both"/>
        <w:rPr/>
      </w:pPr>
      <w:r>
        <w:rPr>
          <w:rFonts w:cs="Times New Roman" w:ascii="Times New Roman" w:hAnsi="Times New Roman"/>
          <w:sz w:val="24"/>
        </w:rPr>
        <w:t>внедрению современных стандартов и инструментов управления процессом и повышению уровня качества в Цент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</w:tabs>
        <w:ind w:left="0" w:firstLine="756"/>
        <w:jc w:val="both"/>
        <w:rPr/>
      </w:pPr>
      <w:r>
        <w:rPr>
          <w:rFonts w:cs="Times New Roman" w:ascii="Times New Roman" w:hAnsi="Times New Roman"/>
          <w:sz w:val="24"/>
        </w:rPr>
        <w:t>достижению безупречной репутации и высокого доверия пациентов к качеству оказываемых медицинских услуг.</w:t>
      </w:r>
    </w:p>
    <w:p>
      <w:pPr>
        <w:pStyle w:val="Normal"/>
        <w:tabs>
          <w:tab w:val="clear" w:pos="709"/>
          <w:tab w:val="left" w:pos="1194" w:leader="none"/>
        </w:tabs>
        <w:ind w:firstLine="9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" w:name="__RefHeading___Toc367128075"/>
      <w:bookmarkEnd w:id="1"/>
      <w:r>
        <w:rPr>
          <w:rFonts w:cs="Times New Roman" w:ascii="Times New Roman" w:hAnsi="Times New Roman"/>
          <w:sz w:val="24"/>
        </w:rPr>
        <w:t>2 Область применения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 Настоящая карта процесса является внутренним нормативным документом предприятия.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2 Требования настоящей карты процесса распространяются н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ысшее руководство (Главного врача, Заместителей Главного врача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Heading2"/>
        <w:ind w:firstLine="564"/>
        <w:jc w:val="both"/>
        <w:rPr/>
      </w:pPr>
      <w:bookmarkStart w:id="2" w:name="__RefHeading___Toc367128076"/>
      <w:r>
        <w:rPr>
          <w:rFonts w:cs="Times New Roman" w:ascii="Times New Roman" w:hAnsi="Times New Roman"/>
          <w:sz w:val="24"/>
        </w:rPr>
        <w:t>3 Нормативные ссылки</w:t>
      </w:r>
      <w:bookmarkEnd w:id="2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left="636" w:hanging="60"/>
        <w:jc w:val="both"/>
        <w:outlineLvl w:val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одекс РК «О здоровье народа и системе здравоохран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К «О радиационной безопасности населе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СТ РК ИСО 9000-2024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:2015). Система менеджмента качества. Основные положения и словар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Т РК ИСО 9001-2024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:2015). Системы менеджмента качества. Треб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756" w:leader="none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авила оказания стационарной помощи. Постановление Правительства №1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альнейшем совершенствовании службы лучевой диагностики. Приказ МЗ РК №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О развитии гипербарической оксигенации в стране. Приказ №…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Правила организации и проведения внутренней и внешней экспертиз качества медицинских услуг. Приказ МЗ РК №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7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ндикаторы оценки качества медицинских услуг для организаций, оказывающих стационарную помощь. Приложение к Методическим рекомендациям по организации работы Службы внутреннего контроля (аудита) медицинских организаций. Приказ МЗ РК № …;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стоимости медицинских услуг для стационарной и стационарозамещающей</w:t>
      </w:r>
      <w:r>
        <w:rPr>
          <w:rFonts w:cs="Times New Roman" w:ascii="Times New Roman" w:hAnsi="Times New Roman"/>
          <w:color w:val="000000"/>
          <w:sz w:val="24"/>
        </w:rPr>
        <w:t xml:space="preserve"> помощи. Приказ МЗ РК №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ы первичной медицинской документации организаций здравоохранения. Приказ МЗ РК №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еречень социально-значимых заболеваний и заболеваний, представляющих опасность для окружающих. </w:t>
      </w:r>
      <w:r>
        <w:rPr>
          <w:rFonts w:cs="Times New Roman" w:ascii="Times New Roman" w:hAnsi="Times New Roman"/>
          <w:color w:val="000000"/>
          <w:sz w:val="24"/>
        </w:rPr>
        <w:t>Приказ МЗ РК №…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  <w:tab w:val="left" w:pos="966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bCs/>
          <w:sz w:val="24"/>
        </w:rPr>
        <w:t>Санитарные правила «Санитарно-эпидемиологические требования к объектам здравоохранения». Постановление Правительства РК №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о-эпидемиологические требования к радиационно-опасным объектам. Постановление Правительства Республики Казахстан № 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анитарно-эпидемиологические требования к обеспечению радиационной безопасности Постановление Правительства РК №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  <w:lang w:val="kk-KZ"/>
        </w:rPr>
        <w:t>Санитарно</w:t>
      </w:r>
      <w:r>
        <w:rPr>
          <w:rFonts w:cs="Times New Roman" w:ascii="Times New Roman" w:hAnsi="Times New Roman"/>
          <w:sz w:val="24"/>
        </w:rPr>
        <w:t>-эпидемиологические требования к организации и проведению санитарно-противоэпидемических (профилактических) мероприятий в отношении больных вирусными гепатитами. Приказ МЗ № 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Санитарно-эпидемиологические требования к сбору, обезвреживанию, хранению, транспортировке и захоронению медицинских отходов. Приказ МЗ РК № 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5" w:leader="none"/>
        </w:tabs>
        <w:ind w:left="-11" w:firstLine="616"/>
        <w:jc w:val="both"/>
        <w:rPr/>
      </w:pPr>
      <w:r>
        <w:rPr>
          <w:rFonts w:cs="Times New Roman" w:ascii="Times New Roman" w:hAnsi="Times New Roman"/>
          <w:sz w:val="24"/>
        </w:rPr>
        <w:t>Санитарно-эпидемиологические требования к условиям работы и медицинского обеспечения при проведении инфекционного контроля за внутрибольничными инфекциями в медицинских организациях Республики Казахстан. Приказ МЗ  №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  <w:tab w:val="left" w:pos="836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е правила «Санитарно-эпидемиологические требования к организации и проведению дезинфекции, дезинсекции и дератизации», приложение №.. «Дезинфекция, предстерилизационная очистка и стерилизация эндоскопов и инструментов к ним». Постановление Правительство РК № 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Номенклатура организации здравоохранения». Приказ МЗ РК №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 ПУ-01-2024. Управление предприят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3-2024. Родильный процес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4-2024. Лечебный процес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5-2024. Реанимация беременных, родильниц и новорожде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6-2024. Хирургический процес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ОП-07-2024 Консультативно-амбулаторное лечение;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>- КП ОП-08-2024 Лабораторные исследования пациентов;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</w:rPr>
        <w:t>- КП ОП «Управление санитарно-эпидемиологическим режимом;</w:t>
      </w:r>
    </w:p>
    <w:p>
      <w:pPr>
        <w:pStyle w:val="Style22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П ОП «Формирование контингента, учет пациентов и оказанных услуг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1-2024. Управление персонал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2-2024. Управление инфраструктур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3-2024. Управление закуп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КП ПП-04-2024. Управление медицинским оборудова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2-2024.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3-2024.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4-2024. Внутренний ауди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5-2024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6-2024. Управление несоответствующей продук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07-2024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3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П-10-2024. Оценка удовлетворенности потребителей и других заинтересованных стороны;</w:t>
      </w:r>
    </w:p>
    <w:p>
      <w:pPr>
        <w:pStyle w:val="Normal"/>
        <w:tabs>
          <w:tab w:val="clear" w:pos="709"/>
          <w:tab w:val="left" w:pos="851" w:leader="none"/>
        </w:tabs>
        <w:ind w:firstLine="56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Список и действующие редакции нормативных документов процесса определяются в соответствии с перечнем внешней нормативной документации, утверждаемым и актуализируемым на постоянной основе. Ответственность за определение, формирование и поддержание в актуальном состоянии данного перечня несет Владелец процесса и руководители структурных подразделений – участников процесса в соответствии с требованиями документированной процедуры ДП-02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3" w:name="__RefHeading___Toc367128077"/>
      <w:bookmarkEnd w:id="3"/>
      <w:r>
        <w:rPr>
          <w:rFonts w:cs="Times New Roman" w:ascii="Times New Roman" w:hAnsi="Times New Roman"/>
          <w:sz w:val="24"/>
        </w:rPr>
        <w:t>4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 В настоящей карте процесса применяются термины и соответствующие им определения соответствии с СТ РК ИСО 9000 (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0), Кодексом республики Казахстан «О здоровье народа и системе здравоохранения», Правилами оказания специализированной и высокоспециализированной помощи, Инструкцией по внедрению ВСМП, в том числе приведенные в таблице 1.</w:t>
      </w:r>
    </w:p>
    <w:p>
      <w:pPr>
        <w:pStyle w:val="Style12"/>
        <w:tabs>
          <w:tab w:val="clear" w:pos="709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520"/>
      </w:tblGrid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окупность взаимосвязанных и взаимодействующих видов деятельности, которая преобразует «входы» в «выходы». 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лец процесс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, несущий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результативности процесс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начения показателей результативности процесса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ук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цесса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 процесс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0"/>
                <w:rFonts w:cs="Times New Roman" w:ascii="Times New Roman" w:hAnsi="Times New Roman"/>
                <w:b/>
                <w:sz w:val="20"/>
              </w:rPr>
              <w:t>Д</w:t>
            </w:r>
            <w:r>
              <w:rPr>
                <w:rStyle w:val="S0"/>
                <w:rFonts w:cs="Times New Roman" w:ascii="Times New Roman" w:hAnsi="Times New Roman"/>
                <w:b/>
                <w:sz w:val="20"/>
                <w:lang w:val="en-US"/>
              </w:rPr>
              <w:t>иагностик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both"/>
              <w:rPr/>
            </w:pP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Комплекс медицинских услуг, направленных на установление факта наличия или отсутствия заболевания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ированная медицинская помощ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, оказываемая профильными специалистами при заболеваниях, требующих специальных методов диагностики, лечения и медицинской реабилитаци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оспециализированная медицинская помощь (далее - ВСМП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, оказываемая профильными специалистами при заболеваниях, требующих использования новейших технологий диагностики, лечения и медицинской реабилитации в медицинских организациях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медицинской помощ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ответствия оказываемой медицинской помощи стандартам, утвержденным уполномоченным органом в области здравоохранения и установленным на основе современного уровня развития медицинской науки и технологий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ные операционные процедуры (далее – СОПы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льно оформленные инструкции по выполнению рабочих процедур или формализованные алгоритмы выполнения действий, исполнения требований стандартов медицинской помощ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квалификационных навыков, оборудования, инфраструктуры, инструментов и соответствующих технических знаний, необходимых для осуществления желаемых преобразований в материалах, информации или людях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ферт технологий (от англ. «transfer» – передача)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результатов фундаментальных и прикладных исследований на уровень конструирования, разработок, производства и коммерциализации новых и улучшенных продуктов, услуг или процессов, представляющих интеллектуальную ценность и интерес для защиты интеллектуального продукта исследователей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ффектив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эффект, результативность процесса, операции, определяемые как отношение эффекта, результата к затратам, расходам, обеспечившим его получ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4" w:name="__RefHeading___Toc367128078"/>
      <w:bookmarkEnd w:id="4"/>
      <w:r>
        <w:rPr>
          <w:rFonts w:cs="Times New Roman" w:ascii="Times New Roman" w:hAnsi="Times New Roman"/>
          <w:sz w:val="24"/>
        </w:rPr>
        <w:t>5 Сокращения и обозначения</w:t>
      </w:r>
    </w:p>
    <w:p>
      <w:pPr>
        <w:pStyle w:val="Normal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89"/>
        <w:gridCol w:w="662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International Organization for Standardization (</w:t>
            </w:r>
            <w:r>
              <w:rPr>
                <w:b w:val="false"/>
                <w:sz w:val="20"/>
                <w:lang w:val="ru-RU"/>
              </w:rPr>
              <w:t>Международна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организация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по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стандартизации</w:t>
            </w:r>
            <w:r>
              <w:rPr>
                <w:b w:val="false"/>
                <w:sz w:val="20"/>
              </w:rPr>
              <w:t>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З 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инистерство здравоохранения Республики Казахст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грированная система менеджмент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БМ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Гарантированный объем бесплатной медицинской помощи по бюджетной программе 06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ЛП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чебно-профилактические учрежд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.врач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вра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 врача по ЛП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ного врача по лечебно-профилактической работ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Гл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Главного врач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а управления персонало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.бу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. По закупка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 по закупка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еринатальная  помощ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е патологии берем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ТН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Отделение реанимации и интенсивной терапии новорожд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лечебно-диагностическими подразделениям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родильны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послеродовы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Г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гинеколог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РИ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реанимации и интенсивной терап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 ОРИТ НМ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реанимации и интенсивной терапии новорожденных детей с низкой массой тел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П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платных услу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Д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приемно-диагност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КД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клинико-диагностическим отделением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П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я патологии беременных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ПР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послеродовым отделением совместного пребывания матери и ребенк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У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отделением ультразвуковой диагност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инфекционному контрол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СП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Лечебные структурные подраздел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 Эпидемиолог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нутреннего контрол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ТГ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диотокограмма плод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8"/>
        </w:rPr>
      </w:pPr>
      <w:r>
        <w:rPr>
          <w:rFonts w:cs="Times New Roman" w:ascii="Times New Roman" w:hAnsi="Times New Roman"/>
          <w:b/>
          <w:sz w:val="24"/>
          <w:szCs w:val="8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5" w:name="__RefHeading___Toc367128079"/>
      <w:bookmarkEnd w:id="5"/>
      <w:r>
        <w:rPr>
          <w:rFonts w:cs="Times New Roman" w:ascii="Times New Roman" w:hAnsi="Times New Roman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721" w:leader="none"/>
        </w:tabs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 Владельцем процесса «Функционально-аппаратурные обследования пациентов» является Заведующий отделением ультразвуковой диагност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настоящей карты процесса в соответствии с требованиями документированной процедуры «Общие требования к разработке внутренних регламентирующих документов предприятия» (ДП-01) несет Владелец процесса и назначенные им для этих целей должностные лица.</w:t>
      </w:r>
    </w:p>
    <w:p>
      <w:pPr>
        <w:pStyle w:val="Normal"/>
        <w:tabs>
          <w:tab w:val="clear" w:pos="709"/>
          <w:tab w:val="left" w:pos="2721" w:leader="none"/>
        </w:tabs>
        <w:ind w:firstLine="5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разработку настоящей карты процесса в соответствии с требованиями документированной процедуры «Общие требования к разработке внутренних регламентирующих документов предприятия» (ДП-01) несет Владелец процесса и назначенные им для этих целей должностные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5 Ответственность за управление настоящей картой процесса в соответствии с требованиями документированной процедуры «Управление документацией» (ДП-02) несут Владелец процесса и Менеджер по СМ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6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6" w:name="__RefHeading___Toc367128080"/>
      <w:bookmarkEnd w:id="6"/>
      <w:r>
        <w:rPr>
          <w:rFonts w:cs="Times New Roman" w:ascii="Times New Roman" w:hAnsi="Times New Roman"/>
          <w:sz w:val="24"/>
        </w:rPr>
        <w:t>7 Описание процесса</w:t>
      </w:r>
    </w:p>
    <w:p>
      <w:pPr>
        <w:pStyle w:val="Heading2"/>
        <w:ind w:firstLine="564"/>
        <w:jc w:val="both"/>
        <w:rPr/>
      </w:pPr>
      <w:bookmarkStart w:id="7" w:name="__RefHeading___Toc367128081"/>
      <w:bookmarkEnd w:id="7"/>
      <w:r>
        <w:rPr>
          <w:rFonts w:cs="Times New Roman" w:ascii="Times New Roman" w:hAnsi="Times New Roman"/>
          <w:sz w:val="24"/>
        </w:rPr>
        <w:t>7.1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1.1 Процесс планиру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Стратегией государства в области развития медицины и здравоохранения (Указы Президента, Концепции, Программы, Планы Правительства РК и МЗ РК) (раздел 3 настоящего документа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дательством РК в области здравоохранения, Санитарными нормами и правилами, Правилами, Инструкциями, Перечнями, относящимися к оказанию медицинской помощи населению, к деятельности организаций здравоохранения, оказывающих медицинскую помощь, утверждаемыми Постановлением Правительства РК и Приказами МЗ РК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Миссией, видением, стратегическими целями, политикой и целями в области качества предприя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Комплексным годовым планом деятельности, направленным на решение приоритетных задач на ближайшую перспективу; годовым финансово-хозяйственным планом предприят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Потребностями клинических процессов и потребителей услуг (пациентов)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1.2 В результате планирования разрабатыва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в области качества, план мероприятий по достижению целей в области качества процесса и подразделений – участников процесс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ческий план долгосрочного и краткосрочного развития подразделений – участников процесса в рамках общего стратегического плана Цент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е планы работ подразделений – участников процесс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8" w:name="__RefHeading___Toc367128082"/>
      <w:bookmarkEnd w:id="8"/>
      <w:r>
        <w:rPr>
          <w:rFonts w:cs="Times New Roman" w:ascii="Times New Roman" w:hAnsi="Times New Roman"/>
          <w:sz w:val="24"/>
        </w:rPr>
        <w:t>7.2 Входы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2.1 В таблице 3 установлены входы процесса, поставщики входов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. Входы процесса 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52"/>
        <w:gridCol w:w="2580"/>
        <w:gridCol w:w="35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х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щик вход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ход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о РК, нормативные документы, утвержденные Постановлениями Правительства РК и Приказами МЗ РК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К, Правительства РК, МЗ Р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, своевременная (по мере внесения изменений) публикация в республиканских СМИ, на официальных сайтах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развития (бизнес-план), Стратегические цели и планы, Политика и Цели в области качества, годовой комплексный план работы предприятия, критерии результативности процесса, управленческие решения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7 рабочих дней после утверждения, ознакомление и доведение до сведения положений докум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лана финансово-хозяйственной деятельност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7 рабочих дней после утвер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Плана государственных закуп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Закупки» (КП ПП 03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7 рабочих дней после утвержд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статистического учета медицинских услуг, показатели статистического учета усл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Формирование контенгента, учет пациентов и оказанных (КП ОП-1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 данными из медицинской карты пациен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ов для функциональных обследований в соответствии с утвержденными стандарта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 с показаниями на обследования функционально-аппаратурными мето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линические процес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Родильный процесс»</w:t>
            </w:r>
            <w:r>
              <w:rPr>
                <w:rFonts w:cs="Times New Roman" w:ascii="Times New Roman" w:hAnsi="Times New Roman"/>
                <w:sz w:val="20"/>
              </w:rPr>
              <w:t xml:space="preserve"> (КП ОП-03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«Лечебный процесс» (КП ОП-04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«Реанимация» (КП ОП-05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«Хирургический процесс» (КП ОП-06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«Консультативно-амбулаторное лечение пациентов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</w:rPr>
              <w:t>(КП ОП-07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циентов для функциональных обследований в соответствии с утвержденными протоколами диагностики и лечения. Наличие в направлении данных из медицинской карт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или инструктивные документы. Изменения во внешних нормативных документах. Рекомендации по формам самооценки и отчетно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Менеджмент качества перинатальной помощи» (КП ОП-01) 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методическое обеспечение. Своевременность, целостность информации о внешних требованиях к качеству медицинских услу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диагностики и лечения, утвержденные МЗ Р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едоставления (по мере измен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, графики мероприятий (внедрение стандартов аккредитации и др.)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лавный врачом, согласование, своевременное предоставление – не позднее 5 дней после утверждения, предоставление коп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ы внешнего и внутреннего аудита качества медицинской помощ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едоставления (по мере изменения и утверждени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экспертной оценки. Справки о результатах экспертной оценки качества оказания медицинской помощи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тановленной формой, в течение 1-3 дней после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явленных дефектах со стороны внешних органов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ыписки из общего перечня дефек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ы по устранению недостатков в работе, выявленных в результате внешней экспертизы деятельности 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результатов – в течение не более 3-х дней после провер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планов работ по контролю качества медицинской помощи, индикаторов внешнего аудита медицинской помощ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в день получения сведений от внешних органов контроля и упра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 - эпидемиологические требования, Санитарные правила и нормы и другие документы, утвержденные Постановлением Правительств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санитарно – эпидемиологическим режимом» (КП ОП-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ьность, своевременное (по мере внесения изменений) информиров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ланов мероприятий по обеспечению выполнения требований инфекционного контроля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после согласования и утвер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и по обеспечению инфекционной безопасности сотрудников и пациентов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ое управление в соответствии с ДП-02 (предоставление копий, ознакомление, замена новыми актуальными редакциями по мере внесения изменени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сновных клинических форм ГИ, подлежащих обязательной регистрации с учетом стандартного определения ГИ, выполняемых в отделении лечебно - диагностических процедур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и информационное сопровождение процедур сбора и регистрации госпитальной инфек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фики обучения и аттестации, Программы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околы аттестаци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графиками, предоставление копии в отдел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позднее 7 рабочих дней после проведения аттест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я о положительных результатах проведенных микробиологических исследований с объектов внешней сред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10, до 5 числа каждого месяц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об устранении выявленных нарушений требований санитарно-эпидемиологического режим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10, не позднее 2-х дней после проверки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9" w:name="__RefHeading___Toc367128083"/>
      <w:bookmarkEnd w:id="9"/>
      <w:r>
        <w:rPr>
          <w:rFonts w:cs="Times New Roman" w:ascii="Times New Roman" w:hAnsi="Times New Roman"/>
          <w:sz w:val="24"/>
        </w:rPr>
        <w:t>7.3 Выходы процесса</w:t>
      </w:r>
    </w:p>
    <w:p>
      <w:pPr>
        <w:pStyle w:val="Normal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блица 4. Выходы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2358"/>
        <w:gridCol w:w="3825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х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 вых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выходам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функционально-аппаратурных обследований пациентов (компьютерная томография, рентгенологические исследования, функциональные и ультразвуковые исследования, эндоскопические исследован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Родильный процесс»</w:t>
            </w:r>
            <w:r>
              <w:rPr>
                <w:rFonts w:cs="Times New Roman" w:ascii="Times New Roman" w:hAnsi="Times New Roman"/>
                <w:sz w:val="20"/>
              </w:rPr>
              <w:t xml:space="preserve"> (КП ОП-03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«Лечебный процесс» (КП ОП-04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«Реанимация» (КП ОП-05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«Хирургический процесс» (КП ОП-06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- «Консультативно-амбулаторное лечение пациентов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</w:rPr>
              <w:t>(КП ОП-07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сследований в соответствии с назначением, программой и протоколами диагностики и л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ых формах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функционально-аппаратурных обслед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иен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качества услуг нормативным требованиям и требованиям, и ожиданиям пациентов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– сведения о прохождении сотрудниками необходимых диагностических исследований и вакцинации против гепатита В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санитарно - эпидемиологическим режимом» (КП ОП-10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6 месяцев, в установленной форме в соответствии с КП ОП-0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дицинские книжки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№124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по обучению медицинского персонала по вопросам инфекционного контроля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исла каждого месяца, в установленной форме в соответствии с КП ОП-1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устранению выявленных нарушений требований санитарно-эпидемиологического режим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редписаний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- графики прохождения медицинских осмотров сотрудниками отделений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й форме в установленной форме в соответствии с КП ОП-10, 1 раз в год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ротоколах диагностики и лечен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Менеджмент качества перинатальной помощи» (КП ОП-01)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изменений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ая документация 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на экспертизу при выписке пациентов из стационара, а также при проведении плановых проверок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внутренних индикаторов качества МП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года в устанавливаемые сроки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орректирующих действий по результатам внутреннего аудита МП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авливаемые сроки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 об оказанных услугах по установленным показателя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Формирование контенгента, учет пациентов и оказанных (КП ОП-11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устанавливаемыми сроками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о потребности в кадрах, в их обучен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ерсоналом» (КП ПП-0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об устройстве рабочих мест, обеспечении мебелью, обслуживании помещений, систем жизнеобеспеч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инфраструктурой (здание, системы жизнеобеспечения)» (КП ПП-02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заявок об обеспечении ресурсами курирующим руководителем, первым руководителем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компьютерной и оргтехнике, наладке программного обеспечения, ремонте офисной тех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Упр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П-06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заявок об обеспечении ресурсами курирующим руководителем и первым руководителем Центра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о потребностях в медицинском оборудовании, техническом обслуживании и ремонте медицинского оборуд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медицинским оборудованием» (КП ПП-04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требований к необходимому оборудованию. Подписание заявок о потребностях в оборудовании первым руководителем. При неисправностях – указание на характер неисправностей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и (Лекарственные формуляры, Требования) о потребностях в лекарственных средствах и изделиях медицинского назначения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Обеспечение лекарственными средствами и изделиями медицинского назначения» (КП ПП-05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порядке (форма, сроки), подписание заявки первым руководителем Центра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о потребностях в товарах, работах и услуг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Закупки» (КП ПП 03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бюджетным планом, составление технических спецификаций по закупаемым товарам, работам и услугам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ложения по мероприятиям для включения в Стратегический план МЦ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одовые планы работ операционных отде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екты планов (объемов) и тарифов услуг.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предприятием» (КП ПУ-01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согласование и утверждение в установленном уполномоченным органом и предприятием порядке по срокам и фор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января текущего г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о показателям результативности процесса «</w:t>
            </w:r>
            <w:r>
              <w:rPr>
                <w:rFonts w:cs="Times New Roman" w:ascii="Times New Roman" w:hAnsi="Times New Roman"/>
                <w:sz w:val="20"/>
              </w:rPr>
              <w:t>Функционально- аппаратурные обследования пац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действий по результатам внутреннего аудита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унктом п.7.6 настоящего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цедурой «Внутренний аудит» (ДП-04)</w:t>
            </w:r>
          </w:p>
        </w:tc>
      </w:tr>
    </w:tbl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0" w:name="__RefHeading___Toc367128084"/>
      <w:bookmarkEnd w:id="10"/>
      <w:r>
        <w:rPr>
          <w:rFonts w:cs="Times New Roman" w:ascii="Times New Roman" w:hAnsi="Times New Roman"/>
          <w:sz w:val="24"/>
        </w:rPr>
        <w:t>7.4 Ресурсы, необходимые для функционирования процесса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2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, необходимые для функционирования процесса.</w:t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2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5. Ресурсы, необходимые для функционирования процесса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61"/>
        <w:gridCol w:w="2299"/>
        <w:gridCol w:w="491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ур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обеспеч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ресурса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ресур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предприятием» (КП ПУ-01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объемам работ, своевременное предоставление в соответствии с заявкам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(вновь принятый, обученны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персоналом» (КП ПП-01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 в соответствии со штатным расписанием и должностными инструкциям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мебель, системы жизнеобеспе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инфраструктурой (здание, системы жизнеобеспечения)» (КП ПП-02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лабораторных помещений требованиям СанПиН. Обеспечение рабочего пространства необходимыми средствами и обслуживание в соответствии с заявками. Информирование о графиках уборки, дезинфекции и д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боруд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Управление медицинским оборудованием» (КП ПП-04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реализуемым исследованиям. Поддержание в рабочем состоянии, профилактическое обслуживание и обслуживание по заявкам, своевременное выполнение поверки измерительного оборудования. </w:t>
            </w:r>
            <w:r>
              <w:rPr>
                <w:rFonts w:cs="Times New Roman" w:ascii="Times New Roman" w:hAnsi="Times New Roman"/>
                <w:sz w:val="20"/>
              </w:rPr>
              <w:t>Предоставление копий графиков поверки измерительного оборудования, сертификатов о поверке медицинского измерительного оборудо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реактивы, изделия медицинского назна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Обеспечение лекарственными средствами и изделиями медицинского назначения» (КП ПП-05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обеспечение в соответствии с утвержденными лекарственными формулярами отделений, требованиями технических спецификац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, оргтехника, программное обеспечение, сети передачи данны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Процесс «Управ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П ПП-0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в рабочем состоянии, профилактическое обслуживание и обслуживание по заявка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работы и услуг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оцесс «Закупки» (КП ПП 0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заявками (по количеству, качеству и срокам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/>
      </w:pPr>
      <w:bookmarkStart w:id="11" w:name="__RefHeading___Toc367128085"/>
      <w:bookmarkEnd w:id="11"/>
      <w:r>
        <w:rPr>
          <w:rFonts w:cs="Times New Roman" w:ascii="Times New Roman" w:hAnsi="Times New Roman"/>
          <w:sz w:val="24"/>
        </w:rPr>
        <w:t>7.5 Алгоритмическое описание (Блок – схема) процесс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 В таблице 6 приведено алгоритмическое описание процесса «Функционально- аппаратурные обследования пациентов»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 xml:space="preserve">Таблица 6. Алгоритмическое описание (Блок-схема) процесса «Функционально- аппаратурные обследования пациентов».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50"/>
        <w:gridCol w:w="1068"/>
        <w:gridCol w:w="12"/>
        <w:gridCol w:w="18"/>
        <w:gridCol w:w="1152"/>
        <w:gridCol w:w="18"/>
        <w:gridCol w:w="150"/>
        <w:gridCol w:w="30"/>
        <w:gridCol w:w="1362"/>
        <w:gridCol w:w="108"/>
        <w:gridCol w:w="1422"/>
        <w:gridCol w:w="30"/>
      </w:tblGrid>
      <w:tr>
        <w:trPr>
          <w:trHeight w:val="4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5405</wp:posOffset>
                      </wp:positionV>
                      <wp:extent cx="923925" cy="7908290"/>
                      <wp:effectExtent l="5715" t="571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7908120"/>
                                <a:chOff x="0" y="0"/>
                                <a:chExt cx="923760" cy="790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7360" cy="25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26172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510480"/>
                                  <a:ext cx="42480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7280" y="71172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794880"/>
                                  <a:ext cx="874440" cy="114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920" y="162000"/>
                                    <a:ext cx="471960" cy="20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04080"/>
                                    <a:ext cx="677520" cy="3240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2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37656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77112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77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080" y="828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828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885960"/>
                                    <a:ext cx="38808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920" y="533520"/>
                                    <a:ext cx="4795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930240"/>
                                    <a:ext cx="0" cy="21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560" y="5136480"/>
                                  <a:ext cx="44712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6887160"/>
                                  <a:ext cx="47124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320" y="7678440"/>
                                  <a:ext cx="237600" cy="230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709740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937880"/>
                                  <a:ext cx="49212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2380680"/>
                                  <a:ext cx="706680" cy="324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3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000" y="215316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5470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1776240"/>
                                  <a:ext cx="0" cy="77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784520"/>
                                  <a:ext cx="32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78452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2661840"/>
                                  <a:ext cx="40500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2309400"/>
                                  <a:ext cx="500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2717280"/>
                                  <a:ext cx="0" cy="191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4661640"/>
                                  <a:ext cx="44712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4873680"/>
                                  <a:ext cx="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346720"/>
                                  <a:ext cx="0" cy="150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952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2954160"/>
                                  <a:ext cx="0" cy="54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560" y="3745080"/>
                                  <a:ext cx="500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2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0" y="3510360"/>
                                  <a:ext cx="237600" cy="230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5.15pt;width:72.75pt;height:622.7pt" coordorigin="242,103" coordsize="1455,12454">
                      <v:oval id="shape_0" fillcolor="white" stroked="t" o:allowincell="t" style="position:absolute;left:242;top:103;width:1176;height:3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6,515" to="836,9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63;top:907;width:668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6,1224" to="836,16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59;top:1355;width:1377;height:1809">
                        <v:shape id="shape_0" fillcolor="white" stroked="t" o:allowincell="t" style="position:absolute;left:413;top:1610;width:742;height:3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259;top:2306;width:1066;height:509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2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86,1948" to="786,229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50,2569" to="1444,2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8,1355" to="1458,25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5,1368" to="1445,136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4,1368" to="954,159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08;top:2750;width:610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1;top:2195;width:754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86,2820" to="786,316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438;top:8192;width:703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0;top:10949;width:741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532;top:12195;width:373;height:361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4,11280" to="744,121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21;top:3155;width:77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9;top:3852;width:1112;height:50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09,3494" to="809,38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7,4114" to="1496,41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9,2900" to="1509,41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7,2913" to="1498,29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2913" to="984,3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1;top:4295;width:637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3740;width:78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6,4382" to="786,74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44;top:7444;width:703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6,7778" to="786,81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,8523" to="774,108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8,4753" to="1327,4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6,4755" to="1326,56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;top:6001;width:78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2.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132;top:5631;width:373;height:361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Организация и планир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Разработка целей в области качества, планов мероприятий по достижению целей в области качества процес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У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 6.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, Цели в области качества Центр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Цели, план мероприятий по достижению целей в области качеств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Разработка (корректировка) стратегических и оперативных планов работы по методическому, технологическому и организационному обеспечению (развитию) функционально-диагностических обследова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ЛП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Указы Президента, Концепция МЗ Р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тегические цели Центр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ратегический план, Планы работы ОФД, ОЛД, ОГБО, ОЛЭ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Определение потребностей в материально-технических ресурсах, в том числе, в реактивах и расходных материалах, составление заявок на обеспечение ресурсами по годовой потреб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ЛП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 ОУД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КП ПП-03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лекарственными средствами и изделиями медицинского назначения» (КП ПП-05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явки о потребностях в ресур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арственный формуля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 Согласование и утверждение планов работ, заявок на ресурсы. Утверждены? «Нет»-п.1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ЛП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О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бух Зав. аптекой-провизор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 Составление (корректировка) режимов работы отде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 Согласование и утверждение режимов работы отделений. Утверждены? «Нет»-1.3.1, «Да» - п.1.4, 1.5,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ОУД,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ачи, Ст. медсестры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ОП-09-20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имы работы отдел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 Создание и поддержание в рабочем состоянии необходимой инфраструктуры и производственной среды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31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1 Устройство помещений отделений в соответствии с Санитарно-эпидемиологическими требованиями, профилем, функциями и задачами. Оснащение оборудованием и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обслуживания оборудования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вра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АХЧ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,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№1464, 13, 87, Приказ МЗ РК № 362, Приказ МЗ РК №30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ПП-0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ПП-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ОП-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ые стен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 лабора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и на оснащение, обслуживание</w:t>
            </w:r>
          </w:p>
        </w:tc>
      </w:tr>
      <w:tr>
        <w:trPr>
          <w:trHeight w:val="1098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31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обеспечению </w:t>
            </w:r>
            <w:r>
              <w:rPr>
                <w:rFonts w:cs="Times New Roman" w:ascii="Times New Roman" w:hAnsi="Times New Roman"/>
                <w:sz w:val="20"/>
              </w:rPr>
              <w:t xml:space="preserve">соблюдения требований инфекционного контроля, в том числе 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лизации отходов.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и О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.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Б, ИОТ</w:t>
            </w:r>
          </w:p>
        </w:tc>
      </w:tr>
      <w:tr>
        <w:trPr>
          <w:trHeight w:val="18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131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 </w:t>
            </w:r>
            <w:r>
              <w:rPr>
                <w:rFonts w:cs="Times New Roman" w:ascii="Times New Roman" w:hAnsi="Times New Roman"/>
                <w:sz w:val="20"/>
              </w:rPr>
              <w:t>Организация работы по обеспечению требований техники безопасности, противопожарной защиты и охраны труда</w:t>
            </w:r>
          </w:p>
          <w:p>
            <w:pPr>
              <w:pStyle w:val="Normal"/>
              <w:tabs>
                <w:tab w:val="clear" w:pos="709"/>
                <w:tab w:val="right" w:pos="10131" w:leader="dot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ОУД,инженер по ТБиОТ, 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Обеспечение безопасности и охраны труда. Подготовка к аварийным и чрезвычайным ситуац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1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, плакаты, ИОТ, журналы регистрации инструктажа на рабочем месте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1275</wp:posOffset>
                      </wp:positionV>
                      <wp:extent cx="1028065" cy="8830945"/>
                      <wp:effectExtent l="1206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8830800"/>
                                <a:chOff x="0" y="0"/>
                                <a:chExt cx="1028160" cy="88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0" y="0"/>
                                  <a:ext cx="237600" cy="23760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236880"/>
                                  <a:ext cx="874440" cy="118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920" y="167040"/>
                                    <a:ext cx="47196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5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2440"/>
                                    <a:ext cx="677520" cy="3333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5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3880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640" y="79488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1400" y="0"/>
                                    <a:ext cx="0" cy="79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080" y="8280"/>
                                    <a:ext cx="31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828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320" y="912600"/>
                                    <a:ext cx="38808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920" y="549720"/>
                                    <a:ext cx="47952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800" y="9586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8320" y="23760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1423800"/>
                                  <a:ext cx="4528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2327760"/>
                                  <a:ext cx="4564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080" y="16376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520" y="5400720"/>
                                  <a:ext cx="4564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5717520"/>
                                  <a:ext cx="4564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520" y="561672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5935320"/>
                                  <a:ext cx="324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225480"/>
                                  <a:ext cx="734040" cy="334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9600" y="63975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0" y="6515640"/>
                                  <a:ext cx="4204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400" y="6152400"/>
                                  <a:ext cx="5194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240" y="6570360"/>
                                  <a:ext cx="510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800" y="6397560"/>
                                  <a:ext cx="0" cy="17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6864480"/>
                                  <a:ext cx="522000" cy="3765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2200" y="678636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6549480"/>
                                  <a:ext cx="1440" cy="20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8642520"/>
                                  <a:ext cx="250920" cy="188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080" y="3142080"/>
                                  <a:ext cx="474840" cy="108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360" y="0"/>
                                    <a:ext cx="4564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4040"/>
                                    <a:ext cx="4564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1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1200"/>
                                    <a:ext cx="4564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440" y="215640"/>
                                    <a:ext cx="0" cy="23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680040"/>
                                    <a:ext cx="0" cy="19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7160" y="2543760"/>
                                  <a:ext cx="0" cy="59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0520"/>
                                  <a:ext cx="734040" cy="334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2600" y="422928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460944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680" y="4822920"/>
                                  <a:ext cx="510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520" y="4764240"/>
                                  <a:ext cx="0" cy="6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460944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503856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519984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160" y="3925440"/>
                                  <a:ext cx="0" cy="127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3923640"/>
                                  <a:ext cx="58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92364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3.25pt;width:80.9pt;height:695.35pt" coordorigin="37,65" coordsize="1618,13907">
                      <v:shape id="shape_0" fillcolor="white" stroked="t" o:allowincell="t" style="position:absolute;left:513;top:65;width:373;height:373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8;top:438;width:1377;height:1865">
                        <v:shape id="shape_0" fillcolor="white" stroked="t" o:allowincell="t" style="position:absolute;left:322;top:701;width:742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5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68;top:1418;width:1066;height:52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5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5,1049" to="695,140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59,1690" to="1353,1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7,438" to="1367,16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4,451" to="1354,45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3,451" to="863,68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7;top:1875;width:610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0;top:1304;width:754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95,1948" to="695,23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96,439" to="696,7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5;top:2307;width:712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;top:3731;width:71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5,2644" to="705,37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96;top:8570;width:71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4;top:9069;width:718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2,8910" to="622,90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1,9412" to="645,98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1;top:9869;width:1155;height:52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3,10140" to="1335,101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5;top:10326;width:661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9754;width:817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50;top:10412;width:80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8,10140" to="1358,104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726;top:10875;width:821;height:592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53,10752" to="1253,108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,10379" to="623,1367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6;top:13675;width:394;height:296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4;top:5013;width:748;height:1711">
                        <v:shape id="shape_0" fillcolor="white" stroked="t" o:allowincell="t" style="position:absolute;left:323;top:5013;width:71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4;top:5744;width:71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1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4;top:6385;width:71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22,5353" to="622,571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2,6084" to="652,638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78,4071" to="678,50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;top:7042;width:1155;height:525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4,6725" to="624,70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93,7324" to="1354,7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67;top:7660;width:803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2,7568" to="622,85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6,7324" to="1336,76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9,8000" to="1259,8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8254" to="1653,82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6,6247" to="1656,82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,6244" to="1653,62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,6244" to="726,63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78260</wp:posOffset>
                      </wp:positionV>
                      <wp:extent cx="12700" cy="892175"/>
                      <wp:effectExtent l="26670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903.8pt" to="39pt,97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/>
            </w:pPr>
            <w:r>
              <w:rPr>
                <w:b/>
              </w:rPr>
              <w:t>1.5 Методическое и информационное обеспечение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1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аботка (корректировка) стандартов операционных процедур по проведению обследований и формализации их результатов (разработка бланков результатов), инструкций по эксплуатации оборудован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и О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..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иза качества медицинской помощи» (КП ОП-11), ДП-01, ДП-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П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2 Согласование и утверждение документов. Утверждены? «Да» - п.2, «Нет»-п.1.5.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…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утвержд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3 Проведение инструктажей с персоналом отделения по СОП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К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-01, ДП-02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Лист ознакомления. Протокол обуч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инструктажей на рабочем мест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4 Обучение (ознакомление) соответствующего персонала по порядку ИИБ, ИОТ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рачи О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., Инженер по ТБиО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-11, ИИБ, ИОТ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Выполнение 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1 Обеспечение текущей потребности в необходимых средствах и </w:t>
            </w:r>
            <w:r>
              <w:rPr>
                <w:rFonts w:cs="Times New Roman" w:ascii="Times New Roman" w:hAnsi="Times New Roman"/>
                <w:sz w:val="20"/>
              </w:rPr>
              <w:t>медицинском расходном материа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 Организация правильного хранения, учета и выдачи медицинских медикаментозных средств, расходного материала на рабочие места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ачи О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..Аптека, К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ПП-04, СОП, Инструкция по управлению отходам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формуляры. Журналы учета лекарственных средств, образования отходов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Проведение функционально- аппаратурных обследований пациентов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 Прием пациентов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и </w:t>
            </w:r>
            <w:r>
              <w:rPr>
                <w:rFonts w:cs="Times New Roman" w:ascii="Times New Roman" w:hAnsi="Times New Roman"/>
                <w:sz w:val="20"/>
              </w:rPr>
              <w:t>О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фик работы,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ы регистрации обслед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с результатами исследований.  Записи в медицинской документации.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 Проверка подготовленности пациента к обследованию. Пациент подготовлен? «Да»-п.2.2.4, «Нет» - п. 2.2.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ы обследований, СОП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 Информирование отделения, направившего пациента, о несоблюдении требований к подготовке пациента к обследованию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и </w:t>
            </w:r>
            <w:r>
              <w:rPr>
                <w:rFonts w:cs="Times New Roman" w:ascii="Times New Roman" w:hAnsi="Times New Roman"/>
                <w:sz w:val="20"/>
              </w:rPr>
              <w:t>О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ы обследований, СОП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 Проведение функциональных обследований в соответствии с врачебными назначениями 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ротоколы обследований, СОП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 Передача результатов обследований отделениям - заказчика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исследова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 ОП-08, Управление несоответствующей продукцией» (ДП-06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-05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 Осуществление оперативного контроля за качеством выполнения направлений отделений по обследованию паци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оответствуют требованиям (срок, назначение и оформление результатов)? «Да»-п.2.3, «Нет»-п.2.2.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несоответствующей продукции (услуг)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 Управление несоответствиями продукции (услуг), разработка реализация корректирующих действ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ачи </w:t>
            </w:r>
            <w:r>
              <w:rPr>
                <w:rFonts w:cs="Times New Roman" w:ascii="Times New Roman" w:hAnsi="Times New Roman"/>
                <w:sz w:val="20"/>
              </w:rPr>
              <w:t>ОУ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9370</wp:posOffset>
                      </wp:positionV>
                      <wp:extent cx="1056640" cy="8932545"/>
                      <wp:effectExtent l="12065" t="571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8932680"/>
                                <a:chOff x="0" y="0"/>
                                <a:chExt cx="1056600" cy="893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8560" y="3389760"/>
                                  <a:ext cx="441360" cy="37512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 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1259280"/>
                                  <a:ext cx="4719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1955160"/>
                                  <a:ext cx="47196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2386800"/>
                                  <a:ext cx="677520" cy="3193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120" y="216216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2551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0" y="2661840"/>
                                  <a:ext cx="38880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5600" y="2316960"/>
                                  <a:ext cx="479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3042360"/>
                                  <a:ext cx="4719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3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6240" y="2551320"/>
                                  <a:ext cx="0" cy="48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324936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1466280"/>
                                  <a:ext cx="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06360"/>
                                  <a:ext cx="1020960" cy="149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9800" y="0"/>
                                    <a:ext cx="5122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4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4320" y="24768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08960"/>
                                    <a:ext cx="1020960" cy="108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736560" cy="3340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4.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3120" y="245160"/>
                                      <a:ext cx="65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480" y="363240"/>
                                      <a:ext cx="422280" cy="19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9840" y="0"/>
                                      <a:ext cx="521280" cy="20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8680" y="417960"/>
                                      <a:ext cx="512280" cy="216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4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33040" y="245160"/>
                                      <a:ext cx="0" cy="17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360" y="709920"/>
                                      <a:ext cx="457920" cy="376560"/>
                                    </a:xfrm>
                                    <a:prstGeom prst="flowChartMultidocumen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Д/П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6440" y="63396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61800" y="4733280"/>
                                  <a:ext cx="0" cy="83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708280"/>
                                  <a:ext cx="0" cy="119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240" y="5560560"/>
                                  <a:ext cx="5436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80" y="5982480"/>
                                  <a:ext cx="736560" cy="326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4600" y="61506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6266160"/>
                                  <a:ext cx="42228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5911200"/>
                                  <a:ext cx="5205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3600" y="6316920"/>
                                  <a:ext cx="51300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4520" y="615060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6606720"/>
                                  <a:ext cx="520560" cy="38304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8640" y="652968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58021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6306840"/>
                                  <a:ext cx="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480" y="7056720"/>
                                  <a:ext cx="54360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7478280"/>
                                  <a:ext cx="736560" cy="3265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.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3840" y="76467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7762320"/>
                                  <a:ext cx="42228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7407360"/>
                                  <a:ext cx="5205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7814880"/>
                                  <a:ext cx="51300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.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760" y="7646760"/>
                                  <a:ext cx="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8104680"/>
                                  <a:ext cx="457200" cy="45036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7880" y="802584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729792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1440" y="7804800"/>
                                  <a:ext cx="324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711640"/>
                                  <a:ext cx="255960" cy="2210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250920" cy="188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413280"/>
                                  <a:ext cx="471960" cy="20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3.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120" y="620280"/>
                                  <a:ext cx="0" cy="63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0880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3.1pt;width:83.2pt;height:703.35pt" coordorigin="96,62" coordsize="1664,14067">
                      <v:shape id="shape_0" fillcolor="white" stroked="t" o:allowincell="t" style="position:absolute;left:944;top:5400;width:694;height:590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 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4;top:2045;width:742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2;top:3141;width:742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;top:3821;width:1066;height:50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7,3467" to="687,38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50,4080" to="1345,40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9;top:4254;width:611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3711;width:754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35;top:4853;width:742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34,4080" to="1334,48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4,5179" to="1294,5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,2371" to="687,31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6;top:6214;width:1608;height:2355">
                        <v:shape id="shape_0" fillcolor="white" stroked="t" o:allowincell="t" style="position:absolute;left:269;top:6214;width:806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4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70,6604" to="670,695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96;top:6858;width:1608;height:1711">
                          <v:shape id="shape_0" fillcolor="white" stroked="t" o:allowincell="t" style="position:absolute;left:96;top:6973;width:1159;height:525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4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82,7244" to="1385,72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49;top:7430;width:664;height:3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73;top:6858;width:820;height:3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t" style="position:absolute;left:897;top:7516;width:806;height:3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4.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408,7244" to="1408,751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76;top:7976;width:720;height:592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Д/П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303,7856" to="1303,79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66,7516" to="666,88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,4327" to="674,62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8;top:8819;width:855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;top:9483;width:1159;height:51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63,9748" to="1466,97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1;top:9930;width:664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;top:9371;width:81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52;top:10010;width:80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89,9748" to="1489,100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58;top:10466;width:819;height:602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85,10345" to="1385,10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,9199" to="757,94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3,9994" to="753,111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8;top:11175;width:855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;top:11839;width:1159;height:51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83,12104" to="1386,121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1;top:12286;width:664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6;top:11727;width:819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99;top:12369;width:80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09,12104" to="1409,123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76;top:12825;width:719;height:708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5,12701" to="1305,128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11555" to="677,118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5,12353" to="669,1378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9;top:13781;width:402;height:34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6;top:62;width:394;height:296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3;top:713;width:742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7,1039" to="687,20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,391" to="674,7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 Самооценка и оценка качества деятельности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3.1 Проведение самооценки по утвержденным индикаторам качества деятельности лабораторий, комнаты кров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в., Ст. медсестры ОУД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Приказ МЗ РК №923. Индикаторы качества МП.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«Менеджмент качества перинатальной помощи» (КП ОП-01)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«Управление несоответствующей продукцией» (ДП-06). «Корректирующие и предупреждающие действия» (ДП-05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Журнал учета самоконтроля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Журнал регистрации несоответствий продукции (услуг)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Справки, отчеты по самооценке, Карта экспертной оценки качества МП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я о несоответствиях требованиям протоколов, индикаторам качества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2.3.2 Периодическая оценка качества функционально - аппаратурных обследований на врачебных конференция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 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 Оценка соответствия работы ОФД, ОЛД, ОГБО, ОЛЭ, требованиям в соответствии с индикаторами качества со стороны внутренней службы управления качеством медицинской помощ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 СВК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, Совет по УКМП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2.3.4 Организация и выполнение функционально - аппаратурных обследований соответствуют требованиям?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«Да»-п.2.4  «Нет»-п.2.3.5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ЛП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.ОУД, СВК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ОУД, , СВК, Совет по УКМП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5 Управление несоответствиями по: результатам самооценки, внутренней и/или внешней экспертизы качества, реализация мер коррекций, КД и/или П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ОУД,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КД и/или ПД. Отчеты по устранению несоответствий.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 Мониторинг обратной связ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1 Получение и анализ информации об оценке качества деятельности ОФД, ОЛД, ОГБО, ОЛЭ на основе опросных анкет (опрос пациентов, сотрудников)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Мониторинг удовлетворенности потребителей и других заинтересованных ст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2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несоответствий продукции (услу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Журнал регистрации жалоб паци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/ПД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 Оценка работы удовлетворительная? «Да» - п.3, «Нет» - п.2.4.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ОУД,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 Управление несоответствиями продукции (услуг), реализация корректирующих и/или предупреждающих действи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6, ДП-05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5 Реализация мероприятий планов работы, внедрения инноваций и др.</w:t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5.1 Реализация мероприятий плана работы подразделений по внедрению новых технологий и/или методов (способов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 - аппаратурных обследований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ЛП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 и сотрудники ОУД,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дрения новых технологий, способов лече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реализации плана внедрения инновац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.5.2 Оценка результатов выполненных меропри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 соответствуют целям? (тенденции показателей положительные) «Да» - п.3, «Нет» -п.2.5.3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ЛПР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ОУД,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внедрения новых технологи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бр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3 Управление несоответствиями, разработка и реализация мер коррекций, корректирующих действий и/или предупреждающ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ЛП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 и сотрудники ОУД,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/П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</wp:posOffset>
                      </wp:positionV>
                      <wp:extent cx="1108075" cy="3107055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8080" cy="3107160"/>
                                <a:chOff x="0" y="0"/>
                                <a:chExt cx="1108080" cy="31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255960" cy="22608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50720"/>
                                  <a:ext cx="1108080" cy="265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9480" y="0"/>
                                    <a:ext cx="49140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718920"/>
                                    <a:ext cx="378360" cy="21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7200" y="327960"/>
                                    <a:ext cx="4806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240" y="22608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7680" y="722880"/>
                                    <a:ext cx="45036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1491840"/>
                                    <a:ext cx="42228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2120" y="53424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059480"/>
                                    <a:ext cx="523080" cy="36756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1400" y="720720"/>
                                    <a:ext cx="0" cy="76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95400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440" y="529560"/>
                                    <a:ext cx="7560" cy="18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6520"/>
                                    <a:ext cx="760680" cy="259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800" y="171072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366480"/>
                                    <a:ext cx="716400" cy="3567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8840" y="1931760"/>
                                    <a:ext cx="422280" cy="22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2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4320" y="2159640"/>
                                    <a:ext cx="0" cy="23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240" y="226080"/>
                                  <a:ext cx="180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5pt;width:87.3pt;height:244.65pt" coordorigin="30,27" coordsize="1746,4893">
                      <v:shape id="shape_0" fillcolor="white" stroked="t" o:allowincell="t" style="position:absolute;left:462;top:27;width:402;height:355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0;top:737;width:1746;height:4183">
                        <v:shape id="shape_0" fillcolor="white" stroked="t" o:allowincell="t" style="position:absolute;left:281;top:737;width:773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76;top:1869;width:595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2;top:1253;width:756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59,1093" to="659,13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987;top:1875;width:708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3;top:3086;width:664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30,1578" to="1405,15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951;top:2405;width:823;height:578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62,1872" to="662,30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27,2239" to="1327,2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7,1571" to="1418,186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0;top:4511;width:1197;height:40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28,3431" to="628,379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04;top:1314;width:1127;height:561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6;top:3779;width:664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4,4138" to="604,450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59,383" to="661,7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Мониторинг, измерение и анализ результативности процесса</w:t>
            </w:r>
          </w:p>
        </w:tc>
      </w:tr>
      <w:tr>
        <w:trPr>
          <w:trHeight w:val="2332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Формирование установленных форм отче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 Составление отчетов по результатам работ за отчетный период, сбор данных и расчет показателей результативности процес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3.1.2 Показатели соответствуют нормам? (Тенденции показателей положительные?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а» - п.4, «Нет» - п.3.2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ОУД,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. 7.6 карты процесс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равки, Отчеты </w:t>
            </w:r>
          </w:p>
          <w:p>
            <w:pPr>
              <w:pStyle w:val="Style16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Отчет – анализ процесс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Разработка и выполнение корректирующих (предупреждающих) действий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ОУД,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Д/П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лучшение процесс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Разрабо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ых целей, задач, критериев результативности процесс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роприятий по улучшению процесс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врач, Зам.ЛП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и ОУД,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е цели Центр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2" w:name="__RefHeading___Toc367128086"/>
      <w:bookmarkEnd w:id="12"/>
      <w:r>
        <w:rPr>
          <w:rFonts w:cs="Times New Roman" w:ascii="Times New Roman" w:hAnsi="Times New Roman"/>
          <w:sz w:val="24"/>
        </w:rPr>
        <w:t>7.6 Показатели результативност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.1 приведены показатели результативности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7.1. Показатели результативности процесса и методики расчетов показателей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8"/>
        <w:gridCol w:w="2068"/>
        <w:gridCol w:w="4235"/>
      </w:tblGrid>
      <w:tr>
        <w:trPr>
          <w:trHeight w:val="4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улы расчетов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медицинской помощ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тели количественного и структурного анализа процесса в соответствии с оказываемыми видами медицинской помощ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е и относительные величины, сравнения и тренд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объемам, структуре и качеству медицинской помощи (приложение 16-19)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результативности управления процесс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выполнения мероприятий и индикаторов стратегического плана Центра, касающихся ОУД,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 страт.п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страт.пл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страт.пл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ных мероприятий и индикаторов стратегического плана МЦ, касающихся ОУД,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й и индикаторов стратегического плана МЦ, касающихся ОУД,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выполнения планов работы ОУД,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 пл.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р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р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ных мероприятий планов работы ОУД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>мероприятий планов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УД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качества медицинской помощ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 - аппаратурным обследованиям пациентов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индикаторов качест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яется по результатам проверок со стороны службы управления качеством МП  в соответствии с  картой процесса </w:t>
            </w:r>
            <w:r>
              <w:rPr>
                <w:b w:val="false"/>
                <w:sz w:val="20"/>
                <w:szCs w:val="20"/>
                <w:lang w:val="ru-RU"/>
              </w:rPr>
              <w:t>«Менеджмент качества перинатальной помощи» (КП ОП-01)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предприя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 (</w:t>
            </w:r>
            <w:r>
              <w:rPr>
                <w:rFonts w:cs="Times New Roman" w:ascii="Times New Roman" w:hAnsi="Times New Roman"/>
                <w:sz w:val="20"/>
              </w:rPr>
              <w:t>ОУД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.п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п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про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ф 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фактически выполненных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.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мероприятий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достижению целей в области качества</w:t>
            </w:r>
            <w:r>
              <w:rPr>
                <w:rFonts w:cs="Times New Roman" w:ascii="Times New Roman" w:hAnsi="Times New Roman"/>
                <w:sz w:val="20"/>
              </w:rPr>
              <w:t xml:space="preserve"> в отчетном периоде</w:t>
            </w:r>
          </w:p>
        </w:tc>
      </w:tr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удовлетворенности потребителей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оценка удовлетворенности потребителей (пациентов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яя оценка по всем критериям анкет, касающихся </w:t>
            </w:r>
            <w:r>
              <w:rPr>
                <w:rFonts w:cs="Times New Roman" w:ascii="Times New Roman" w:hAnsi="Times New Roman"/>
                <w:sz w:val="20"/>
              </w:rPr>
              <w:t>операционн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ечения и уход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оцедурой «Мониторинг удовлетворенности потребителей и других заинтересованных сторон» (ДП-1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 по качеству проведенных функционально - аппаратурных обследований пациентов в отчетном период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ж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 по качеству проведенных функционально - аппаратурных обследований пациентов в отчетном пери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поступившими жалоб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упр.ж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ш.ж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ж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еш.ж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оличество жалоб, рассмотренных и, по которым приняты соответствующие решения в отчетном пери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поступивших жалоб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8 приведен порядок мониторинга показателей результативности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8. Порядок мониторинга показателей результативности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38"/>
        <w:gridCol w:w="1397"/>
        <w:gridCol w:w="1430"/>
        <w:gridCol w:w="1100"/>
        <w:gridCol w:w="1296"/>
        <w:gridCol w:w="1358"/>
      </w:tblGrid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ритери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ота анализ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Пределы допуска крите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и</w:t>
            </w:r>
          </w:p>
        </w:tc>
      </w:tr>
      <w:tr>
        <w:trPr>
          <w:trHeight w:val="1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количественного и структурного анализа процесса в соответствии с оказываемыми видами медицинской помощ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УД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УД, Зам.ЛПР, , Главный в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месяц, квартал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планами по объемам усл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ты ОУД, 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выполнения мероприятий и индикаторов стратегического плана Центра, касающихс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ОУД, Зам.ЛПР, Главный в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% - 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выполнения планов работ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, Ст. медсестры 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ОУД, Зам.ЛПР, Главный в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5% - 100%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 качества медицинской помощ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 - аппаратурным обследованиям пациен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в.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ОУД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ЛПР, Главный врач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СВ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% - 100%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оцесс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, Ст. медсестра ОУД, Менеджер по СМ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ОУД, , Зам.ЛПР, , ПРК, Главный вра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 процесса (</w:t>
            </w:r>
            <w:r>
              <w:rPr>
                <w:rFonts w:cs="Times New Roman" w:ascii="Times New Roman" w:hAnsi="Times New Roman"/>
                <w:sz w:val="20"/>
              </w:rPr>
              <w:t>ОФД, ОЛД, ОГБО, ОЛ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ая оценка удовлетворенности потребителей (Пациентов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ОУД, , СВК, Менеджер по СМ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 ОУД, Зам.ЛПР, ПРК, Главный вра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 раз в квартал, полугодие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 по 5 балльной шкал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 по качеству проведенных функционально - аппаратурных обследований пациентов в отчетном период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квартал,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обоснованных жалоб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поступившими жалобам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64"/>
        <w:jc w:val="both"/>
        <w:rPr/>
      </w:pPr>
      <w:bookmarkStart w:id="13" w:name="__RefHeading___Toc367128087"/>
      <w:bookmarkEnd w:id="13"/>
      <w:r>
        <w:rPr>
          <w:rFonts w:cs="Times New Roman" w:ascii="Times New Roman" w:hAnsi="Times New Roman"/>
          <w:sz w:val="24"/>
        </w:rPr>
        <w:t>7.7 Несоответствия  и действия при их обнаруж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1 В таблице 9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9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55"/>
        <w:gridCol w:w="49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и предупреждающие действ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3-х месяце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с требованиями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4" w:name="__RefHeading___Toc367128088"/>
      <w:r>
        <w:rPr>
          <w:rFonts w:cs="Times New Roman" w:ascii="Times New Roman" w:hAnsi="Times New Roman"/>
          <w:sz w:val="24"/>
        </w:rPr>
        <w:t>7.8 Записи</w:t>
      </w:r>
      <w:bookmarkEnd w:id="14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7.10.1 В настоящем процессе формируются следующие записи (Таблица 10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Таблица 10. Перечень записей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8"/>
        <w:gridCol w:w="1530"/>
        <w:gridCol w:w="1470"/>
        <w:gridCol w:w="1602"/>
        <w:gridCol w:w="904"/>
        <w:gridCol w:w="1802"/>
      </w:tblGrid>
      <w:tr>
        <w:trPr>
          <w:tblHeader w:val="true"/>
          <w:trHeight w:val="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ие требования к разработке внутренних регламентирующих документов предприятия» (ДП-01). Приложение 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, Старшие медсестра ОУД,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достижению целей в области качеств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ы работ ОФД, ОЛД, ОГБ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корректировки по мере необходимости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персонала ОФД, ОЛД, ОГБ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, Старшие медсестра ОУД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орректировки по мере необходимости</w:t>
            </w:r>
          </w:p>
        </w:tc>
      </w:tr>
      <w:tr>
        <w:trPr>
          <w:trHeight w:val="5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рнал  учета движения кадрового состава (для ознакомления с приказом сотрудников под роспис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609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ПП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1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на ресурсы, Лекарственный формуля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КП ПП-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ОУД, Старшие медсестры ОУД, Зав. апте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,  Апте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– при бюджетном планировании, текущие – по мере необходимости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 по врачебным исследован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учтенные коп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 (оригинал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мены новы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- графиками разработки (актуализации)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 для среднего медицинского персона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медсестры ОУД, Главная медсест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учтенные коп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лавная медсестра (оригинал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мены новы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- графиками разработки (актуализации)</w:t>
            </w:r>
          </w:p>
        </w:tc>
      </w:tr>
      <w:tr>
        <w:trPr>
          <w:trHeight w:val="1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кции по инфекционной безопас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санитарно – эпидемиологическим режимом» (КП ОП-1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учтенные коп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Э (оригинал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замены новы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- графиками разработки (актуализации)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ы производственных собр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 (ДП-08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самооценки качества работы отделения (медицинского персонала)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внутреннего аудита качества медицинской помощ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неджмент качества перинатальной помощи» (КП ОП-01)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ККМ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ЛПР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, , Главная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01</w:t>
            </w:r>
          </w:p>
        </w:tc>
      </w:tr>
      <w:tr>
        <w:trPr>
          <w:trHeight w:val="3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проведению самооцен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КП ОП-11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инструктажа по пожарной безопасности. Журнал регистрации инструктажа по технике безопасности. Журнал регистрации занятий по гражданской обор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безопасности и охраны труд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дготовка к аварийным и чрезвычайным ситуац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ОУД, , Старшие медсес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ДП-11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хождении сотрудниками необходимых диагностических исследований и вакцинации против гепатита 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bCs/>
              </w:rPr>
            </w:pPr>
            <w:r>
              <w:rPr/>
              <w:t>«Управление санитарно – эпидемиологическим режимом» (КП ОП-1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Д, В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мягкого и твердого инвентар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/>
              <w:t>«Управление инфраструктурой (здание, системы жизнеобеспечения)» (КП ПП-02),</w:t>
            </w:r>
            <w:r>
              <w:rPr>
                <w:bCs/>
              </w:rPr>
              <w:t xml:space="preserve"> «Управление санитарно – эпидемиологическим режимом» (КП ОП-1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re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едсес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медсест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ы бактерицидных ламп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мед. персонал кабинетов 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ы 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генеральных уборок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день проведения генеральной уборк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движения дезинфицирующих средств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и сдачи медицинских отход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по отделению за утилиз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аварийных ситуаций по риску профессионального заражения ВИЧ – инфекции медицинских работников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озникновения аварийной ситуаци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 и расход моющих средст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учета лекарственных средст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«Обеспечение лекарственными средствами и изделиями медицинского назначения» (КП ПП-05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медсестры ОУД,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требований старших медсестер в отдел фармац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предметно-количественного учета лекарственных средств и материальных ценностей в отделениях и кабинетах лечебно-профилактических организаций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требований накладных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выявленных случаев побочных действии лекарственных средст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.медсестр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скопический кабин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температуры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 238 приложение № 12-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мед. персон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ин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относительной влажности возду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 238 приложение № 12-б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мед. персон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ин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кабинета, оснащенного медицинским оборудование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«Управление медицинским оборудованием» (КП ПП-0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медсестры 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емонте и/или о техническом обслуживан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говорная организа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. медсест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 xml:space="preserve">Журнал регистрации работы медицинского персонала по пропаганде ЗОЖ, профилактике заболеваний среди насел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 xml:space="preserve">ф.№038-2/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 514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медсестры 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роведения работы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занятий с медперсона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УД, , ст. медсест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у проведения занятий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несоответствий продукции (услуг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несоответствующей продукцией» (ДП-06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ОУД, Старшие медсестры 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видам контроля (самооценка, контроль со стороны СВК)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жалоб пациенто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жалоб, замечаний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отзывов и предло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№315/у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МЗ РК №907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циен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л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жалоб</w:t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предупреждающих действи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ОУД,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, в соответствии с п.7.7</w:t>
            </w:r>
          </w:p>
        </w:tc>
      </w:tr>
      <w:tr>
        <w:trPr>
          <w:trHeight w:val="6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корректирующих действий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</w:t>
            </w:r>
            <w:r>
              <w:rPr>
                <w:rFonts w:cs="Times New Roman" w:ascii="Times New Roman" w:hAnsi="Times New Roman"/>
                <w:sz w:val="20"/>
              </w:rPr>
              <w:t>оказателям количественного и структурного анализа процесса в соответствии с оказываемыми видами медицинской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5-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ОУД,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екада января 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- анализ процесс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. ОУД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, полугодие, год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УД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, 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Heading2"/>
        <w:ind w:firstLine="564"/>
        <w:jc w:val="both"/>
        <w:rPr>
          <w:rFonts w:ascii="Times New Roman" w:hAnsi="Times New Roman" w:cs="Times New Roman"/>
          <w:sz w:val="24"/>
        </w:rPr>
      </w:pPr>
      <w:bookmarkStart w:id="15" w:name="__RefHeading___Toc367128089"/>
      <w:bookmarkEnd w:id="15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Менеджера по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серверном компьютере организации в папке общего доступа.</w:t>
      </w:r>
    </w:p>
    <w:p>
      <w:pPr>
        <w:pStyle w:val="Normal"/>
        <w:tabs>
          <w:tab w:val="clear" w:pos="709"/>
          <w:tab w:val="left" w:pos="272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карты процесса рассылаются, при необходимости, Заместителю Главного врача по медицинской части, Заместителю Главного врача по хирургической помощи, в Отделение функциональной диагностики, Отделение лучевой диагностики, Отделение гипербарической оксигенации, отделения лечебной эндоскопии, а также в клинические отделения.</w:t>
      </w:r>
    </w:p>
    <w:p>
      <w:pPr>
        <w:pStyle w:val="Normal"/>
        <w:tabs>
          <w:tab w:val="clear" w:pos="709"/>
          <w:tab w:val="left" w:pos="272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24"/>
        <w:jc w:val="center"/>
        <w:rPr>
          <w:rFonts w:ascii="Times New Roman" w:hAnsi="Times New Roman" w:cs="Times New Roman"/>
          <w:sz w:val="24"/>
        </w:rPr>
      </w:pPr>
      <w:bookmarkStart w:id="16" w:name="__RefHeading___Toc367128090"/>
      <w:bookmarkEnd w:id="16"/>
      <w:r>
        <w:rPr>
          <w:rFonts w:cs="Times New Roman" w:ascii="Times New Roman" w:hAnsi="Times New Roman"/>
          <w:sz w:val="24"/>
        </w:rPr>
        <w:t>Приложения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области качества _______________________________________________ на 20__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гласовано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Форма «План работы (наименование подразделения)»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аботы (наименование подразделения, период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65"/>
        <w:gridCol w:w="1374"/>
        <w:gridCol w:w="1049"/>
        <w:gridCol w:w="967"/>
        <w:gridCol w:w="1230"/>
        <w:gridCol w:w="1278"/>
        <w:gridCol w:w="22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исполн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 завер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б исполне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ичина невыполнения, перенос срока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0"/>
        </w:rPr>
        <w:t>Форма «График дежурств персонала отделения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0000FF"/>
          <w:sz w:val="8"/>
          <w:szCs w:val="8"/>
        </w:rPr>
      </w:pPr>
      <w:r>
        <w:rPr>
          <w:rFonts w:cs="Times New Roman" w:ascii="Times New Roman" w:hAnsi="Times New Roman"/>
          <w:b/>
          <w:color w:val="0000FF"/>
          <w:sz w:val="8"/>
          <w:szCs w:val="8"/>
        </w:rPr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График дежурств персонала отделения на __________ месяц  201__г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473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Ф.И.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. Отделение______________________________</w:t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rFonts w:cs="Times New Roman" w:ascii="Times New Roman" w:hAnsi="Times New Roman"/>
          <w:sz w:val="20"/>
        </w:rPr>
        <w:t>Старшая медсестра_________________________________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Журнал регистрации занятий с медперсонал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Журнал регистрации занятий с мед. персоналом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82"/>
        <w:gridCol w:w="5733"/>
        <w:gridCol w:w="258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прове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«Журнал регистрации лиц, подлежащих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обследованию после флюорограф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Журнал регистрации лиц, подлежащих дообследованию после флюорографии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6"/>
        <w:gridCol w:w="937"/>
        <w:gridCol w:w="870"/>
        <w:gridCol w:w="1853"/>
        <w:gridCol w:w="1655"/>
        <w:gridCol w:w="1853"/>
        <w:gridCol w:w="117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н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адре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и регистрационный № флюорограф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обслед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 дообследования, дата, регистрационный №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«Журнал рег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первые выявленной онкопатологии»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Журнал регистрации впервые выявленной онкопато</w:t>
      </w:r>
      <w:r>
        <w:rPr/>
        <w:t>логии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15"/>
        <w:gridCol w:w="929"/>
        <w:gridCol w:w="1246"/>
        <w:gridCol w:w="2085"/>
        <w:gridCol w:w="1413"/>
        <w:gridCol w:w="1425"/>
        <w:gridCol w:w="116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.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 исследования, регистрационный 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з при направле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тген заключ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пись врач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7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«Журнал рег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екачественных рентгенограмм»</w:t>
      </w:r>
    </w:p>
    <w:p>
      <w:pPr>
        <w:pStyle w:val="Normal"/>
        <w:jc w:val="center"/>
        <w:rPr/>
      </w:pPr>
      <w:r>
        <w:rPr/>
        <w:t>Журнал регистрации некачественных рентгенограмм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58"/>
        <w:gridCol w:w="929"/>
        <w:gridCol w:w="1458"/>
        <w:gridCol w:w="2299"/>
        <w:gridCol w:w="1435"/>
        <w:gridCol w:w="149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больн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оста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тгеногра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н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ча</w:t>
            </w:r>
          </w:p>
        </w:tc>
      </w:tr>
      <w:tr>
        <w:trPr>
          <w:trHeight w:val="2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«Бланк протокола рентгенологического исследовани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нк протокола рентгенологического исслед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(Отделение лучевой диагностик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Т.А.Ә. (Ф.И.О.)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сы (Возраст)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Зерттеу аумағ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бласть исследования)_________________№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ЭЭД:___________________К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үні </w:t>
      </w:r>
      <w:r>
        <w:rPr>
          <w:rFonts w:cs="Times New Roman" w:ascii="Times New Roman" w:hAnsi="Times New Roman"/>
          <w:sz w:val="20"/>
          <w:szCs w:val="20"/>
        </w:rPr>
        <w:t>(Дата)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рттеу хаттамасы (Протокол рентгенологического исследован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орынды (Заключение):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әрігер </w:t>
      </w:r>
      <w:r>
        <w:rPr>
          <w:rFonts w:cs="Times New Roman" w:ascii="Times New Roman" w:hAnsi="Times New Roman"/>
          <w:sz w:val="20"/>
          <w:szCs w:val="20"/>
        </w:rPr>
        <w:t>( Врач)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«Бланк протокола компьютерно-томографического исследования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нк протокола компьютерно-томографического исследования</w:t>
      </w:r>
    </w:p>
    <w:p>
      <w:pPr>
        <w:pStyle w:val="Heading2"/>
        <w:ind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10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Журнал прихода и расхода пергидроля»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прихода и расхода пергидроля</w:t>
      </w:r>
    </w:p>
    <w:p>
      <w:pPr>
        <w:pStyle w:val="Normal"/>
        <w:tabs>
          <w:tab w:val="clear" w:pos="709"/>
          <w:tab w:val="left" w:pos="1695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1080"/>
        <w:gridCol w:w="1140"/>
        <w:gridCol w:w="1080"/>
        <w:gridCol w:w="900"/>
        <w:gridCol w:w="1260"/>
        <w:gridCol w:w="900"/>
        <w:gridCol w:w="15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а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и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ірі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ас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ыг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р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с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т 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імн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й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алды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ерияс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дбикені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kk-K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kk-K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риложение 11</w:t>
      </w:r>
    </w:p>
    <w:p>
      <w:pPr>
        <w:pStyle w:val="Normal"/>
        <w:ind w:left="1440" w:firstLine="687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Форма «</w:t>
      </w:r>
      <w:r>
        <w:rPr>
          <w:rFonts w:cs="Times New Roman" w:ascii="Times New Roman" w:hAnsi="Times New Roman"/>
          <w:sz w:val="20"/>
          <w:szCs w:val="20"/>
        </w:rPr>
        <w:t xml:space="preserve">Бланк протокола </w:t>
      </w:r>
    </w:p>
    <w:p>
      <w:pPr>
        <w:pStyle w:val="Normal"/>
        <w:ind w:left="1440" w:firstLine="687"/>
        <w:rPr>
          <w:rFonts w:ascii="Times New Roman" w:hAnsi="Times New Roman" w:cs="Times New Roman"/>
          <w:caps/>
          <w:sz w:val="24"/>
          <w:lang w:val="ru-MD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тосигмоидоколоноскопии»</w:t>
      </w:r>
    </w:p>
    <w:p>
      <w:pPr>
        <w:pStyle w:val="Normal"/>
        <w:jc w:val="right"/>
        <w:rPr>
          <w:rFonts w:ascii="Times New Roman" w:hAnsi="Times New Roman" w:cs="Times New Roman"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caps/>
          <w:sz w:val="20"/>
          <w:szCs w:val="20"/>
          <w:lang w:val="kk-KZ"/>
        </w:rPr>
      </w:r>
    </w:p>
    <w:p>
      <w:pPr>
        <w:pStyle w:val="Normal"/>
        <w:ind w:left="1440" w:firstLine="687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анк протокола ректосигмоидоколоноскопии</w:t>
      </w:r>
    </w:p>
    <w:p>
      <w:pPr>
        <w:pStyle w:val="Normal"/>
        <w:ind w:left="1440" w:firstLine="687"/>
        <w:rPr>
          <w:rFonts w:ascii="Times New Roman" w:hAnsi="Times New Roman" w:cs="Times New Roman"/>
          <w:caps/>
          <w:sz w:val="24"/>
          <w:lang w:val="ru-MD"/>
        </w:rPr>
      </w:pPr>
      <w:r>
        <w:rPr>
          <w:rFonts w:cs="Times New Roman" w:ascii="Times New Roman" w:hAnsi="Times New Roman"/>
          <w:caps/>
          <w:sz w:val="24"/>
          <w:lang w:val="ru-MD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aps/>
          <w:sz w:val="22"/>
          <w:szCs w:val="22"/>
          <w:lang w:val="ru-MD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sz w:val="22"/>
          <w:szCs w:val="22"/>
          <w:lang w:val="ru-MD"/>
        </w:rPr>
        <w:t xml:space="preserve"> </w:t>
      </w:r>
    </w:p>
    <w:p>
      <w:pPr>
        <w:pStyle w:val="Normal"/>
        <w:ind w:left="1440" w:firstLine="720"/>
        <w:jc w:val="center"/>
        <w:rPr>
          <w:rFonts w:ascii="KZ Times New Roman;Times New Roman" w:hAnsi="KZ Times New Roman;Times New Roman" w:cs="KZ Times New Roman;Times New Roman"/>
          <w:b/>
          <w:b/>
          <w:caps/>
          <w:sz w:val="22"/>
          <w:szCs w:val="22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caps/>
          <w:sz w:val="22"/>
          <w:szCs w:val="22"/>
          <w:lang w:val="ru-MD"/>
        </w:rPr>
        <w:t>ректосигмоидоколоноскопия</w:t>
      </w:r>
    </w:p>
    <w:p>
      <w:pPr>
        <w:pStyle w:val="Normal"/>
        <w:ind w:left="1440" w:firstLine="72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caps/>
          <w:sz w:val="22"/>
          <w:szCs w:val="22"/>
          <w:lang w:val="ru-MD"/>
        </w:rPr>
        <w:t xml:space="preserve">                      </w:t>
      </w:r>
      <w:r>
        <w:rPr>
          <w:rFonts w:cs="KZ Times New Roman;Times New Roman" w:ascii="KZ Times New Roman;Times New Roman" w:hAnsi="KZ Times New Roman;Times New Roman"/>
          <w:b/>
          <w:caps/>
          <w:sz w:val="22"/>
          <w:szCs w:val="22"/>
        </w:rPr>
        <w:t>№</w:t>
      </w:r>
      <w:r>
        <w:rPr>
          <w:rFonts w:cs="KZ Times New Roman;Times New Roman" w:ascii="KZ Times New Roman;Times New Roman" w:hAnsi="KZ Times New Roman;Times New Roman"/>
          <w:b/>
          <w:caps/>
          <w:sz w:val="22"/>
          <w:szCs w:val="22"/>
        </w:rPr>
        <w:t>_____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aps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b/>
          <w:caps/>
          <w:sz w:val="22"/>
          <w:szCs w:val="22"/>
        </w:rPr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Күні/дата </w:t>
      </w:r>
      <w:r>
        <w:rPr>
          <w:rFonts w:cs="Times New Roman" w:ascii="Times New Roman" w:hAnsi="Times New Roman"/>
          <w:i/>
          <w:sz w:val="20"/>
          <w:szCs w:val="20"/>
        </w:rPr>
        <w:t>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  <w:lang w:val="ru-MD"/>
        </w:rPr>
        <w:t>Аты-жөні/ Ф.И.О.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Жасы/возраст </w:t>
      </w:r>
      <w:r>
        <w:rPr>
          <w:rFonts w:cs="Times New Roman" w:ascii="Times New Roman" w:hAnsi="Times New Roman"/>
          <w:i/>
          <w:sz w:val="20"/>
          <w:szCs w:val="20"/>
        </w:rPr>
        <w:t>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  <w:lang w:val="ru-MD"/>
        </w:rPr>
        <w:t>Мекен жайы/адрес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Бөлімшесі/отделение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</w:t>
      </w:r>
    </w:p>
    <w:p>
      <w:pPr>
        <w:pStyle w:val="Normal"/>
        <w:ind w:left="504" w:firstLine="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Эндоскопиялық кӨрінісі/эндоскопическая картина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Анус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Тік ішек/ шырышты қабаты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MD"/>
        </w:rPr>
        <w:t>бозарған, қызғылт, қызарған, ісінген, атрофияға ұшыраған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ru-MD"/>
        </w:rPr>
        <w:t>прямая кишка</w:t>
      </w:r>
      <w:r>
        <w:rPr>
          <w:rFonts w:cs="Times New Roman" w:ascii="Times New Roman" w:hAnsi="Times New Roman"/>
          <w:i/>
          <w:sz w:val="20"/>
          <w:szCs w:val="20"/>
        </w:rPr>
        <w:t xml:space="preserve"> слизистая (</w:t>
      </w:r>
      <w:r>
        <w:rPr>
          <w:rFonts w:cs="Times New Roman" w:ascii="Times New Roman" w:hAnsi="Times New Roman"/>
          <w:i/>
          <w:sz w:val="20"/>
          <w:szCs w:val="20"/>
          <w:lang w:val="ru-MD"/>
        </w:rPr>
        <w:t>бледная, розовая, гиперемирована, отечная, атрофирована</w:t>
      </w:r>
      <w:r>
        <w:rPr>
          <w:rFonts w:cs="Times New Roman" w:ascii="Times New Roman" w:hAnsi="Times New Roman"/>
          <w:i/>
          <w:sz w:val="20"/>
          <w:szCs w:val="20"/>
        </w:rPr>
        <w:t>); тамырлар көрінісі (</w:t>
      </w:r>
      <w:r>
        <w:rPr>
          <w:rFonts w:cs="Times New Roman" w:ascii="Times New Roman" w:hAnsi="Times New Roman"/>
          <w:i/>
          <w:sz w:val="20"/>
          <w:szCs w:val="20"/>
          <w:lang w:val="ru-MD"/>
        </w:rPr>
        <w:t>күшейген, сақталған, өзгермеген, жоғалған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</w:rPr>
        <w:t>сосудистый рисунок (усилен сохранен, не изменен, смазан)______________________________</w:t>
      </w:r>
    </w:p>
    <w:p>
      <w:pPr>
        <w:pStyle w:val="Normal"/>
        <w:ind w:left="504" w:firstLine="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Ирек ішек / шырышты қабаты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ru-MD"/>
        </w:rPr>
        <w:t>бозарған, қызғылт, қызарған, ісірген, атрофияға ұшыраған</w:t>
      </w:r>
      <w:r>
        <w:rPr>
          <w:rFonts w:cs="Times New Roman" w:ascii="Times New Roman" w:hAnsi="Times New Roman"/>
          <w:i/>
          <w:sz w:val="20"/>
          <w:szCs w:val="20"/>
        </w:rPr>
        <w:t xml:space="preserve">) Сигма: слизистая (бледная, розовая, гиперемирована, отечная, атрофирована); 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амырлар көрінісі (күшейген, сақталған, өзгермеген, жоғалған) 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</w:rPr>
        <w:t>сосудистый рисунок (усилен, сохранен, не изменен, смазан)______________________________</w:t>
      </w:r>
    </w:p>
    <w:p>
      <w:pPr>
        <w:pStyle w:val="Normal"/>
        <w:ind w:left="504" w:firstLine="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Көлденең ойналма ішек / шырышты қабаты </w:t>
      </w:r>
      <w:r>
        <w:rPr>
          <w:rFonts w:cs="Times New Roman" w:ascii="Times New Roman" w:hAnsi="Times New Roman"/>
          <w:i/>
          <w:sz w:val="20"/>
          <w:szCs w:val="20"/>
        </w:rPr>
        <w:t>(бозарған, қызғылт, қызарған, ісінген, жұқарған)</w:t>
      </w: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 Ободочная кишка:</w:t>
      </w:r>
      <w:r>
        <w:rPr>
          <w:rFonts w:cs="Times New Roman" w:ascii="Times New Roman" w:hAnsi="Times New Roman"/>
          <w:i/>
          <w:sz w:val="20"/>
          <w:szCs w:val="20"/>
        </w:rPr>
        <w:t>слизистая (бледная, розовая, гиперемирована, отечная, атрофирована); тамырлар көрінісі (күшейген, сақталған, өзгермеген, жоғалған)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</w:rPr>
        <w:t>сосудистый рисунок (усилен, сохранен, не изменен, смазан)______________________________</w:t>
      </w:r>
    </w:p>
    <w:p>
      <w:pPr>
        <w:pStyle w:val="Normal"/>
        <w:ind w:left="504" w:firstLine="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Баугенев қалтқысы </w:t>
      </w:r>
      <w:r>
        <w:rPr>
          <w:rFonts w:cs="Times New Roman" w:ascii="Times New Roman" w:hAnsi="Times New Roman"/>
          <w:i/>
          <w:sz w:val="20"/>
          <w:szCs w:val="20"/>
        </w:rPr>
        <w:t>(еміздік тәріздес, ерін тәріздес; жартылай ашық, толықтай ашық) Баугенева заслонка (сосочкообразная, губовидная; полуоткрытая, открытая):_______________</w:t>
      </w:r>
    </w:p>
    <w:p>
      <w:pPr>
        <w:pStyle w:val="Normal"/>
        <w:ind w:left="504" w:firstLine="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ru-MD"/>
        </w:rPr>
        <w:t>қорытынды / заключение</w:t>
      </w: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</w:t>
      </w:r>
    </w:p>
    <w:p>
      <w:pPr>
        <w:pStyle w:val="Normal"/>
        <w:ind w:left="504" w:firstLine="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ru-MD"/>
        </w:rPr>
        <w:t>нұсқаулар / рекомендации</w:t>
      </w: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ru-MD"/>
        </w:rPr>
        <w:t>гистология:</w:t>
      </w:r>
      <w:r>
        <w:rPr>
          <w:rFonts w:cs="Times New Roman" w:ascii="Times New Roman" w:hAnsi="Times New Roman"/>
          <w:i/>
          <w:sz w:val="20"/>
          <w:szCs w:val="20"/>
          <w:lang w:val="ru-MD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</w:t>
      </w:r>
    </w:p>
    <w:p>
      <w:pPr>
        <w:pStyle w:val="Normal"/>
        <w:ind w:left="504" w:firstLine="4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04" w:firstLine="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____» _______________200___ж/г.</w:t>
      </w:r>
    </w:p>
    <w:p>
      <w:pPr>
        <w:pStyle w:val="Normal"/>
        <w:ind w:left="504" w:firstLine="42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MD"/>
        </w:rPr>
        <w:t>Бөлімше меңгерушісі / заведующий отделением:</w:t>
        <w:tab/>
        <w:t>Эндоскопия дәрігері / врач-эндоскопист: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риложение 12</w:t>
      </w:r>
    </w:p>
    <w:p>
      <w:pPr>
        <w:pStyle w:val="Normal"/>
        <w:ind w:left="1440" w:firstLine="687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Форма «</w:t>
      </w:r>
      <w:r>
        <w:rPr>
          <w:rFonts w:cs="Times New Roman" w:ascii="Times New Roman" w:hAnsi="Times New Roman"/>
          <w:sz w:val="20"/>
          <w:szCs w:val="20"/>
        </w:rPr>
        <w:t xml:space="preserve">Бланк протокола </w:t>
      </w:r>
    </w:p>
    <w:p>
      <w:pPr>
        <w:pStyle w:val="Normal"/>
        <w:ind w:left="1440" w:firstLine="687"/>
        <w:rPr>
          <w:rFonts w:ascii="Times New Roman" w:hAnsi="Times New Roman" w:cs="Times New Roman"/>
          <w:caps/>
          <w:sz w:val="24"/>
          <w:lang w:val="ru-MD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бробронхоларингоскопии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lang w:val="ru-MD"/>
        </w:rPr>
      </w:pPr>
      <w:r>
        <w:rPr>
          <w:rFonts w:cs="Times New Roman" w:ascii="Times New Roman" w:hAnsi="Times New Roman"/>
          <w:caps/>
          <w:sz w:val="24"/>
          <w:lang w:val="ru-M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MD"/>
        </w:rPr>
      </w:pPr>
      <w:r>
        <w:rPr>
          <w:rFonts w:cs="Times New Roman" w:ascii="Times New Roman" w:hAnsi="Times New Roman"/>
          <w:sz w:val="24"/>
          <w:lang w:val="ru-MD"/>
        </w:rPr>
      </w:r>
    </w:p>
    <w:p>
      <w:pPr>
        <w:pStyle w:val="Normal"/>
        <w:ind w:firstLine="546"/>
        <w:rPr>
          <w:b/>
          <w:b/>
          <w:lang w:val="ru-MD"/>
        </w:rPr>
      </w:pPr>
      <w:r>
        <w:rPr>
          <w:b/>
          <w:lang w:val="ru-MD"/>
        </w:rPr>
        <w:tab/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b/>
          <w:b/>
          <w:sz w:val="18"/>
          <w:szCs w:val="18"/>
          <w:lang w:val="ru-MD"/>
        </w:rPr>
      </w:pPr>
      <w:r>
        <w:rPr>
          <w:rFonts w:cs="KZ Times New Roman;Times New Roman" w:ascii="KZ Times New Roman;Times New Roman" w:hAnsi="KZ Times New Roman;Times New Roman"/>
          <w:b/>
          <w:sz w:val="18"/>
          <w:szCs w:val="18"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18"/>
          <w:szCs w:val="18"/>
          <w:lang w:val="ru-MD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ru-MD"/>
        </w:rPr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18"/>
          <w:szCs w:val="18"/>
          <w:lang w:val="ru-MD"/>
        </w:rPr>
      </w:pPr>
      <w:r>
        <w:rPr>
          <w:rFonts w:cs="KZ Times New Roman;Times New Roman" w:ascii="KZ Times New Roman;Times New Roman" w:hAnsi="KZ Times New Roman;Times New Roman"/>
          <w:sz w:val="18"/>
          <w:szCs w:val="18"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риложение 13</w:t>
      </w:r>
    </w:p>
    <w:p>
      <w:pPr>
        <w:pStyle w:val="Normal"/>
        <w:ind w:left="1440" w:firstLine="687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Форма «</w:t>
      </w:r>
      <w:r>
        <w:rPr>
          <w:rFonts w:cs="Times New Roman" w:ascii="Times New Roman" w:hAnsi="Times New Roman"/>
          <w:sz w:val="20"/>
          <w:szCs w:val="20"/>
        </w:rPr>
        <w:t xml:space="preserve">Бланк протокола </w:t>
      </w:r>
    </w:p>
    <w:p>
      <w:pPr>
        <w:pStyle w:val="Normal"/>
        <w:ind w:left="1440" w:firstLine="687"/>
        <w:rPr>
          <w:rFonts w:ascii="Times New Roman" w:hAnsi="Times New Roman" w:cs="Times New Roman"/>
          <w:caps/>
          <w:sz w:val="24"/>
          <w:lang w:val="ru-MD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тороманоскопии»</w:t>
      </w:r>
    </w:p>
    <w:p>
      <w:pPr>
        <w:pStyle w:val="Normal"/>
        <w:tabs>
          <w:tab w:val="clear" w:pos="709"/>
          <w:tab w:val="left" w:pos="195" w:leader="none"/>
          <w:tab w:val="center" w:pos="5102" w:leader="none"/>
        </w:tabs>
        <w:jc w:val="center"/>
        <w:rPr>
          <w:rFonts w:ascii="KZ Times New Roman;Times New Roman" w:hAnsi="KZ Times New Roman;Times New Roman" w:cs="KZ Times New Roman;Times New Roman"/>
          <w:caps/>
          <w:sz w:val="24"/>
          <w:lang w:val="ru-MD"/>
        </w:rPr>
      </w:pPr>
      <w:r>
        <w:rPr>
          <w:rFonts w:cs="KZ Times New Roman;Times New Roman" w:ascii="KZ Times New Roman;Times New Roman" w:hAnsi="KZ Times New Roman;Times New Roman"/>
          <w:caps/>
          <w:sz w:val="24"/>
          <w:lang w:val="ru-MD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Приложение 14</w:t>
      </w:r>
    </w:p>
    <w:p>
      <w:pPr>
        <w:pStyle w:val="Normal"/>
        <w:ind w:left="1440" w:firstLine="687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kk-KZ"/>
        </w:rPr>
        <w:t>Форма «</w:t>
      </w:r>
      <w:r>
        <w:rPr>
          <w:rFonts w:cs="Times New Roman" w:ascii="Times New Roman" w:hAnsi="Times New Roman"/>
          <w:sz w:val="20"/>
          <w:szCs w:val="20"/>
        </w:rPr>
        <w:t xml:space="preserve">Бланк протокола </w:t>
      </w:r>
    </w:p>
    <w:p>
      <w:pPr>
        <w:pStyle w:val="Normal"/>
        <w:ind w:left="1440" w:firstLine="68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броэзофагогастодуоденоско      </w:t>
      </w:r>
    </w:p>
    <w:p>
      <w:pPr>
        <w:pStyle w:val="Normal"/>
        <w:ind w:left="1440" w:firstLine="687"/>
        <w:rPr>
          <w:rFonts w:ascii="Times New Roman" w:hAnsi="Times New Roman" w:cs="Times New Roman"/>
          <w:caps/>
          <w:sz w:val="24"/>
          <w:lang w:val="ru-MD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ии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5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Отчет по п</w:t>
      </w:r>
      <w:r>
        <w:rPr>
          <w:rFonts w:cs="Times New Roman" w:ascii="Times New Roman" w:hAnsi="Times New Roman"/>
          <w:sz w:val="20"/>
        </w:rPr>
        <w:t>оказателям количественного и структурного анализа процесса в соответствии с оказываемыми видами медицинской помощи (ОЛД)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показателям количественного и структурного анализа процесса в соответствии с оказываемыми видами медицинской помощи</w:t>
      </w:r>
    </w:p>
    <w:p>
      <w:pPr>
        <w:pStyle w:val="Normal"/>
        <w:shd w:fill="FFFFFF" w:val="clear"/>
        <w:overflowPunct w:val="false"/>
        <w:autoSpaceDE w:val="false"/>
        <w:ind w:firstLine="56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6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Отчет по рентгенодиагностической работе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Отчет по деятельности кабинета компьютерной томографии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Отчет и структура специальных методов рентгенодиагностики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Отчет и структура диагностических флюорографических исследований</w:t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 Отчет и структура профилактических флюорографических исследований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Структура рентгенодиагностических исследований по клиническим отделениям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Структура выявленной патологии при компьютерно-томографических исследованиях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4"/>
        </w:rPr>
        <w:t>1. От</w:t>
      </w:r>
      <w:r>
        <w:rPr/>
        <w:t>чет по рентгенодиагностической работ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08"/>
        <w:gridCol w:w="780"/>
        <w:gridCol w:w="972"/>
        <w:gridCol w:w="1140"/>
        <w:gridCol w:w="1152"/>
        <w:gridCol w:w="1219"/>
        <w:gridCol w:w="1031"/>
      </w:tblGrid>
      <w:tr>
        <w:trPr>
          <w:trHeight w:val="19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57" w:leader="none"/>
                <w:tab w:val="right" w:pos="73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том числе</w:t>
              <w:tab/>
            </w:r>
          </w:p>
        </w:tc>
      </w:tr>
      <w:tr>
        <w:trPr>
          <w:trHeight w:val="82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грудной кле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пищева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но-суставной систем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половой систе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</w:r>
          </w:p>
        </w:tc>
      </w:tr>
      <w:tr>
        <w:trPr>
          <w:trHeight w:val="41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огические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их сделан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чи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тген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рентген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х флюо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х исследований (мет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16" w:firstLine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6" w:firstLine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общего числа исследований выполнено амбулаторным больным – ______</w:t>
      </w:r>
    </w:p>
    <w:p>
      <w:pPr>
        <w:pStyle w:val="Normal"/>
        <w:ind w:left="516" w:firstLine="30"/>
        <w:rPr/>
      </w:pPr>
      <w:r>
        <w:rPr>
          <w:rFonts w:cs="Times New Roman" w:ascii="Times New Roman" w:hAnsi="Times New Roman"/>
          <w:sz w:val="20"/>
          <w:szCs w:val="20"/>
        </w:rPr>
        <w:t xml:space="preserve">Число рентгенограмм зубов – _____,  маммографий  –________  </w:t>
      </w:r>
    </w:p>
    <w:p>
      <w:pPr>
        <w:pStyle w:val="Normal"/>
        <w:ind w:left="516" w:firstLine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общего числа специальных исследований проведено: ангиографий из стр.6    </w:t>
      </w:r>
    </w:p>
    <w:p>
      <w:pPr>
        <w:pStyle w:val="Normal"/>
        <w:ind w:left="516" w:firstLine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.6. – ______.исследований желчевыводящих путей (стр.6 гр.3) – _______</w:t>
      </w:r>
    </w:p>
    <w:p>
      <w:pPr>
        <w:pStyle w:val="Normal"/>
        <w:numPr>
          <w:ilvl w:val="0"/>
          <w:numId w:val="0"/>
        </w:numPr>
        <w:ind w:left="516" w:firstLine="3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ТГЕНОЛОГИЧЕСКИЕ ПРОФИЛАКТИЧЕСКИЕ ИССЛЕДОВАНИЯ</w:t>
      </w:r>
    </w:p>
    <w:p>
      <w:pPr>
        <w:pStyle w:val="Normal"/>
        <w:numPr>
          <w:ilvl w:val="0"/>
          <w:numId w:val="0"/>
        </w:numPr>
        <w:ind w:left="516" w:firstLine="3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Число флюорографий грудной клетки всего – ______ , из них детям до 14 лет включительно______</w:t>
      </w:r>
    </w:p>
    <w:p>
      <w:pPr>
        <w:pStyle w:val="Normal"/>
        <w:ind w:firstLine="56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5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чет по деятельности кабинета  компьютерной и магнитно-резонансной томографии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3"/>
        <w:gridCol w:w="1080"/>
        <w:gridCol w:w="1350"/>
        <w:gridCol w:w="1070"/>
        <w:gridCol w:w="1220"/>
        <w:gridCol w:w="1072"/>
        <w:gridCol w:w="1398"/>
      </w:tblGrid>
      <w:tr>
        <w:trPr>
          <w:trHeight w:val="1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исследования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следовани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ное усиле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зивные процедуры</w:t>
            </w:r>
          </w:p>
        </w:tc>
      </w:tr>
      <w:tr>
        <w:trPr>
          <w:trHeight w:val="9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й томограф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нанс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граф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й томограф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нан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граф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й томограф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онанс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графии</w:t>
            </w:r>
          </w:p>
        </w:tc>
      </w:tr>
      <w:tr>
        <w:trPr>
          <w:trHeight w:val="1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моз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грудной клет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брюшной полости и забрюшинного простран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таз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но-суставная систем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10074" w:leader="none"/>
        </w:tabs>
        <w:ind w:firstLine="5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tabs>
          <w:tab w:val="clear" w:pos="709"/>
          <w:tab w:val="right" w:pos="10074" w:leader="none"/>
        </w:tabs>
        <w:ind w:firstLine="564"/>
        <w:rPr/>
      </w:pPr>
      <w:r>
        <w:rPr>
          <w:rFonts w:cs="Times New Roman" w:ascii="Times New Roman" w:hAnsi="Times New Roman"/>
          <w:sz w:val="24"/>
        </w:rPr>
        <w:t>3. Отчет и структура специальных методов</w:t>
      </w:r>
      <w:r>
        <w:rPr/>
        <w:t xml:space="preserve"> рентгенологического исследования</w:t>
        <w:tab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07"/>
        <w:gridCol w:w="1721"/>
        <w:gridCol w:w="1971"/>
        <w:gridCol w:w="19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сслед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ые отделения</w:t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ография легки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ригография с первично двойным контрастирова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анги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ел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ри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рт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б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ел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тул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сальпинг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алографи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роградная холангиопанкреатограф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4. Отчет и структура диагностических флюорографических исследований</w:t>
      </w:r>
    </w:p>
    <w:p>
      <w:pPr>
        <w:pStyle w:val="Normal"/>
        <w:ind w:firstLine="56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323"/>
        <w:gridCol w:w="1985"/>
        <w:gridCol w:w="2409"/>
        <w:gridCol w:w="1241"/>
      </w:tblGrid>
      <w:tr>
        <w:trPr>
          <w:trHeight w:val="16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ст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6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.гр.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но-суст.с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</w:tr>
      <w:tr>
        <w:trPr>
          <w:trHeight w:val="160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тчет и структура профилактических флюорографических исследований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58"/>
        <w:gridCol w:w="810"/>
        <w:gridCol w:w="750"/>
        <w:gridCol w:w="990"/>
        <w:gridCol w:w="960"/>
        <w:gridCol w:w="732"/>
        <w:gridCol w:w="810"/>
        <w:gridCol w:w="686"/>
        <w:gridCol w:w="813"/>
      </w:tblGrid>
      <w:tr>
        <w:trPr>
          <w:trHeight w:val="3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. осмотр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. всег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патол. взр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патол.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КО</w:t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 стац. флюрогр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труктура рентгенодиагностических исследований по клиническим отделе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798"/>
        <w:gridCol w:w="822"/>
        <w:gridCol w:w="900"/>
        <w:gridCol w:w="1050"/>
      </w:tblGrid>
      <w:tr>
        <w:trPr/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_г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_г.</w:t>
            </w:r>
          </w:p>
        </w:tc>
      </w:tr>
      <w:tr>
        <w:trPr>
          <w:trHeight w:val="305" w:hRule="atLeast"/>
        </w:trPr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естезио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аним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интенсив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п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го стационара   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иатрическое отде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троэнтерологическое отде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атологии новорожден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рофильное сервисное отде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ческое отделение взрослого стацион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ологическое отделение детского стацион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травматолого-ортопедический пун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ное отде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диоревматологическое отде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деление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естезио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аним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интенсив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ап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рослого стацион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хирургическое отдел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де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удистой хиру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челюстно-лицевой хирург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ое отде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тского стацион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ционное отде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зрослого стациона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ларингологическое отделение взрослого стацион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ларингологическое отделение детского стацион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ое отделение взрослого стацион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ургическое отделение детского стациона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тгенэндоваскулярная лаборатор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Структура выявленной патологии при компьютерно-томографических исследования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00"/>
        <w:gridCol w:w="1620"/>
        <w:gridCol w:w="1800"/>
        <w:gridCol w:w="1725"/>
      </w:tblGrid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атолог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_г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_г.</w:t>
            </w:r>
          </w:p>
        </w:tc>
      </w:tr>
      <w:tr>
        <w:trPr>
          <w:trHeight w:val="30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6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firstLine="5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6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«Отчет по п</w:t>
      </w:r>
      <w:r>
        <w:rPr>
          <w:rFonts w:cs="Times New Roman" w:ascii="Times New Roman" w:hAnsi="Times New Roman"/>
          <w:sz w:val="20"/>
        </w:rPr>
        <w:t>оказателям количественного и структурного анализа процесса в соответствии с оказываемыми видами медицинской помощи (ОФД)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показателям количественного и структурного анализа процесса в соответствии с оказываемыми видами медицинской помощи (ОФД)</w:t>
      </w:r>
    </w:p>
    <w:p>
      <w:pPr>
        <w:pStyle w:val="Normal"/>
        <w:shd w:fill="FFFFFF" w:val="clear"/>
        <w:overflowPunct w:val="false"/>
        <w:autoSpaceDE w:val="false"/>
        <w:ind w:firstLine="56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тчет по ультразвуковой диагностике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тчет по функциональной диагностике</w:t>
      </w:r>
    </w:p>
    <w:p>
      <w:pPr>
        <w:pStyle w:val="Normal"/>
        <w:shd w:fill="FFFFFF" w:val="clear"/>
        <w:overflowPunct w:val="false"/>
        <w:autoSpaceDE w:val="false"/>
        <w:ind w:firstLine="56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overflowPunct w:val="false"/>
        <w:autoSpaceDE w:val="false"/>
        <w:ind w:firstLine="5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тчет по ультразвуковой диагностике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641"/>
        <w:gridCol w:w="641"/>
        <w:gridCol w:w="641"/>
        <w:gridCol w:w="642"/>
        <w:gridCol w:w="641"/>
        <w:gridCol w:w="641"/>
        <w:gridCol w:w="641"/>
        <w:gridCol w:w="642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сследования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исследований, период</w:t>
            </w:r>
          </w:p>
        </w:tc>
      </w:tr>
      <w:tr>
        <w:trPr>
          <w:trHeight w:val="26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исследовани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органов брюшной полости молочной железы–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овидной желез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половой систе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но-суставной систе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их половых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еровское исследование периферических сосу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хо мозга (нейросонография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ционная биопсия и дренирование  по ультразвуковому луч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раоперационные ультразвуковые исслед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до год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фоузлов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юнных желез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шонк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евральной полости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х ткане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6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/>
        <w:t>Отчет по функциональной диагностике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8"/>
        <w:gridCol w:w="567"/>
        <w:gridCol w:w="568"/>
        <w:gridCol w:w="567"/>
        <w:gridCol w:w="568"/>
        <w:gridCol w:w="567"/>
        <w:gridCol w:w="56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сследования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личество исследований, пери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Э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ЭЭ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Эхокарди</w:t>
            </w:r>
            <w:r>
              <w:rPr>
                <w:b w:val="false"/>
                <w:sz w:val="20"/>
                <w:szCs w:val="20"/>
              </w:rPr>
              <w:t>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</w:rPr>
              <w:t>Реоэнцефал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ир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Э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уточное мониторирование ЭКГ по Холте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уточное мониторирование АД по Холте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17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Отчет по п</w:t>
      </w:r>
      <w:r>
        <w:rPr>
          <w:rFonts w:cs="Times New Roman" w:ascii="Times New Roman" w:hAnsi="Times New Roman"/>
          <w:sz w:val="20"/>
        </w:rPr>
        <w:t>оказателям количественного и структурного анализа процесса в соответствии с оказываемыми видами медицинской помощи (ОЛЭ)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тчет по показателям количественного и структурного анализа процесса в соответствии с оказываемыми видами медицинской помощи (ОЛЭ)</w:t>
      </w:r>
    </w:p>
    <w:p>
      <w:pPr>
        <w:pStyle w:val="Normal"/>
        <w:shd w:fill="FFFFFF" w:val="clear"/>
        <w:overflowPunct w:val="false"/>
        <w:autoSpaceDE w:val="false"/>
        <w:ind w:firstLine="56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hd w:fill="FFFFFF" w:val="clear"/>
        <w:overflowPunct w:val="false"/>
        <w:autoSpaceDE w:val="false"/>
        <w:ind w:left="56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1. Отчет по лечебно-диагностической работе</w:t>
      </w:r>
    </w:p>
    <w:p>
      <w:pPr>
        <w:pStyle w:val="Normal"/>
        <w:ind w:firstLine="564"/>
        <w:rPr/>
      </w:pPr>
      <w:r>
        <w:rPr>
          <w:rFonts w:cs="Times New Roman" w:ascii="Times New Roman" w:hAnsi="Times New Roman"/>
          <w:sz w:val="20"/>
          <w:szCs w:val="20"/>
        </w:rPr>
        <w:t>2. Отчет по структуре выявленной патологии</w:t>
      </w:r>
    </w:p>
    <w:p>
      <w:pPr>
        <w:pStyle w:val="Normal"/>
        <w:ind w:firstLine="5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тчет по деятельности ОЛЭ  </w:t>
      </w:r>
    </w:p>
    <w:p>
      <w:pPr>
        <w:pStyle w:val="Normal"/>
        <w:shd w:fill="FFFFFF" w:val="clear"/>
        <w:overflowPunct w:val="false"/>
        <w:autoSpaceDE w:val="false"/>
        <w:ind w:left="56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76"/>
        <w:jc w:val="both"/>
        <w:rPr/>
      </w:pPr>
      <w:r>
        <w:rPr/>
        <w:t>1. Отчет по лечебно-диагностической работ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05"/>
        <w:gridCol w:w="1620"/>
        <w:gridCol w:w="1687"/>
        <w:gridCol w:w="9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_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_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____ год проведено диагностических и лечебных эндоскоп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ческие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огастродуоденоскопия (плано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огастродуоденоскопия (экстр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броколоноскоп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омоноскоп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бробронхоскоп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оларингос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роградная панкреатохоланги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илосфинктерот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чебные эндоско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огастроскопия (полипэктом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огастроскопия (удаление инородного тела, пищевода и ДП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околоноскопия (полипэтом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оларингобронхоскопия (полипэктом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обронхоскопия (удаление инородного тела горта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зофагоскопия (ловаж, буж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ционная бронхос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псийный анализ применялся в 278 случа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гастроскоп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р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колоноскоп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р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кторомоноскоп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р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бронхоскоп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 них р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арингоскоп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из них ра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4" w:leader="none"/>
        </w:tabs>
        <w:ind w:firstLine="5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чет по структуре выявленной патологии ОЛ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1980"/>
        <w:gridCol w:w="1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_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_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_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гастроскоп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й гаст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зофаг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озивный эзофаг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озивный гастр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озивный бульб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озивный дуоден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венная болезнь желуд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ва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венная болезнь луковицы Д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ва привра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озивный гастродуоде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цовая деформация Д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 желудка, пищевода и Д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ром Меллори-Вей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родное тело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ктура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ртикул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козные вены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тродуоден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ьб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ыжа п/о диафраг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сть кар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трост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сле резекции желу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одено-гастральный рефлю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отечение желудоч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оз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лазия пищ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о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стомоз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ректоколоноскоп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ецифический язвенный ко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й ко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 толстой ки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 толстой ки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мор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ная тре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инктер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ихосиг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ертикулез толст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щ прямой ки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т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збактерио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ко прямой киш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тосигмоиди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бронхоскоп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 бронхов, лег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п голосовых свя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после трахеосто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оз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.ларинг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ертрофический ларинг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родное тело горт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добронхи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а надгор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ез голосовой свя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чет по деятельности ОЛЭ  201_г.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57"/>
        <w:gridCol w:w="714"/>
        <w:gridCol w:w="1039"/>
        <w:gridCol w:w="866"/>
        <w:gridCol w:w="921"/>
        <w:gridCol w:w="1103"/>
        <w:gridCol w:w="900"/>
        <w:gridCol w:w="883"/>
        <w:gridCol w:w="929"/>
      </w:tblGrid>
      <w:tr>
        <w:trPr>
          <w:trHeight w:val="18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зофагогастро-дуоденоскоп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оскоп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хоскоп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омоноско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оларингоскоп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р.панкрехоланги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доскопические исследования все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проведением лечебных процед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зятием материала на цитоморфологическое исслед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8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орма «Отчет по п</w:t>
      </w:r>
      <w:r>
        <w:rPr>
          <w:rFonts w:cs="Times New Roman" w:ascii="Times New Roman" w:hAnsi="Times New Roman"/>
          <w:sz w:val="20"/>
        </w:rPr>
        <w:t>оказателям количественного и структурного анализа процесса в соответствии с оказываемыми видами медицинской помощи (ОГБО)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56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по показателям количественного и структурного анализа процесса в соответствии с оказываемыми видами медицинской помощи </w:t>
      </w:r>
      <w:r>
        <w:rPr>
          <w:rFonts w:cs="Times New Roman" w:ascii="Times New Roman" w:hAnsi="Times New Roman"/>
          <w:b/>
          <w:bCs/>
          <w:sz w:val="24"/>
        </w:rPr>
        <w:t>ОГБО</w:t>
      </w:r>
    </w:p>
    <w:p>
      <w:pPr>
        <w:pStyle w:val="Normal"/>
        <w:shd w:fill="FFFFFF" w:val="clear"/>
        <w:overflowPunct w:val="false"/>
        <w:autoSpaceDE w:val="false"/>
        <w:ind w:firstLine="56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держание</w:t>
      </w:r>
    </w:p>
    <w:p>
      <w:pPr>
        <w:pStyle w:val="Normal"/>
        <w:ind w:firstLine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труктурно-количественные показатели работы ОГБО</w:t>
      </w:r>
    </w:p>
    <w:p>
      <w:pPr>
        <w:pStyle w:val="Normal"/>
        <w:ind w:firstLine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чет по работе отделения ОГБО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руктурно-количественные показатели работы ОГБО.</w:t>
      </w:r>
    </w:p>
    <w:p>
      <w:pPr>
        <w:pStyle w:val="Normal"/>
        <w:ind w:firstLine="59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76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атологии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ольных, период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еросклероз нижних конечностей, эндоартри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С (постинфарктный кардиосклероз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пати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ая красная волчан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но-мозговая травм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ая склеродерм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сенсорная тугоухос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гипоксическая энцефалопат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венная болезнь желудк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спинального кровообраще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ый диабе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ловой зоб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матоидный артри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ечная болезн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васкули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МК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ркуляторная энцефалопат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роз печен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еати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вление угарным газом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ая фитоплацентарная недостаточност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ксия ЦНС у новорожденны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ит лицевого нерв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янный склероз церебральная форм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мбо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травматическая энцефалопат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энцефалопат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ром Гийено-Барр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ром позвоночной артери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ыжа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ь Паркинсон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оки сердца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рит зрительного нерв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пат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ртоартери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асфикс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ром Рейн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ром Лериш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фонгаи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дром Такаяс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югационная желтуха новорожденны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врит лучевого нерва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нимационная болезн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дили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тон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4"/>
        </w:rPr>
        <w:t>Отчет по работе отделения ОГБО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02"/>
        <w:gridCol w:w="343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ациенто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ан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9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bCs/>
          <w:sz w:val="20"/>
          <w:szCs w:val="20"/>
        </w:rPr>
        <w:t>Отчет – анализ процес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>Отчет – анализ процесса»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«Функционально- аппаратурные обследования пациентов» (КП ОП-09-2024)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789"/>
        <w:gridCol w:w="790"/>
        <w:gridCol w:w="789"/>
        <w:gridCol w:w="790"/>
        <w:gridCol w:w="789"/>
        <w:gridCol w:w="790"/>
        <w:gridCol w:w="789"/>
        <w:gridCol w:w="790"/>
        <w:gridCol w:w="789"/>
        <w:gridCol w:w="79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</w:t>
      </w:r>
      <w:r>
        <w:rPr/>
        <w:t xml:space="preserve"> кар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0</w:t>
      </w:r>
    </w:p>
    <w:p>
      <w:pPr>
        <w:pStyle w:val="Normal"/>
        <w:ind w:right="19" w:firstLine="581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(наименование)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План мероприятий по улучшению. 202___год</w:t>
      </w:r>
    </w:p>
    <w:p>
      <w:pPr>
        <w:pStyle w:val="Normal"/>
        <w:shd w:fill="FFFFFF" w:val="clear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«Функционально- аппаратурные обследования пациентов» (КП ОП-09-2024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  <w:t xml:space="preserve">Таблица 1. Информация о процессе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firstLine="6"/>
        <w:jc w:val="center"/>
        <w:rPr/>
      </w:pPr>
      <w:bookmarkStart w:id="17" w:name="__RefHeading___Toc367128091"/>
      <w:bookmarkEnd w:id="17"/>
      <w:r>
        <w:rPr>
          <w:rFonts w:cs="Times New Roman" w:ascii="Times New Roman" w:hAnsi="Times New Roman"/>
          <w:sz w:val="24"/>
          <w:lang w:val="kk-KZ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6"/>
        <w:gridCol w:w="1592"/>
        <w:gridCol w:w="1496"/>
        <w:gridCol w:w="1104"/>
        <w:gridCol w:w="996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  <w:bookmarkStart w:id="18" w:name="__RefHeading___Toc367128092"/>
      <w:bookmarkStart w:id="19" w:name="__RefHeading___Toc367128092"/>
    </w:p>
    <w:p>
      <w:pPr>
        <w:pStyle w:val="Heading2"/>
        <w:ind w:firstLine="6"/>
        <w:jc w:val="center"/>
        <w:rPr>
          <w:rFonts w:ascii="Times New Roman" w:hAnsi="Times New Roman" w:cs="Times New Roman"/>
          <w:sz w:val="24"/>
          <w:lang w:val="kk-KZ"/>
        </w:rPr>
      </w:pPr>
      <w:bookmarkStart w:id="20" w:name="__RefHeading___Toc367128092"/>
      <w:r>
        <w:rPr>
          <w:rFonts w:cs="Times New Roman" w:ascii="Times New Roman" w:hAnsi="Times New Roman"/>
          <w:sz w:val="24"/>
          <w:lang w:val="kk-KZ"/>
        </w:rPr>
        <w:t>Лист ознакомления</w:t>
      </w:r>
      <w:bookmarkEnd w:id="2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39"/>
        <w:gridCol w:w="4367"/>
        <w:gridCol w:w="1463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.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1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98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0"/>
      <w:gridCol w:w="6616"/>
      <w:gridCol w:w="1904"/>
    </w:tblGrid>
    <w:tr>
      <w:trPr>
        <w:cantSplit w:val="true"/>
      </w:trPr>
      <w:tc>
        <w:tcPr>
          <w:tcW w:w="1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caps/>
              <w:sz w:val="20"/>
              <w:szCs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  <w:szCs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</w:rPr>
            <w:t>(Наименование перинатального центра)</w:t>
          </w:r>
        </w:p>
      </w:tc>
      <w:tc>
        <w:tcPr>
          <w:tcW w:w="19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09-2024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37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37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арта процесса «Функционально- аппаратурные обследования пациентов»</w:t>
          </w:r>
        </w:p>
      </w:tc>
      <w:tc>
        <w:tcPr>
          <w:tcW w:w="19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w Cen MT Condensed" w:hAnsi="Tw Cen MT Condensed" w:cs="Tw Cen MT Condensed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 Condensed" w:hAnsi="Tw Cen MT Condensed" w:cs="MS Mincho;ＭＳ 明朝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 Condensed" w:hAnsi="Tw Cen MT Condensed" w:cs="Tw Cen MT Condense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w Cen MT Condensed" w:hAnsi="Tw Cen MT Condensed" w:cs="Tw Cen MT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w Cen MT Condensed" w:hAnsi="Tw Cen MT Condensed" w:cs="MS Mincho;ＭＳ 明朝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w Cen MT Condensed" w:hAnsi="Tw Cen MT Condensed" w:cs="Tw Cen MT Condensed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11">
    <w:name w:val="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IniiaiieoaenoCiae1">
    <w:name w:val="Iniiaiie oaeno Ciae Знак Знак1"/>
    <w:qFormat/>
    <w:rPr>
      <w:b/>
      <w:bCs/>
      <w:sz w:val="24"/>
      <w:szCs w:val="24"/>
      <w:lang w:val="en-US" w:bidi="ar-SA"/>
    </w:rPr>
  </w:style>
  <w:style w:type="character" w:styleId="Style10">
    <w:name w:val="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Tahoma" w:hAnsi="Tahoma" w:cs="Tahoma"/>
      <w:b/>
      <w:sz w:val="22"/>
      <w:szCs w:val="24"/>
      <w:lang w:val="ru-RU" w:bidi="ar-SA"/>
    </w:rPr>
  </w:style>
  <w:style w:type="character" w:styleId="12">
    <w:name w:val="Заголовок 1 Знак"/>
    <w:qFormat/>
    <w:rPr>
      <w:rFonts w:ascii="Tahoma" w:hAnsi="Tahoma" w:cs="Tahoma"/>
      <w:b/>
      <w:caps/>
      <w:sz w:val="22"/>
      <w:szCs w:val="24"/>
      <w:lang w:val="ru-RU" w:bidi="ar-SA"/>
    </w:rPr>
  </w:style>
  <w:style w:type="character" w:styleId="HeaderChar1">
    <w:name w:val="Header Char1"/>
    <w:qFormat/>
    <w:rPr>
      <w:rFonts w:ascii="Arial" w:hAnsi="Arial" w:cs="Times New Roman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"/>
    <w:basedOn w:val="Normal"/>
    <w:qFormat/>
    <w:pPr>
      <w:spacing w:before="80" w:after="0"/>
      <w:ind w:left="851" w:hanging="851"/>
      <w:jc w:val="both"/>
    </w:pPr>
    <w:rPr>
      <w:sz w:val="22"/>
      <w:lang w:val="en-US"/>
    </w:rPr>
  </w:style>
  <w:style w:type="paragraph" w:styleId="13">
    <w:name w:val="Список1"/>
    <w:basedOn w:val="Style12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3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jc w:val="both"/>
    </w:pPr>
    <w:rPr>
      <w:sz w:val="22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Normal"/>
    <w:qFormat/>
    <w:pPr>
      <w:suppressLineNumbers/>
      <w:jc w:val="center"/>
    </w:pPr>
    <w:rPr>
      <w:rFonts w:ascii="Times New Roman" w:hAnsi="Times New Roman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4:00Z</dcterms:created>
  <dc:creator>У.А.</dc:creator>
  <dc:description/>
  <cp:keywords/>
  <dc:language>en-US</dc:language>
  <cp:lastModifiedBy>Людмила</cp:lastModifiedBy>
  <cp:lastPrinted>2013-09-23T14:26:00Z</cp:lastPrinted>
  <dcterms:modified xsi:type="dcterms:W3CDTF">2024-10-11T04:51:00Z</dcterms:modified>
  <cp:revision>11</cp:revision>
  <dc:subject/>
  <dc:title>Рег</dc:title>
</cp:coreProperties>
</file>