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7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ind w:firstLine="6171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_____» _____________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Управление санитарно-эпидемиологическим режимом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1933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27г.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Подпис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rPr/>
            </w:pPr>
            <w:r>
              <w:rPr/>
              <w:t>Менеджер по СМ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стана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Назначение</w:t>
            <w:tab/>
            <w:t>3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Область применения</w:t>
            <w:tab/>
            <w:t>3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Нормативные ссылки</w:t>
            <w:tab/>
            <w:t>3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 Термины и определения</w:t>
            <w:tab/>
            <w:t>4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 Сокращения  и обозначения </w:t>
            <w:tab/>
            <w:t>5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 Ответственность и полномочия</w:t>
            <w:tab/>
            <w:t>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 Описание процесса</w:t>
            <w:tab/>
            <w:t>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1 Планирование процесса</w:t>
            <w:tab/>
            <w:t>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2 Входы процесса</w:t>
            <w:tab/>
            <w:t>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3 Выходы процесса</w:t>
            <w:tab/>
            <w:t>9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4 Ресурсы, необходимые для функционирования процесса</w:t>
            <w:tab/>
            <w:t>10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5 Алгоритмическое описание (Блок-схема) процесса</w:t>
            <w:tab/>
            <w:t>11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6 Критерии процесса</w:t>
            <w:tab/>
            <w:t>13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7 Несоответствия и действия при их обнаружении</w:t>
            <w:tab/>
            <w:t>1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>
              <w:lang w:val="en-US" w:eastAsia="en-US"/>
            </w:rPr>
            <w:t>7</w:t>
          </w:r>
          <w:r>
            <w:rPr/>
            <w:t>.8 Записи</w:t>
            <w:tab/>
            <w:t>17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8 Пересмотр, внесение изменений, хранение и рассылка</w:t>
            <w:tab/>
            <w:t>21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Приложения</w:t>
            <w:tab/>
            <w:t>22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Лист регистрации изменений</w:t>
            <w:tab/>
            <w:t>47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Лист ознакомления</w:t>
            <w:tab/>
            <w:t>48</w:t>
          </w:r>
        </w:p>
        <w:p>
          <w:pPr>
            <w:pStyle w:val="Normal"/>
            <w:tabs>
              <w:tab w:val="clear" w:pos="709"/>
              <w:tab w:val="right" w:pos="10131" w:leader="dot"/>
            </w:tabs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622" w:leader="dot"/>
              <w:tab w:val="right" w:pos="10131" w:leader="dot"/>
            </w:tabs>
            <w:spacing w:before="0" w:after="12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131" w:leader="dot"/>
        </w:tabs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карта устанавливает порядок выполнения процесса «</w:t>
      </w:r>
      <w:r>
        <w:rPr>
          <w:rFonts w:cs="Times New Roman" w:ascii="Times New Roman" w:hAnsi="Times New Roman"/>
          <w:bCs/>
          <w:sz w:val="24"/>
        </w:rPr>
        <w:t>Управление санитарно-эпидемиологическим  режимом</w:t>
      </w:r>
      <w:r>
        <w:rPr>
          <w:rFonts w:cs="Times New Roman" w:ascii="Times New Roman" w:hAnsi="Times New Roman"/>
          <w:sz w:val="24"/>
        </w:rPr>
        <w:t>» системы менеджмента качества  Перинатальный центр №….- (далее – Центр/предприят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Цели процесс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эффективной системы управления, направленной на создание современной и функциональной модели инфекционного контроля в Цент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пидемиологическое наблюдение за внутрибольничными инфекциям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работка и реализация программы профилактических и противоэпидемических мероприятий внутрибольничной инфекции в Центре, оценивание целесообразности их финансирования и обеспечения ресурсами, анализ результатов деятельности и на их основании внесение корректив в программ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-11" w:firstLine="792"/>
        <w:jc w:val="both"/>
        <w:rPr/>
      </w:pPr>
      <w:r>
        <w:rPr>
          <w:rFonts w:cs="Times New Roman" w:ascii="Times New Roman" w:hAnsi="Times New Roman"/>
          <w:sz w:val="24"/>
        </w:rPr>
        <w:t>разработка внутренних индикаторов инфекционной безопасности для подразделений Центра в соответствии с законодательными и нормативными санитарно-эпидемиологически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-11" w:firstLine="792"/>
        <w:jc w:val="both"/>
        <w:rPr/>
      </w:pPr>
      <w:r>
        <w:rPr>
          <w:rFonts w:cs="Times New Roman" w:ascii="Times New Roman" w:hAnsi="Times New Roman"/>
          <w:sz w:val="24"/>
        </w:rPr>
        <w:t>разработка письменных алгоритмов медицинских манипуляций, обеспечивающих снижение риска инфицирования пациента и/или медицинского персон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-11" w:firstLine="7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ледование вспышек ВБ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-11" w:firstLine="792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мероприятиях по охране здоровья медицинского персонала, в программах повышения качества медицинской помощ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-11" w:firstLine="7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ерсонала по вопросам инфекционн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-11" w:firstLine="792"/>
        <w:jc w:val="both"/>
        <w:rPr/>
      </w:pPr>
      <w:r>
        <w:rPr>
          <w:rFonts w:cs="Times New Roman" w:ascii="Times New Roman" w:hAnsi="Times New Roman"/>
          <w:sz w:val="24"/>
        </w:rPr>
        <w:t xml:space="preserve">постоянный пересмотр санитарно-гигиенических, дезинфекционных, стерилизационных, изоляционно-ограничительных и других профилактических и противоэпидемических мероприят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-11" w:firstLine="7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иторинг и анализ производственных процессов Центра в соответствии с внутренними индикаторами инфекционной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-11" w:firstLine="7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внедрение современных методов инфекционного контроля, оценка их эффектив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и анализ процесса, выявление областей для улучшения, разработка и внедрение улучшений в процесс.</w:t>
      </w:r>
    </w:p>
    <w:p>
      <w:pPr>
        <w:pStyle w:val="Normal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ласть применения</w:t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высшее руководство (Главный врач, Заместители Главного врача, Заведующий лечебно-диагностическими подраздел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Отдел инфекционн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ую медсестру Цент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труктурные подразделения предприятия.</w:t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tabs>
          <w:tab w:val="clear" w:pos="851"/>
          <w:tab w:val="left" w:pos="142" w:leader="none"/>
          <w:tab w:val="left" w:pos="362" w:leader="none"/>
        </w:tabs>
        <w:spacing w:before="0" w:after="0"/>
        <w:ind w:left="594" w:hanging="0"/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>3 Нормативные ссылки</w:t>
      </w:r>
    </w:p>
    <w:p>
      <w:pPr>
        <w:pStyle w:val="Style14"/>
        <w:tabs>
          <w:tab w:val="clear" w:pos="851"/>
          <w:tab w:val="left" w:pos="142" w:leader="none"/>
        </w:tabs>
        <w:spacing w:before="0" w:after="0"/>
        <w:ind w:left="142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Кодекс РК «О здоровье народа и системе здравоохранения» (далее – Кодекс РК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СТ РК ИСО 9000-2024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:2015). Система менеджмента качества. Основные положения и словарь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 РК ИСО 9001-2024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15). Системы менеджмента качества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«Санитарно- эпидемиологические требования к объектам  здравоохранения». Постановление Правительства РК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нитарно-эпидемиологические требования к организации и проведению санитарно- эпидемиологических мероприятий по предупреждению  инфекционных заболеваний». Постановление Правительства РК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нитарно-эпидемиологические требования к организации и проведению санитарно-противоэпидемиологических мероприятий по предупреждению особо опасных инфекционных заболеваний». Постановление Правительства РК №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нитарные правила к организации и проведению санитарно-эпидемиологических (профилактических) мероприятий по предупреждению инфекционных заболеваний (чума, холера)» Постановление Правительства РК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нитарно-эпидемиологические (профилактические мероприятия) по предупреждению паразитарных заболеваний» Постановление правительства РК № 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«Перечень вредных производственных факторов  профессий, при которых производятся обязательные медицинские осмотры. Правила проведения обязательных медицинских осмотров» Постановление Правительства РК № 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«Правила выдачи, учета и ведения личных медицинских книжек». Постановление Правительства РК № 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нитарно-эпидемиологические требования к проведению профилактических прививок населению». Постановление Правительства РК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нитарно-эпидемиологические требования к лабораториям». Постановление Правительства РК № 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авила медицинского обследования лиц по клиническим и эпидемиологическим показаниям на наличие ВИЧ – инфекции». Постановления правительства РК № 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авила организации и проведения внутренней и внешней экспертизы качества медицинских услуг». Постановление правительства РК №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«Перечень форм учетной документации органов и организаций санитарно- эпидемиологической службы». Приказ МЗ РК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ормы первичной медицинской документации организаций здравоохранения». Приказ МЗ РК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«Информационное обеспечение в системе инфекционного контроля». МЗ Р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Номенклатура организации здравоохранения». Приказ МЗ РК №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 ПУ-01-2024. Управление предприят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3-2024. Родильный проце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4-2024. Лечебный процес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5-2024. Реанимация беременных, родильниц и новорожд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6-2024. Хирургический проце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7-2024 Консультативно-амбулаторное лечение;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-08-2024 Лабораторные исследования пациентов;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П ОП «Управление санитарно-эпидемиологическим режимом;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 «Формирование контингента, учет пациентов и оказанных услуг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1-2024. Управление персонал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2-2024. Управление инфраструктур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3-2024. Управление закуп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4-2024. Управление медицинским оборудо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2-2024.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3-2024.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4-2024. Внутренний ауди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5-2024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6-2024. Управление несоответствующей продук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7-2024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8-2024. Оценка удовлетворенности потребителей и других заинтересованных стороны;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142" w:leader="none"/>
          <w:tab w:val="left" w:pos="362" w:leader="none"/>
          <w:tab w:val="left" w:pos="715" w:leader="none"/>
          <w:tab w:val="left" w:pos="770" w:leader="none"/>
        </w:tabs>
        <w:spacing w:before="0" w:after="0"/>
        <w:ind w:left="11"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ение безопасности и охраны труд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а к аварийным и чрезвычайным ситуациям.</w:t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 процесса определяются в соответствии с утверждаемым и актуализируемым на постоянной основе перечнем внешней нормативной документации. Ответственность за определение, формирование и поддержания в актуальном состоянии данного перечня несет Владелец процесса и руководители структурных подразделений – участников процесса  в соответствии с требованиями документированной процедуры ДП-02.</w:t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В настоящей карте процесса применяются термины и соответствующие им определения в соответствии с СТ РК ИСО 9000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) и Законом РК «О здоровье народа и системе здравоохранения», приведенные в таблице 1.</w:t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856"/>
      </w:tblGrid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окупность взаимосвязанных и взаимодействующих видов деятельности, которая преобразует «входы» в «выходы». </w:t>
            </w:r>
            <w:r>
              <w:rPr>
                <w:rFonts w:cs="Times New Roman" w:ascii="Times New Roman" w:hAnsi="Times New Roman"/>
                <w:i/>
                <w:sz w:val="20"/>
              </w:rPr>
              <w:t>Примечание: «Входами» в процесс обычно являются «выходы» из других процессов. «Входы» - это то, что преобразуется в «выход» (продукцию)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лец процесс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 подразделения, несущий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 процесс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, в какой реализована запланированная деятельность и достигнуты запланированные результаты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упреждающее действ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рректирующее действ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обнаруженного несоответствия или другой  нежелательной ситуации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фекционный контроль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роприятий, основанная на данных клинической, лабораторной и эпидемиологической диагностики, направленная на  предупреждение  возникновения  и распространения  инфекционных заболеваний  в лечебно-профилактических организациях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ибольничное заболеван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инфекционное заболевание, возникшее у больного в результате его поступления в медицинскую организацию или обращения в нее за медицинской помощью, или инфекционное заболевание сотрудника медицинской организации вследствие его работы в данном учреждении, независимо от сроков появления заболевания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нитарно- противоэпидемический режим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мплекс мероприятий по предупреждению и распространению на объектах здравоохранения инфекционных и паразитарных заболеваний</w:t>
            </w:r>
          </w:p>
        </w:tc>
      </w:tr>
      <w:tr>
        <w:trPr>
          <w:trHeight w:val="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обо опасные инфекции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, способные передаваться от человека к человеку, вызывая среди населения массовые вспышки с большой смертностью, быстро распространяющиеся на обширные территории и поражающие большие количества людей (эпидемические вспышки и эпидем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9"/>
        <w:gridCol w:w="66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 (</w:t>
            </w:r>
            <w:r>
              <w:rPr>
                <w:b w:val="false"/>
                <w:sz w:val="20"/>
                <w:lang w:val="ru-RU"/>
              </w:rPr>
              <w:t>Международна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организаци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стандартизации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З 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грированная система менеджмент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З РК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ДКГСЭН г. Астана 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Комитета Государственного Санитарно Эпидемиологического Надзора по г. Астана Министерство Здравоохранения Республики Казахст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УГСЭН Мед. райо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Государственного Санитано-эпидемиологического Надзор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еуского района г.Аст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ПЦСЭНиМ МЗ 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учно-Практический Центр Санитарно- Эпидемиологической экспертизы и Мониторинга Министерство Здравоохранения  Республики Казахста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 РЦ по ПиБ со СПИ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е Учреждение  Республиканского Центра по Профилактике и Борьбе со СПИД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КП Ц по П и Б со СПИД УЗ г. Аста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е Государственное Казенное Предприятие  «Центр  по профилактике и борьбе со СПИД» Управления Здравоохранения  города Аст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ГКП ДС г.Аста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ГКП «Дезинфекционная станция» г. Аст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ДКГСЭН г. Астана МЗ 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Комитета Государственного Санитарно Эпидемиологического Надзора по г. Астаны Министерство Здравоохранения Республики Казахст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СЭН ……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Государственного Санитано-эпидемиологического Надзор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ПЦСЭНиМ МЗ 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учно-Практический Центр Санитарно- Эпидемиологической экспертизы и Мониторинга Министерство Здравоохранения  Республики Казахста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КГКП Ц по П и Б со СПИД УЗ г. Аста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Коммунальное Государственное Казенное Предприятие  «Центр  по профилактике и борьбе со СПИД» Управления Здравоохранения  города Аст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ГКП ДС г.Аста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РГКП «Дезинфекционная станция» г. Аста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БМ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Гарантированный объем бесплатной медицинской помощи по бюджетной программе 06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ЛП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чебно-профилактические учреж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вра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 врача по ЛП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меститель главного врача по лечебно-профилактической рабо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Г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Главного врач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управления персонало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бу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. По закупк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 по закупка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еринатальная  помощ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атологии берем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Т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Отделение реанимации и интенсивной терапии новорожд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лечебно-диагностическими подразделения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родильны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послеродовы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Г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гинеколог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РИ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реанимации и интенсивной терап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РИТ НМ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реанимации и интенсивной терапии новорожденных детей с низкой массой т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П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платных услу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Д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приемно-диагност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КД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клинико-диагност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я патологии берем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послеродовым отделением совместного пребывания матери и ребен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С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ые структурные подразд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Эпидемиоло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нутреннего контро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ТГ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диотокограмма пл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8"/>
        </w:rPr>
      </w:pPr>
      <w:r>
        <w:rPr>
          <w:rFonts w:cs="Times New Roman" w:ascii="Times New Roman" w:hAnsi="Times New Roman"/>
          <w:b/>
          <w:sz w:val="24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1"/>
        <w:rPr>
          <w:sz w:val="24"/>
        </w:rPr>
      </w:pPr>
      <w:r>
        <w:rPr>
          <w:rFonts w:cs="Times New Roman" w:ascii="Times New Roman" w:hAnsi="Times New Roman"/>
          <w:sz w:val="24"/>
        </w:rPr>
        <w:t>6.1 Владельцем процесса «</w:t>
      </w:r>
      <w:r>
        <w:rPr>
          <w:rFonts w:cs="Times New Roman" w:ascii="Times New Roman" w:hAnsi="Times New Roman"/>
          <w:bCs/>
          <w:sz w:val="24"/>
        </w:rPr>
        <w:t>Управление санитарно-эпидемиологическим  режимом</w:t>
      </w:r>
      <w:r>
        <w:rPr>
          <w:rFonts w:cs="Times New Roman" w:ascii="Times New Roman" w:hAnsi="Times New Roman"/>
          <w:sz w:val="24"/>
        </w:rPr>
        <w:t>» является  Врач Эпидемиол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» (ДП-01) и «Управление документацией» (ДП-02) несут Владелец процесса и Менеджер по СМ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Опис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ей государства в области развития медицины и здравоохран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анитарно-эпидемиологическими требованиями, Санитарными правилами и нормами, утверждаемыми Постановлениями Правительства Республики Казахста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инструкциями, методическими рекомендациями об организации работ в медицинском учреждении по обеспечению инфекционной безопасности, утверждаемыми Приказами МЗ Р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ей предприятия (миссией, видением, стратегическими целями, политикой и целями в области качеств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ческим планом (бизнес-планом) Центра, разработанным на основе приоритетных направлений реформирования и совершенствования системы здравоохранения Республики Казахст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комплексным годовым планом деятельности Центра, направленным на решение приоритетных задач на ближайшую перспективу; годовым финансовым планом предприятия</w:t>
      </w:r>
      <w:r>
        <w:rPr>
          <w:rFonts w:cs="Times New Roman" w:ascii="Times New Roman" w:hAnsi="Times New Roman"/>
          <w:color w:val="0000FF"/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результатами мониторинга индикаторов инфекционного контроля в подразделениях Центра.</w:t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2 В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 (потребитель, заинтересованная сторона или другие процессы предприятия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3. Входы процесса </w:t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96"/>
        <w:gridCol w:w="2519"/>
        <w:gridCol w:w="3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х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тавщик вх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хода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ство РК, Постановления Правительства РК об утверждении Санитарно - эпидемиологических требований, Санитарных правил и нор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дент РК, Правительства  Р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ьность, своевременность (по мере внесения изменений) публикация в республиканских СМИ, официальных сайтах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МЗ РК об организации работ в медицинском учреждении по обеспечению инфекционной безопас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З Р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ьность, своевременное (по мере внесения изменений) информировани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ДКГСЭН г.Астаны об организации работ в медицинском учреждении по обеспечению инфекционной безопас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КГСЭН г. Астаны  МЗ Р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исьма, методические рекоменд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ГСЭН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фициальной форме (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ДП-08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ограммы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информирование о планируемых мероприят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огласования Планов работ по инфекционному контролю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, в срок - не  более 10 рабочих дней со дня предоставления на соглас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о планируемых проверках санитарного состояния Центр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Постановлением Правительства Р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о планируемых семинарах, аттестации персонала по вопросам инфекционного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КГСЭН, УГСЭН……, НПЦСЭНиМ МЗ Р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информ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документов об успешном прохождении обучения и аттестаци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Экстренные извещения об инфекционных заболеван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УГСЭН………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информирование,  точность представленных данны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тратегический план, Годовой работы предприятия, Политика и Цели в области качества, критерии результативности процесса, управленческие реш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7 рабочих дней после утверждения, ознакомление и доведение до сведения положений докум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Плана развития (финансирования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5 рабочих дней после утверж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Плана государственных закуп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Договоров о закупках услуг по обеспечению требований санитарно-эпидемиологического режи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 (КП ПП-03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5 рабочих дней после утвер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 заключения договоров в соответствии с планом закупок, предоставление копий догово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 о приеме, перемещении, увольнении персонала, об отпусках, о поощрениях и взысканиях; Приказы о членах Комитета инфекционного контроля, о назначении ответственных лиц в подразделениях по надзору за соблюдением санитарно-эпидемиологического режима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роцедур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и своевременность оформления приказов, предоставление копий приказ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заседания аттестационной комиссии, результаты аттестации.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3-х дней после проведения аттес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кандидата на занятие должности в Центре для  прохождения тестирования на знание вопросов инфекционного контроля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лючение реквизитов по подписанию «Медсестра инфекционного контроля» в Заявление о приеме на рабо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нешние и внутренние индикаторы качества, инструк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Менеджмент качества перинатальной  помощи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 ОП-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ая актуализ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ланы, графики мероприятий (разработка и внедрение стандартов и др.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, План, Акты, и отчеты по внутреннему аудит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огласование. Утверждение Главный врач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процедурой «Внутренний аудит» (ДП-0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ы по обучению медицинского персонала по вопросам инфекционного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ы:  «Прием и диагностика беременных и гинекологических больных» (КП ОП-02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Родильный процесс» (КП ОП-3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Лечебный» (КП ОП-04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«Реанимация беременных, родильниц и роворожденных» (КП ОП-05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«Хирургчекий процесс» (КП ОП-06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«КонсультациоонНо-амбулаторное лечение пациентов» (КП ОП-07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«Лабораторные исследования пациентов» (КП ОП-08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«Функционально-аппаратурные исследоания»» (КП ОП-09)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2, форма 14), 1 числа каждого месяц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принятых в Центр пациентах за меся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Прием и диагностика беременных и гинекологических больныхгоспитализация пациентов в стационар» (КП ОП-0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2 , форма 1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правка - сведения о результатах проведенных микробиологических исследований с объектов внешней сред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«Лабораторные исследования пациентов» (КП ОП-08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«Функционально-аппаратурные исследоания»» (КП ОП-09)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Бактериологическая лабора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ген каби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лабораторных исслед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териологическая лаборатор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, форма 2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- сведения о микробном пейзаже выделенных  культу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 , форма 3), 1 раз в кварт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работе рентген кабинета и результатах рентгенологических исследований родильниц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, форма  4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- сведения о проведенных микрореакциях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 Форма 5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- сведения о результатах обследования сотрудников на носительство золотистого стафилококк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 Форма 6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проведенных микробиологических исследований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 Приказ МЗ РК № 902 , по мере  посту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результатах лабораторного исследования крови методом иммуноферментного анализа на вирус иммунодефицита человека (ВИЧ - инфекци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Форме №4  Приказ № …, до 5 го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работе Родильного отделения  за меся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льное отдел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, Форма 7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работе хирургического отд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рургическое отдел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3,  Форма 8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проведенных мероприятиях по вакцинации БЦЖ  новорожденных в Цент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ые отд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, форма 9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рты эпидемиологического наблюдения за новорожденными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ые отд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месяца, полнота предоставляемых свед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движении новорожденных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, Форма 10), до 5 - го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внутриутробных инфекциях новорожденных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- по факту возникновения, в установленной форме (Приложение 3, Форма 1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случаях возникновения гнойно-септических инфекций в послеродовом и послеоперационном период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ые отд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- по факту возникновения, в установленной форме (Приложение 3 Форма  1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впервые выявленных случаях туберкулез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ые отд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- по факту выявления, в установленной форме (Приложение 3  Форма 1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и родов, Истории развития новорожденных, Истории болез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«Формирование контингента, учет пациентов и услуг» (КП ОП-11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оевременное предоставление (незамедлительно по требованию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е медицинские книжк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сс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Прием и диагностика беременных и гинекологических больныхгоспитализация пациентов в стационар» (КП ОП-0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дильный процесс» (КП ОП-3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Лечебный» (КП ОП-04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«Реанимация беременных, родильниц и роворожденных» (КП ОП-05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«Хирургчекий процесс» (КП ОП-06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«Консультациоонно-амбулаторное лечение пациентов» (КП ОП-07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«Лабораторные исследования пациентов» (КП ОП-08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«Функционально-аппаратурные исследоания»» (КП ОП-09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остановлением Правительства №12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лан - графики прохождения медицинских осмотров сотрудниками отделений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установленной форме (Приложение 2, Форма 15), 1 раз в год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– сведения о прохождении сотрудниками необходимых диагностических исследований  и вакцинации против гепатита В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,  Форма 14), 1 раз в 6 месяцев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проведенных азопирамовых проб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3, Форма 15), 1 числа каждого меся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 прохождении флюорографического обслед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«Управление персоналом» (КП ПП-01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«Управление закупками» (КП ПП-03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Управление инфраструктурой» (КП ПП-02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Постановлением Правительства №124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Вы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9"/>
        <w:gridCol w:w="2222"/>
        <w:gridCol w:w="3498"/>
      </w:tblGrid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ы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требитель вых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ыходам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Ответы на письма и телефонограмм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СЭН……, ДГСЭН г.Астана, Центр СПИД г.Аста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ые отчеты по вопросам инфекционного контрол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м порядке по  форме и срокам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Отчеты по выполнению мероприятий по устранению, выявленных при проверках, нарушений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редписаниями 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Протоколов разбора гнойно-септических и внутриутробных инфе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СЭН  г.Астан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по фактам возникновения, в срок – не позднее текущего месяца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тренные изве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С г. Астан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яется  по факту, в установленной форме № 060/у. Приказ МЗ РК № 907</w:t>
            </w:r>
          </w:p>
        </w:tc>
      </w:tr>
      <w:tr>
        <w:trPr>
          <w:trHeight w:val="8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пии Планов мероприятий по обеспечению выполнения требований инфекционного контроля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сс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Прием и диагностика беременных и гинекологических больныхгоспитализация пациентов в стационар» (КП ОП-0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дильный процесс» (КП ОП-3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Лечебный» (КП ОП-04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«Реанимация беременных, родильниц и роворожденных» (КП ОП-05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«Хирургчекий процесс» (КП ОП-06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«КонсультациоонНо-амбулаторное лечение пациентов» (КП ОП-07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«Лабораторные исследования пациентов» (КП ОП-08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«Функционально-аппаратурные исследоания»» (КП ОП-09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10 рабочих дней после согласования и утверждения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ы и инструкции  проведения манипуляций способами, обеспечивающими инфекционную безопасность сотрудников и пациентов 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копий,  ознакомление. Замена новыми актуальными редакциями по мере внесения изменений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сновных клинических форм госпитальных инфекций, подлежащих обязательной регистрации с учетом стандартного определения ГИ, выполняемых в отделении лечебно-диагностических  процедур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ое и информационное сопровождение процедур сбора и регистрации ГИ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Графики обучения и аттестации, Программы обуч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Протоколы аттестац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Ознакомление с графиками, предоставление копии в отдел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е позднее 7 рабочих дней после проведения аттестации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едписания о положительных результатах проведенных микробиологических исследований  с объектов внешней среды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6  Форма 1), до 5 числа каждого месяца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едписание об устранении выявленных нарушений требований санитарно-эпидемиологического режим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(Приложение 6 , форма  2). Не позднее 2-х дней после проверки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результатах проверок соблюдения санитарно - эпидемиологического режима в структурных подразделениях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Менеджмент качества перинатальной  помощи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 ОП-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квартал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кспертная оценка Историй родов, Историй развития новорожденных, Историй болезней 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установленной форм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квартал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ланы корректирующих действий по результатам внутреннего аудит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процедурой «Внутренний аудит» (ДП-04)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явки о потребности в кадрах, в их обучен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потребностях в товарах, работах и услуг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 (КП ПП-0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бюджетным планом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о ремонте и обслуживании помещений, систем жизнеобеспечения, компьютерного оборудования, программного обеспечения, сети передачи данных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инфраструктурой» (КП ПП-0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места, характера неисправностей и д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лановая документация. Отчеты по выполнению планов работ. Отчет-анализ по показателям результативности процесса «</w:t>
            </w:r>
            <w:r>
              <w:rPr>
                <w:rFonts w:cs="Times New Roman" w:ascii="Times New Roman" w:hAnsi="Times New Roman"/>
                <w:bCs/>
                <w:sz w:val="20"/>
              </w:rPr>
              <w:t>Управление санитарно-эпидемиологическим  режимом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м порядке (сроки, формы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унктом 7.6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851"/>
        </w:tabs>
        <w:spacing w:before="0" w:after="12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4 Ресурсы, необходимые для функционирования процесса</w:t>
      </w:r>
    </w:p>
    <w:p>
      <w:pPr>
        <w:pStyle w:val="Style14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, необходимые для функционирования процесса</w:t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3"/>
        <w:gridCol w:w="2479"/>
        <w:gridCol w:w="416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ые ресур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объемам работ, своевременное предоставление в соответствии с планами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 (вновь принятый, обученны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 – в соответствии со штатным расписанием и должностным инструкция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, мебель, компьютеры, программное обеспечение, сети передачи данных, средства связ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инфраструктурой» (КП ПП-02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, профилактическое обслуж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вары, работы и услуг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 (КП ПП-03), В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 В таблице 6 приведено алгоритмическое описание процесса «</w:t>
      </w:r>
      <w:r>
        <w:rPr>
          <w:rFonts w:cs="Times New Roman" w:ascii="Times New Roman" w:hAnsi="Times New Roman"/>
          <w:bCs/>
          <w:sz w:val="24"/>
        </w:rPr>
        <w:t>Управление санитарно-эпидемиологическим  режимом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 Алгоритмическое описание (Блок-схема) процесса «</w:t>
      </w:r>
      <w:r>
        <w:rPr>
          <w:rFonts w:cs="Times New Roman" w:ascii="Times New Roman" w:hAnsi="Times New Roman"/>
          <w:bCs/>
          <w:sz w:val="24"/>
        </w:rPr>
        <w:t>Управление санитарно-эпидемиологическим  режимом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465"/>
        <w:gridCol w:w="801"/>
        <w:gridCol w:w="11"/>
        <w:gridCol w:w="16"/>
        <w:gridCol w:w="39"/>
        <w:gridCol w:w="1145"/>
        <w:gridCol w:w="11"/>
        <w:gridCol w:w="16"/>
        <w:gridCol w:w="28"/>
        <w:gridCol w:w="11"/>
        <w:gridCol w:w="22"/>
        <w:gridCol w:w="1402"/>
        <w:gridCol w:w="11"/>
        <w:gridCol w:w="16"/>
        <w:gridCol w:w="28"/>
        <w:gridCol w:w="11"/>
        <w:gridCol w:w="1470"/>
        <w:gridCol w:w="11"/>
      </w:tblGrid>
      <w:tr>
        <w:trPr>
          <w:trHeight w:val="4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18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4295</wp:posOffset>
                      </wp:positionV>
                      <wp:extent cx="941070" cy="7912735"/>
                      <wp:effectExtent l="0" t="571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7912800"/>
                                <a:chOff x="0" y="0"/>
                                <a:chExt cx="941040" cy="791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7689240"/>
                                  <a:ext cx="236880" cy="2235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27684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41040" cy="60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69840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600" y="766440"/>
                                    <a:ext cx="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8560" y="987480"/>
                                    <a:ext cx="40212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440" y="2002680"/>
                                    <a:ext cx="639360" cy="3830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720" y="21945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1203840"/>
                                    <a:ext cx="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1415880"/>
                                    <a:ext cx="40212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67000" y="128844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128916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344040"/>
                                    <a:ext cx="639360" cy="3830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000" y="35355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4680" y="2386800"/>
                                    <a:ext cx="720" cy="96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299960"/>
                                    <a:ext cx="32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2992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1959480"/>
                                    <a:ext cx="36900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81040"/>
                                    <a:ext cx="36900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440" y="5837400"/>
                                    <a:ext cx="40212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040" y="3717360"/>
                                    <a:ext cx="36900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564480"/>
                                    <a:ext cx="40212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76240" y="1276920"/>
                                    <a:ext cx="0" cy="90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1650240"/>
                                    <a:ext cx="0" cy="3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1310040"/>
                                    <a:ext cx="0" cy="221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2332440"/>
                                    <a:ext cx="36900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40" y="3727440"/>
                                    <a:ext cx="0" cy="209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8040" y="6070680"/>
                                  <a:ext cx="0" cy="160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5.85pt;width:74.1pt;height:623.05pt" coordorigin="46,117" coordsize="1482,12461"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26;top:12226;width:372;height:35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5,553" to="815,10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6;top:117;width:1482;height:9544">
                        <v:oval id="shape_0" fillcolor="white" stroked="t" o:allowincell="t" style="position:absolute;left:252;top:117;width:1099;height: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03,1324" to="803,16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69;top:1672;width:632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75;top:3271;width:1006;height:602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80,3573" to="1413,35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,2013" to="805,23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8;top:2347;width:632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39,2146" to="1415,2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2147" to="917,23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54;top:5383;width:1006;height:602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1,5685" to="264,56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,3876" to="762,540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,2164" to="647,2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,2163" to="647,23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47;top:3203;width:580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;top:5284;width:580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17;top:9310;width:632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95;top:5971;width:580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80;top:1006;width:632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26,2128" to="1426,35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,2716" to="813,3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,2180" to="130,56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1;top:3790;width:580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40,5987" to="740,92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0,9677" to="720,122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 работ по обеспечению инфекционной безопасности</w:t>
            </w:r>
          </w:p>
        </w:tc>
      </w:tr>
      <w:tr>
        <w:trPr>
          <w:trHeight w:val="50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Разработка целей в области качества, плана мероприятий по достижению целей в области качеств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Медсестра (Помощник врача эпидемиолога)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6.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, Цели в области качества Центр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, плана мероприятий по достижению целей в области качества</w:t>
            </w:r>
          </w:p>
        </w:tc>
      </w:tr>
      <w:tr>
        <w:trPr>
          <w:trHeight w:val="50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2.1 Назначение ответственных лиц по обеспечению инфекционной безопасности в Центре и ее подразделения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1.2.2 Организация работы КИК.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ККМ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м. ККМУ, ВП, Главная медсестра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екс РК, Постановление Правительства РК № 3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о членах КИК, ответственных лицах в СП. Положение о КИК</w:t>
            </w:r>
          </w:p>
        </w:tc>
      </w:tr>
      <w:tr>
        <w:trPr>
          <w:trHeight w:val="50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1.3 Планирование, разработка (пересмотр/корректировка)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И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Комплексного плана мероприятий по профилактике и борьбе с ВБ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Оперативного плана, плана профилактических мероприятий по предупреждению инфекционных заболев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а самоконтро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а работы ОИ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- Плана-графика занятий и аттестации персонала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лан – график проверок СП 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П, Медсестра 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екс РК, Постановление Правительства РК № 3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 ИК, Комплексный план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еративный план, План самоконтроля, План работы ОИК, План-график занятий и аттестации персонала, План – график проверок СП  </w:t>
            </w:r>
          </w:p>
        </w:tc>
      </w:tr>
      <w:tr>
        <w:trPr>
          <w:trHeight w:val="78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4 Согласование и утверждение планов. Замечаний нет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» - п.1.5, «Нет»-п.1.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ККМУ, ВП</w:t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утверждения</w:t>
            </w:r>
          </w:p>
        </w:tc>
      </w:tr>
      <w:tr>
        <w:trPr>
          <w:trHeight w:val="78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1.5 Внешнее согласование Комплексного плана, оперативного  плана и плана профилактических мероприятий по предупреждению инфекционных заболеваний с УГСЭН Медеуского  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чаний нет? «Нет»-п.1.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я Правительства РК № 3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одписи согласования  УГСЭН Медеу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Выполнение мероприятий планов </w:t>
            </w:r>
          </w:p>
        </w:tc>
      </w:tr>
      <w:tr>
        <w:trPr>
          <w:trHeight w:val="1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 Методическое обеспечение инфекционного контроля </w:t>
            </w:r>
          </w:p>
        </w:tc>
      </w:tr>
      <w:tr>
        <w:trPr>
          <w:trHeight w:val="2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 Методическое обеспечени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еречня клинических форм ГИ, подлежащих обязательной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нструкций и алгоритмов проведения лечебно-диагностических манипуляций способами, обеспечивающими инфекционную безопасность сотрудников и пац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и  по организации санитарно- противоэпидемиологического режи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Медсестра ОИК, Главная медсестра, Руководители СП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«Информационное обеспечение в системе ИК»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рта учета госпитальных инфекций в отделен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струкции по ИК, Алгоритмы </w:t>
            </w:r>
          </w:p>
        </w:tc>
      </w:tr>
      <w:tr>
        <w:trPr>
          <w:trHeight w:val="24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165</wp:posOffset>
                      </wp:positionH>
                      <wp:positionV relativeFrom="paragraph">
                        <wp:posOffset>18415</wp:posOffset>
                      </wp:positionV>
                      <wp:extent cx="1160780" cy="88188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640" cy="8818920"/>
                                <a:chOff x="0" y="0"/>
                                <a:chExt cx="1160640" cy="881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8120" y="901080"/>
                                  <a:ext cx="42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480" y="1652760"/>
                                  <a:ext cx="677520" cy="381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111456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1600200"/>
                                  <a:ext cx="3913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920" y="18356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080" y="687240"/>
                                  <a:ext cx="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600" y="67896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6852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2345040"/>
                                  <a:ext cx="42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2833200"/>
                                  <a:ext cx="42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2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6400" y="20484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257868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2016720"/>
                                  <a:ext cx="3913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400" y="0"/>
                                  <a:ext cx="209520" cy="190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01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320" y="297360"/>
                                  <a:ext cx="42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280" y="52020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3353400"/>
                                  <a:ext cx="42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3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3867120"/>
                                  <a:ext cx="42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4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0499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35845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4561920"/>
                                  <a:ext cx="42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080" y="477504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120" y="5253840"/>
                                  <a:ext cx="1019880" cy="125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677520" cy="381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080" y="0"/>
                                    <a:ext cx="3913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080" y="2358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320" y="744840"/>
                                    <a:ext cx="42624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0920" y="44784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95760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" y="416160"/>
                                    <a:ext cx="3913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680" y="352440"/>
                                    <a:ext cx="42624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3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8240" y="2250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57564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692280"/>
                                    <a:ext cx="426240" cy="2649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920" y="74206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880" y="6463080"/>
                                  <a:ext cx="1019880" cy="96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677520" cy="381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080" y="0"/>
                                    <a:ext cx="3913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35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680" y="744120"/>
                                    <a:ext cx="42624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1280" y="4474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60" y="413280"/>
                                    <a:ext cx="3913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5040" y="351720"/>
                                    <a:ext cx="42624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6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8600" y="2246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600" y="57528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0" y="692280"/>
                                    <a:ext cx="426240" cy="2649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" y="7683480"/>
                                  <a:ext cx="677520" cy="381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7630200"/>
                                  <a:ext cx="3913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5440" y="78663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45920"/>
                                  <a:ext cx="3913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040" y="7982640"/>
                                  <a:ext cx="42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7240" y="785556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820620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8322840"/>
                                  <a:ext cx="426240" cy="2649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8617680"/>
                                  <a:ext cx="223560" cy="201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07588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4075560"/>
                                  <a:ext cx="0" cy="49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3.95pt;margin-top:1.45pt;width:91.4pt;height:694.4pt" coordorigin="-2079,29" coordsize="1828,13888">
                      <v:shape id="shape_0" fillcolor="white" stroked="t" o:allowincell="t" style="position:absolute;left:-1531;top:1448;width:67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71;top:2632;width:1066;height:60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12,1784" to="-1212,26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089;top:2549;width:61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06,2920" to="-564,2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61,1111" to="-561,29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24,1098" to="-553,10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24,1082" to="-1124,14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08;top:3722;width:67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86;top:4491;width:67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34,3255" to="-1234,37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52,4090" to="-1252,45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85;top:3205;width:61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362;top:29;width:329;height:29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08,346" to="-1208,4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62;top:497;width:67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30,848" to="-1230,14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15;top:5310;width:67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37;top:6119;width:67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4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87,4832" to="-1287,52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98,5674" to="-1298,6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17;top:7213;width:67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98,7549" to="-1298,83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57;top:8303;width:1606;height:1974">
                        <v:shape id="shape_0" fillcolor="white" stroked="t" o:allowincell="t" style="position:absolute;left:-1857;top:8386;width:1066;height:60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175;top:8303;width:615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792,8674" to="-650,86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694;top:9476;width:670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320,9008" to="-1320,94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353,9811" to="-1353,1027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771;top:8958;width:615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999;top:8858;width:670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47,8657" to="-647,88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47,9209" to="-647,93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fillcolor="white" stroked="t" o:allowincell="t" style="position:absolute;left:-922;top:9393;width:670;height:416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-1386,11715" to="-1386,121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90;top:10207;width:1607;height:1523">
                        <v:shape id="shape_0" fillcolor="white" stroked="t" o:allowincell="t" style="position:absolute;left:-1890;top:10290;width:1066;height:60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208;top:10207;width:615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825,10578" to="-683,10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727;top:11379;width:670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353,10912" to="-1353,1137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802;top:10858;width:615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1032;top:10761;width:670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6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80,10561" to="-680,107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80,11113" to="-680,11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955;top:11297;width:670;height:416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-1923;top:12129;width:1066;height:60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241;top:12045;width:61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858,12417" to="-716,12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079;top:12542;width:61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065;top:12600;width:67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713,12400" to="-713,125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713,12952" to="-713,13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88;top:13136;width:670;height:416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71;top:13600;width:351;height:316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17,12747" to="-1417,13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96,6447" to="-1296,72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2.2 Обучение персона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Разработка программы, лекционного материала и  проведение учебных зан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Медсестра ОИК, Главная медсестра, СП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№87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материалы, Протоколы проведения занятий. Журнал</w:t>
            </w:r>
          </w:p>
        </w:tc>
      </w:tr>
      <w:tr>
        <w:trPr>
          <w:trHeight w:val="21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Организация и проведение аттестации персонал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тестовых вопрос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ттес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№87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аттестации (Тестовые вопросы, Списки персонала, Протоколы)</w:t>
            </w:r>
          </w:p>
        </w:tc>
      </w:tr>
      <w:tr>
        <w:trPr>
          <w:trHeight w:val="37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 Результаты аттестации удовлетворительные? </w:t>
            </w:r>
            <w:r>
              <w:rPr>
                <w:rFonts w:cs="Times New Roman" w:ascii="Times New Roman" w:hAnsi="Times New Roman"/>
                <w:sz w:val="20"/>
              </w:rPr>
              <w:t>«Нет»-п.2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en-US"/>
              </w:rPr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 Обеспечение выполнения требований в подразделениях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 Коллегиальное управление информационным обеспечением, направление и контроль работы по реализации профилактических и противоэпидемически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И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Члены КИК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КИК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ы заседаний КИК</w:t>
            </w:r>
          </w:p>
        </w:tc>
      </w:tr>
      <w:tr>
        <w:trPr>
          <w:trHeight w:val="7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2 Разработка и обеспечение СП инструкциями по вопросам организации санитарно- эпидемиологического режима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дсестра ОИК, Главная медсестра, Старшая медсестра СП, Заведующие лабораториями, Зам по АХЧ 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«Информационное обеспечение в системе ИК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ДП-02, ДП-1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и. Журнал регистрации рассылки и изъятия из обращения</w:t>
            </w:r>
          </w:p>
        </w:tc>
      </w:tr>
      <w:tr>
        <w:trPr>
          <w:trHeight w:val="6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 Инструктирование медицинского персонала по правилам отбора, хранения и доставки материала от больного и объектов окружающей среды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СП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собрания</w:t>
            </w:r>
          </w:p>
        </w:tc>
      </w:tr>
      <w:tr>
        <w:trPr>
          <w:trHeight w:val="6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4 Выявление и регистрация случаев госпитальных инфекций, передача информации эпидемиологу или Медсестре ОИК 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и-сведения</w:t>
            </w:r>
          </w:p>
        </w:tc>
      </w:tr>
      <w:tr>
        <w:trPr>
          <w:trHeight w:val="2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4 Сбор данных, изучение учетных форм в подразделениях</w:t>
            </w:r>
          </w:p>
        </w:tc>
      </w:tr>
      <w:tr>
        <w:trPr>
          <w:trHeight w:val="3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 Сбор и статистическая обработка данных о случаях ГИ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ОИК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вила регистрации и учё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«Управление несоответствующей продукцией» (ДП-06), ДП-0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и-сведения</w:t>
            </w:r>
          </w:p>
        </w:tc>
      </w:tr>
      <w:tr>
        <w:trPr>
          <w:trHeight w:val="40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2 ГИ обнаружена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»- п.2.4.4, «Да» - п.2.4.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ОИК, Руководители СП</w:t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урнал регистрации несоответствующей продук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ы мероприятий по локализации и ликвидации очагов инфек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лан корректирующих действий</w:t>
            </w:r>
          </w:p>
        </w:tc>
      </w:tr>
      <w:tr>
        <w:trPr>
          <w:trHeight w:val="82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 Анализ причин и условий возникновения и распространения ГИ, разработка и реализация мероприятий по ликвидации очаго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 Получение из органов ГСЭН э</w:t>
            </w:r>
            <w:r>
              <w:rPr>
                <w:rFonts w:cs="Times New Roman" w:ascii="Times New Roman" w:hAnsi="Times New Roman"/>
                <w:sz w:val="20"/>
              </w:rPr>
              <w:t>кстренных извещений об инфекционных заболеваниях с участко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ОИК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№</w:t>
            </w:r>
            <w:r>
              <w:rPr>
                <w:rFonts w:cs="Times New Roman" w:ascii="Times New Roman" w:hAnsi="Times New Roman"/>
                <w:color w:val="C0504D"/>
                <w:sz w:val="20"/>
              </w:rPr>
              <w:t xml:space="preserve"> 33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 Проверка – является ли данный случай ВБ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» - п.2.4.6, «Нет»-п.2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ОИК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«Управление несоответствующей продукцией» (ДП-06), ДП-0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FF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6 Принятие соответствующих решений по устранению причин возникновения инфекционных </w:t>
            </w:r>
            <w:r>
              <w:rPr>
                <w:rFonts w:cs="Times New Roman" w:ascii="Times New Roman" w:hAnsi="Times New Roman"/>
                <w:sz w:val="20"/>
              </w:rPr>
              <w:t>заболеваний в клиник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ОИК</w:t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 Выполнение исследований с объектов окружающей среды</w:t>
            </w:r>
          </w:p>
        </w:tc>
      </w:tr>
      <w:tr>
        <w:trPr>
          <w:trHeight w:val="38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 Проведение исследований с объектов окружающей среды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ОИК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№902 ДП-06, ДП-0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равка - сведения   </w:t>
            </w:r>
          </w:p>
        </w:tc>
      </w:tr>
      <w:tr>
        <w:trPr>
          <w:trHeight w:val="2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 Результаты отрицатель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» - п.2.6, «Нет»-п.2.5.3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Форма № 470/У  План корректирующих действий</w:t>
            </w:r>
          </w:p>
        </w:tc>
      </w:tr>
      <w:tr>
        <w:trPr>
          <w:trHeight w:val="18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3 </w:t>
            </w:r>
            <w:r>
              <w:rPr>
                <w:rFonts w:cs="Times New Roman" w:ascii="Times New Roman" w:hAnsi="Times New Roman"/>
                <w:sz w:val="20"/>
              </w:rPr>
              <w:t>Разработка и реализация корректирующих и предупреждающих действий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8240</wp:posOffset>
                      </wp:positionH>
                      <wp:positionV relativeFrom="paragraph">
                        <wp:posOffset>93980</wp:posOffset>
                      </wp:positionV>
                      <wp:extent cx="1038225" cy="522351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5223600"/>
                                <a:chOff x="0" y="0"/>
                                <a:chExt cx="1038240" cy="52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579600"/>
                                  <a:ext cx="677520" cy="412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522000"/>
                                  <a:ext cx="3913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880" y="7772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5200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971640"/>
                                  <a:ext cx="3913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902880"/>
                                  <a:ext cx="4262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040" y="7657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11444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226160"/>
                                  <a:ext cx="426240" cy="2865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16360" cy="2520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996840"/>
                                  <a:ext cx="0" cy="155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43760"/>
                                  <a:ext cx="999000" cy="2679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4521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885240"/>
                                    <a:ext cx="3484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120" y="415800"/>
                                    <a:ext cx="442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2761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888480"/>
                                    <a:ext cx="4140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1811880"/>
                                    <a:ext cx="3888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040" y="6631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293480"/>
                                    <a:ext cx="481320" cy="44064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480" y="887040"/>
                                    <a:ext cx="0" cy="91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16712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658080"/>
                                    <a:ext cx="684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080"/>
                                    <a:ext cx="700560" cy="31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6680" y="2102400"/>
                                    <a:ext cx="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61520"/>
                                    <a:ext cx="659160" cy="428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1.2pt;margin-top:7.4pt;width:81.75pt;height:411.3pt" coordorigin="-1824,148" coordsize="1635,8226">
                      <v:shape id="shape_0" fillcolor="white" stroked="t" o:allowincell="t" style="position:absolute;left:-1793;top:1061;width:1066;height:648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111;top:970;width:615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28,1372" to="-586,1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63,545" to="-1263,10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07;top:1678;width:615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35;top:1570;width:67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83,1354" to="-583,15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83,1950" to="-583,2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860;top:2079;width:670;height:450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428;top:148;width:340;height:396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63,1718" to="-1263,41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24;top:4154;width:1573;height:4220">
                        <v:shape id="shape_0" fillcolor="white" stroked="t" o:allowincell="t" style="position:absolute;left:-1626;top:4154;width:711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723;top:5548;width:548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63;top:4809;width:69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242,4589" to="-1242,48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975;top:5553;width:651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586;top:7007;width:611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753,5198" to="-592,5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1009;top:6191;width:757;height:693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275,5551" to="-1275,69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63,5992" to="-663,6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90,5190" to="-580,55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1824;top:7883;width:1102;height:49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1278,7465" to="-1278,79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789;top:4881;width:1037;height:67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.6 Внутренний контроль </w:t>
            </w:r>
          </w:p>
        </w:tc>
      </w:tr>
      <w:tr>
        <w:trPr>
          <w:trHeight w:val="2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 Проведение проверок состояния санитарного режима по обеспечению инфекционной безопасности в подразделения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К соблюдаются?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» - п.3, «Нет» - составление предписания о выявленном нарушении и п.2.6.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ОИК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График прове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«Управление несоответствующей продукцией» (ДП-0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оценки санитарно-эпидемиологического режи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урнал регистрации несоответствующей продукции. </w:t>
            </w:r>
          </w:p>
        </w:tc>
      </w:tr>
      <w:tr>
        <w:trPr>
          <w:trHeight w:val="6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2.6.2 Разработка и реализация корректирующих действий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РСП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 СП</w:t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корректирующих действий</w:t>
            </w:r>
          </w:p>
        </w:tc>
      </w:tr>
      <w:tr>
        <w:trPr>
          <w:trHeight w:val="2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71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Обобщение и анализ данн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Ежемесячное обобщение отчетных форм по ГИ и представление их в территориальные органы Г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Расчет показателей результативности проце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3.1.3 Показатели соответствуют нормам? (Тенденции показателей положительные?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» - п.4, «Нет» - п.3.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дсестра ОИК, Главная медсестра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. 7.6 карты процес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ческие формы, Справки, Отчеты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тчет – анализ процесса</w:t>
            </w:r>
          </w:p>
        </w:tc>
      </w:tr>
      <w:tr>
        <w:trPr>
          <w:trHeight w:val="71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зработка и выполнение корректирующих (предупреждающих) действий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(предупреждающих) действий</w:t>
            </w:r>
          </w:p>
        </w:tc>
      </w:tr>
      <w:tr>
        <w:trPr>
          <w:trHeight w:val="2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лучшение процесс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ых целей, задач, критериев результативности проце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й по улучшению процесс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руководство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</w:t>
            </w:r>
            <w:r>
              <w:rPr>
                <w:rFonts w:cs="Times New Roman" w:ascii="Times New Roman" w:hAnsi="Times New Roman"/>
                <w:sz w:val="20"/>
              </w:rPr>
              <w:t>Медсестра ОИК, Главная медсестра</w:t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 Критерии (показатели результативности процесса) и методики расчетов показателей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15"/>
        <w:gridCol w:w="2227"/>
        <w:gridCol w:w="4114"/>
      </w:tblGrid>
      <w:tr>
        <w:trPr>
          <w:trHeight w:val="4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Показатели процес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ыявленных ВБИ у родильниц в отчетном период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яв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би 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ыявленных ВБИ у новорожденных в отчетном период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я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би н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 ГСИ родильни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гси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гс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си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нойно-септических инфекций у родильниц </w:t>
            </w:r>
            <w:r>
              <w:rPr>
                <w:rFonts w:cs="Times New Roman" w:ascii="Times New Roman" w:hAnsi="Times New Roman"/>
                <w:sz w:val="20"/>
              </w:rPr>
              <w:t>в отчетном пери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одильниц </w:t>
            </w:r>
            <w:r>
              <w:rPr>
                <w:rFonts w:cs="Times New Roman" w:ascii="Times New Roman" w:hAnsi="Times New Roman"/>
                <w:sz w:val="20"/>
              </w:rPr>
              <w:t>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 ГСИ  новорожденных на  участк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гсин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гсин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р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гси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лучаев гнойно-септических инфекций у новорожденных с участка </w:t>
            </w:r>
            <w:r>
              <w:rPr>
                <w:rFonts w:cs="Times New Roman" w:ascii="Times New Roman" w:hAnsi="Times New Roman"/>
                <w:sz w:val="20"/>
              </w:rPr>
              <w:t>в отчетном период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рж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родившихся живыми </w:t>
            </w:r>
            <w:r>
              <w:rPr>
                <w:rFonts w:cs="Times New Roman" w:ascii="Times New Roman" w:hAnsi="Times New Roman"/>
                <w:sz w:val="20"/>
              </w:rPr>
              <w:t>в отчетном период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 ГСИ  новорожденных в цент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гсин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гсин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р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гси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нойно-септических инфекций у новорожденных в центре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рж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родившихся живыми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нутриутробных инфекций у новорожденны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у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ву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р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ву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новорожденных с внутриутробными инфекциями за отчетный период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рж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родившихся живыми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хвата новорожденных вакцинацией  БЦ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нвбцж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р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цинированных БЦЖ новорожденных в отчетном периоде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рж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родившихся живыми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(процент) охвата родильниц рентгенологическими исследов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рир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пр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ри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ентгенологических исследований легких у родильниц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льниц 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первые выявленных случаев туберкулеза у родильни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встр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ввст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р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вст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первые выявленных случаев туберкулеза  у родильниц в 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при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ентгенологических исследований легких у родильниц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семененности  объектов внешней сре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п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жительных проб  при самоконтроле в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ри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обранных проб  в отчетн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хвата  сотрудников вакцинацией против гепатита В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вспгв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н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в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цинированных сотрудников против гепатита В в отчетном период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сп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 подлежащих вакцинации против гепатита В в отчетном периоде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казатели результативности управления процесс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еализации комплексного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й по профилактике и борьбе с ВБ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реал.К.пл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актически выполненных мероприятий комплексного плана в отчетном периоде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комплексного плана в отчетном период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ализации мероприятий плана по самоконтролю   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реал.Пс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актически отобранных проб в функциональных  подразделениях по плану самоконтроля  в отчетном периоде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б, подлежащих забору  по плану  самоконтроля в отчетном период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ыполнения плана- графика проверок структурных подразде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пгпс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пп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пс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с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структурных подразделений в отчетном периоде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пс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ланированных проверок структурных подразделений 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странения нарушений по инфекционной безопасности, выявленных при внутренних проверках 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стр.вн. н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стр. вн. н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 100 % 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. н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стр вн. на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устраненных нарушений по внутренним проверкам в отчетном периоде,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. н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выявленных нарушений при проверках структурных подразделений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странения нарушений по инфекционной безопасности, выявленных при внешних проверк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стр. внш.н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стр.внш н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 % 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ш на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стр.внш на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устраненных нарушений, выявленных при внешних проверках в отчетном периоде,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ш н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, выявленных нарушений при внешних проверках в отчетном периоде (квартал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облюдения требований  санитарно-эпидемиологического режим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спс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спсу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псно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руктурных подразделений с удовлетворительной оценкой по результатам проверок в отчетном периоде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руктурных подразд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аттестации сотрудников на знание санитарно-эпидемиологических требований к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ас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а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п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с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ттестованных сотрудников в отчетном периоде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п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, подлежащих аттестации на знание санитарно-эпидемиологических требований к деятельности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прохождения медицинских осмотров сотрудникам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мо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сп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сппм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спмо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, прошедших медицинский осмотр в отчетном периоде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сппм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, подлежащих прохождению медицинских осмотров  в отчетном пери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пред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еализации целей в области качества проце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фактическ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ой цели в области качест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цели в области кач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.п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о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ф 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фактически выполненных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.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а 8. Мониторинг критериев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0"/>
        <w:gridCol w:w="1435"/>
        <w:gridCol w:w="1418"/>
        <w:gridCol w:w="1134"/>
        <w:gridCol w:w="1438"/>
        <w:gridCol w:w="1358"/>
      </w:tblGrid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ы допуска крите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ыявленных ВБИ у родиль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ВЭ, Зам.К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-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ыявленных ВБИ у новорожде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-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 ГСИ   родиль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 ГСИ  новорожденных (с участ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ВЭ, Зам.К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емость ГСИ  новорожденных в центр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нутриутробных инфекции у новорожденны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оцента охвата новорожденных, вакцинированных  БЦ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ВЭ, Зам.К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оцента охвата прохождения рентгенологического исследования роже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первые выявленных случаев туберкулеза у родиль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проб с положительным результатом при проведение самоконтр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ВЭ, Зам.К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хвата  вакцинации сотрудников  против гепатита 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0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еализации комплексного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й по профилактике и борьбе с ВБ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5% - 100%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ализации мероприятий плана по самоконтролю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ВЭ, Зам.К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5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ыполнения плана- графика проверок структурных подразд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5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странения нарушений по инфекционной безопасности, выявленных при внутренних проверках 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странения нарушений по инфекционной безопасности, выявленных при внешних провер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ВЭ, Зам.К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 квар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облюдения требований  санитарно-эпидемиологического режим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 6 меся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аттестации сотрудников на знание санитарно-эпидемиологических требований к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прохождения медицинских осмотров сотрудника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ВЭ, Зам.К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еализации целей в области качества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ВЭ, Зам.К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-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7 Несоответствия 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31"/>
        <w:gridCol w:w="48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8 Записи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7.10.1 В настоящем процессе формируются следующие записи (Таблица </w:t>
      </w:r>
      <w:r>
        <w:rPr>
          <w:rFonts w:cs="Times New Roman" w:ascii="Times New Roman" w:hAnsi="Times New Roman"/>
          <w:color w:val="0000FF"/>
          <w:sz w:val="24"/>
        </w:rPr>
        <w:t>10</w:t>
      </w:r>
      <w:r>
        <w:rPr>
          <w:rFonts w:cs="Times New Roman" w:ascii="Times New Roman" w:hAnsi="Times New Roman"/>
          <w:sz w:val="24"/>
        </w:rPr>
        <w:t>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Таблица 10.</w:t>
      </w:r>
      <w:r>
        <w:rPr>
          <w:rFonts w:cs="Times New Roman" w:ascii="Times New Roman" w:hAnsi="Times New Roman"/>
          <w:sz w:val="24"/>
        </w:rPr>
        <w:t xml:space="preserve"> Перечень записе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3"/>
        <w:gridCol w:w="1588"/>
        <w:gridCol w:w="1650"/>
        <w:gridCol w:w="1155"/>
        <w:gridCol w:w="957"/>
        <w:gridCol w:w="1556"/>
      </w:tblGrid>
      <w:tr>
        <w:trPr>
          <w:tblHeader w:val="true"/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иказы о членах К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П, Руководители ЛС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П, Руководители стационарных подразд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достижению целей в области ка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П, Руководители ЛС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инфекцион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ный план мероприятий по профилактике и борьбе с ВБ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план  профилактических и противоэпидемиологических мероприятий на период  подъема заболеваемости ОРВИ и грипп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ный план противоэпидемиологических  мероприятий по предотвращению распространений особо опасных и карантинных инфекц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профилактике  туберкуле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мероприятий по  улучшению  организации лечебного питания  и профилактике ОКИ, ПТИ и сальмонелле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по профилактике ВИЧ – инфе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– график проверок С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проведения самоконтроля  с объектов внешней среды в функциональных  подраздел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проведения самоконтроля  на стерильность медицинского материала и инструм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план работы бактериологической лабора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 госпитального эпидемиоло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медсестры 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й по инфекционному контроля в структурных подраздел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 СП, старшие мед. сестра , акушер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оповещения при возникновении особо- опасных и карантинных инфек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 ПП РК № 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- график прохождения медицинских осмотров сотрудниками С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форма 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ениями, старшие мед. сестра, акушер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ые материал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ы проведения зан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ИК Главная медсестра, Старшие медсестры ЛД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, Л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с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–графиком проведения обучения и инструктирован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ы  занятий по инфекционному контро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форма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аршие медсестры ЛД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учета работы кварцевых ла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форма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аршие медсестры ЛД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- сведения о принятых в Центр пациен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в. отделениями род, блока, оперативной гинеколо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- сведения</w:t>
            </w:r>
            <w:r>
              <w:rPr>
                <w:rFonts w:cs="Times New Roman" w:ascii="Times New Roman" w:hAnsi="Times New Roman"/>
                <w:color w:val="C0504D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 микробном пейзаже выделенных культ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 - бактери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- сведения о результатах проведенных микробиологических исследований с объектов внешней ср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рач- бактери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работе рентген кабинета и результатах рентгенологических исследований паци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 Форма 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 - лабор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проведенных исследованиях на микрореакц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лабораторных исследов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- сведения о  результатах обследования сотрудников на носительство золотистого стафилокок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бактери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проведенных микробиологических исслед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й форме Приказ МЗ РК № 9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бактери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работе родильного блока за меся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 Форма 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родильным бло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работе операционного бл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проведенных мероприятиях по вакцинации БЦЖ новорожденных в Цент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 Форма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ением, старшие мед. сестра, акушер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движении новорожде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Форма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тделение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внутриутробных инфекциях новорожде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тделениям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ановке диагноз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случаях возникновения гнойно-септических инфекций в послеродовом и послеоперационном период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 структурными подразделен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ановки диагноз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впервые выявленных случаях  туберкуле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Форма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структурным подраздел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ановке диагноз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правка - сведения о прохождении сотрудниками необходимых диагностических исследований и вакцинац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форма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структурным подразделением, старшие мед. сестра, акушер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6 месяцев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правка – сведения о проведенных азопирамовых проб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форма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 ЦС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арты эпидемиологического наблюдения за новорожденны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 , 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…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ср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заполнен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нфекционных заболеваний ф № 60/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ы первичной медицинской документации организаций здравоохранения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ежедневного учета медицинских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итарно- эпидемиологические требования к объектам  здравоохранения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РК № 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сотрудников, поступающих на рабо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 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заполнен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карт эпидемиологического наблюдения в палате интенсивной терапии новорожде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 Форма №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ующей прод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правление несоответствующей продукцией» (ДП-0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, структурные подразд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 несоответствий требованиям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б устранении выявленных нарушений требований санитарно- эпидемиологического режи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 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 положительных результатах проведения микробиологических исследований с объектов внешней ср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, руководители структурных подразделен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, С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7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«Эпидемиологический надзор за ВБИ в Р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электроном ви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хвате профилактическими привив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й форме 5,6 Приказ № 7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 прививочного кабин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роведении вакцинации БЦЖ новорожденных и прохождении ФГ родильн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ановленной форме, письмо ДГСЭН г.Алма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результатах лабораторного исследования крови методом иммуноферментного анализа на вирус иммунодефицита человека (ВИЧ - инфекци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 №4  Приказ № 7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процедурного кабинета поликли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ликлиника, Центр Спид г. Алм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об осмотре  поступающих  пациентов на педикуле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З РК № 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оценки санитарно- эпидемиологического режи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7 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ы заседания К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7 Форма 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месяц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протоко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 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Мед. сестра 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вартал, год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 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организации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карты процесса рассылаются, при необходимости, следующим адресатам: высшему руководству, во все структурные подразделения предприят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8"/>
        </w:rPr>
      </w:pPr>
      <w:r>
        <w:rPr>
          <w:rFonts w:cs="Times New Roman" w:ascii="Times New Roman" w:hAnsi="Times New Roman"/>
          <w:b/>
          <w:color w:val="FF0000"/>
          <w:sz w:val="24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ind w:firstLine="17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врач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области качества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__год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№ 1 «Программа по инфекционному  контролю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врач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___»  _________ 20___ год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нфекционному  контролю по  ПЦ №…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 20_ год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предотвращения внутрибольничных инфекций в клинике ПЦ №… необходимо провести ряд профилактических мероприятий в системе инфекционного контроля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 т.д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2 «Комплексный план  мероприятий 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филактики борьбе 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  внутрибольничными инфекциями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врач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гласованно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иком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</w:t>
      </w:r>
      <w:r>
        <w:rPr>
          <w:rFonts w:cs="Times New Roman" w:ascii="Times New Roman" w:hAnsi="Times New Roman"/>
          <w:b/>
          <w:sz w:val="20"/>
          <w:szCs w:val="20"/>
        </w:rPr>
        <w:t>_______________ (подпись, И.О.Ф.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лексный  план мероприятий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 профилактике  и борьбе  с внутрибольничными инфекциями на 20__ год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094"/>
        <w:gridCol w:w="1353"/>
        <w:gridCol w:w="1452"/>
        <w:gridCol w:w="1474"/>
        <w:gridCol w:w="16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3 «Оперативный план 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филактических и противоэпидемиологических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роприятий на период заболеваемости ОРВИ и гриппом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  (наименование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ом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УГСЭН ……………………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ративный план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филактических и противоэпидемиологических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 на период заболеваемости ОРВИ и гриппом на 20___  год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094"/>
        <w:gridCol w:w="1353"/>
        <w:gridCol w:w="1452"/>
        <w:gridCol w:w="1474"/>
        <w:gridCol w:w="16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4  «Комплексный  план  противоэпидемиологических мероприятий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твращению  распространения особо- опасных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арантийныйх инфекций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 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ом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УГСЭН  …………………….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омплексный  план  противоэпидемиологических мероприятий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едотвращению  распространения особо опасных и карантийных  инфекций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20___ год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094"/>
        <w:gridCol w:w="1353"/>
        <w:gridCol w:w="1452"/>
        <w:gridCol w:w="1474"/>
        <w:gridCol w:w="16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5  «План мероприятий 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офилактике туберкулеза  на 20___ год 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 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ом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УГСЭН  ………………………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по профилактике туберкулеза на 20___ год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094"/>
        <w:gridCol w:w="1353"/>
        <w:gridCol w:w="1452"/>
        <w:gridCol w:w="1474"/>
        <w:gridCol w:w="16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6  «План  мероприятий по  улучшению 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ции лечебного питания и профилактике ОКИ, ПТИ 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сальмонеллеза  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(наименование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ом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УГСЭН  …………………………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 мероприятий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 улучшению организации лечебного питания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и профилактике ОКИ, ПТИ и сальмонеллеза на 20___ год 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094"/>
        <w:gridCol w:w="1353"/>
        <w:gridCol w:w="1452"/>
        <w:gridCol w:w="1474"/>
        <w:gridCol w:w="16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7  «План  мероприятий по профилактике ВИЧ - инфекции 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 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 мероприятий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профилактике ВИЧ - инфекции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20___ год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094"/>
        <w:gridCol w:w="1353"/>
        <w:gridCol w:w="1452"/>
        <w:gridCol w:w="1474"/>
        <w:gridCol w:w="16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8  «План – график проверок структурных подразделений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н  - график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ок структурных  подразделений на 20___ год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908"/>
        <w:gridCol w:w="1408"/>
        <w:gridCol w:w="1276"/>
        <w:gridCol w:w="24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-1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9  «План проведения самоконтроля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-1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 объектов внешней среды в структурных подразделениях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(наименование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проведения самоконтроля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 объектов внешней среды в структурных   подразделениях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387"/>
        <w:gridCol w:w="1701"/>
        <w:gridCol w:w="1180"/>
        <w:gridCol w:w="1194"/>
        <w:gridCol w:w="16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иссле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метка об исполн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10 «План проведения самоконтроля  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стерильность медицинского материала и инструментов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(наименование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проведения самоконтроля  на стерильность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дицинского материала и инструментов на 20___ год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126"/>
        <w:gridCol w:w="2126"/>
        <w:gridCol w:w="2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11 «Комплексный план работы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ктериологической лаборатории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  (наименование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ый план работы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актериологической лаборатории на 20___ год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6"/>
        <w:gridCol w:w="1012"/>
        <w:gridCol w:w="1045"/>
        <w:gridCol w:w="1265"/>
        <w:gridCol w:w="1111"/>
        <w:gridCol w:w="2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12  «План работы госпитального эпидемиолога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 работы госпитального эпидемиолога на 20___ год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6"/>
        <w:gridCol w:w="1012"/>
        <w:gridCol w:w="1045"/>
        <w:gridCol w:w="1265"/>
        <w:gridCol w:w="1111"/>
        <w:gridCol w:w="2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3  «План работы Медсестры ИК 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ный врач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н работы медсестры инфекционного контроля  на 20___ год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6"/>
        <w:gridCol w:w="1012"/>
        <w:gridCol w:w="1045"/>
        <w:gridCol w:w="1265"/>
        <w:gridCol w:w="1111"/>
        <w:gridCol w:w="2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чина неисполнения, перенос срока и д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14 «План проведения занятий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вопросам инфекционного контроля в СП»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именование должности (наименование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ведения занятий по вопросам инфекционного контроля  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_________________________________________на 20___ год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268"/>
        <w:gridCol w:w="2126"/>
        <w:gridCol w:w="2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5 «График  прохождения сотрудниками</w:t>
      </w:r>
    </w:p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дицинских осмотров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именование должности (наименовани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(подпись, И.О.Ф.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 год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н - график 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хождения медицинских осмотров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 ___________________ на 20___ год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701"/>
        <w:gridCol w:w="1701"/>
        <w:gridCol w:w="3555"/>
      </w:tblGrid>
      <w:tr>
        <w:trPr>
          <w:trHeight w:val="5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медицинского осмотр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tabs>
                <w:tab w:val="clear" w:pos="851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Запланирован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Отметка о прохождении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Ответственное лицо:</w:t>
      </w:r>
      <w:r>
        <w:rPr>
          <w:rFonts w:cs="Times New Roman" w:ascii="Times New Roman" w:hAnsi="Times New Roman"/>
          <w:sz w:val="20"/>
        </w:rPr>
        <w:t>__________________ _____________________ ____________________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16 «Журнал учета протоколов занятий 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фекционному контролю 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ы  занятий по инфекционному контролю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 ___________________ на 20___ год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структурного подразделения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14"/>
        <w:gridCol w:w="1489"/>
        <w:gridCol w:w="1489"/>
        <w:gridCol w:w="1489"/>
        <w:gridCol w:w="12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, рассматриваемые вопросы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ил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утствова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17 «Журнал учета работы кварцевых ламп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рнал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работы кварцевых ламп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 ___________________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структурного подразделения)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об установке лампы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30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е лам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станов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яц _____________________ 20__ г.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321"/>
        <w:gridCol w:w="267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е ламп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кварце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 отработанных  за ден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работанно часов за месяц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аток часов  на  данный период ______________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2 «Справка – сведения о результатах  проводимых  микробиологических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й с объектов внешней среды»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ктериологическая лаборатор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- сведения о результатах  проводимых  микробиологических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й с объектов внешней среды»   за__________ месяц  20____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8"/>
        <w:gridCol w:w="1034"/>
        <w:gridCol w:w="825"/>
        <w:gridCol w:w="1166"/>
        <w:gridCol w:w="1080"/>
        <w:gridCol w:w="1059"/>
        <w:gridCol w:w="1175"/>
        <w:gridCol w:w="9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структурного подраздел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о  смыв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взято смыв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ительное количество смывов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енная следующая микрофлор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истый стафилокок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шечная палоч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дермальный стафилокок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ая микрофл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акушерской патолог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ля  беременных с ЭГ патологи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«Мать и Дит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оперативной гинеколог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атологии новорожден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реанимации и интенсивной терапии новорожден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анестезиологии и реани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ЭК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стерилизационное  отдел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бл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ьный бл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ологическая лаборат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Исполнитель: 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 (и. фамилия)                     (дата)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 3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 3 «</w:t>
      </w:r>
      <w:r>
        <w:rPr>
          <w:rFonts w:cs="Times New Roman" w:ascii="Times New Roman" w:hAnsi="Times New Roman"/>
          <w:sz w:val="20"/>
        </w:rPr>
        <w:t>Справка - сведения   о результатах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веденных микробиологических исследований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>биологического материала пациентов</w:t>
      </w:r>
      <w:r>
        <w:rPr>
          <w:rFonts w:cs="Times New Roman" w:ascii="Times New Roman" w:hAnsi="Times New Roman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логическая лаборатор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- сведения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икробном пейзаже выделенных культур  за ____________ квартал  20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1"/>
        <w:gridCol w:w="1737"/>
        <w:gridCol w:w="1737"/>
        <w:gridCol w:w="1681"/>
        <w:gridCol w:w="17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д исслед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анали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анализ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 них положитель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кробный пейзаж выделенных культу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овь на стери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субтрак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овь на стери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бесплат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субтрак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овь на стери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субтрак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 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(должность)                                      (подпись)           (и.фамилия)                                 (дата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а 4 «Справка – сведения о работе рентген кабинета 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 xml:space="preserve">результатах рентгенологических 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следований родильниц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тгенологический кабинет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– сведения о работе рентген кабин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результатах рентгенологических исследований пациентов за ____________ месяц   20_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6"/>
        <w:gridCol w:w="3223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йон проживания родильниц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родильниц, прошедших рентгенологическое исслед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выявленных женщин  больных туберкуле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          (и.фамилия)                     (дата)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5 «Справка - сведения 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веденных микрореакциях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ГП «ПЦ №3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лабораторных исследован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- сведения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ных микрореакциях за _________ месяц   20___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вед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ведено микрореаки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 с положительным результат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(и.фамилия)                              (дата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а 6  «Справка - свед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 xml:space="preserve">о  результатах обследования сотрудник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>на носительство золотистого стафилококка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ктериологическая лаборатор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- све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езультатах обследования сотрудников 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сительство золотистого стафилокок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__ месяц 20_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2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едовано сотрудников на нос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олотистого стафилокок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ых подразд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 них положительных резуль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ать фамилию, должность, отделен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овторно обследовано сотрудников с положительными результатами (дата, фамилия, результа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(должность)                        (подпись)           (и.фамилия)                     (дата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а   7 «Справка – сведения о работ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>родильного блока »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одильный блок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- сведения о работе родильного бло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месяц 20_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род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оворожденных, родившихся живым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варийных ситуаций, произошедших на рабочем мес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 отделением _____________      __________________    «____» _____________ 20____ г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.фамилия)                             (дата)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 _________ __________________ «____»_________ 20___ г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     (и.фамилия)                              (дата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3 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Форма  9 «</w:t>
      </w:r>
      <w:r>
        <w:rPr>
          <w:rFonts w:cs="Times New Roman" w:ascii="Times New Roman" w:hAnsi="Times New Roman"/>
          <w:sz w:val="20"/>
        </w:rPr>
        <w:t xml:space="preserve">Справка - сведения о проведенных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>мероприятиях по вакцинации новорожденных в Центре</w:t>
      </w:r>
      <w:r>
        <w:rPr>
          <w:rFonts w:cs="Times New Roman" w:ascii="Times New Roman" w:hAnsi="Times New Roman"/>
          <w:b/>
          <w:sz w:val="20"/>
        </w:rPr>
        <w:t>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тделение патологии новорожденных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– свед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ных мероприятиях по вакцинации БЦЖ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рожденных в Центре за ____________ месяц 20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0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йон проживания новорожден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етей родившихся живы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етей вакцинированных БЦ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малинск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эзов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стандык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ысуй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еу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сиб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ау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городние: Городские ж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Сельские ж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Style18"/>
        <w:jc w:val="center"/>
        <w:rPr/>
      </w:pPr>
      <w:r>
        <w:rPr/>
        <w:t>Сведения о родившихся двойнях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6"/>
        <w:gridCol w:w="4911"/>
        <w:gridCol w:w="1805"/>
        <w:gridCol w:w="17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истор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 родильн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Приложение №</w:t>
      </w:r>
      <w:r>
        <w:rPr>
          <w:rFonts w:cs="Times New Roman" w:ascii="Times New Roman" w:hAnsi="Times New Roman"/>
          <w:b/>
          <w:sz w:val="20"/>
        </w:rPr>
        <w:t>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jc w:val="center"/>
        <w:rPr/>
      </w:pPr>
      <w:r>
        <w:rPr/>
        <w:t>Сведения о родившихся  тройнях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5"/>
        <w:gridCol w:w="5022"/>
        <w:gridCol w:w="1805"/>
        <w:gridCol w:w="17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истор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 родильн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3 </w:t>
      </w:r>
    </w:p>
    <w:p>
      <w:pPr>
        <w:pStyle w:val="Style18"/>
        <w:jc w:val="center"/>
        <w:rPr/>
      </w:pPr>
      <w:r>
        <w:rPr/>
        <w:t>Сведения о медицинских  отводах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6"/>
        <w:gridCol w:w="3596"/>
        <w:gridCol w:w="1626"/>
        <w:gridCol w:w="1755"/>
        <w:gridCol w:w="16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истор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 рожениц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дре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чина мед. отвод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4</w:t>
      </w:r>
    </w:p>
    <w:p>
      <w:pPr>
        <w:pStyle w:val="Style18"/>
        <w:jc w:val="center"/>
        <w:rPr/>
      </w:pPr>
      <w:r>
        <w:rPr/>
        <w:t>Сведения о причины отказ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2"/>
        <w:gridCol w:w="1097"/>
        <w:gridCol w:w="2439"/>
        <w:gridCol w:w="1630"/>
        <w:gridCol w:w="1808"/>
        <w:gridCol w:w="16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истор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 рожени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чина отказ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  <w:t>Сведения о переходных новорожденных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0"/>
        <w:gridCol w:w="5315"/>
        <w:gridCol w:w="1770"/>
        <w:gridCol w:w="169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рожен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рививк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 отделением               _____________      __________________    «____» _____________ 20____ г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.фамилия)                           (дата)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   _____________   __________________ «____»_________ 20___ г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 (и. фамилия)                     (дата)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Форма 10 «</w:t>
      </w:r>
      <w:r>
        <w:rPr>
          <w:rFonts w:cs="Times New Roman" w:ascii="Times New Roman" w:hAnsi="Times New Roman"/>
          <w:sz w:val="20"/>
        </w:rPr>
        <w:t>Справка – сведения о движении новорожденных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тделение патологии новорожденных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- свед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вижении новорожденных в отделении патологии новорожденны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_ месяц 20_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22"/>
        <w:gridCol w:w="3659"/>
        <w:gridCol w:w="1012"/>
        <w:gridCol w:w="225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етей, находившихся в отделении на начало месяц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етей поступивших за месяц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етей находившихся в отделении на конец месяца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ереведено в другие стациона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ереведено в отделение реанимации и  интенсивной терапии новорожден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едено в «Мать и Дит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р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Зав отделением             _____________      __________________    «____» _____________ 20____ г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и.фамилия)                           (дата)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(подпись)                   (и.фамилия)                                  (дата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деление реанимации интенсивной </w:t>
      </w:r>
    </w:p>
    <w:p>
      <w:pPr>
        <w:pStyle w:val="Style18"/>
        <w:rPr/>
      </w:pPr>
      <w:r>
        <w:rPr>
          <w:rFonts w:cs="Times New Roman" w:ascii="Times New Roman" w:hAnsi="Times New Roman"/>
        </w:rPr>
        <w:t>терапии новорожденных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– свед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вижении новорожденных в отделении реанимации и интенсивной  терапии новорожденных за __________ месяц 20_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1"/>
        <w:gridCol w:w="2761"/>
        <w:gridCol w:w="1364"/>
        <w:gridCol w:w="2959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етей, находившихся в отделении на начало месяц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етей поступивших за месяц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хо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етей, находившихся в отделении на конец месяца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ереведено в другие стациона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ереведено в отделение патологии новорожденн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едено в «Мать и Дит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а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рл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Зав отделением             _____________      __________________    «____» _____________ 20____ г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и.фамилия)                           (дата)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_____________   __________________ «____»_________ 20___ г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(подпись)                   (и.фамилия)                                  (дата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11 «Справка – сведения 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>внутриутробных инфекциях новорожденных»</w:t>
      </w:r>
    </w:p>
    <w:p>
      <w:pPr>
        <w:pStyle w:val="Style18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– сведения о внутриутробных инфекциях новорожде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вед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 матер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стории новорожденн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алась в ж/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з при рожден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агноз внутриутробной инфекци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ановки диагноз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диагноза на  основание клинико-диагностических исследова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 отделением                 _____________      __________________    «____» _____________ 20____ г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. фамилия)                               (дата):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, установивший диагноз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       (и.фамилия)                               (дата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экстренного извещения_________ Дата экстренного извещения  «____» _______________  20___ г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л: _______________________ Передал</w:t>
      </w:r>
      <w:r>
        <w:rPr>
          <w:rFonts w:cs="Times New Roman" w:ascii="Times New Roman" w:hAnsi="Times New Roman"/>
        </w:rPr>
        <w:t>: 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__________________   _____________   __________________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(подпись)           (и.фамилия)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Форма  12 «</w:t>
      </w:r>
      <w:r>
        <w:rPr>
          <w:rFonts w:cs="Times New Roman" w:ascii="Times New Roman" w:hAnsi="Times New Roman"/>
          <w:sz w:val="20"/>
        </w:rPr>
        <w:t xml:space="preserve">Справка – сведения о случаях  возникнов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>гнойно-септических инфекций в послеродовом и послеоперационном периодах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- сведения о случаях возникнов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йно-септических осложнений  в послеродовом и послеоперационном период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02"/>
        <w:gridCol w:w="330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вед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 пациент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истории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з при поступ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алась в ж/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дов (операци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ойно-септическое осложн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ановки диагноз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диагноза на основании клинико-диагностических исследова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 отделением                 _____________      __________________    «____» _____________ 20____ г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.фамилия)                               (да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, установивший диагноз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       (и.фамилия)                               (дата)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экстренного извещения_________Дата экстренного извещения  «____» _______________  20___ г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л: _______________________ Передал</w:t>
      </w:r>
      <w:r>
        <w:rPr>
          <w:rFonts w:cs="Times New Roman" w:ascii="Times New Roman" w:hAnsi="Times New Roman"/>
        </w:rPr>
        <w:t>: 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_____________   __________________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(подпись)           (и.фамилия)                      </w:t>
      </w:r>
    </w:p>
    <w:p>
      <w:pPr>
        <w:pStyle w:val="Style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3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а 13  «Справка - сведения о случа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</w:rPr>
        <w:t>впервые выявленного диагноза туберкулеза»</w:t>
      </w:r>
    </w:p>
    <w:p>
      <w:pPr>
        <w:pStyle w:val="Style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- свед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случаях впервые выявленного туберкуле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све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 пациен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истор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з при поступл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дов (опер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результат прохождения рентгенологического обсле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 и результат  мокроты на Б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ция фтизиа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 отделением _____________      __________________    «____» _____________ 20____ г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и.фамилия)                           (дата)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Передано в туб. диспансер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ередачи  «____» _______________  20___ г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Принял: 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дал</w:t>
      </w:r>
      <w:r>
        <w:rPr>
          <w:rFonts w:cs="Times New Roman" w:ascii="Times New Roman" w:hAnsi="Times New Roman"/>
        </w:rPr>
        <w:t>: 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__________________   _____________   __________________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(подпись)           (и.фамилия)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а 14  «Справка - сведения о прохождении  диагностических 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следований  и вакцинации против гепатита В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- сведения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 прохождении диагностических исследований и вакцинации против гепатита В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 ______________________  по состоянию на ___ полугодие  20___ год </w:t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наименование структурного подразделен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5"/>
        <w:gridCol w:w="1101"/>
        <w:gridCol w:w="1219"/>
        <w:gridCol w:w="1483"/>
        <w:gridCol w:w="1373"/>
        <w:gridCol w:w="1390"/>
        <w:gridCol w:w="716"/>
        <w:gridCol w:w="716"/>
        <w:gridCol w:w="72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Г (дата, номер, место прохождения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ФА на ВИЧ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дата ,номер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керы на гепатит В.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дата ,номер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кцинация против гепатита 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 отделением _____________      __________________    «____» _____________ 20____ г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и.фамилия)                           (дата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Исполнитель: 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                 (и.фамилия)                     (дата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 3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5  «Справка – сведения о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ии азопирамовых проб»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- свед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азопирамовых  проб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_________________ месяц  20__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 проведено азопирамовых про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положительных про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   _____________   __________________ «____»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 (и.фамилия)                                           (дата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 4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>Форма  1  «Карта эпидемиологического наблюд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палате  интенсивной терапии новорожденных (ПИТ)»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 эпидемиологического наблюдения в палате интенсивной терапии новорожденных 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зивные манипуля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44"/>
        <w:gridCol w:w="676"/>
        <w:gridCol w:w="689"/>
        <w:gridCol w:w="690"/>
        <w:gridCol w:w="677"/>
        <w:gridCol w:w="677"/>
        <w:gridCol w:w="677"/>
        <w:gridCol w:w="473"/>
        <w:gridCol w:w="592"/>
        <w:gridCol w:w="966"/>
        <w:gridCol w:w="677"/>
        <w:gridCol w:w="815"/>
        <w:gridCol w:w="710"/>
        <w:gridCol w:w="666"/>
      </w:tblGrid>
      <w:tr>
        <w:trPr>
          <w:trHeight w:val="49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.И.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тк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судистые катетер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чевой катете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нипуляции в области трахеи и бронхов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нипуляции на ЖК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имышечные</w:t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нъекци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тибиотики</w:t>
            </w:r>
          </w:p>
        </w:tc>
      </w:tr>
      <w:tr>
        <w:trPr>
          <w:trHeight w:val="169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почный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ферический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ямая ларингоскоп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уб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нация ТБ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ондовое корм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ывание желуд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лизма, газоотводная трубк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 гнойно-септических инфекц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59"/>
        <w:gridCol w:w="661"/>
        <w:gridCol w:w="494"/>
        <w:gridCol w:w="459"/>
        <w:gridCol w:w="573"/>
        <w:gridCol w:w="487"/>
        <w:gridCol w:w="487"/>
        <w:gridCol w:w="487"/>
        <w:gridCol w:w="483"/>
        <w:gridCol w:w="483"/>
        <w:gridCol w:w="483"/>
        <w:gridCol w:w="483"/>
        <w:gridCol w:w="483"/>
        <w:gridCol w:w="484"/>
        <w:gridCol w:w="484"/>
        <w:gridCol w:w="484"/>
        <w:gridCol w:w="484"/>
        <w:gridCol w:w="484"/>
      </w:tblGrid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кции кожи  и подкожной клетчат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кции дыхательных путей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кции  пупочной ранки и пупочных сосудов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кции ЖК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кции гла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ризнаки</w:t>
            </w:r>
          </w:p>
        </w:tc>
      </w:tr>
      <w:tr>
        <w:trPr>
          <w:trHeight w:val="382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сическая эрите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зикулопустуле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еночный дермати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одерм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енное  носовое дых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пы, одыш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ро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к, эритема околопупочн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упочная ран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ойное отделяемое из пупочной ран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бит пупочной ве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ыгивание, застой, рво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еристальтики сту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ение стула более 6 ра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цвета сту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к,  покраснение век,  конъюнктиви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зот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шной и слизистое отделяем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коцитоз в кров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антибио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5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</w:rPr>
        <w:t>Форма  1«Журнала регистрации сотрудников,</w:t>
      </w:r>
    </w:p>
    <w:p>
      <w:pPr>
        <w:pStyle w:val="Style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упающих на работу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сотрудников, поступающих на работ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4"/>
        <w:gridCol w:w="1737"/>
        <w:gridCol w:w="1587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обра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95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и место прохождения ФГ- обсле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следования на ВГ В, ВГ С (при необходимост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акцинации на гепатит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следования на ВИЧ (при необходимост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прохождении тестиров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 5</w:t>
      </w:r>
    </w:p>
    <w:p>
      <w:pPr>
        <w:pStyle w:val="Style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 2  «Журнала регистрации  карт эпидемиологиче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блюдения в палате интенсивной терапии новорожденных»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а регистрации  ка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ого наблюдения в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лате интенсивной терапии новорожденных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5"/>
        <w:gridCol w:w="1127"/>
        <w:gridCol w:w="1416"/>
        <w:gridCol w:w="1185"/>
        <w:gridCol w:w="1362"/>
        <w:gridCol w:w="1002"/>
        <w:gridCol w:w="850"/>
        <w:gridCol w:w="747"/>
        <w:gridCol w:w="8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ебывания новорожденного в палате интенсивной терап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суток находился в палате интенсивной терап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почный кате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ферический кате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евой кате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уб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довое кор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91"/>
        <w:gridCol w:w="1913"/>
        <w:gridCol w:w="1470"/>
        <w:gridCol w:w="1312"/>
        <w:gridCol w:w="1039"/>
        <w:gridCol w:w="217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ывание желуд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з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мышечные инъе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био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Г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ое исследован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 6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а  1  «Предписание об устранении выявленных нарушений требова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</w:rPr>
        <w:t>санитарно- эпидемиологического режима»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й санитарно - эпидемиологического режима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</w:rPr>
        <w:t>В результате  оценки  санитарно- эпидемиологического режима  _____________________________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(и. фамилия проверяющих)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 xml:space="preserve">В ________________________________________   «___»  ___________________ 20___ г. 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 xml:space="preserve">(наименование структурного подразделение)                          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>Было установлено следующее несоответствие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>Критерий  оценки, в отношении которого выявлено несоответствие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Проверяющий:                   ________________________________     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ф.и.о.)                                                 (подпись)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>Проверяемая сторона ознакомлена__________________________   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ф.и.о.)                                            (подпись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6</w:t>
      </w:r>
    </w:p>
    <w:p>
      <w:pPr>
        <w:pStyle w:val="Style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 2 «Предписание о положительных результатах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</w:rPr>
        <w:t>микробиологических исследований с объектов внешней среды»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 положительных результат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ческих исследований с объектов внешней среды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результате  проведенного микробиологического исследования</w:t>
      </w:r>
      <w:r>
        <w:rPr>
          <w:rFonts w:cs="Times New Roman" w:ascii="Times New Roman" w:hAnsi="Times New Roman"/>
          <w:sz w:val="20"/>
        </w:rPr>
        <w:t xml:space="preserve"> _____________________________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ab/>
        <w:tab/>
        <w:tab/>
        <w:tab/>
        <w:tab/>
        <w:tab/>
        <w:tab/>
        <w:tab/>
        <w:t>(и. фамилия проверяющих)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>В ____________________________________</w:t>
      </w:r>
      <w:r>
        <w:rPr>
          <w:rFonts w:cs="Times New Roman" w:ascii="Times New Roman" w:hAnsi="Times New Roman"/>
          <w:color w:val="C0504D"/>
          <w:sz w:val="20"/>
          <w:szCs w:val="22"/>
          <w:lang w:eastAsia="en-US"/>
        </w:rPr>
        <w:t>_от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_   «___»  ___________________ 20___ г.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(наименование структурного подразделение)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                          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Было взято ________ смывов     из них_________________положительных. 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(количество  положительных смывов)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Обнаружена следующая микрофлора  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_________________________________________________________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eastAsia="en-US"/>
        </w:rPr>
        <w:tab/>
        <w:tab/>
        <w:tab/>
        <w:tab/>
        <w:tab/>
        <w:t>(микробиологический пейзаж)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lang w:eastAsia="en-US"/>
        </w:rPr>
        <w:t>Подпись проводившего  исследования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_________________________    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2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en-US"/>
        </w:rPr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(ф.и.о.)                                                 (подпись)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lang w:eastAsia="en-US"/>
        </w:rPr>
        <w:t>Проверяемая сторона ознакомлена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       __________________________   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ab/>
        <w:tab/>
        <w:tab/>
        <w:t xml:space="preserve">     (ф.и.о.)                                            (подпись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 6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1 «Результат  оценки санитарно- эпидемиологического  режима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езультаты  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ценки санитарно-эпидемиологического режим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за ________ квартал   20__ г.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1341"/>
        <w:gridCol w:w="1243"/>
        <w:gridCol w:w="2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 оце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 xml:space="preserve">Дата  обход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 техническое состояние  отделения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то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стен, кафеля, сан. техник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мягкого и твердого инвентар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вид сотрудников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стота и опрятность  спец. одежды</w:t>
              <w:br/>
              <w:t>- наличие дополнительной спец. одежды (для проведения уборки, для проведения манипуляций, для получения белья и т.д.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ротко подстриженные ногти, без яркого лака, отсутствие украшений на пальц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ьё рук медицинского персонала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места для мытья рук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дезинфекционно -стерилизационного режим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ранение, приготовление, визуальная оценка качества дез. средст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роки  годности, правильность укладки, хранение и  использование биксов и  многоразовых инструментов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прос и демонстрац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 инструкции  по правилам  обращению  с медицинским отходам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КБУ, их заполнение, транспортировк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ос и демонстр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жима кварцевания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(журнал кварцевания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рафики кварцева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счет отработанных час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своевременность замены кварцевых лам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жима уборки, текущей и заключительной  дезинфекци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зуальная оценка качества проведения  обработки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ос и демонстрац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, состояние и  обработка уборочного инвентар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состояние  контейнеров для транспортировки биологическ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редств индивидуальной защиты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ние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о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бельевого режим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ранение, транспортировка, наличие чистого бель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и транспортировка грязного бель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цикличность смены бель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препараты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и годности медикамент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правил хранения медикамент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ный режим холодильника для хранения медикамен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авари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осмотры сотрудников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санитарных книжек и допус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хождение необходимых диагностических исследовани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план – графика по прохождению медицинских осмо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в полном объе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аточном объеме, за исключением некоторых поз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част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ом объеме 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я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ремя  обхода  набрано  баллов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ано  замечаний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ано предписание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е  замечания в течение  квартала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ступа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замеч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 замеч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8 замеч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более 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проведения микробиологических исследований с объектов внешней ср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отрицатель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условно- патогенной флоры в количестве не более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условно- патогенной флоры в количестве не более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тогенной флоры (БКГП, золотистый стафилококк, синегнойная палочка) не более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ложительных проб более 3-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того  за квартал количество набранных баллов составило ____________, что составляет _________ процентов.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очная таблица: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терпретация дан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- 9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-8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ая</w:t>
            </w:r>
          </w:p>
        </w:tc>
      </w:tr>
      <w:tr>
        <w:trPr>
          <w:trHeight w:val="2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-7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и ниж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санитарно- эпидемиологического режима структурного подразделения  признана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нитель: _____________________ И.Фамилия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(подпись)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ованно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чальник  Отдела  инфекционного контроля _____________________ И.Фамилия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№2 «Протоколы заседания КИК»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седания КИК  № ____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__ 20__ г.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. Разбор экстренного извещений № ____ от ______  диагноз 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К установлено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   ______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и присутствующих членов КИК___________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1 «</w:t>
      </w:r>
      <w:r>
        <w:rPr>
          <w:rFonts w:cs="Times New Roman" w:ascii="Times New Roman" w:hAnsi="Times New Roman"/>
          <w:bCs/>
          <w:sz w:val="20"/>
          <w:szCs w:val="20"/>
        </w:rPr>
        <w:t>Отчет – анализ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Отчет – анализ процесса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Управление санитарно-эпидемиологическим  режимом</w:t>
      </w:r>
      <w:r>
        <w:rPr>
          <w:rFonts w:cs="Times New Roman" w:ascii="Times New Roman" w:hAnsi="Times New Roman"/>
          <w:b/>
          <w:sz w:val="24"/>
        </w:rPr>
        <w:t>» (КП ОП-10-2024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right="19" w:firstLine="59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1  «План мероприятий 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 мероприятий по улучшению. 201___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Наименование процесса» (КП ОП-10-2024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  <w:t xml:space="preserve">Таблица 1. Информация о процессе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План мероприятий по улучшению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62"/>
        <w:gridCol w:w="1858"/>
        <w:gridCol w:w="1080"/>
        <w:gridCol w:w="1032"/>
        <w:gridCol w:w="781"/>
        <w:gridCol w:w="1100"/>
        <w:gridCol w:w="1080"/>
        <w:gridCol w:w="13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9"/>
        <w:gridCol w:w="4367"/>
        <w:gridCol w:w="1463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0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-3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position w:val="-33"/>
                <w:sz w:val="22"/>
                <w:szCs w:val="22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  <w:t>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en-GB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616"/>
      <w:gridCol w:w="232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aps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  <w:szCs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(Наименование перинатального центра)</w:t>
          </w:r>
        </w:p>
      </w:tc>
      <w:tc>
        <w:tcPr>
          <w:tcW w:w="23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10-2024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5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5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Times New Roman" w:ascii="Times New Roman" w:hAnsi="Times New Roman"/>
              <w:sz w:val="20"/>
            </w:rPr>
            <w:t xml:space="preserve">Карта </w:t>
          </w:r>
          <w:r>
            <w:rPr>
              <w:rFonts w:cs="Times New Roman" w:ascii="Times New Roman" w:hAnsi="Times New Roman"/>
              <w:sz w:val="20"/>
              <w:szCs w:val="20"/>
            </w:rPr>
            <w:t>процесса «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Управление санитарно-эпидемиологическим  режимом</w:t>
          </w:r>
          <w:r>
            <w:rPr>
              <w:rFonts w:cs="Times New Roman" w:ascii="Times New Roman" w:hAnsi="Times New Roman"/>
              <w:sz w:val="20"/>
              <w:szCs w:val="20"/>
            </w:rPr>
            <w:t>»</w:t>
          </w:r>
        </w:p>
      </w:tc>
      <w:tc>
        <w:tcPr>
          <w:tcW w:w="2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14"/>
            </w:rPr>
          </w:pPr>
          <w:r>
            <w:rPr>
              <w:rFonts w:cs="Times New Roman" w:ascii="Times New Roman" w:hAnsi="Times New Roman"/>
              <w:sz w:val="20"/>
              <w:szCs w:val="14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8" w:hanging="9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9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2" w:hanging="94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9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w Cen MT Condensed" w:hAnsi="Tw Cen MT Condensed" w:cs="Tw Cen MT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w Cen MT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w Cen MT Condensed" w:hAnsi="Tw Cen MT Condensed" w:cs="Tw Cen MT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 Condensed" w:hAnsi="Tw Cen MT Condensed" w:cs="MS Mincho;ＭＳ 明朝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w Cen MT Condensed" w:hAnsi="Tw Cen MT Condensed" w:cs="Tw Cen MT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w Cen MT Condensed" w:hAnsi="Tw Cen MT Condensed" w:cs="MS Mincho;ＭＳ 明朝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w Cen MT Condensed" w:hAnsi="Tw Cen MT Condensed" w:cs="Tw Cen MT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w Cen MT Condensed" w:hAnsi="Tw Cen MT Condensed" w:cs="MS Mincho;ＭＳ 明朝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w Cen MT Condensed" w:hAnsi="Tw Cen MT Condensed" w:eastAsia="MS Mincho;ＭＳ 明朝" w:cs="MS Mincho;ＭＳ 明朝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w Cen MT Condensed" w:hAnsi="Tw Cen MT Condensed" w:eastAsia="MS Mincho;ＭＳ 明朝" w:cs="MS Mincho;ＭＳ 明朝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w Cen MT Condensed" w:hAnsi="Tw Cen MT Condensed" w:cs="MS Mincho;ＭＳ 明朝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w Cen MT Condensed" w:hAnsi="Tw Cen MT Condensed" w:cs="Tw Cen MT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 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2">
    <w:name w:val="Список1"/>
    <w:basedOn w:val="Style14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9" w:leader="none"/>
        <w:tab w:val="right" w:pos="9660" w:leader="dot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5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ложение"/>
    <w:basedOn w:val="Style14"/>
    <w:qFormat/>
    <w:pPr>
      <w:jc w:val="right"/>
    </w:pPr>
    <w:rPr/>
  </w:style>
  <w:style w:type="paragraph" w:styleId="Style17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3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Mussanov</dc:creator>
  <dc:description/>
  <cp:keywords/>
  <dc:language>en-US</dc:language>
  <cp:lastModifiedBy>Людмила</cp:lastModifiedBy>
  <cp:lastPrinted>2012-10-31T12:36:00Z</cp:lastPrinted>
  <dcterms:modified xsi:type="dcterms:W3CDTF">2024-10-14T04:55:00Z</dcterms:modified>
  <cp:revision>52</cp:revision>
  <dc:subject/>
  <dc:title>Рег</dc:title>
</cp:coreProperties>
</file>