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617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ind w:firstLine="6171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_____» _____________ 2024 г.</w:t>
      </w:r>
    </w:p>
    <w:p>
      <w:pPr>
        <w:pStyle w:val="Normal"/>
        <w:tabs>
          <w:tab w:val="clear" w:pos="709"/>
          <w:tab w:val="left" w:pos="31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Формирование контингента, учет пациентов и оказанных услуг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947"/>
        <w:gridCol w:w="1980"/>
        <w:gridCol w:w="1933"/>
      </w:tblGrid>
      <w:tr>
        <w:trPr>
          <w:cantSplit w:val="true"/>
        </w:trPr>
        <w:tc>
          <w:tcPr>
            <w:tcW w:w="6028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i/>
              </w:rPr>
              <w:t>Введен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Введен впервы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Iaui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пересмотра: </w:t>
            </w:r>
            <w:r>
              <w:rPr>
                <w:i/>
              </w:rPr>
              <w:t>2027г.</w:t>
            </w:r>
          </w:p>
        </w:tc>
        <w:tc>
          <w:tcPr>
            <w:tcW w:w="3913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Iaui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емпляр: ___________________</w:t>
            </w:r>
          </w:p>
          <w:p>
            <w:pPr>
              <w:pStyle w:val="Iauiu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</w:rPr>
              <w:t>Проверено и согласов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</w:rPr>
              <w:t>Подпис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0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120" w:after="0"/>
              <w:rPr/>
            </w:pPr>
            <w:r>
              <w:rPr/>
              <w:t xml:space="preserve">ПРК–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120" w:after="0"/>
              <w:ind w:right="-13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120" w:after="0"/>
              <w:rPr/>
            </w:pPr>
            <w:r>
              <w:rPr/>
              <w:t>Менеджер в СМ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/>
              <w:ind w:right="-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120" w:after="0"/>
              <w:rPr/>
            </w:pPr>
            <w:r>
              <w:rPr/>
              <w:t>Заведующий лечебно-диагностическими подразделения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120" w:after="0"/>
              <w:ind w:right="-13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/>
              <w:t>Заведующая архив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г. Астана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3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 Назначение</w:t>
            <w:tab/>
            <w:t>3</w:t>
          </w:r>
        </w:p>
        <w:p>
          <w:pPr>
            <w:pStyle w:val="Contents1"/>
            <w:tabs>
              <w:tab w:val="clear" w:pos="709"/>
              <w:tab w:val="right" w:pos="101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 Область применения</w:t>
            <w:tab/>
            <w:t>3</w:t>
          </w:r>
        </w:p>
        <w:p>
          <w:pPr>
            <w:pStyle w:val="Contents1"/>
            <w:tabs>
              <w:tab w:val="clear" w:pos="709"/>
              <w:tab w:val="right" w:pos="10131" w:leader="dot"/>
            </w:tabs>
            <w:rPr/>
          </w:pPr>
          <w:r>
            <w:rPr>
              <w:lang w:val="en-US" w:eastAsia="en-US"/>
            </w:rPr>
            <w:t>3 Нормативные ссылки</w:t>
            <w:tab/>
            <w:t>3</w:t>
          </w:r>
        </w:p>
        <w:p>
          <w:pPr>
            <w:pStyle w:val="Contents1"/>
            <w:tabs>
              <w:tab w:val="clear" w:pos="709"/>
              <w:tab w:val="right" w:pos="101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 Термины и определения</w:t>
            <w:tab/>
            <w:t>4</w:t>
          </w:r>
        </w:p>
        <w:p>
          <w:pPr>
            <w:pStyle w:val="Contents1"/>
            <w:tabs>
              <w:tab w:val="clear" w:pos="709"/>
              <w:tab w:val="right" w:pos="101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5 Сокращения  и обозначения </w:t>
            <w:tab/>
            <w:t>5</w:t>
          </w:r>
        </w:p>
        <w:p>
          <w:pPr>
            <w:pStyle w:val="Contents1"/>
            <w:tabs>
              <w:tab w:val="clear" w:pos="709"/>
              <w:tab w:val="right" w:pos="101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 Ответственность и полномочия</w:t>
            <w:tab/>
            <w:t>5</w:t>
          </w:r>
        </w:p>
        <w:p>
          <w:pPr>
            <w:pStyle w:val="Contents1"/>
            <w:tabs>
              <w:tab w:val="clear" w:pos="709"/>
              <w:tab w:val="right" w:pos="101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 Описание процесса</w:t>
            <w:tab/>
            <w:t>5</w:t>
          </w:r>
        </w:p>
        <w:p>
          <w:pPr>
            <w:pStyle w:val="Contents1"/>
            <w:tabs>
              <w:tab w:val="clear" w:pos="709"/>
              <w:tab w:val="right" w:pos="10131" w:leader="dot"/>
            </w:tabs>
            <w:rPr/>
          </w:pPr>
          <w:r>
            <w:rPr/>
            <w:t>7.1 Планирование процесса</w:t>
            <w:tab/>
            <w:t>5</w:t>
          </w:r>
        </w:p>
        <w:p>
          <w:pPr>
            <w:pStyle w:val="Contents1"/>
            <w:tabs>
              <w:tab w:val="clear" w:pos="709"/>
              <w:tab w:val="right" w:pos="10131" w:leader="dot"/>
            </w:tabs>
            <w:rPr/>
          </w:pPr>
          <w:r>
            <w:rPr/>
            <w:t>7.2 Входы процесса</w:t>
            <w:tab/>
            <w:t>6</w:t>
          </w:r>
        </w:p>
        <w:p>
          <w:pPr>
            <w:pStyle w:val="Contents1"/>
            <w:tabs>
              <w:tab w:val="clear" w:pos="709"/>
              <w:tab w:val="right" w:pos="10131" w:leader="dot"/>
            </w:tabs>
            <w:rPr/>
          </w:pPr>
          <w:r>
            <w:rPr/>
            <w:t>7.3 Выходы процесса</w:t>
            <w:tab/>
            <w:t>6</w:t>
          </w:r>
        </w:p>
        <w:p>
          <w:pPr>
            <w:pStyle w:val="Contents1"/>
            <w:tabs>
              <w:tab w:val="clear" w:pos="709"/>
              <w:tab w:val="right" w:pos="10131" w:leader="dot"/>
            </w:tabs>
            <w:rPr/>
          </w:pPr>
          <w:r>
            <w:rPr/>
            <w:t>7.4 Ресурсы, необходимые для функционирования процесса</w:t>
            <w:tab/>
            <w:t>7</w:t>
          </w:r>
        </w:p>
        <w:p>
          <w:pPr>
            <w:pStyle w:val="Contents1"/>
            <w:tabs>
              <w:tab w:val="clear" w:pos="709"/>
              <w:tab w:val="right" w:pos="10131" w:leader="dot"/>
            </w:tabs>
            <w:rPr/>
          </w:pPr>
          <w:r>
            <w:rPr/>
            <w:t>7.5 Алгоритмическое описание (Блок-схема) процесса</w:t>
            <w:tab/>
            <w:t>8</w:t>
          </w:r>
        </w:p>
        <w:p>
          <w:pPr>
            <w:pStyle w:val="Contents1"/>
            <w:tabs>
              <w:tab w:val="clear" w:pos="709"/>
              <w:tab w:val="right" w:pos="10131" w:leader="dot"/>
            </w:tabs>
            <w:rPr/>
          </w:pPr>
          <w:r>
            <w:rPr/>
            <w:t>7.6 Критерии процесса</w:t>
            <w:tab/>
            <w:t>12</w:t>
          </w:r>
        </w:p>
        <w:p>
          <w:pPr>
            <w:pStyle w:val="Contents1"/>
            <w:tabs>
              <w:tab w:val="clear" w:pos="709"/>
              <w:tab w:val="right" w:pos="10131" w:leader="dot"/>
            </w:tabs>
            <w:rPr/>
          </w:pPr>
          <w:r>
            <w:rPr/>
            <w:t>7.7 Несоответствия и действия при их обнаружении</w:t>
            <w:tab/>
            <w:t>14</w:t>
          </w:r>
        </w:p>
        <w:p>
          <w:pPr>
            <w:pStyle w:val="Contents1"/>
            <w:tabs>
              <w:tab w:val="clear" w:pos="709"/>
              <w:tab w:val="right" w:pos="10131" w:leader="dot"/>
            </w:tabs>
            <w:rPr/>
          </w:pPr>
          <w:r>
            <w:rPr>
              <w:lang w:val="en-US" w:eastAsia="en-US"/>
            </w:rPr>
            <w:t>7</w:t>
          </w:r>
          <w:r>
            <w:rPr/>
            <w:t>.8 Записи</w:t>
            <w:tab/>
            <w:t>14</w:t>
          </w:r>
        </w:p>
        <w:p>
          <w:pPr>
            <w:pStyle w:val="Contents1"/>
            <w:tabs>
              <w:tab w:val="clear" w:pos="709"/>
              <w:tab w:val="right" w:pos="10131" w:leader="dot"/>
            </w:tabs>
            <w:rPr/>
          </w:pPr>
          <w:r>
            <w:rPr/>
            <w:t>8 Пересмотр, внесение изменений, хранение и рассылка</w:t>
            <w:tab/>
            <w:t>16</w:t>
          </w:r>
        </w:p>
        <w:p>
          <w:pPr>
            <w:pStyle w:val="Contents1"/>
            <w:tabs>
              <w:tab w:val="clear" w:pos="709"/>
              <w:tab w:val="right" w:pos="10131" w:leader="dot"/>
            </w:tabs>
            <w:rPr/>
          </w:pPr>
          <w:r>
            <w:rPr/>
            <w:t>Приложения</w:t>
            <w:tab/>
            <w:t>17</w:t>
          </w:r>
        </w:p>
        <w:p>
          <w:pPr>
            <w:pStyle w:val="Contents1"/>
            <w:tabs>
              <w:tab w:val="clear" w:pos="709"/>
              <w:tab w:val="right" w:pos="10131" w:leader="dot"/>
            </w:tabs>
            <w:rPr/>
          </w:pPr>
          <w:r>
            <w:rPr/>
            <w:t>Лист регистрации изменений</w:t>
            <w:tab/>
            <w:t>22</w:t>
          </w:r>
        </w:p>
        <w:p>
          <w:pPr>
            <w:pStyle w:val="Contents1"/>
            <w:tabs>
              <w:tab w:val="clear" w:pos="709"/>
              <w:tab w:val="right" w:pos="10131" w:leader="dot"/>
            </w:tabs>
            <w:rPr/>
          </w:pPr>
          <w:r>
            <w:rPr/>
            <w:t>Лист ознакомления</w:t>
            <w:tab/>
            <w:t>23</w:t>
          </w:r>
        </w:p>
        <w:p>
          <w:pPr>
            <w:pStyle w:val="Normal"/>
            <w:tabs>
              <w:tab w:val="clear" w:pos="709"/>
              <w:tab w:val="right" w:pos="10131" w:leader="dot"/>
            </w:tabs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Normal"/>
            <w:tabs>
              <w:tab w:val="clear" w:pos="709"/>
              <w:tab w:val="right" w:pos="9622" w:leader="dot"/>
              <w:tab w:val="right" w:pos="10131" w:leader="dot"/>
            </w:tabs>
            <w:spacing w:before="0" w:after="12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</w:r>
          <w:r>
            <w:rPr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5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Назна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Настоящая карта описывает процесс «Формирование контингента, учет пациентов и оказанных услуг» интегрированной системы менеджмента Перинатальный центр №….- (далее – Центр/предприят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 Цели процесс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 xml:space="preserve">планирование услуг по оказанию населению высокоспециализированной, специализированной перинатальной  помощи на основе государственного заказа, потребностей всех желающих и обращающихся в Центр, граждан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ниторинг спроса, определение оптимального объема услуг, не влияющего на качество оказываемой медицинской помощи, при оценке клинико-технологической и экономической целесообразности оказываемых Центром, медицинских услуг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>ежедневный просмотр поступающих заявок от амбулаторно-поликлинических и стационарных лечебных организаций в автоматизированной системе «Бюро госпитализации», своевременное и обоснованное планирование госпитализации пациентов в стационары Цент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>выполнение в полном объеме требований «Инструкции по организации плановой госпитализации в стационар в рамках гарантированного объема бесплатной медицинской помощи через портал «Бюро госпитализации»», соблюдение прав граждан на получение гарантированного объема бесплатной медицинской помощи, свободный выбор организации, врача и других прав в соответствии с законодательством Р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«Электронного регистра стационарных больных» МЗ Р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истико-аналитическое обеспечение деятельности Цент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, анализ и совершенствование деятельности по формированию контингента, регистрации и учету пациентов и оказанной Центром населению, медицинской помощи.</w:t>
      </w:r>
    </w:p>
    <w:p>
      <w:pPr>
        <w:pStyle w:val="Normal"/>
        <w:ind w:firstLine="57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72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ласть применения</w:t>
      </w:r>
    </w:p>
    <w:p>
      <w:pPr>
        <w:pStyle w:val="Style13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</w:r>
    </w:p>
    <w:p>
      <w:pPr>
        <w:pStyle w:val="Style13"/>
        <w:tabs>
          <w:tab w:val="clear" w:pos="709"/>
          <w:tab w:val="left" w:pos="362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2.1 Настоящая карта процесса является внутренним нормативным документом предприятия.</w:t>
      </w:r>
    </w:p>
    <w:p>
      <w:pPr>
        <w:pStyle w:val="Style13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2 Требования настоящей карты процесса распространяются н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>Высшее руководст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>- лечебные отделения центра;</w:t>
      </w:r>
    </w:p>
    <w:p>
      <w:pPr>
        <w:pStyle w:val="Style13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color w:val="FF00FF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FF"/>
          <w:sz w:val="20"/>
          <w:szCs w:val="20"/>
          <w:lang w:val="ru-RU"/>
        </w:rPr>
        <w:t>-</w:t>
      </w:r>
    </w:p>
    <w:p>
      <w:pPr>
        <w:pStyle w:val="Style13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color w:val="FF00FF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FF"/>
          <w:sz w:val="20"/>
          <w:szCs w:val="20"/>
          <w:lang w:val="ru-RU"/>
        </w:rPr>
        <w:t>-</w:t>
      </w:r>
    </w:p>
    <w:p>
      <w:pPr>
        <w:pStyle w:val="Style13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color w:val="FF00FF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FF"/>
          <w:sz w:val="20"/>
          <w:szCs w:val="20"/>
          <w:lang w:val="ru-RU"/>
        </w:rPr>
        <w:t>-</w:t>
      </w:r>
    </w:p>
    <w:p>
      <w:pPr>
        <w:pStyle w:val="Style13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color w:val="FF00FF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FF"/>
          <w:sz w:val="20"/>
          <w:szCs w:val="20"/>
          <w:lang w:val="ru-RU"/>
        </w:rPr>
        <w:t>-</w:t>
      </w:r>
    </w:p>
    <w:p>
      <w:pPr>
        <w:pStyle w:val="Style13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color w:val="FF00FF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FF"/>
          <w:sz w:val="20"/>
          <w:szCs w:val="20"/>
          <w:lang w:val="ru-RU"/>
        </w:rPr>
        <w:t>--</w:t>
      </w:r>
    </w:p>
    <w:p>
      <w:pPr>
        <w:pStyle w:val="Style13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color w:val="FF00FF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FF"/>
          <w:sz w:val="20"/>
          <w:szCs w:val="20"/>
          <w:lang w:val="ru-RU"/>
        </w:rPr>
      </w:r>
    </w:p>
    <w:p>
      <w:pPr>
        <w:pStyle w:val="Style13"/>
        <w:tabs>
          <w:tab w:val="clear" w:pos="709"/>
          <w:tab w:val="left" w:pos="142" w:leader="none"/>
          <w:tab w:val="left" w:pos="362" w:leader="none"/>
        </w:tabs>
        <w:spacing w:before="0" w:after="0"/>
        <w:ind w:left="0" w:firstLine="567"/>
        <w:jc w:val="left"/>
        <w:rPr/>
      </w:pPr>
      <w:r>
        <w:rPr>
          <w:rFonts w:cs="Times New Roman" w:ascii="Times New Roman" w:hAnsi="Times New Roman"/>
          <w:b/>
          <w:sz w:val="24"/>
          <w:lang w:val="ru-RU"/>
        </w:rPr>
        <w:t>3 Нормативные ссылки</w:t>
      </w:r>
    </w:p>
    <w:p>
      <w:pPr>
        <w:pStyle w:val="Style13"/>
        <w:tabs>
          <w:tab w:val="clear" w:pos="709"/>
          <w:tab w:val="left" w:pos="142" w:leader="none"/>
        </w:tabs>
        <w:spacing w:before="0" w:after="0"/>
        <w:ind w:left="0" w:firstLine="56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ind w:firstLine="561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В настоящем документе приведены ссылки на следующие нормативны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екс РК «О здоровье народа и системе здравоохран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РК «О системе здравоохран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>Закон РК «Об охране здоровья гражда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>Закон РК «О репродуктивных правах граждан и гарантиях их осуществл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удовой Кодекс Республики Казахстан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>СТ РК ИСО 9000</w:t>
      </w:r>
      <w:ins w:id="0" w:author="У.А." w:date="2012-07-16T22:58:00Z">
        <w:r>
          <w:rPr>
            <w:rFonts w:cs="Times New Roman" w:ascii="Times New Roman" w:hAnsi="Times New Roman"/>
            <w:sz w:val="24"/>
          </w:rPr>
          <w:t>-</w:t>
        </w:r>
      </w:ins>
      <w:del w:id="1" w:author="У.А." w:date="2012-07-16T22:58:00Z">
        <w:r>
          <w:rPr>
            <w:rFonts w:cs="Times New Roman" w:ascii="Times New Roman" w:hAnsi="Times New Roman"/>
            <w:sz w:val="24"/>
          </w:rPr>
          <w:delText>:</w:delText>
        </w:r>
      </w:del>
      <w:r>
        <w:rPr>
          <w:rFonts w:cs="Times New Roman" w:ascii="Times New Roman" w:hAnsi="Times New Roman"/>
          <w:sz w:val="24"/>
        </w:rPr>
        <w:t>2016 (ISO 9000:2015). Система менеджмента качества. Основные положения и словар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>СТ РК ИСО 9001</w:t>
      </w:r>
      <w:ins w:id="2" w:author="У.А." w:date="2012-07-16T22:58:00Z">
        <w:r>
          <w:rPr>
            <w:rFonts w:cs="Times New Roman" w:ascii="Times New Roman" w:hAnsi="Times New Roman"/>
            <w:sz w:val="24"/>
            <w:lang w:val="en-US"/>
          </w:rPr>
          <w:t>-</w:t>
        </w:r>
      </w:ins>
      <w:del w:id="3" w:author="У.А." w:date="2012-07-16T22:58:00Z">
        <w:r>
          <w:rPr>
            <w:rFonts w:cs="Times New Roman" w:ascii="Times New Roman" w:hAnsi="Times New Roman"/>
            <w:sz w:val="24"/>
          </w:rPr>
          <w:delText>:</w:delText>
        </w:r>
      </w:del>
      <w:r>
        <w:rPr>
          <w:rFonts w:cs="Times New Roman" w:ascii="Times New Roman" w:hAnsi="Times New Roman"/>
          <w:sz w:val="24"/>
        </w:rPr>
        <w:t>2016 (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1:2015). Системы менеджмента качества. Требова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>«Правила оказания стационарной помощи в медицинских организациях по охране здоровья матери и ребенк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>«Правила оказания квалифицированной медицинской помощи населению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3" w:leader="none"/>
        </w:tabs>
        <w:ind w:left="-11" w:firstLine="6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Инструкции по организации плановой госпитализации в стационар в рамках гарантированного объема бесплатной медицинской помощи через портал «Бюро госпитализации» и ведения ЭРСБ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Номенклатура организации здравоохранения». Приказ МЗ РК №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П ПУ-01-2024. Управление предприят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ОП-03-2024. Родильный процес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ОП-04-2024. Лечебный процес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ОП-05-2024. Реанимация беременных, родильниц и новорожденны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ОП-06-2024. Хирургический процес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ОП-07-2024 Консультативно-амбулаторное лечение;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</w:rPr>
        <w:t>- КП ОП-08-2024 Лабораторные исследования пациентов;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</w:rPr>
        <w:t>- КП ОП «Управление санитарно-эпидемиологическим режимом;</w:t>
      </w:r>
    </w:p>
    <w:p>
      <w:pPr>
        <w:pStyle w:val="Style23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П ОП «Формирование контингента, учет пациентов и оказанных услуг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ПП-01-2024. Управление персонал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ПП-02-2024. Управление инфраструктур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ПП-03-2024. Управление закупк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ПП-04-2024. Управление медицинским оборудован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П-02-2024. Управление документаци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П-03-2024. Управление запис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П-04-2024. Внутренний ауди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П-05-2024. Корректирующие и предупреждающие действ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П-06-2024. Управление несоответствующей продукци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П-07-2024. Анализ со стороны руковод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П-08-2024. Оценка удовлетворенности потребителей и других заинтересованных сторон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1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i/>
          <w:sz w:val="20"/>
          <w:szCs w:val="20"/>
        </w:rPr>
        <w:t>Список и действующие редакции нормативных документов процесса определяются в соответствии с утверждаемым и актуализируемым на постоянной основе перечнем внешней нормативной документации. Ответственность за определение, формирование и поддержания в актуальном состоянии данного перечня несет Владелец процесса и руководители структурных подразделений – участников процесса  в соответствии с требованиями документированной процедуры ДП-02.</w:t>
      </w:r>
    </w:p>
    <w:p>
      <w:pPr>
        <w:pStyle w:val="Normal"/>
        <w:tabs>
          <w:tab w:val="clear" w:pos="709"/>
          <w:tab w:val="left" w:pos="851" w:leader="none"/>
        </w:tabs>
        <w:ind w:firstLine="56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b/>
          <w:sz w:val="24"/>
        </w:rPr>
        <w:t>4 Термины и опре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1 В настоящей карте процесса применяются термины и соответствующие им определения соответствии с СТ РК ИСО 9000 (</w:t>
      </w:r>
      <w:r>
        <w:rPr>
          <w:rFonts w:cs="Times New Roman" w:ascii="Times New Roman" w:hAnsi="Times New Roman"/>
          <w:sz w:val="24"/>
        </w:rPr>
        <w:t>ISO</w:t>
      </w:r>
      <w:r>
        <w:rPr>
          <w:rFonts w:cs="Times New Roman" w:ascii="Times New Roman" w:hAnsi="Times New Roman"/>
          <w:sz w:val="24"/>
          <w:lang w:val="ru-RU"/>
        </w:rPr>
        <w:t xml:space="preserve"> 9000), приведенные в таблице 1.</w:t>
      </w:r>
    </w:p>
    <w:p>
      <w:pPr>
        <w:pStyle w:val="Style13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3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1.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413"/>
      </w:tblGrid>
      <w:tr>
        <w:trPr>
          <w:trHeight w:val="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цесс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вокупность взаимосвязанных и взаимодействующих видов деятельности, которая преобразует «входы» в «выходы». </w:t>
            </w:r>
            <w:r>
              <w:rPr>
                <w:rFonts w:cs="Times New Roman" w:ascii="Times New Roman" w:hAnsi="Times New Roman"/>
                <w:i/>
                <w:sz w:val="20"/>
              </w:rPr>
              <w:t>Примечание: «Входами» в процесс обычно являются «выходы» из других процессов. «Входы» - это то, что преобразуется в «выход» (продукцию).</w:t>
            </w:r>
          </w:p>
        </w:tc>
      </w:tr>
      <w:tr>
        <w:trPr>
          <w:trHeight w:val="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ладелец процесс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ник подразделения, несущий ответственность за функционирование и результаты процесса</w:t>
            </w:r>
          </w:p>
        </w:tc>
      </w:tr>
      <w:tr>
        <w:trPr>
          <w:trHeight w:val="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ритерии результативности процесс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мативные значения показателей результативности процесса</w:t>
            </w:r>
          </w:p>
        </w:tc>
      </w:tr>
      <w:tr>
        <w:trPr>
          <w:trHeight w:val="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дукци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процесса</w:t>
            </w:r>
          </w:p>
        </w:tc>
      </w:tr>
      <w:tr>
        <w:trPr>
          <w:trHeight w:val="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ись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достигнутые результаты или свидетельства осуществленной деятельности</w:t>
            </w:r>
          </w:p>
        </w:tc>
      </w:tr>
      <w:tr>
        <w:trPr>
          <w:trHeight w:val="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урсы процесса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(документы), финансы, материалы, персонал, оборудование, программное обеспечение и другие средства, необходимые для выполнения процесса.</w:t>
            </w:r>
          </w:p>
        </w:tc>
      </w:tr>
      <w:tr>
        <w:trPr>
          <w:trHeight w:val="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ивность 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тепень, в какой реализована запланированная деятельность и достигнуты запланированные результаты;</w:t>
            </w:r>
          </w:p>
        </w:tc>
      </w:tr>
      <w:tr>
        <w:trPr>
          <w:trHeight w:val="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едупреждающее действие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йствие, предпринятое для устранения причины потенциального несоответствия или другой потенциально нежелательной ситуации;</w:t>
            </w:r>
          </w:p>
        </w:tc>
      </w:tr>
      <w:tr>
        <w:trPr>
          <w:trHeight w:val="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рректирующее действие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йствие, предпринятое для устранения причины обнаруженного несоответствия или другой  нежелательной ситуации;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 Сокращения и обозначения</w:t>
      </w:r>
    </w:p>
    <w:p>
      <w:pPr>
        <w:pStyle w:val="Normal"/>
        <w:ind w:firstLine="57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В настоящей карте процесса применены следующие сокращения и обозначения в соответствии с таблицей 2.</w:t>
      </w:r>
    </w:p>
    <w:p>
      <w:pPr>
        <w:pStyle w:val="15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окращения и обозначения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89"/>
        <w:gridCol w:w="662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кращения и обознач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International Organization for Standardization (</w:t>
            </w:r>
            <w:r>
              <w:rPr>
                <w:b w:val="false"/>
                <w:sz w:val="20"/>
                <w:lang w:val="ru-RU"/>
              </w:rPr>
              <w:t>Международная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организация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по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стандартизации</w:t>
            </w:r>
            <w:r>
              <w:rPr>
                <w:b w:val="false"/>
                <w:sz w:val="20"/>
              </w:rPr>
              <w:t>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З Р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инистерство здравоохранения Республики Казахста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грированная система менеджмента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СМ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лец процесс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ированная процедур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процесс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БМ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Гарантированный объем бесплатной медицинской помощи по бюджетной программе 06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ЛПУ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чебно-профилактические учрежд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.вра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вра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 врача по ЛП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ного врача по лечебно-профилактической работ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Гл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Заместители Главного врач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ба управления персонало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.бух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. По закупк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 по закупка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еринатальная  помощ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Б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е патологии беременных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ТН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Отделение реанимации и интенсивной терапии новорожденных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ОПб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Заведующий лечебно-диагностическими подразделениям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Р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родильным отделение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ПР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послеродовым отделение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Г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гинекологическим отделение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ОРИ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Заведующий отделением реанимации и интенсивной терап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Зав ОРИТ НМ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Заведующий отделением реанимации и интенсивной терапии новорожденных детей с низкой массой тел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ОПУ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отделением платных услу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ПД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Заведующий приемно-диагностическим отделение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КД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Заведующий клинико-диагностическим отделение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ОПБ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отделения патологии беременных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ПР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послеродовым отделением совместного пребывания матери и ребенк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С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чебные структурные подраздел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Эпидемиоло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внутреннего контрол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ТГ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диотокограмма плод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ующие действ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Д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ающие действия</w:t>
            </w:r>
          </w:p>
        </w:tc>
      </w:tr>
    </w:tbl>
    <w:p>
      <w:pPr>
        <w:pStyle w:val="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8"/>
        </w:rPr>
      </w:pPr>
      <w:r>
        <w:rPr>
          <w:rFonts w:cs="Times New Roman" w:ascii="Times New Roman" w:hAnsi="Times New Roman"/>
          <w:b/>
          <w:sz w:val="24"/>
          <w:szCs w:val="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6 Ответственность и полномоч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 Владельцем процесса «Формирование контингента, учет пациентов и оказанных услуг» является Заместитель главного врача по КК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 Ответственность за разработку и управление настоящей картой процесса в соответствии с требованиями документированных процедур: «Общие требования к разработке регламентирующей документации» (ДП-01) и «Управление документацией» (ДП-02) несут Владелец процесса, </w:t>
      </w:r>
      <w:r>
        <w:rPr>
          <w:rFonts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неджер </w:t>
      </w:r>
      <w:del w:id="4" w:author="У.А." w:date="2012-07-16T23:06:00Z">
        <w:r>
          <w:rPr>
            <w:rFonts w:cs="Times New Roman" w:ascii="Times New Roman" w:hAnsi="Times New Roman"/>
            <w:sz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</w:rPr>
        <w:t>по СМ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3 Ответственность за выполнение требований настоящей карты процесса установлена в алгоритмическом описании процесса (п. 7.5).</w:t>
      </w:r>
    </w:p>
    <w:p>
      <w:pPr>
        <w:pStyle w:val="Normal"/>
        <w:ind w:firstLine="5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 Описание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 Планирование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1.1 Процесс планируется в соответствии с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14" w:leader="none"/>
        </w:tabs>
        <w:ind w:left="11" w:firstLine="5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ей государства в области развития медицины и здравоохран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Стратегией предприятия (миссией, видением, стратегическими целями, политикой и целями в области качеств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требованиями правовых актов Республики Казахстан, относящимися к оказанию высокоспециализированной и специализированной медицинской помощи населению, утвержденными Постановлением Правительства Республики Казахстан и приказами МЗ Р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долгосрочной программой развития (бизнес-планом), разработанным на основе приоритетных направлений реформирования и совершенствования системы здравоохранения Республики Казахста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 xml:space="preserve">комплексным годовым планом деятельности, направленным на решение приоритетных задач на ближайшую перспективу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14" w:leader="none"/>
        </w:tabs>
        <w:ind w:left="11" w:firstLine="5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ым финансовым планом предприят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14" w:leader="none"/>
        </w:tabs>
        <w:ind w:left="11" w:firstLine="5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требностями потребителей услуг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12" w:leader="none"/>
        </w:tabs>
        <w:ind w:left="-11" w:firstLine="869"/>
        <w:jc w:val="both"/>
        <w:rPr/>
      </w:pPr>
      <w:r>
        <w:rPr>
          <w:rFonts w:cs="Times New Roman" w:ascii="Times New Roman" w:hAnsi="Times New Roman"/>
          <w:sz w:val="24"/>
        </w:rPr>
        <w:t>пациентов (беременных, рожениц, родильниц, гинекологических больных, новорожденных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12" w:leader="none"/>
        </w:tabs>
        <w:ind w:left="-11" w:firstLine="869"/>
        <w:jc w:val="both"/>
        <w:rPr/>
      </w:pPr>
      <w:r>
        <w:rPr>
          <w:rFonts w:cs="Times New Roman" w:ascii="Times New Roman" w:hAnsi="Times New Roman"/>
          <w:sz w:val="24"/>
        </w:rPr>
        <w:t>других лечебно-профилактических организаций, оказывающих акушерско-гинекологическую помощь населени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12" w:leader="none"/>
        </w:tabs>
        <w:ind w:left="-11" w:firstLine="8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а и государства.</w:t>
      </w:r>
    </w:p>
    <w:p>
      <w:pPr>
        <w:pStyle w:val="Style13"/>
        <w:spacing w:before="0" w:after="0"/>
        <w:ind w:left="0"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3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7.2 Входы процесса</w:t>
      </w:r>
    </w:p>
    <w:p>
      <w:pPr>
        <w:pStyle w:val="Style13"/>
        <w:spacing w:before="0" w:after="0"/>
        <w:ind w:left="0" w:firstLine="56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2.1 В таблице 3 установлены входы процесса, поставщики входов (потребитель, заинтересованная сторона или другие процессы организации), требования к входам (регламенты времени по подаче информации, требования к форме поступающих документов, по объему и срокам предоставления или другие требования). </w:t>
      </w:r>
    </w:p>
    <w:p>
      <w:pPr>
        <w:pStyle w:val="Normal"/>
        <w:ind w:firstLine="5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. Входы процесса </w:t>
      </w:r>
    </w:p>
    <w:p>
      <w:pPr>
        <w:pStyle w:val="Style13"/>
        <w:spacing w:before="0" w:after="0"/>
        <w:ind w:left="0" w:firstLine="567"/>
        <w:rPr>
          <w:rFonts w:ascii="Times New Roman" w:hAnsi="Times New Roman" w:cs="Times New Roman"/>
          <w:b/>
          <w:b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  <w:lang w:val="ru-RU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29"/>
        <w:gridCol w:w="2524"/>
        <w:gridCol w:w="350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х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тавщик вхо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входам</w:t>
            </w:r>
          </w:p>
        </w:tc>
      </w:tr>
      <w:tr>
        <w:trPr>
          <w:trHeight w:val="15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одательство РК, Постановления Правительства, Приказы МЗ РК об утверждении нормативных документов по оказанию высокоспециализированной и специализированной медицинской помощи населению, Стандарты  диагностики и леч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идент РК, Правительства РК, МЗ Р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ктуальность, своевременная (по мере внесения изменений) публикация в республиканских СМИ, на официальных сайтах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Программа развития (бизнес-план), годовой комплексный план работы предприятия, Стратегия, Политика и Цели в области качества, критерии результативности процесса, управленческие решения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предприятием» (КП ПУ-01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Не позднее 7 рабочих дней после утверждения, ознакомление и доведение до сведения положений документ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Выписка из Плана развития (финансирования)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Не позднее 5 рабочих дней после утвержд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а из Плана государственных закуп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ы о закупках услуг поставщиков по обработке базы данных и формированию счет-реестр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закупками» (КП ПП-03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Не позднее 5 рабочих дней после утвержд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Своевременность заключения договоров в соответствии с планом закупок, предоставление копий договор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highlight w:val="yellow"/>
              </w:rPr>
            </w:pPr>
            <w:r>
              <w:rPr/>
              <w:t>Приказы о приеме, перемещении, назначении, увольнении персонала, об отпусках, о поощрениях и взысканиях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цесс «Управление персоналом» (КП ПП-01)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оцедурой «Делопроизводство» (ДП-08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 заседания аттестационной комиссии, результаты аттестации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озднее 3-х после проведения аттест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Стандарты, утвержденные МЗ РК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ы МЗ РК об утверждении нормативных документов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«Менеджмент качества перинатальной помощи» (КП ОП-01)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Своевременность предоставления (по мере изменен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, План, Акты, и отчеты по внутреннему аудиту СМК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В соответствии с процедурой «Внутренний аудит» (ДП-04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явки на госпитализацию пациентов в стационары Центра по бюджетной программе посредством портал «Бюро госпитализация»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highlight w:val="yellow"/>
              </w:rPr>
            </w:pPr>
            <w:r>
              <w:rPr/>
              <w:t>УЗ, ЛПУ от имени потребителей услуг (беременные, роженицы, родильницы, гинекологические больные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ача заявки в соответствии с требованиями «Инструкции по организации плановой госпитализации в стационар в рамках ГОМП через портал «Бюро госпитализации»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щение в Центр  с заявкой на амбулаторный прием (платные условия)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/>
              <w:t>Потребители услуг (беременные, роженицы, родильницы, гинекологические больные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установленной форм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ка по движению стационарных больны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/>
              <w:t>Процесс «Прием и диагностика беременных и гинекологических больных» КП ОП-02-2024</w:t>
            </w:r>
          </w:p>
          <w:p>
            <w:pPr>
              <w:pStyle w:val="Iaui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установленной форме, ежедневно до 8 ут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/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ной эпикриз с рекомендациями по реабилитации пациентов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/>
              <w:t>Процесс «Лечебный процесс» (КП ОП-04)</w:t>
            </w:r>
          </w:p>
          <w:p>
            <w:pPr>
              <w:pStyle w:val="Iauiu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электронном вид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 экземпляр Историй родов, Историй развития новорожденных, Медицинской карты стационарного больного. 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суток после выписки пациен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истическая карта выбывшего из стационара пациента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Полнота заполнения в соответствии с требованиями установленной формы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 по статистическому учету оказанных платных амбулаторных услу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/>
              <w:t>Процесс «Консультативно-амбулаторное лечение пациентов» (КП ОП-07)</w:t>
            </w:r>
          </w:p>
          <w:p>
            <w:pPr>
              <w:pStyle w:val="Iauiu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ый, ежеквартальный, годово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Отчет по статистическому учету выполненных исследова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/>
              <w:t>Процесс «Прием и диагностика беременных и гинекологических больных» КП ОП-02-2024</w:t>
            </w:r>
          </w:p>
          <w:p>
            <w:pPr>
              <w:pStyle w:val="Iauiue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ый, ежеквартальный, годовой</w:t>
            </w:r>
          </w:p>
        </w:tc>
      </w:tr>
    </w:tbl>
    <w:p>
      <w:pPr>
        <w:pStyle w:val="Normal"/>
        <w:ind w:firstLine="5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3 Выходы процесса</w:t>
      </w:r>
    </w:p>
    <w:p>
      <w:pPr>
        <w:pStyle w:val="Normal"/>
        <w:ind w:firstLine="55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3.1 В таблице 4 установлены выходы процесса, потребители выходов (потребитель, заинтересованная сторона или процессы организации), требования к выход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. Выходы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07"/>
        <w:gridCol w:w="2332"/>
        <w:gridCol w:w="3608"/>
      </w:tblGrid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ых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требитель выход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выходам</w:t>
            </w:r>
          </w:p>
        </w:tc>
      </w:tr>
      <w:tr>
        <w:trPr>
          <w:trHeight w:val="5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рассмотрению заявок на портале «Бюро госпитализация», планированию госпитализации пациентов в стационары Центра по бюджетной программ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ие в программе даты госпитализации или причины отказа в госпитализации, даты окончательной госпитализации по факту приема больного в стационар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ребители услуг (беременные, роженицы, родильницы, гинекологические больные, новорожденные), ЛП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У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Предоставление услуг пациентам, получающим бесплатную медицинскую помощь, финансируемую из бюджета государства, в полном объем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ребованиями «Инструкции по организации плановой госпитализации в стационар в рамках ГОМП через портал «Бюро госпитализации»», соблюдение прав граждан на получение ГОМП, свободный выбор медицинской организации, врача и других прав в соответствии с законодательством РК.</w:t>
            </w:r>
          </w:p>
        </w:tc>
      </w:tr>
      <w:tr>
        <w:trPr>
          <w:trHeight w:val="5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 выписного эпикриза с рекомендациями по реабилитации пациентов. Сведения о неявке больного на плановую госпитализацию в назначенный ден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П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У</w:t>
            </w:r>
            <w:r>
              <w:rPr>
                <w:rFonts w:cs="Times New Roman" w:ascii="Times New Roman" w:hAnsi="Times New Roman"/>
                <w:sz w:val="20"/>
              </w:rPr>
              <w:t>, УЗ города, област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Заполнение в соответствии с установленными требованиями (МЗ РК, внутренние требования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В течение 5 суток после неявки пациента.</w:t>
            </w:r>
          </w:p>
        </w:tc>
      </w:tr>
      <w:tr>
        <w:trPr>
          <w:trHeight w:val="2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Услуги по регистрации, оформлению медицинской карты и направлению на прием к врачу на амбулаторное лечение по платной форме оказания медицинской помощ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ребители услуг (беременные, роженицы, родильницы, гинекологические больные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правилами оказания консультативной медицинской помощи</w:t>
            </w:r>
          </w:p>
        </w:tc>
      </w:tr>
      <w:tr>
        <w:trPr>
          <w:trHeight w:val="2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Пациенты (беременные, роженицы, родильницы, гинекологические больные), проходящие по платной форме получения услу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ская карта амбулаторного больно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«Консультативно-амбулаторное лечение пациентов» (КП ОП-07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Форма в соответствии с Приказом МЗ РК №907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информации в установленных формах требованиям внутренних стандартов заполнения карты</w:t>
            </w:r>
          </w:p>
        </w:tc>
      </w:tr>
      <w:tr>
        <w:trPr>
          <w:trHeight w:val="2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госпитализации пациентов по ГОМП 036 «Обеспечение гарантированного объема бесплатной медицинской помощи, за исключением направлений, финансируемых на местном уровн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/>
              <w:t>Процесс «Прием и диагностика беременных и гинекологических больных» КП ОП-02-202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редством «Бюро госпитализации»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Проекты форм отчетности и др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Заявки на методическое и информационное сопровожде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- Планы корректирующих действий по результатам внутреннего ауди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«Менеджмент качества перинатальной  помощи» (КП ОП-01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гласование, указание областей деятельности, не обеспеченных методиками, требующих улуч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- В соответствии с процедурой «Внутренний аудит» (ДП-04)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и родов, Истории развития новорожденных, Истории болезн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Cs/>
              </w:rPr>
            </w:pPr>
            <w:r>
              <w:rPr/>
              <w:t>Процесс «Управление санитарно – эпидемиологическим режимом» (КП ОП-10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воевременное предоставление (незамедлительно по требованию) 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явки о потребности в кадрах, в их обучени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персоналом» (КП ПП-01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В срок до января текущего года и, по мере необходимости, в течение года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Заявка о потребностях в товарах, работах и услуга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закупками» (КП ПП-03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В соответствии с бюджетным планом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явка о ремонте и обслуживании помещений, систем жизнеобеспечения, компьютерного оборудования, программного обеспечения, сети передачи данных, средств связ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инфраструктурой» (КП ПП-02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Указание места, характера неисправностей, соблюдение правил эксплуатации и др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екты планов (объемов) и тарифов стационарных услуг. Планы работ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четы по результатам работ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-анализ по показателям результативности процесса «Формирование контингента, учет пациентов и оказанных услуг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предприятием» (КП ПУ-01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10 января текущего год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В установленном уполномоченным органом и предприятием порядке по срокам и форма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соответствии с пунктом п.7.6 </w:t>
            </w:r>
          </w:p>
        </w:tc>
      </w:tr>
    </w:tbl>
    <w:p>
      <w:pPr>
        <w:pStyle w:val="Style13"/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3"/>
        <w:tabs>
          <w:tab w:val="clear" w:pos="709"/>
        </w:tabs>
        <w:spacing w:before="0" w:after="120"/>
        <w:ind w:left="0"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7.4 Ресурсы, необходимые для функционирования процесса</w:t>
      </w:r>
    </w:p>
    <w:p>
      <w:pPr>
        <w:pStyle w:val="Style13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7.4.1 В таблице 5 установлены ресурсы, необходимые для функционирования процесса.</w:t>
      </w:r>
    </w:p>
    <w:p>
      <w:pPr>
        <w:pStyle w:val="Style13"/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3"/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аблица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ru-RU"/>
        </w:rPr>
        <w:t>. Ресурсы, необходимые для функционирования процесса</w:t>
      </w:r>
    </w:p>
    <w:p>
      <w:pPr>
        <w:pStyle w:val="Style13"/>
        <w:spacing w:before="0" w:after="0"/>
        <w:ind w:left="0" w:firstLine="567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78"/>
        <w:gridCol w:w="2398"/>
        <w:gridCol w:w="390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ур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сть за обеспеч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сурса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ые ресур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предприятием» (КП ПУ-01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ие объемам работ, своевременное предоставление в соответствии с заявка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Персонал (вновь принятый, обученный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персоналом» (КП ПП-01), В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Персонал в соответствии со штатным расписанием и должностными инструкциями. Согласование и ознакомление с приказа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ары, работы и услуг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закупками» (КП ПП-03), В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В соответствии с заявками (по количеству, качеству и срокам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регистратуры, архива, служебные и бытовые помещ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е, компьютеры, сети передачи данных, средства связи: программное обеспече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Портал «Бюро госпитализации»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«Электронный регистр стационарных больных»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ИС - стациона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ВП, Процесс «Управление инфраструктурой» (КП ПП-02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помещениями в соответствии с нормами СанПиН. Организация уборки и дезинфекции помещ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ание в рабочем состоянии, профилактическое обслужи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 обслуживание по заявка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7.5 Алгоритмическое описание (Блок – схема) процесс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1 В таблице 6 приведено алгоритмическое описание процесса «Формирование контингента, учет пациентов и оказанных услуг».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Таблица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. Алгоритмическое описание (Блок-схема) процесса «Формирование контингента, учет пациентов и оказанных услуг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8"/>
          <w:szCs w:val="8"/>
          <w:lang w:val="en-US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en-US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090"/>
        <w:gridCol w:w="980"/>
        <w:gridCol w:w="1213"/>
        <w:gridCol w:w="35"/>
        <w:gridCol w:w="6"/>
        <w:gridCol w:w="22"/>
        <w:gridCol w:w="1342"/>
        <w:gridCol w:w="1628"/>
      </w:tblGrid>
      <w:tr>
        <w:trPr>
          <w:trHeight w:val="4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-схе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ламентирующий докумен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и</w:t>
            </w:r>
          </w:p>
        </w:tc>
      </w:tr>
      <w:tr>
        <w:trPr>
          <w:trHeight w:val="18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6040</wp:posOffset>
                      </wp:positionV>
                      <wp:extent cx="1110615" cy="8029575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0600" cy="8029440"/>
                                <a:chOff x="0" y="0"/>
                                <a:chExt cx="1110600" cy="802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400" y="0"/>
                                  <a:ext cx="761400" cy="28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27864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720" y="494640"/>
                                  <a:ext cx="46800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0440" y="74304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12070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4280" y="967680"/>
                                  <a:ext cx="4622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2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6400" y="166248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7440" y="1423080"/>
                                  <a:ext cx="4622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2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60" y="2577960"/>
                                  <a:ext cx="4622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4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440" y="1876320"/>
                                  <a:ext cx="691560" cy="3564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520" y="22237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205092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720" y="831240"/>
                                  <a:ext cx="0" cy="120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7640" y="83124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800" y="2580120"/>
                                  <a:ext cx="4622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4.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3200" y="2439720"/>
                                  <a:ext cx="43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243972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243972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28389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3076560"/>
                                  <a:ext cx="4622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120" y="33249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3562200"/>
                                  <a:ext cx="4622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7160" y="2828160"/>
                                  <a:ext cx="0" cy="58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341136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341136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840" y="2189520"/>
                                  <a:ext cx="46224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360" y="1802880"/>
                                  <a:ext cx="46224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200" y="4188600"/>
                                  <a:ext cx="4622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6257160"/>
                                  <a:ext cx="4622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810600"/>
                                  <a:ext cx="0" cy="36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4425840"/>
                                  <a:ext cx="0" cy="74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5514480"/>
                                  <a:ext cx="0" cy="73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6509520"/>
                                  <a:ext cx="0" cy="50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40" y="7047360"/>
                                  <a:ext cx="4622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0" y="7803000"/>
                                  <a:ext cx="265320" cy="22680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7284600"/>
                                  <a:ext cx="0" cy="50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104080"/>
                                  <a:ext cx="944280" cy="61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080" y="52200"/>
                                    <a:ext cx="691560" cy="3564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1.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06680" y="23580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2040" y="0"/>
                                    <a:ext cx="46224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78000"/>
                                    <a:ext cx="46224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3840" y="4005000"/>
                                  <a:ext cx="0" cy="133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0" y="399420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pt;margin-top:5.2pt;width:87.45pt;height:632.25pt" coordorigin="-42,104" coordsize="1749,12645">
                      <v:oval id="shape_0" fillcolor="white" stroked="t" o:allowincell="t" style="position:absolute;left:264;top:104;width:1198;height:44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58,543" to="858,8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41;top:883;width:736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25,1274" to="825,16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7,2005" to="827,23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53;top:1628;width:72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03,2722" to="803,307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2;top:2345;width:72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;top:4164;width:72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44;top:3059;width:1088;height:560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0,3606" to="770,39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8,3334" to="1506,3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8,1413" to="1518,33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,1413" to="1495,141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83;top:4167;width:72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1,3946" to="1132,39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,3946" to="429,4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44,3946" to="1144,41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,4575" to="396,49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3;top:4949;width:72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7,5340" to="407,56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42;top:5714;width:72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66,4558" to="1166,5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,5476" to="1154,54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0,5476" to="770,56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7;top:3552;width:72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9;top:2943;width:72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53;top:6700;width:72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4;top:9958;width:72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4,6105" to="594,66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2,7074" to="572,82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0,8788" to="550,99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7,10355" to="517,111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6;top:11202;width:72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321;top:12392;width:417;height:356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9,11576" to="519,123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42;top:8142;width:1487;height:970">
                        <v:shape id="shape_0" fillcolor="white" stroked="t" o:allowincell="t" style="position:absolute;left:2;top:8224;width:1088;height:560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1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71,8513" to="1279,85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17;top:8142;width:727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2;top:8737;width:727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287,6411" to="1287,8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,6394" to="1286,639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Организация и планирование</w:t>
            </w:r>
          </w:p>
        </w:tc>
      </w:tr>
      <w:tr>
        <w:trPr>
          <w:trHeight w:val="50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 Разработка целей в области качества стационарных подразделений, планов мероприятий по достижению целей в области кач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Мед. статис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 5.4.1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9001, Цели в области качества П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 в области качества, плана мероприятий по достижению целей в области качества</w:t>
            </w:r>
          </w:p>
        </w:tc>
      </w:tr>
      <w:tr>
        <w:trPr>
          <w:trHeight w:val="50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1.2.1 Анализ спроса, выполненных объемов услуг предыдущего года, клинических возможностей и определение объемов медицинской помощи по бюджетной и платной формам оказания услуг на предстоящий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2 Определение тарифов платных медицинских услу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вра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Мед. статист, Главный бухгалтер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екс РК «О здоровье народа и системе здравоохранения»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каз №…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Коэффициенты затратоемкости по КЗГ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Прейскурант платных  услу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четы, проекты планов (объемов) оказания стационарных услуг </w:t>
            </w:r>
          </w:p>
        </w:tc>
      </w:tr>
      <w:tr>
        <w:trPr>
          <w:trHeight w:val="50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1.3 Согласование планов и тарифов услуг с МЗ Р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вра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4.1 Утверждение планов бюджетных услуг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З Р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ержденный план бюджетных услуг </w:t>
            </w:r>
          </w:p>
        </w:tc>
      </w:tr>
      <w:tr>
        <w:trPr>
          <w:trHeight w:val="50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4.2 Утверждение планов и тарифов платных услуг по лечению в стационар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вра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врач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ержденный план платных услуг </w:t>
            </w:r>
          </w:p>
        </w:tc>
      </w:tr>
      <w:tr>
        <w:trPr>
          <w:trHeight w:val="50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 Заключение договора с МЗ РК на выполнение госзаказа по ГО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вра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врач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 с МЗ РК по ГОБМП.</w:t>
            </w:r>
          </w:p>
        </w:tc>
      </w:tr>
      <w:tr>
        <w:trPr>
          <w:trHeight w:val="17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Выполнение</w:t>
            </w:r>
          </w:p>
        </w:tc>
      </w:tr>
      <w:tr>
        <w:trPr>
          <w:trHeight w:val="21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 xml:space="preserve">2.1 Методическое, информационное и техническое обеспечение </w:t>
            </w:r>
          </w:p>
        </w:tc>
      </w:tr>
      <w:tr>
        <w:trPr>
          <w:trHeight w:val="117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 Обеспечение  внешней нормативной документацией процес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2 Методическое обеспечение процессов регистрации, учета, хранения первичной медицинской документации, ведения учета  и отчетности по оказанным услугам (разработка и корректировка необходимых форм)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архи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Мед. стати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-статист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-02, Инструкция по работе в программах №…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Перечень правовых акт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Методические инструкции по заполнению форм. Формы учета, статистической отчетности</w:t>
            </w:r>
          </w:p>
        </w:tc>
      </w:tr>
      <w:tr>
        <w:trPr>
          <w:trHeight w:val="66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 Подготовка и отправка в МЗ РК на согласование и утверждение форм статистического учета пациентов и услуг, форм отчетности. Утверждено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. бухгалтер, Зав. архивом, начальник </w:t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ная  документация</w:t>
            </w:r>
          </w:p>
        </w:tc>
      </w:tr>
      <w:tr>
        <w:trPr>
          <w:trHeight w:val="66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 Техническое обеспече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ройство помещений регистратуры, архи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становка и сопровождение программного обеспечения процесс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 по АХЧ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отехник, технический персонал АХО, Зав. архивом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«Управление инфраструктурой» (КП ПП-03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 Проведение инструктажей персонала стационаров по заполнению учетных форм (по изменениям в формах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.статист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ы МЗ РК об изменениях в форм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 собрания</w:t>
            </w:r>
          </w:p>
        </w:tc>
      </w:tr>
      <w:tr>
        <w:trPr>
          <w:trHeight w:val="21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73505</wp:posOffset>
                      </wp:positionH>
                      <wp:positionV relativeFrom="paragraph">
                        <wp:posOffset>34290</wp:posOffset>
                      </wp:positionV>
                      <wp:extent cx="1230630" cy="9013825"/>
                      <wp:effectExtent l="0" t="5715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480" cy="9013680"/>
                                <a:chOff x="0" y="0"/>
                                <a:chExt cx="1230480" cy="90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6400" y="0"/>
                                  <a:ext cx="265320" cy="22680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572120"/>
                                  <a:ext cx="0" cy="126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160" y="2825280"/>
                                  <a:ext cx="4622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308240"/>
                                  <a:ext cx="944280" cy="61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080" y="51840"/>
                                    <a:ext cx="691560" cy="3564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2.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06680" y="23544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2040" y="0"/>
                                    <a:ext cx="46224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77640"/>
                                    <a:ext cx="46224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4000" y="783000"/>
                                  <a:ext cx="4622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240" y="789840"/>
                                  <a:ext cx="4622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0680" y="21780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520" y="55260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52884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000" y="103824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103644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539640"/>
                                  <a:ext cx="55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154548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2126520"/>
                                  <a:ext cx="419040" cy="2268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8320" y="1705680"/>
                                  <a:ext cx="4622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9800" y="195372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137088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1480" y="1383840"/>
                                  <a:ext cx="0" cy="10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6920" y="246636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2466360"/>
                                  <a:ext cx="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680" y="3265200"/>
                                  <a:ext cx="944280" cy="61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720" y="52200"/>
                                    <a:ext cx="691560" cy="3564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3.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06680" y="23544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1680" y="0"/>
                                    <a:ext cx="46224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77640"/>
                                    <a:ext cx="46224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2040" y="30589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2240" y="4095720"/>
                                  <a:ext cx="4622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4063320"/>
                                  <a:ext cx="4622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8600" y="3513600"/>
                                  <a:ext cx="0" cy="57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3664440"/>
                                  <a:ext cx="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436428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4603680"/>
                                  <a:ext cx="328320" cy="2268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4323240"/>
                                  <a:ext cx="0" cy="192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6235200"/>
                                  <a:ext cx="4622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040" y="7174080"/>
                                  <a:ext cx="4622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0600" y="6505560"/>
                                  <a:ext cx="0" cy="68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960" y="7674480"/>
                                  <a:ext cx="4622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6080" y="744156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7934400"/>
                                  <a:ext cx="0" cy="85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8787240"/>
                                  <a:ext cx="230400" cy="22680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8.15pt;margin-top:2.7pt;width:96.9pt;height:709.75pt" coordorigin="-2163,54" coordsize="1938,14195">
                      <v:shape id="shape_0" fillcolor="white" stroked="t" o:allowincell="t" style="position:absolute;left:-1318;top:54;width:417;height:356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580,2530" to="-1580,45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791;top:4503;width:72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2163;top:2114;width:1488;height:969">
                        <v:shape id="shape_0" fillcolor="white" stroked="t" o:allowincell="t" style="position:absolute;left:-2119;top:2196;width:1088;height:560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1050,2485" to="-842,24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1404;top:2114;width:727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163;top:2709;width:727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-1936;top:1287;width:72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953;top:1298;width:72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107,397" to="-1107,9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14,924" to="-614,12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538,887" to="-1538,12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590,1689" to="-590,2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569,1686" to="-1569,217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505,904" to="-637,9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34,2488" to="-834,27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-1186;top:3403;width:659;height:356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221;top:2740;width:727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856,3131" to="-856,33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81,2213" to="-384,2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81,2233" to="-381,39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86,3938" to="-396,39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85,3938" to="-1285,44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2000;top:5196;width:1487;height:968">
                        <v:shape id="shape_0" fillcolor="white" stroked="t" o:allowincell="t" style="position:absolute;left:-1956;top:5278;width:1088;height:560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3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887,5567" to="-679,55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1241;top:5196;width:727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000;top:5791;width:727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-1404,4871" to="-1404,52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010;top:6504;width:72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778;top:6453;width:727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669,5587" to="-669,64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417,5825" to="-1417,64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656,6927" to="-656,730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889;top:7304;width:516;height:356;mso-wrap-style:none;v-text-anchor:middle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417,6862" to="-1417,98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758;top:9873;width:727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758;top:11352;width:727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406,10299" to="-1406,113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760;top:12140;width:727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382,11773" to="-1382,121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384,12549" to="-1384,138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571;top:13892;width:362;height:356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lang w:val="ru-RU"/>
              </w:rPr>
              <w:t>2.2 Формирование контингента</w:t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 Ежедневный просмотр (мониторинг) Листа ожидания - заявок от УЗ и ЛПО в системе «Бюро госпитализации», своевременное информирование о свободных койках, датах планируемой госпитализации или причинах несостоявшейся госпитализации в стационар Цен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П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Мед.статист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Зав. архивом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Инструкция по работе в «Бюро госпитализации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 портале устанавливается – дата планируемой госпитализации, причина отказа в госпитализации.</w:t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2.2 Праивила и требования Инструкции соблюдаются? (Жалобы отсутствуют?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П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ВП, Мед.статист, СВК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ереписка с УЗ/ЛПО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Корректирующие действия</w:t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2.2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корректирующих дейст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П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П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>, Медстатис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117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.2.4 Обслуживание обратившихся граждан, регистрация, оформление медицинской карты амбулаторного больного и направление на прием в поликлинику (РМГ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ав.КП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Регистрато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иказ №…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Медицинская карта. Журнал регистрации обратившихся пациентов </w:t>
            </w:r>
          </w:p>
        </w:tc>
      </w:tr>
      <w:tr>
        <w:trPr>
          <w:trHeight w:val="21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3 Учет пациентов </w:t>
            </w:r>
          </w:p>
        </w:tc>
      </w:tr>
      <w:tr>
        <w:trPr>
          <w:trHeight w:val="88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.3.1 Ежесуточный учет движения стационарных больных и коечного фонда стационар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П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иемный покой, стационарные отделен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FF0000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иказ №…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водка. Листок учета больных и коечного фонда стационаров. Свод листов учета движения за месяц</w:t>
            </w:r>
          </w:p>
        </w:tc>
      </w:tr>
      <w:tr>
        <w:trPr>
          <w:trHeight w:val="889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.3.2 Госпитализация в назначенный срок состоялась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«Да»-2.3.3, «Нет»-п.2.3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аведующий архивом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рач статистик, Мед. статистик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работе в «Бюро госпитализации» и ведению ЭРС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тельной госпитализации</w:t>
            </w:r>
          </w:p>
        </w:tc>
      </w:tr>
      <w:tr>
        <w:trPr>
          <w:trHeight w:val="18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.3.3 Ввод в систему «Бюро госпитализации» сведений о фактической госпитализации пациента и номере истории (медицинской карты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Заведующий архивом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Заведующий архивом, Врач-статистик, Мед. статистик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факте госпитализации</w:t>
            </w:r>
          </w:p>
        </w:tc>
      </w:tr>
      <w:tr>
        <w:trPr>
          <w:trHeight w:val="18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.3.4 Ввод данных о неявке пациента на госпитализацию по истечении 5 дней на портал, снятие с Листа ожидан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highlight w:val="yellow"/>
                <w:lang w:val="ru-RU"/>
              </w:rPr>
            </w:pPr>
            <w:r>
              <w:rPr>
                <w:b w:val="false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highlight w:val="yellow"/>
                <w:lang w:val="ru-RU"/>
              </w:rPr>
            </w:pPr>
            <w:r>
              <w:rPr>
                <w:b w:val="false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снятии с Листа ожидания</w:t>
            </w:r>
          </w:p>
        </w:tc>
      </w:tr>
      <w:tr>
        <w:trPr>
          <w:trHeight w:val="18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.3.5 Прием, регистрация Историй, Медицинских карт выписавшихся больных, ввод данных об оказанных услугах в ЭРС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highlight w:val="yellow"/>
                <w:lang w:val="ru-RU"/>
              </w:rPr>
              <w:t>Заведующий архивом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highlight w:val="yellow"/>
                <w:lang w:val="ru-RU"/>
              </w:rPr>
              <w:t>Заведующий архивом, Врач статистик, Мед. статисти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работе в «Бюро госпитализации» и ведению ЭРС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ы учета приема историй, мед. карт. Данные в ЭРСБ. Список выбывших пациентов </w:t>
            </w:r>
          </w:p>
        </w:tc>
      </w:tr>
      <w:tr>
        <w:trPr>
          <w:trHeight w:val="18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.3.6 Выдача первичной медицинской документации для работы структурным подразделен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highlight w:val="yellow"/>
                <w:lang w:val="ru-RU"/>
              </w:rPr>
              <w:t>Зав. архивом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highlight w:val="yellow"/>
                <w:lang w:val="ru-RU"/>
              </w:rPr>
              <w:t>Мед. статисти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ая инстру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выдачи и возврата Историй (мед. карт)</w:t>
            </w:r>
          </w:p>
        </w:tc>
      </w:tr>
      <w:tr>
        <w:trPr>
          <w:trHeight w:val="17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 Учет оказанных услуг и результатов оказанных услуг</w:t>
            </w:r>
          </w:p>
        </w:tc>
      </w:tr>
      <w:tr>
        <w:trPr>
          <w:trHeight w:val="19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.4.1 Считывание данных об оказанных услугах, проведенных лабораторных исследованиях, использованных лекарственных препаратах и др. с Историй и мед. карт и заведение данных в АИС - стационар для определения затрат на содержание больных по ГО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аведующий архивом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рач-статистик, Мед. статисти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работе в программе АИС-стациона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в базе АИС-стационар</w:t>
            </w:r>
          </w:p>
        </w:tc>
      </w:tr>
      <w:tr>
        <w:trPr>
          <w:trHeight w:val="29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97940</wp:posOffset>
                      </wp:positionH>
                      <wp:positionV relativeFrom="paragraph">
                        <wp:posOffset>12700</wp:posOffset>
                      </wp:positionV>
                      <wp:extent cx="1151255" cy="8954770"/>
                      <wp:effectExtent l="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1280" cy="8954640"/>
                                <a:chOff x="0" y="0"/>
                                <a:chExt cx="1151280" cy="895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9360" y="0"/>
                                  <a:ext cx="230400" cy="22680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20052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736560"/>
                                  <a:ext cx="0" cy="33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490320"/>
                                  <a:ext cx="47484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20960"/>
                                  <a:ext cx="944280" cy="61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080" y="52200"/>
                                    <a:ext cx="691560" cy="3564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4.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06680" y="23580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2040" y="0"/>
                                    <a:ext cx="46224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78000"/>
                                    <a:ext cx="462240" cy="23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9320" y="125856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440" y="1370880"/>
                                  <a:ext cx="47484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12440" y="1722600"/>
                                  <a:ext cx="363240" cy="2484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9560" y="160272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45296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1764000"/>
                                  <a:ext cx="47484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2348280"/>
                                  <a:ext cx="558720" cy="57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6а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6б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6с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2400" y="2002320"/>
                                  <a:ext cx="0" cy="33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680" y="3805560"/>
                                  <a:ext cx="47484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280" y="2931840"/>
                                  <a:ext cx="0" cy="88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720" y="4241880"/>
                                  <a:ext cx="47484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280" y="403272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840" y="4852800"/>
                                  <a:ext cx="47484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1320" y="4475520"/>
                                  <a:ext cx="0" cy="36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507996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5407560"/>
                                  <a:ext cx="47484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6072480"/>
                                  <a:ext cx="474840" cy="22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5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4120" y="5641200"/>
                                  <a:ext cx="0" cy="41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63000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0" y="6515280"/>
                                  <a:ext cx="999000" cy="2439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5640" y="0"/>
                                    <a:ext cx="452160" cy="24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080" y="805680"/>
                                    <a:ext cx="348480" cy="2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3120" y="378360"/>
                                    <a:ext cx="44244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9720" y="251280"/>
                                    <a:ext cx="0" cy="15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8920" y="808920"/>
                                    <a:ext cx="414000" cy="24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200" y="1648800"/>
                                    <a:ext cx="388800" cy="24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.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040" y="60372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680" y="1177920"/>
                                    <a:ext cx="481320" cy="401400"/>
                                  </a:xfrm>
                                  <a:prstGeom prst="flowChartMultidocumen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/ 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8480" y="807480"/>
                                    <a:ext cx="0" cy="83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106200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598680"/>
                                    <a:ext cx="6840" cy="20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5680"/>
                                    <a:ext cx="700560" cy="28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ец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6680" y="191448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420120"/>
                                    <a:ext cx="659160" cy="38988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2.2pt;margin-top:1pt;width:90.7pt;height:705.1pt" coordorigin="-2044,20" coordsize="1814,14102">
                      <v:shape id="shape_0" fillcolor="white" stroked="t" o:allowincell="t" style="position:absolute;left:-1604;top:20;width:362;height:356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450,336" to="-1450,8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448,1180" to="-1448,17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822;top:792;width:747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2044;top:1628;width:1488;height:970">
                        <v:shape id="shape_0" fillcolor="white" stroked="t" o:allowincell="t" style="position:absolute;left:-2000;top:1710;width:1088;height:560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4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931,1999" to="-723,19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1285;top:1628;width:727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044;top:2223;width:727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-691,2002" to="-691,21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979;top:2179;width:747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922;top:2733;width:571;height:390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643,2544" to="-643,27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437,2308" to="-1437,27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789;top:2798;width:747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857;top:3718;width:879;height:9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6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6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6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426,3173" to="-1426,369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824;top:6013;width:747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450,4637" to="-1450,60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802;top:6700;width:747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450,6371" to="-1450,66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835;top:7662;width:747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428,7068" to="-1428,76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450,8020" to="-1450,852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778;top:8536;width:747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802;top:9583;width:747;height:3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5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439,8904" to="-1439,95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439,9941" to="-1439,102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1976;top:10280;width:1573;height:3842">
                        <v:shape id="shape_0" fillcolor="white" stroked="t" o:allowincell="t" style="position:absolute;left:-1778;top:10280;width:711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-1875;top:11549;width:548;height: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215;top:10876;width:696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1394,10676" to="-1394,1092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1127;top:11554;width:651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-1738;top:12877;width:611;height:3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905,11231" to="-744,112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  <v:stroke joinstyle="miter"/>
                          <v:formulas>
                            <v:f eqn="val 3675"/>
                            <v:f eqn="val 20782"/>
                            <v:f eqn="val 9298"/>
                            <v:f eqn="val 12286"/>
                            <v:f eqn="val 18595"/>
                          </v:formulas>
                          <v:path gradientshapeok="t" o:connecttype="rect" textboxrect="0,@0,@4,@1"/>
                        </v:shapetype>
                        <v:shape id="shape_0" stroked="t" o:allowincell="t" style="position:absolute;left:-1161;top:12135;width:757;height:631;mso-wrap-style:square;v-text-anchor:top" type="_x0000_t1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/ П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-1427,11552" to="-1427,1286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815,11953" to="-815,121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42,11223" to="-732,1154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-1976;top:13675;width:1102;height:44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-1430,13295" to="-1430,1369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1941;top:10942;width:1037;height:613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 w:val="false"/>
                <w:sz w:val="20"/>
                <w:szCs w:val="20"/>
                <w:lang w:val="ru-RU"/>
              </w:rPr>
              <w:t xml:space="preserve">2.4.2 Проверка данных, заведенных в базу данных АИС – стационар.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аведующий архивом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рач-статистик, Мед. статистик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работе в программе АИС-стациона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и в базе данных и Статистических картах</w:t>
            </w:r>
          </w:p>
        </w:tc>
      </w:tr>
      <w:tr>
        <w:trPr>
          <w:trHeight w:val="29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.4.3 Сверка данных АИС с данными из Статистических карт, нахождение ошибочно заведенных врачами данных. Ошибок нет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«Да»-2.4.5, «Нет»-п.2.4.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.4.4 Разработка и реализация корректирующих действи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ав ЛДП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рач-статистик, Мед. статисти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брания</w:t>
            </w:r>
          </w:p>
        </w:tc>
      </w:tr>
      <w:tr>
        <w:trPr>
          <w:trHeight w:val="29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2.4.5 Запуск программы сверки данных, заведенных в АИС-стационар и ЭРСБ, корректировка данных в АИС-стационар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по работе в АИС-стациона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и данных в АИС-стационар</w:t>
            </w:r>
          </w:p>
        </w:tc>
      </w:tr>
      <w:tr>
        <w:trPr>
          <w:trHeight w:val="29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.4.6а) Формирование статистических показателей оказанных услуг по ГО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Зав. архивом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Врач-статистик, Мед. статистик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З РК №……. </w:t>
            </w:r>
            <w:r>
              <w:rPr>
                <w:rFonts w:cs="Times New Roman" w:ascii="Times New Roman" w:hAnsi="Times New Roman"/>
                <w:sz w:val="20"/>
              </w:rPr>
              <w:t>Формы, предназначенные для сбора административных данны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 13, 14, 30, 32, 68, 57, 21</w:t>
            </w:r>
          </w:p>
        </w:tc>
      </w:tr>
      <w:tr>
        <w:trPr>
          <w:trHeight w:val="29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.4.6б) Формирование статистических показателей оказанных платных медицинских амбулаторных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П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ав. КлП, РМГК, Зав. ОПУ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КлП, РМГК, ОПУ</w:t>
            </w:r>
          </w:p>
        </w:tc>
      </w:tr>
      <w:tr>
        <w:trPr>
          <w:trHeight w:val="29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.4.6с) Формирование статистических показателей оказанных платных медицинских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П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Зав архивом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е формы Ф 14, 68</w:t>
            </w:r>
          </w:p>
        </w:tc>
      </w:tr>
      <w:tr>
        <w:trPr>
          <w:trHeight w:val="29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.4.7 Формирование данных о расходах медицинской организ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Главный бухгалтер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Главный бухгалтер, Экономист, Зав.архивом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платы за оказанные медицинские услуги в рамках ГОМ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к правилам 11, 12, 13, 14</w:t>
            </w:r>
          </w:p>
        </w:tc>
      </w:tr>
      <w:tr>
        <w:trPr>
          <w:trHeight w:val="29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.4.8 Ввод данных, представленных бухгалтерией в базу ЭРС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Главный бухгалтер</w:t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в базе ЭРСБ</w:t>
            </w:r>
          </w:p>
        </w:tc>
      </w:tr>
      <w:tr>
        <w:trPr>
          <w:trHeight w:val="1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 Предоставление отчетности</w:t>
            </w:r>
          </w:p>
        </w:tc>
      </w:tr>
      <w:tr>
        <w:trPr>
          <w:trHeight w:val="29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.5.1 Предоставление счет-реестров за оказанные медицинские услуги  в рамках ГОМП в Департамент КОМУ по г.Алматы в бумажном вид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ам ДКР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Врач статист, Мед. статисти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реестр медицинской организации по ГОМП</w:t>
            </w:r>
          </w:p>
        </w:tc>
      </w:tr>
      <w:tr>
        <w:trPr>
          <w:trHeight w:val="74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.5.2 Предоставление отчетных форм в МЗ РК в электронном и бумажном вид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Главный врач,  Главный бухгалтер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Врач статист, Мед. статисти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закупками» (КП ПП-0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е формы Ф 13, 14, 30, 32, 68</w:t>
            </w:r>
          </w:p>
        </w:tc>
      </w:tr>
      <w:tr>
        <w:trPr>
          <w:trHeight w:val="29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.5.3 Формирование отчета - анализа расходов на содержание больных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Экономис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анализ расходов</w:t>
            </w:r>
          </w:p>
        </w:tc>
      </w:tr>
      <w:tr>
        <w:trPr>
          <w:trHeight w:val="22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 Мониторинг, измерение и анализ результативности процесса</w:t>
            </w:r>
          </w:p>
        </w:tc>
      </w:tr>
      <w:tr>
        <w:trPr>
          <w:trHeight w:val="22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Сбор данных и расчет показателей результативности процесс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 Показатели соответствуют нормам? (Тенденции показателей положительные?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ав. ЛДП Зав ЛДСП, Главный бухгалтер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. 7.6 карты процесс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правки, Отчеты </w:t>
            </w:r>
          </w:p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тчет – анализ процесса</w:t>
            </w:r>
          </w:p>
        </w:tc>
      </w:tr>
      <w:tr>
        <w:trPr>
          <w:trHeight w:val="22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Разработка и выполнение корректирующих (предупреждающих) дейст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орректирующих (предупреждающих) действий</w:t>
            </w:r>
          </w:p>
        </w:tc>
      </w:tr>
      <w:tr>
        <w:trPr>
          <w:trHeight w:val="22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Улучшение процесса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Разрабо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вых целей, задач, критериев результативности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роприятий по улучшению процесса (внедрению инноваци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руковод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Зам ЛПР, Зав. архивом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улучшению (внедрению инноваций)</w:t>
            </w:r>
          </w:p>
        </w:tc>
      </w:tr>
    </w:tbl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</w:rPr>
        <w:t>7.6 Критерии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ind w:firstLine="578"/>
        <w:jc w:val="both"/>
        <w:rPr/>
      </w:pPr>
      <w:r>
        <w:rPr>
          <w:rFonts w:cs="Times New Roman" w:ascii="Times New Roman" w:hAnsi="Times New Roman"/>
          <w:sz w:val="24"/>
        </w:rPr>
        <w:t>7.6.1 В таблице 7 приведены критерии (показатели результативности) процесса и методики определения их значений.</w:t>
      </w:r>
    </w:p>
    <w:p>
      <w:pPr>
        <w:pStyle w:val="Header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7. Критерии (показатели результативности процесса) и методики расчетов показателей процес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68"/>
        <w:gridCol w:w="2068"/>
        <w:gridCol w:w="4235"/>
      </w:tblGrid>
      <w:tr>
        <w:trPr>
          <w:trHeight w:val="47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ритерия (показателя результативност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одика расче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ормулы расчетов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бъем стационарной медицинской помощи в отчетном период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СТЦ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бъем стационарной медицинской помощи по бюджетной форме оказания услу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БУ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бъем стационарной медицинской помощи по платной форме оказания услу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У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амбулаторной медицинской помощи (поликлиник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КП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бъем медико-генетической консультационной помощи (РМГК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бюджетно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атн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РМГ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.РМГК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орота коечного фонд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о.к.ф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ып о.к.ф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bscript"/>
              </w:rPr>
              <w:t xml:space="preserve">. 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орм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больных в отчетном периоде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коек в отчетном период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выполнения ВСМП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ВСМ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ВСМ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больных по ВСМП в отчетном периоде,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б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больных в отчетном период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боты коечного фон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аб.к.ф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д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к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д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дней в отчетном периоде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коек в отчетном период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ь выполнения планов оказания стационарной медицинской помощ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вып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bscript"/>
              </w:rPr>
              <w:t>стц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bscript"/>
                <w:lang w:val="kk-KZ"/>
              </w:rPr>
              <w:t>стц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bscript"/>
              </w:rPr>
              <w:t>стц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СТЦ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актически оказанной  стационарной помощи отчетном период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СТЦ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объем) стационарной помощи в отчетном период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ь выполнения планов оказания стационарной медицинской помощи по бюджетной форме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вып Б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БУ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БУ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Б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актически оказанной  стационарной помощи по бюджетной форме оказания услуг отчетном период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Б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объем) стационарной помощи по бюджетной форме оказания услуг в отчетном период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ь выполнения планов оказания стационарной медицинской помощи по платной форме оказания услуг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вып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>Пл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ПлУ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ПлУ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Пл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актически оказанных платных услуг отчетном период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Пл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объем) платных услуг в отчетном период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Среднее время госпитализации пациентов посредством Бюро госпитализ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дн.ож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зв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сумма дней ожидания по всем заявка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личество заявок, поданных на госпитализацию в отчетном периоде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ь своевременности выполнения госпитализаци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св.з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зв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оличество заявок, по которым госпитализация произведена в соответствии с нормативным сроко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личество заявок, поданных на госпитализацию в отчетном период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целей в области качества процес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.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реализованных целей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целей в области качества предприят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реализации целей в области качества процес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.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ц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ц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–фактическое выпол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–ой цели в области качества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л.ц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овое знач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й цели в области качест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Плана мероприятий по достижению целей в области качества процес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.пр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п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прог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ф пл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о фактически выполненных мероприятий пл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стижению целей в области качества</w:t>
            </w:r>
            <w:r>
              <w:rPr>
                <w:rFonts w:cs="Times New Roman" w:ascii="Times New Roman" w:hAnsi="Times New Roman"/>
                <w:sz w:val="20"/>
              </w:rPr>
              <w:t xml:space="preserve"> в отчетном период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.пл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о мероприятий пл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стижению целей в области качества</w:t>
            </w:r>
            <w:r>
              <w:rPr>
                <w:rFonts w:cs="Times New Roman" w:ascii="Times New Roman" w:hAnsi="Times New Roman"/>
                <w:sz w:val="20"/>
              </w:rPr>
              <w:t xml:space="preserve"> в отчетном период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упивших жалоб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ж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6.2 В таблице 8 приведен порядок мониторинга критериев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блица 8. Мониторинг критериев процес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38"/>
        <w:gridCol w:w="1397"/>
        <w:gridCol w:w="1718"/>
        <w:gridCol w:w="1276"/>
        <w:gridCol w:w="1430"/>
        <w:gridCol w:w="1001"/>
      </w:tblGrid>
      <w:tr>
        <w:trPr>
          <w:trHeight w:val="6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критерие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 за сбор данны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 за анализ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тота анализ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елы допуска критер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егистрации</w:t>
            </w:r>
          </w:p>
        </w:tc>
      </w:tr>
      <w:tr>
        <w:trPr>
          <w:trHeight w:val="6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бъем стационарной медицинской помощи в отчетном период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в ЛПР,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Зам ЛПР, 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месяц,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0% - 100%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бъем стационарной медицинской помощи по бюджетной форме оказания усл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в ЛПР, 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месяц,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0% - 100%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бъем стационарной медицинской помощи по платной форме оказания усл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Зам ЛПР, 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месяц,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0% - 100%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бъем амбулаторной медицинской помощи (поликлини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месяц,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0% - 100%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орота коеч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ЛПР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полугод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 - 1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и 90% - 100%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выполнения ВСМП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архивом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Зам ЛПР, 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полугод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0% - 100%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боты коечного фон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архивом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полугод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0% - 100%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ь выполнения планов оказания стационарной медицинской помощ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Зав. ЛПР, Зав. архивом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Зам ЛПР, 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квартал,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0% - 100%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ь выполнения планов оказания стационарной медицинской помощи по бюджетной форме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Зав. ЛПР, Зав. архивом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квартал,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0% - 100%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ь выполнения планов оказания стационарной медицинской помощи по платной форме оказания услуг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в. ЛПР,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Зам ЛПР, 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квартал,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0% - 100%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Среднее время госпитализации пациентов посредством Бюро госпитал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Зав. архивом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полугодие,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0% - 100%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ь своевременности выполнения госпитализаци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Зав. архив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Зам ЛПР, Главный вра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0% - 100% 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целей в области качества процес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Зам ЛПР, 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полугодие,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0% - 100%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реализации целей в области качества процес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Зам ЛПР, 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полугодие,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0% - 100%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Плана мероприятий по достижению целей в области качества процес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Зам ЛПР, 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полугодие,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0% - 100%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упивших жалоб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Зам ЛПР, 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квартал,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7.7 Несоответствия  и действия при их обнаружен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7.1 В таблице 9 приведены действия, предпринимаемые при обнаружении несоответ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блица 9. Действия при обнаружении несоответствий</w:t>
      </w:r>
    </w:p>
    <w:p>
      <w:pPr>
        <w:pStyle w:val="Normal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72"/>
        <w:gridCol w:w="543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 / 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соответстви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ответствие показателей процесса нормативным значениям, несоответствия при обычном выполнении работ, внешняя информация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ыявление и установление причин, разработка и выполнение плана корректирующих действий в соответствии с требованиями процед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рректирующие  и предупреждающие действ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П-0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 внедрении новых технологий в производственные процессы, требующих специальной подготовки, переподготовки, повышения квалификации персона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тенденции показателей результативности процесса (п. 7.6) в течение 3-х месяцев в рамках нормативного знач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, разработка и выполнение плана предупреждающих действий в соответствии  с требованиями  процед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8 Записи 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7.10.1 В настоящем процессе формируются следующие записи (Таблица 10), которые должны управляться в соответствии с требованиями документированной процедуры «Управление записями» (ДП-03)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10. Перечень записей </w:t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1584"/>
        <w:gridCol w:w="1650"/>
        <w:gridCol w:w="1155"/>
        <w:gridCol w:w="957"/>
        <w:gridCol w:w="1556"/>
      </w:tblGrid>
      <w:tr>
        <w:trPr>
          <w:tblHeader w:val="true"/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писе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blHeader w:val="true"/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 в области кач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Зав.ЛД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П, Зав.Л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План мероприятий по достижению целей в области каче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П, Главный бухгалт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четы, проекты планов (объемов) оказания стационарных услуг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-С Бухгалтер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ВП, Главный бухгалтер, Экономи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орма «Коэффициенты затратоемкости по КЗГ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МЗ РК №1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ВП, Главный бухгалтер, Экономи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, Зав.архив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минования надоб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Прейскурант платных  услуг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Главный бухгалтер, Экономи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, …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 с КОМУ МЗ РК по выполнению госзаказа по ГОМ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МЗ Р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расходов за оказанные медицинские услуги, Информация по дифференцированной оплате работников, Распределение плановой суммы аванса на оказание медицинских услуг, Информация по повышению квалификации и переподготовке кад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платы за оказанные медицинские услуги в рамках ГОМП, осуществляемые за счет средств республиканского бюджета. Приложения 11, 12, 13, 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Главный бухгалт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ереписка с УЗ/ЛП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лопроизводство» (ДП-08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Зав.ЛП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Журнал регистрации обратившихся пациен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 №9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ту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Медицинская карта. Истории родов, Истории больны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 xml:space="preserve">003/У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№096/У №907№003/У, №097/У. Приказ МЗ РК 9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тор, акушерка приемного поко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ту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Свод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врач, дежурная акушерка Приемного поко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ый пок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Листок учета больных и коечного фонда стациона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№007у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9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 архив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Свод листов учета движения за меся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№1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№ 907 МЗ Р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 архив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ормы, предназначенные для сбора административных дан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 об аборт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З РК № 616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 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Зам ЛПР, Врач статистик, Мед. статист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Отдел статистик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Отчет о контингентах больных, выбывших из стациона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З РК № 616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Зам ЛПР, Врач статистик, Мед. статист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Отдел статистики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медицинской помощи беременным, роженицам и родильниц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З РК № 616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 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Зам ЛПР, Врач статистик, Мед. статист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Отдел статистик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медицинской организ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З РК № 616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 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Зам ЛПР, Врач статистик, Мед. статист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Отдел статистики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медицинской организации по хозяйственному расчет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 № 61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 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Зам ЛПР, Врач статистик, Мед. статист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Отдел статистики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развертывании коек в медицинских организациях, оказывающих стационарную помощ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З РК № 742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 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Зам ЛПР, Врач статистик, Мед. статист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Отдел статистики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использовании коечного фонда медицинских организаций, оказывающих стационарную и стационарзамещающую помощ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З РК № 61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 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Зам ЛПР, Врач статистик, Мед. статист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Отдел статист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-реестр медицинской организации за оказанные медицинские услуги  в рамках ГОМП, оплата которых осуществляется за счет средств республиканского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ИС РК - формирование и обработка счетов-реест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 архивом, Мед статист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. архив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, 1 раз в год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приема историй гинекологических больных, беременных, р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статист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Отдел статист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иеме документов в архив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выдачи и возврата Историй (мед. кар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. статист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урнал регистрации замечаний и предложений потребителе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«Управление несоответствующей продукцией» (ДП-06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Зам ЛП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татист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ДП-06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предупреждающих действий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Зам ЛП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в соответствии с п.7.7</w:t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корректирующих действий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- анализ процесс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Зам ЛП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, полугодие, год</w:t>
            </w:r>
          </w:p>
        </w:tc>
      </w:tr>
      <w:tr>
        <w:trPr>
          <w:trHeight w:val="6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улучшен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Зам ЛП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по мере необходимости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4"/>
          <w:szCs w:val="8"/>
        </w:rPr>
      </w:pPr>
      <w:r>
        <w:rPr>
          <w:rFonts w:cs="Times New Roman" w:ascii="Times New Roman" w:hAnsi="Times New Roman"/>
          <w:b/>
          <w:sz w:val="24"/>
          <w:szCs w:val="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 Пересмотр, внесение изменений, х</w:t>
      </w:r>
      <w:r>
        <w:rPr>
          <w:rFonts w:cs="Times New Roman" w:ascii="Times New Roman" w:hAnsi="Times New Roman"/>
          <w:b/>
          <w:sz w:val="24"/>
          <w:lang w:val="en-US" w:eastAsia="en-US"/>
        </w:rPr>
        <w:t>ранение и рассыл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 Пересмотр (актуализация), внесение изменений, хранение и рассылка настоящей карты процесса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8.2 Оригинал настоящей карты процесса хранится у Менеджера по СМК.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3 Сканированная версия настоящей карты процесса размещается на серверном компьютере организации в папке общего доступ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</w:rPr>
        <w:t>8.4 Учтенные печатные копии настоящей карты процесса рассылаются, при необходимости, Владельцу процесса, Специалистам статистикам, в Отдел бухгалтерского учета, Службу внутреннего контроля, в лечебно-диагностические подразд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FF"/>
          <w:sz w:val="8"/>
          <w:szCs w:val="8"/>
        </w:rPr>
      </w:pPr>
      <w:r>
        <w:rPr>
          <w:rFonts w:cs="Times New Roman" w:ascii="Times New Roman" w:hAnsi="Times New Roman"/>
          <w:color w:val="FF00FF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8"/>
        </w:rPr>
      </w:pPr>
      <w:r>
        <w:rPr>
          <w:rFonts w:cs="Times New Roman" w:ascii="Times New Roman" w:hAnsi="Times New Roman"/>
          <w:b/>
          <w:color w:val="FF0000"/>
          <w:sz w:val="24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360"/>
        <w:ind w:firstLine="17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spacing w:lineRule="auto" w:line="360"/>
        <w:ind w:firstLine="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firstLine="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  <w:r>
        <w:br w:type="page"/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План по достижению целей в области качества»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(наименование)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И.Фамил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 201___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мероприятий по достижению ц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области качества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__год</w:t>
      </w:r>
    </w:p>
    <w:p>
      <w:pPr>
        <w:pStyle w:val="Normal"/>
        <w:ind w:left="4080" w:firstLine="34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61"/>
        <w:gridCol w:w="2136"/>
        <w:gridCol w:w="1368"/>
        <w:gridCol w:w="1157"/>
        <w:gridCol w:w="1416"/>
        <w:gridCol w:w="112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ок выполнения и пров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 выполн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 № 1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 № 2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ель №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</w:rPr>
              <w:t>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Составлено:</w:t>
      </w:r>
      <w:r>
        <w:rPr>
          <w:rFonts w:cs="Times New Roman" w:ascii="Times New Roman" w:hAnsi="Times New Roman"/>
          <w:sz w:val="20"/>
        </w:rPr>
        <w:t>__________________ _____________________ ______________________ 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гласовано:</w:t>
      </w:r>
    </w:p>
    <w:p>
      <w:pPr>
        <w:pStyle w:val="Normal"/>
        <w:ind w:left="70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 ______________ ______________________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>(Ф.И.О.)</w:t>
        <w:tab/>
        <w:tab/>
        <w:tab/>
        <w:t>(дата)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Форма «Прейскурант цен»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(наименование)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И.Фамил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 201___ 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ЕЙСКУРАНТ ЦЕН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платные медицинские услуги, оказываемые ………………………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3"/>
        <w:gridCol w:w="34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ду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" w:firstLine="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ind w:left="24" w:firstLine="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Форма 1 «Сводка»</w:t>
      </w:r>
    </w:p>
    <w:p>
      <w:pPr>
        <w:pStyle w:val="Normal"/>
        <w:ind w:left="24" w:firstLine="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одка за ________</w:t>
      </w:r>
    </w:p>
    <w:p>
      <w:pPr>
        <w:pStyle w:val="Normal"/>
        <w:ind w:left="24" w:firstLine="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5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5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ло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5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5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о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5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лось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5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зжи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5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кушерское отделени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5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олог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5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кушерское отделени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5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нимац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5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гинекологи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5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ов всего: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5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кушерское отделени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5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кушерское отделени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5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всего: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5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тделени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5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делени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5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тделени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5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и дитя (1 акушерское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5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и дитя (2 акушерское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5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и дитя (3 акушерское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5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ло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5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5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ыло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5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5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5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ы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5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ой стационар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5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вра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5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ая акушерк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ind w:left="24" w:firstLine="1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4" w:firstLine="54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«Журнал учета приема историй 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некологических больных, беременных, родов»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учета приема историй гинекологических больных, беременных, родов</w:t>
      </w:r>
    </w:p>
    <w:p>
      <w:pPr>
        <w:pStyle w:val="Normal"/>
        <w:shd w:fill="FFFFFF" w:val="clear"/>
        <w:overflowPunct w:val="false"/>
        <w:autoSpaceDE w:val="false"/>
        <w:ind w:right="5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076"/>
        <w:gridCol w:w="1793"/>
        <w:gridCol w:w="1692"/>
        <w:gridCol w:w="1837"/>
        <w:gridCol w:w="166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стории (медкарт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ступ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ыпис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ые отметк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ind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ind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ind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ind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0"/>
              <w:ind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color w:val="FF00FF"/>
          <w:sz w:val="20"/>
          <w:szCs w:val="20"/>
        </w:rPr>
      </w:pPr>
      <w:r>
        <w:rPr>
          <w:rFonts w:cs="Times New Roman" w:ascii="Times New Roman" w:hAnsi="Times New Roman"/>
          <w:b/>
          <w:color w:val="FF00FF"/>
          <w:sz w:val="20"/>
          <w:szCs w:val="20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color w:val="FF00FF"/>
          <w:sz w:val="20"/>
          <w:szCs w:val="20"/>
        </w:rPr>
      </w:pPr>
      <w:r>
        <w:rPr>
          <w:rFonts w:cs="Times New Roman" w:ascii="Times New Roman" w:hAnsi="Times New Roman"/>
          <w:b/>
          <w:color w:val="FF00FF"/>
          <w:sz w:val="20"/>
          <w:szCs w:val="20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color w:val="FF00FF"/>
          <w:sz w:val="20"/>
          <w:szCs w:val="20"/>
        </w:rPr>
      </w:pPr>
      <w:r>
        <w:rPr>
          <w:rFonts w:cs="Times New Roman" w:ascii="Times New Roman" w:hAnsi="Times New Roman"/>
          <w:b/>
          <w:color w:val="FF00FF"/>
          <w:sz w:val="20"/>
          <w:szCs w:val="20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color w:val="FF00FF"/>
          <w:sz w:val="20"/>
          <w:szCs w:val="20"/>
        </w:rPr>
      </w:pPr>
      <w:r>
        <w:rPr>
          <w:rFonts w:cs="Times New Roman" w:ascii="Times New Roman" w:hAnsi="Times New Roman"/>
          <w:b/>
          <w:color w:val="FF00FF"/>
          <w:sz w:val="20"/>
          <w:szCs w:val="20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color w:val="FF00FF"/>
          <w:sz w:val="20"/>
          <w:szCs w:val="20"/>
        </w:rPr>
      </w:pPr>
      <w:r>
        <w:rPr>
          <w:rFonts w:cs="Times New Roman" w:ascii="Times New Roman" w:hAnsi="Times New Roman"/>
          <w:b/>
          <w:color w:val="FF00FF"/>
          <w:sz w:val="20"/>
          <w:szCs w:val="20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color w:val="FF00FF"/>
          <w:sz w:val="20"/>
          <w:szCs w:val="20"/>
        </w:rPr>
      </w:pPr>
      <w:r>
        <w:rPr>
          <w:rFonts w:cs="Times New Roman" w:ascii="Times New Roman" w:hAnsi="Times New Roman"/>
          <w:b/>
          <w:color w:val="FF00FF"/>
          <w:sz w:val="20"/>
          <w:szCs w:val="20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color w:val="FF00FF"/>
          <w:sz w:val="20"/>
          <w:szCs w:val="20"/>
        </w:rPr>
      </w:pPr>
      <w:r>
        <w:rPr>
          <w:rFonts w:cs="Times New Roman" w:ascii="Times New Roman" w:hAnsi="Times New Roman"/>
          <w:b/>
          <w:color w:val="FF00FF"/>
          <w:sz w:val="20"/>
          <w:szCs w:val="20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5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 «Журнал учета выдачи-возврата документации в архив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учета выдачи – возврата документации в архив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57"/>
        <w:gridCol w:w="849"/>
        <w:gridCol w:w="998"/>
        <w:gridCol w:w="1535"/>
        <w:gridCol w:w="998"/>
        <w:gridCol w:w="869"/>
        <w:gridCol w:w="998"/>
        <w:gridCol w:w="1008"/>
        <w:gridCol w:w="998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 выдач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стории (медкарты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да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учил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 возврате. Верну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 возврате. Принял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.И.О. должность, подразде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color w:val="FF00FF"/>
          <w:sz w:val="20"/>
          <w:szCs w:val="20"/>
        </w:rPr>
      </w:pPr>
      <w:r>
        <w:rPr>
          <w:rFonts w:cs="Times New Roman" w:ascii="Times New Roman" w:hAnsi="Times New Roman"/>
          <w:b/>
          <w:color w:val="FF00FF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color w:val="FF00FF"/>
          <w:sz w:val="20"/>
          <w:szCs w:val="20"/>
        </w:rPr>
      </w:pPr>
      <w:r>
        <w:rPr>
          <w:rFonts w:cs="Times New Roman" w:ascii="Times New Roman" w:hAnsi="Times New Roman"/>
          <w:b/>
          <w:color w:val="FF00FF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6</w:t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а «</w:t>
      </w:r>
      <w:r>
        <w:rPr>
          <w:rFonts w:cs="Times New Roman" w:ascii="Times New Roman" w:hAnsi="Times New Roman"/>
          <w:bCs/>
          <w:sz w:val="20"/>
          <w:szCs w:val="20"/>
        </w:rPr>
        <w:t>Отчет – анализ процесс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bCs/>
          <w:sz w:val="24"/>
        </w:rPr>
        <w:t>Отчет – анализ процесса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Формирование контингента, учет пациентов и оказанных услуг» (КП ОП-11-2024)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1 Таблица измерений показателей проце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/>
        <w:t>са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789"/>
        <w:gridCol w:w="790"/>
        <w:gridCol w:w="789"/>
        <w:gridCol w:w="790"/>
        <w:gridCol w:w="789"/>
        <w:gridCol w:w="790"/>
        <w:gridCol w:w="789"/>
        <w:gridCol w:w="790"/>
        <w:gridCol w:w="789"/>
        <w:gridCol w:w="790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15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15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83" w:hanging="292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15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Расчет показателей </w:t>
      </w:r>
      <w:r>
        <w:rPr>
          <w:rFonts w:cs="Times New Roman" w:ascii="Times New Roman" w:hAnsi="Times New Roman"/>
          <w:sz w:val="20"/>
          <w:szCs w:val="20"/>
        </w:rPr>
        <w:t>(в соответствии с методикой п. 7.6 кар</w:t>
      </w:r>
      <w:r>
        <w:rPr/>
        <w:t>ты процесса)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4"/>
        <w:gridCol w:w="1559"/>
        <w:gridCol w:w="45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одика расчетов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шифровка значений форму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firstLine="57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84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Выводы: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i/>
          <w:sz w:val="20"/>
        </w:rPr>
        <w:t>(заключение о результативности, причины не достижения запланированных показателей процесса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ＭＳ 明朝" w:cs="Times New Roman" w:ascii="Times New Roman" w:hAnsi="Times New Roman"/>
          <w:bCs/>
          <w:i/>
          <w:sz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32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ое лицо: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 ______________ _________________«____» 20____г. </w:t>
      </w:r>
    </w:p>
    <w:p>
      <w:pPr>
        <w:pStyle w:val="32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</w:t>
        <w:tab/>
        <w:tab/>
        <w:t>(Подпись)</w:t>
        <w:tab/>
        <w:tab/>
        <w:t xml:space="preserve"> (Ф.И.О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сылка: </w:t>
        <w:tab/>
      </w: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32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32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ind w:right="19" w:firstLine="67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firstLine="67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firstLine="67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firstLine="67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7</w:t>
      </w:r>
    </w:p>
    <w:p>
      <w:pPr>
        <w:pStyle w:val="Normal"/>
        <w:ind w:right="19" w:firstLine="679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а «План мероприятий </w:t>
      </w:r>
    </w:p>
    <w:p>
      <w:pPr>
        <w:pStyle w:val="Normal"/>
        <w:ind w:right="19" w:firstLine="67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по улучшению»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62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62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(наименование)</w:t>
      </w:r>
    </w:p>
    <w:p>
      <w:pPr>
        <w:pStyle w:val="Normal"/>
        <w:ind w:left="6215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И.Фамил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62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 201___ г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План мероприятий по улучшению. 202___год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Наименование процесса» (КП ОП-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>11-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2024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  <w:t xml:space="preserve">Таблица 1. Информация о процессе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970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льные сторон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и для улучшени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2. План мероприятий по улучшению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3"/>
        <w:gridCol w:w="1859"/>
        <w:gridCol w:w="1080"/>
        <w:gridCol w:w="1032"/>
        <w:gridCol w:w="781"/>
        <w:gridCol w:w="1100"/>
        <w:gridCol w:w="1080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 улучшения,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вер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нос срока, причина невыполн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ст регистрац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0"/>
        <w:gridCol w:w="1207"/>
        <w:gridCol w:w="1886"/>
        <w:gridCol w:w="1592"/>
        <w:gridCol w:w="1496"/>
        <w:gridCol w:w="1104"/>
        <w:gridCol w:w="99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страниц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 в документ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разделов, к которым относятся измене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изменений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несении изменений</w:t>
            </w:r>
          </w:p>
        </w:tc>
      </w:tr>
      <w:tr>
        <w:trPr>
          <w:trHeight w:val="3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ознаком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39"/>
        <w:gridCol w:w="4367"/>
        <w:gridCol w:w="1463"/>
        <w:gridCol w:w="14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/ 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О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2"/>
      <w:gridCol w:w="7240"/>
      <w:gridCol w:w="1705"/>
    </w:tblGrid>
    <w:tr>
      <w:trPr>
        <w:cantSplit w:val="true"/>
      </w:trPr>
      <w:tc>
        <w:tcPr>
          <w:tcW w:w="1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caps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caps/>
              <w:sz w:val="20"/>
              <w:szCs w:val="20"/>
            </w:rPr>
            <w:t>Система менеджмента качеств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(Наименование перинатального центра)</w:t>
          </w:r>
        </w:p>
      </w:tc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КП ОП-11-2016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9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9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1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Карта процесса «Формирование контингента, учет пациентов и оказанных услуг»</w:t>
          </w:r>
        </w:p>
      </w:tc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caps/>
              <w:sz w:val="20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Tw Cen MT Condensed" w:hAnsi="Tw Cen MT Condensed" w:cs="Tw Cen MT Condense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w Cen MT Condensed" w:hAnsi="Tw Cen MT Condensed" w:cs="Tw Cen MT Condens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w Cen MT Condensed" w:hAnsi="Tw Cen MT Condensed" w:cs="Tw Cen MT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w Cen MT Condensed" w:hAnsi="Tw Cen MT Condensed" w:cs="MS Mincho;ＭＳ 明朝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w Cen MT Condensed" w:hAnsi="Tw Cen MT Condensed" w:cs="Tw Cen MT Condens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w Cen MT Condensed" w:hAnsi="Tw Cen MT Condensed" w:cs="MS Mincho;ＭＳ 明朝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w Cen MT Condensed" w:hAnsi="Tw Cen MT Condensed" w:cs="Tw Cen MT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w Cen MT Condensed" w:hAnsi="Tw Cen MT Condensed" w:cs="MS Mincho;ＭＳ 明朝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w Cen MT Condensed" w:hAnsi="Tw Cen MT Condensed" w:eastAsia="MS Mincho;ＭＳ 明朝" w:cs="MS Mincho;ＭＳ 明朝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w Cen MT Condensed" w:hAnsi="Tw Cen MT Condensed" w:cs="Tw Cen MT Condense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w Cen MT Condensed" w:hAnsi="Tw Cen MT Condensed" w:eastAsia="MS Mincho;ＭＳ 明朝" w:cs="MS Mincho;ＭＳ 明朝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w Cen MT Condensed" w:hAnsi="Tw Cen MT Condensed" w:cs="MS Mincho;ＭＳ 明朝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w Cen MT Condensed" w:hAnsi="Tw Cen MT Condensed" w:cs="Tw Cen MT Condense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1">
    <w:name w:val="Верхний колонтитул Знак1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11">
    <w:name w:val="Знак Знак Знак1"/>
    <w:qFormat/>
    <w:rPr>
      <w:rFonts w:ascii="Arial" w:hAnsi="Arial" w:cs="Arial"/>
      <w:sz w:val="28"/>
      <w:szCs w:val="24"/>
      <w:lang w:val="ru-RU" w:bidi="ar-SA"/>
    </w:rPr>
  </w:style>
  <w:style w:type="character" w:styleId="IniiaiieoaenoCiae1">
    <w:name w:val="Iniiaiie oaeno Ciae Знак Знак1"/>
    <w:qFormat/>
    <w:rPr>
      <w:b/>
      <w:bCs/>
      <w:sz w:val="24"/>
      <w:szCs w:val="24"/>
      <w:lang w:val="en-US" w:bidi="ar-SA"/>
    </w:rPr>
  </w:style>
  <w:style w:type="character" w:styleId="Style10">
    <w:name w:val="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Style11">
    <w:name w:val="Абзац Знак"/>
    <w:qFormat/>
    <w:rPr>
      <w:rFonts w:ascii="Arial" w:hAnsi="Arial" w:cs="Arial"/>
      <w:sz w:val="22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BodyTextChar">
    <w:name w:val="Body Text Char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Tahoma" w:hAnsi="Tahoma" w:cs="Tahoma"/>
      <w:b/>
      <w:sz w:val="22"/>
      <w:szCs w:val="24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Абзац"/>
    <w:basedOn w:val="Normal"/>
    <w:qFormat/>
    <w:pPr>
      <w:spacing w:before="80" w:after="0"/>
      <w:ind w:left="851" w:hanging="851"/>
      <w:jc w:val="both"/>
    </w:pPr>
    <w:rPr>
      <w:sz w:val="22"/>
      <w:lang w:val="en-US"/>
    </w:rPr>
  </w:style>
  <w:style w:type="paragraph" w:styleId="12">
    <w:name w:val="Список1"/>
    <w:basedOn w:val="Style13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993" w:hanging="713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</w:rPr>
  </w:style>
  <w:style w:type="paragraph" w:styleId="Style14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ложение"/>
    <w:basedOn w:val="Style13"/>
    <w:qFormat/>
    <w:pPr>
      <w:jc w:val="right"/>
    </w:pPr>
    <w:rPr/>
  </w:style>
  <w:style w:type="paragraph" w:styleId="Style16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3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WW1">
    <w:name w:val="WW-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23">
    <w:name w:val="Îñíîâíîé òåêñò 2"/>
    <w:basedOn w:val="Normal"/>
    <w:qFormat/>
    <w:pPr>
      <w:widowControl w:val="false"/>
      <w:autoSpaceDE w:val="false"/>
      <w:ind w:right="-1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</w:rPr>
  </w:style>
  <w:style w:type="paragraph" w:styleId="Signature">
    <w:name w:val="Signature"/>
    <w:basedOn w:val="Normal"/>
    <w:pPr>
      <w:jc w:val="both"/>
    </w:pPr>
    <w:rPr>
      <w:sz w:val="22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  <w:szCs w:val="20"/>
      <w:lang w:val="en-GB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9:00Z</dcterms:created>
  <dc:creator>Mussanov</dc:creator>
  <dc:description/>
  <cp:keywords/>
  <dc:language>en-US</dc:language>
  <cp:lastModifiedBy>Людмила</cp:lastModifiedBy>
  <cp:lastPrinted>2012-10-30T16:06:00Z</cp:lastPrinted>
  <dcterms:modified xsi:type="dcterms:W3CDTF">2024-10-14T04:54:00Z</dcterms:modified>
  <cp:revision>12</cp:revision>
  <dc:subject/>
  <dc:title>Рег</dc:title>
</cp:coreProperties>
</file>