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Ц 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… » ………… 2024 г.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</w:rPr>
      </w:pPr>
      <w:r>
        <w:rPr>
          <w:rFonts w:cs="Times New Roman" w:ascii="Times New Roman" w:hAnsi="Times New Roman"/>
          <w:b/>
          <w:color w:val="FF66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</w:rPr>
      </w:pPr>
      <w:r>
        <w:rPr>
          <w:rFonts w:cs="Times New Roman" w:ascii="Times New Roman" w:hAnsi="Times New Roman"/>
          <w:b/>
          <w:color w:val="FF66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правление персоналом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16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 – Заместитель директор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хирургической помощ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ИСМ – врач 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тор отдела кад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Times New Roman" w:ascii="Times New Roman" w:hAnsi="Times New Roman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caps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0188474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1 Назна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75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 Область приме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76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 Нормативные ссылк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77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4 Термины и опреде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7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 Сокращения и обозна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7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6 Ответственность и полномоч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0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 Описание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1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1 Планирование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2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2 Входы в процесс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3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3 Выходы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4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4 Ресурсы, необходимые для функционирования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5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5 Алгоритмическое описание (Блок – схема)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6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6 Показатели результативности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7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7 Несоответствия  и действия при их обнару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7.8 Запис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8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8 Пересмотр, внесение изменений, хранение и рассылк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90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60188491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 w:before="0" w:after="0"/>
            <w:ind w:left="275" w:firstLine="11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1884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Лист ознакомления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131" w:leader="dot"/>
        </w:tabs>
        <w:spacing w:lineRule="auto" w:line="360"/>
        <w:ind w:left="275" w:firstLine="11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0" w:name="__RefHeading___Toc360188474"/>
      <w:bookmarkEnd w:id="0"/>
      <w:r>
        <w:rPr>
          <w:rFonts w:cs="Times New Roman" w:ascii="Times New Roman" w:hAnsi="Times New Roman"/>
          <w:caps w:val="false"/>
          <w:smallCaps w:val="false"/>
          <w:sz w:val="24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документ описывает процесс управления персоналом  системы менеджмента  качества Медицинского (Наименование) (далее – МЦ/предприятие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Цели процесса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еализация кадровой политики предприятия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процессов предприятия квалифицированным и компетентным персоналом в соответствии с их потребностями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правление персоналом на основе определения и обеспечения необходимого уровня его профессиональной компетентности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культуры вовлеченности, наделения полномочиями и делегирования ответственности;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системы материальной и моральной мотивации, своевременное поощрение сотрудников, способствование индивидуальному и общему успеху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витие у работников навыков и компетенций, необходимых  для реализации миссии, видения и достижения стратегических целей предприятия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работка и внедрение в деятельность предприятия системы оценки (аттестации) персонала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вышение удовлетворенности сотрудников тру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1" w:name="__RefHeading___Toc360188475"/>
      <w:bookmarkEnd w:id="1"/>
      <w:r>
        <w:rPr>
          <w:rFonts w:cs="Times New Roman" w:ascii="Times New Roman" w:hAnsi="Times New Roman"/>
          <w:caps w:val="false"/>
          <w:smallCaps w:val="false"/>
          <w:sz w:val="24"/>
        </w:rPr>
        <w:t>2 Область применения</w:t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00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 предприятия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00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а и специалистов отдела кадров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00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о-экономический отдел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00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государственных закупок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100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ей и специалистов структурных подразделений предприятия, осуществляющих руководство другими работниками.</w:t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2" w:name="__RefHeading___Toc360188476"/>
      <w:r>
        <w:rPr>
          <w:rFonts w:cs="Times New Roman" w:ascii="Times New Roman" w:hAnsi="Times New Roman"/>
          <w:caps w:val="false"/>
          <w:smallCaps w:val="false"/>
          <w:sz w:val="24"/>
        </w:rPr>
        <w:t>3 Нормативные ссылки</w:t>
      </w:r>
      <w:bookmarkEnd w:id="2"/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Style12"/>
        <w:tabs>
          <w:tab w:val="clear" w:pos="851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</w:r>
    </w:p>
    <w:p>
      <w:pPr>
        <w:pStyle w:val="Normal"/>
        <w:ind w:firstLine="572"/>
        <w:jc w:val="both"/>
        <w:rPr/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кодекс Р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штаты и штатные нормативы организаций здравоохранения. Приказ МЗ РК №…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а повышения квалификации и переподготовки медицинских и фармацевтических кадров.</w:t>
      </w:r>
      <w:r>
        <w:rPr>
          <w:rFonts w:cs="Times New Roman" w:ascii="Times New Roman" w:hAnsi="Times New Roman"/>
          <w:sz w:val="24"/>
        </w:rPr>
        <w:t xml:space="preserve"> Приказ МЗ РК № ….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аккредитации медицинских учреждений. Приказ </w:t>
      </w:r>
      <w:r>
        <w:rPr>
          <w:rFonts w:cs="Times New Roman" w:ascii="Times New Roman" w:hAnsi="Times New Roman"/>
          <w:sz w:val="24"/>
          <w:lang w:val="kk-KZ"/>
        </w:rPr>
        <w:t xml:space="preserve">МЗ РК </w:t>
      </w:r>
      <w:r>
        <w:rPr>
          <w:rFonts w:cs="Times New Roman" w:ascii="Times New Roman" w:hAnsi="Times New Roman"/>
          <w:sz w:val="24"/>
        </w:rPr>
        <w:t>№ ….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правила документирования и управления документацией в государственных и негосударственных организациях. Постановление Правительства РК №……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 РК ИСО 9000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). Система менеджмента качества. Основные положения и словарь.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 РК ИСО 9001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15). Системы менеджмента качества. Требова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5" w:leader="none"/>
        </w:tabs>
        <w:ind w:left="-22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, КП ПП-02, КП ПП-05, ДП-01, ДП-02, ДП-03, ДП-05, ДП-08, ДП-09, ДП-11, ДП-12, ДП-13 (см. Контрольный перечень документация ИСМ предприяти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, относящихся к процессу, определяются в соответствии с перечнем внешней нормативной документации, утверждаемым и актуализируемым на постоянной основе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 за определение, формирование и поддержания в актуальном состоянии данного перечня несет Владелец процесса в соответствии с требованиями документированной процедуры ДП-02.</w:t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3" w:name="__RefHeading___Toc360188477"/>
      <w:bookmarkEnd w:id="3"/>
      <w:r>
        <w:rPr>
          <w:rFonts w:cs="Times New Roman" w:ascii="Times New Roman" w:hAnsi="Times New Roman"/>
          <w:caps w:val="false"/>
          <w:smallCaps w:val="false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в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 и Трудовым кодексом РК, в том числе, приведенные в таблице 1.</w:t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469"/>
      </w:tblGrid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взаимосвязанных и взаимодействующих видов деятельности, которая преобразует «входы» в «выходы»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;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ные личные качества и продемонстрированная способность применять знания и навыки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валифик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требований к знаниям, практическим навыкам и деловым качествам работника, необходимым для выполнения задач в соответствии с занимаемой должностью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рофессиональной подготовленности специалистов и служащих к выполнению конкретного вида работ</w:t>
            </w:r>
          </w:p>
        </w:tc>
      </w:tr>
      <w:tr>
        <w:trPr>
          <w:trHeight w:val="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процесс оценки профессиональных знаний сотрудников, качества исполнения должностных обязанностей в рамках должностных инструкций, соблюдения трудовой дисциплины, норм и правил корпоративной культуры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з форм дополнительного повышения образовательного уровня персонала, осуществляемая путем систематического самообразования, проведения производственно-экономической учебы, краткосрочного и длительного периодического обучения в соответствующи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непосредственно на рабочем месте навыков выполнения работы или группы работ, приобретенных при профессиональной подготов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4" w:name="__RefHeading___Toc360188478"/>
      <w:bookmarkEnd w:id="4"/>
      <w:r>
        <w:rPr>
          <w:rFonts w:cs="Times New Roman" w:ascii="Times New Roman" w:hAnsi="Times New Roman"/>
          <w:caps w:val="false"/>
          <w:smallCaps w:val="false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12"/>
        <w:gridCol w:w="717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Интегрированная система менедж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ИС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З Р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Республики Казахстан</w:t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ГУ «ДККМиФД»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учреждение «Департамент комитета контроля медицинской и фармацевтической деятельности»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З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и директора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ЗДМЧ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по медицинской ч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С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о-диагностические подраз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ад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РИА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информационно-аналитический цент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КГ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0"/>
              </w:rPr>
              <w:t>Кабинет государственных закуп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Г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питальный эпидеми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храна труд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Т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ка безопас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5" w:name="__RefHeading___Toc360188479"/>
      <w:bookmarkEnd w:id="5"/>
      <w:r>
        <w:rPr>
          <w:rFonts w:cs="Times New Roman" w:ascii="Times New Roman" w:hAnsi="Times New Roman"/>
          <w:caps w:val="false"/>
          <w:smallCaps w:val="false"/>
          <w:sz w:val="24"/>
        </w:rPr>
        <w:t>6 Ответственность и полномочия</w:t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Управление персоналом» является начальник отдела кадров пред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ке внутренних регламентирующих документов предприятия» (ДП-01) несет владелец процесса (лицо, назначенное владельцем процесс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И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 Распределение ответственности и полномочий по выполнению требований настоящей карты процесса приведено в алгоритмическом описании процесса (п. 7.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6" w:name="__RefHeading___Toc360188480"/>
      <w:bookmarkEnd w:id="6"/>
      <w:r>
        <w:rPr>
          <w:rFonts w:cs="Times New Roman" w:ascii="Times New Roman" w:hAnsi="Times New Roman"/>
          <w:caps w:val="false"/>
          <w:smallCaps w:val="false"/>
          <w:sz w:val="24"/>
        </w:rPr>
        <w:t>7 Описание процесса</w:t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7" w:name="__RefHeading___Toc360188481"/>
      <w:bookmarkEnd w:id="7"/>
      <w:r>
        <w:rPr>
          <w:rFonts w:cs="Times New Roman" w:ascii="Times New Roman" w:hAnsi="Times New Roman"/>
          <w:caps w:val="false"/>
          <w:smallCaps w:val="false"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Миссией, видением, стратегическими целями и планами, политикой и целями в области качеств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требованиями трудового законодательства и других правовых актов Республики Казахст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долгосрочной программой развития (бизнес-планом), разработанным на основе приоритетных направлений реформирования и совершенствования системы здравоохранения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ым годовым планом деятельности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м финансовым планом предприя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потребностями производственных процессов предприятия.</w:t>
      </w:r>
    </w:p>
    <w:p>
      <w:pPr>
        <w:pStyle w:val="Normal"/>
        <w:ind w:left="11" w:firstLine="561"/>
        <w:jc w:val="both"/>
        <w:rPr/>
      </w:pPr>
      <w:r>
        <w:rPr>
          <w:rFonts w:cs="Times New Roman" w:ascii="Times New Roman" w:hAnsi="Times New Roman"/>
          <w:sz w:val="24"/>
        </w:rPr>
        <w:t>7.1.2 В результате планирования разрабат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тное распис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повышения квалификационной категории персон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прохождения циклов профессионального усовершенствования и пере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нешнего обучения персонала по различным направлениям и вопрос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нутреннего обучения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8" w:name="__RefHeading___Toc360188482"/>
      <w:bookmarkEnd w:id="8"/>
      <w:r>
        <w:rPr>
          <w:rFonts w:cs="Times New Roman" w:ascii="Times New Roman" w:hAnsi="Times New Roman"/>
          <w:caps w:val="false"/>
          <w:smallCaps w:val="false"/>
          <w:sz w:val="24"/>
        </w:rPr>
        <w:t>7.2 Входы в процесс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другая заинтересованная сторона или другие процессы предприятия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53"/>
        <w:gridCol w:w="2253"/>
        <w:gridCol w:w="37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х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вщик вх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я, Приказы, распорядительные письма. Нормативы по штатному расписанию, Правила, положения по кадровым вопросам. Нормы финансовых средств на обучение персонала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З Р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, своевременное информирование по мере внесения изменений (публикация в республиканских СМИ, на официальных сайтах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Запросы по кадровым вопросам 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оставление требований (форм, сроков и др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Запросы по предоставлению сведений о персонале пред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 учреждения (Управление статистики, РИАЦ, Мединформ и др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оставление требований (форм, сроков и др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развития (бизнес-план), годовой комплексный план работы предприятия, Стратегия, Политика и Цели в области качества, критерии результативности процесса, управленческие реш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предоставление и доведение до с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финансово – хозяйственной деятельности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ребность в кадровых ресурсах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се процессы предприятия (руководители структурных подразд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</w:t>
            </w:r>
            <w:r>
              <w:rPr>
                <w:rFonts w:cs="Times New Roman" w:ascii="Times New Roman" w:hAnsi="Times New Roman"/>
                <w:sz w:val="20"/>
              </w:rPr>
              <w:t>предприят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, при структурных изменениях, при увольнении, уходе в декретный отпуск, выходе на пенсию и др. причин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подготовке, повышении квалификации и переподготовке сотрудник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ежегод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о перемещении, увольн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отпусках, отгулах, об оказании материальной помощи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руководителем подразделения, курирующим руководителем из числа высшего руководства предприят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подготовки (сертификаты, удостоверения и др. виды документов, выдаваемые обучающими организациями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копии документа, подтверждающего прохождение обучения, не позднее 3-х дней после получения сертификатов от обучающей орган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лужебные записки на установление надбавок, представление на перемещение по должности, по поощрению и оказанию материальной помощи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руководителем подразделения, курирующим руководителем из числа высшего руководства предприятия.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9" w:name="__RefHeading___Toc360188483"/>
      <w:bookmarkEnd w:id="9"/>
      <w:r>
        <w:rPr>
          <w:rFonts w:cs="Times New Roman" w:ascii="Times New Roman" w:hAnsi="Times New Roman"/>
          <w:caps w:val="false"/>
          <w:smallCaps w:val="false"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предприятия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90"/>
        <w:gridCol w:w="2349"/>
        <w:gridCol w:w="3589"/>
      </w:tblGrid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ы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требитель вых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ыходам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с требуемой квалификацией и компетентностью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роцессы (все структурные подразделения) предприят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ник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прият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квалификации, компетентности и количества – запросам процессов в соответствии со штатным расписанием, должностными инструкциями, утвержденными планами по подготовке персонала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о приеме, перемещении, увольнении персонала, об отпусках, о поощрениях и взыскания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роцеду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заседания аттестационной комиссии, результаты аттестации.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3-х дней после проведения аттестаци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ремонте и обслуживании офисного оборудования, помещений, систем жизнеобеспе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еста, характера неисправностей и др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ях в товарах, работах и услуг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бюджетным план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показателям результативности процес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унктом 7.6 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10" w:name="__RefHeading___Toc360188484"/>
      <w:bookmarkEnd w:id="10"/>
      <w:r>
        <w:rPr>
          <w:rFonts w:cs="Times New Roman" w:ascii="Times New Roman" w:hAnsi="Times New Roman"/>
          <w:caps w:val="false"/>
          <w:smallCaps w:val="false"/>
          <w:sz w:val="24"/>
        </w:rPr>
        <w:t>7.4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.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1"/>
        <w:gridCol w:w="2398"/>
        <w:gridCol w:w="4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объемам работ, своевременное предоставление в соответствии с планами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(вновь принятый, обученны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– в соответствии со штатным расписанием. Персонал принимаемый в ОК должен иметь опыт работы в кадровой службе и владеть знаниями в области стандартных процедур управления кадрами, а также новых подходов и методов работы с персонало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, мебель,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П, «Управление инфраструктурой (здание, системы жизнеобеспечения)» (КП ПП-02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, профилактическ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информационными системами» (КП ПП-05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, профилактическ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вары, работы и услуг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11" w:name="__RefHeading___Toc360188485"/>
      <w:bookmarkEnd w:id="11"/>
      <w:r>
        <w:rPr>
          <w:rFonts w:cs="Times New Roman" w:ascii="Times New Roman" w:hAnsi="Times New Roman"/>
          <w:caps w:val="false"/>
          <w:smallCaps w:val="false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5.1 В таблице 6 приведено алгоритмическое описание процесса «Управление персоналом» </w:t>
      </w:r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  <w:r>
        <w:br w:type="page"/>
      </w:r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. Алгоритмическое описание (Блок-схема) процесса «Управление персоналом» </w:t>
      </w:r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069"/>
        <w:gridCol w:w="11"/>
        <w:gridCol w:w="56"/>
        <w:gridCol w:w="54"/>
        <w:gridCol w:w="22"/>
        <w:gridCol w:w="726"/>
        <w:gridCol w:w="11"/>
        <w:gridCol w:w="1239"/>
        <w:gridCol w:w="30"/>
        <w:gridCol w:w="1596"/>
        <w:gridCol w:w="177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ий докумен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23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785</wp:posOffset>
                      </wp:positionV>
                      <wp:extent cx="1027430" cy="8365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8365320"/>
                                <a:chOff x="0" y="0"/>
                                <a:chExt cx="1027440" cy="83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0"/>
                                  <a:ext cx="77328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1166040"/>
                                  <a:ext cx="4395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 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166040"/>
                                  <a:ext cx="4395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 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1698480"/>
                                  <a:ext cx="609480" cy="360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9880" y="18759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02240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03392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03392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819000"/>
                                  <a:ext cx="0" cy="104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81468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2940120"/>
                                  <a:ext cx="4395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4796280"/>
                                  <a:ext cx="4532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1640"/>
                                  <a:ext cx="4737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360" y="5088240"/>
                                  <a:ext cx="180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671940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8139960"/>
                                  <a:ext cx="264240" cy="225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20689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68156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155880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266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4241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558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8260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360" y="466560"/>
                                  <a:ext cx="4395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496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043360"/>
                                  <a:ext cx="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6104160"/>
                                  <a:ext cx="4737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5280" y="5782320"/>
                                  <a:ext cx="531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57938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7938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4306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64306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6720120"/>
                                  <a:ext cx="531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3434760"/>
                                  <a:ext cx="4395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3940200"/>
                                  <a:ext cx="4395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120" y="3206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684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19940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4.55pt;width:80.85pt;height:658.7pt" coordorigin="-55,91" coordsize="1617,13174">
                      <v:oval id="shape_0" fillcolor="white" stroked="t" o:allowincell="t" style="position:absolute;left:64;top:91;width:1217;height:4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9;top:1928;width:69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 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;top:1928;width:69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 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5;top:2766;width:959;height:56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6,3046" to="1550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701" to="1103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719" to="390,1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,1719" to="1104,1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3,1381" to="1563,3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1374" to="1561,137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;top:4721;width:69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;top:7644;width:71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5;top:9700;width:74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0,8104" to="642,91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,10673" to="706,12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97;top:12910;width:415;height:35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33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273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2,2546" to="1085,2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2338" to="372,2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2334" to="1092,2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546" to="679,2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536" to="691,8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8;top:826;width:691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,1217" to="691,16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,3309" to="647,47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0;top:9704;width:74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,9197" to="1119,92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,9215" to="295,96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9,9215" to="1109,96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10218" to="297,106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4,10218" to="1144,106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,10674" to="1134,106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5500;width:69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;top:6296;width:69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9,5140" to="649,5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,5894" to="618,62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,6705" to="627,76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830" w:leader="none"/>
                <w:tab w:val="left" w:pos="141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</w:t>
            </w:r>
          </w:p>
        </w:tc>
      </w:tr>
      <w:tr>
        <w:trPr>
          <w:trHeight w:val="5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30" w:leader="none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Разработка целей в области качества процесса, плана мероприятий по достижению целей в области качеств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К, Р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6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Цели в области качества М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, план по достижению целей в области качества</w:t>
            </w:r>
          </w:p>
        </w:tc>
      </w:tr>
      <w:tr>
        <w:trPr>
          <w:trHeight w:val="5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30" w:leader="none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а) Анализ потребности в кадрах и планирование кадровых ресурсов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, ОК, Р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….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</w:p>
        </w:tc>
      </w:tr>
      <w:tr>
        <w:trPr>
          <w:trHeight w:val="4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б) Анализ потребности в обучении и разработка плана подготовки, повышения квалификации и переподготовки персонала, плана внешнего и внутреннего обучения, аттестации персонала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К, Инженер по ТБиОТ, ГЭ, РС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по нормативам финансовых ресурсов на обучение персонала (программа 033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одготовки, повышения квалификации и переподготовки, план внешнего и внутреннего обучения. План аттест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ы согласования</w:t>
            </w:r>
          </w:p>
        </w:tc>
      </w:tr>
      <w:tr>
        <w:trPr>
          <w:trHeight w:val="23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Согласование штатного расписания (плана)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, ЗД, Начальник О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Утверждение штатного расписания (плана)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ы утверждения</w:t>
            </w:r>
          </w:p>
        </w:tc>
      </w:tr>
      <w:tr>
        <w:trPr>
          <w:trHeight w:val="2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Заключение коллективного договор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союз, Юрисконсуль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285 Трудового кодекса Р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  <w:tr>
        <w:trPr>
          <w:trHeight w:val="2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Разработка (актуализация), согласование и утверждение: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 внутреннего распорядка, процедур по кадровой работе;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 по оплате труда и премированию;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П и ДИ работнико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ПЭО, Р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6.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К, Кадровая поли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, ДП по кадровой работе, ПСП и ДИ, Правила об оплате труда и премировании</w:t>
            </w:r>
          </w:p>
        </w:tc>
      </w:tr>
      <w:tr>
        <w:trPr>
          <w:trHeight w:val="2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ыполнен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Прием, перемещение и увольнение персон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иказ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Трудового до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ых дел работников (регистрация данных об образовании, опыте, квалификации, перемещен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(вводного, по правилам внутреннего распорядка, по ОТ и ТБ).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женер по ТБиОТ, Г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 специалисты ОК, Инженер по ТБиОТ, 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, Приказ МЗ РК № 2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распорядка, «Делопроизводство»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, Трудовой договор, Дополнительное соглаше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чный листок по кадр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писи в Личных делах, Личная карточка, журнал учета инструктажей по охране труд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Реализация плана подготовки персонала во внешних учебных центрах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(выбор поставщика, заключение договора, контроль исполн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результатов подготовки, повышения квалификации в личных делах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, КГЗ, Гл. медсестра, Инженер по ТБиО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шнего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поставщиком услуг, техническая специфик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, записи в Личных карточках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Внутренние подготов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; стажир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знаний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, Начальник 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, Гл. медсестра, ГЭ, Р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внутреннего обучения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. Записи в личных карточках. Материалы по обучению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2210</wp:posOffset>
                      </wp:positionH>
                      <wp:positionV relativeFrom="paragraph">
                        <wp:posOffset>12700</wp:posOffset>
                      </wp:positionV>
                      <wp:extent cx="1061720" cy="8321675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8321760"/>
                                <a:chOff x="0" y="0"/>
                                <a:chExt cx="1061640" cy="83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720" y="0"/>
                                  <a:ext cx="252720" cy="2134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439920"/>
                                  <a:ext cx="4604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67428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1636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2097360"/>
                                  <a:ext cx="4802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120" y="1007280"/>
                                  <a:ext cx="610200" cy="373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2320" y="11880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17720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1338480"/>
                                  <a:ext cx="459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2200" y="158436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701000"/>
                                  <a:ext cx="390600" cy="2775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955080"/>
                                  <a:ext cx="459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1360080"/>
                                  <a:ext cx="349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2448000"/>
                                  <a:ext cx="4431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2505600"/>
                                  <a:ext cx="686520" cy="373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880" y="2687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68596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2837880"/>
                                  <a:ext cx="5176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0" y="308304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218760"/>
                                  <a:ext cx="480600" cy="2775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2859480"/>
                                  <a:ext cx="393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3773880"/>
                                  <a:ext cx="4802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520" y="138636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3533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04424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61920"/>
                                  <a:ext cx="1047600" cy="3759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7080" y="1594440"/>
                                    <a:ext cx="4762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" y="2089800"/>
                                    <a:ext cx="650880" cy="432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6760" y="18489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230292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2497320"/>
                                    <a:ext cx="3700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40" y="2999160"/>
                                    <a:ext cx="370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8720" y="2932920"/>
                                    <a:ext cx="463680" cy="2800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560" y="2726640"/>
                                    <a:ext cx="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231360"/>
                                    <a:ext cx="0" cy="29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9000"/>
                                    <a:ext cx="718920" cy="24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2469960"/>
                                    <a:ext cx="37008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2129760"/>
                                    <a:ext cx="37080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6760" y="2527920"/>
                                    <a:ext cx="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09040"/>
                                    <a:ext cx="687240" cy="373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000" y="690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69660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600" y="840600"/>
                                    <a:ext cx="5180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3840" y="1086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1203120"/>
                                    <a:ext cx="538560" cy="2653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862920"/>
                                    <a:ext cx="3938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440" y="0"/>
                                    <a:ext cx="48024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7280" y="264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0" y="2326680"/>
                                    <a:ext cx="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866520"/>
                                    <a:ext cx="0" cy="72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840" y="529560"/>
                                    <a:ext cx="44316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160" y="2876040"/>
                                  <a:ext cx="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2.3pt;margin-top:1pt;width:83.6pt;height:655.25pt" coordorigin="-1846,20" coordsize="1672,13105">
                      <v:shape id="shape_0" fillcolor="white" stroked="t" o:allowincell="t" style="position:absolute;left:-1349;top:20;width:397;height:335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39;top:713;width:72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50,1082" to="-1150,16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66,361" to="-1166,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53;top:3323;width:755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38;top:1606;width:960;height:58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77,1891" to="-583,1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67,1874" to="-567,20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87;top:2128;width:72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30,2515" to="-630,2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-972;top:2699;width:614;height:43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898;top:1524;width:72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65;top:2162;width:55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49;top:3875;width:69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732;top:3966;width:1080;height:58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51,4252" to="-546,4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7,4250" to="-537,44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00;top:4489;width:81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99,4875" to="-599,50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30;top:5089;width:756;height:43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762;top:4523;width:618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582;top:5963;width:755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76,2203" to="-1176,32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06,3726" to="-1206,39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19,6389" to="-1219,71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46;top:7204;width:1650;height:5921">
                        <v:shape id="shape_0" fillcolor="white" stroked="t" o:allowincell="t" style="position:absolute;left:-1646;top:9715;width:74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93;top:10495;width:1024;height:68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84,10116" to="-1284,105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784,10831" to="-569,10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889;top:11137;width:58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583;top:11927;width:5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966;top:11823;width:729;height:440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15,11498" to="-615,117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300,12293" to="-1300,127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846;top:12746;width:1131;height:37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675;top:11094;width:582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69;top:10558;width:583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284,11185" to="-1284,119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794;top:8006;width:1081;height:58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12,8291" to="-606,8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88,8301" to="-588,85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061;top:8528;width:815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59,8915" to="-659,9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044;top:9099;width:847;height:417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824;top:8563;width:619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1560;top:7204;width:755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52,7621" to="-1252,80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82,10868" to="-582,111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274,8569" to="-1274,97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999;top:8038;width:697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-1219,4549" to="-1219,5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 Внешняя аттестация медицинского персонала в ГУ «ДККМиФД».</w:t>
            </w:r>
          </w:p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 Результаты удовлетворительны? «Да» - на 2.5; «Нет» - п.2.4.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, З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661. План повышения квалификационной катег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специалистов. Приказ о присвоенной квалификационной категории. Личное дело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 Разработка и реализация корректирующих/предупреждающих действий (организация обучения, повторное прохождение аттестации)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, З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и предупреждающие действия» (ДП-0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/предупреждающих действий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Внутренняя аттестация персонала.</w:t>
            </w:r>
          </w:p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 Организация и проведение аттестации.</w:t>
            </w:r>
          </w:p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 Результаты удовлетворительны? «Да» - на 2.6; «Нет» - п.2.5.3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тестационной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ттестация персонала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аттестации персон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 Разработка и реализация корректирующих/предупреждающих действий</w:t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/предупреждающих действий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Содействие адаптации работников, социальная поддержка (реализация процедур мотивации, работа профсоюзного комитета) 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П, ОК, Профсою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литика. Правила об оплате труда и премировании. Коллективный догово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прем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 профсоюзного комитет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 Оценка удовлетворенности персонала работой, условиями труда (безопасность, обеспеченность ресурсами, система мотивации и др.). Обобщение опросных данных.</w:t>
            </w:r>
          </w:p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 Персонал удовлетворен? «Нет»</w:t>
            </w:r>
          </w:p>
          <w:p>
            <w:pPr>
              <w:pStyle w:val="Normal"/>
              <w:ind w:left="-23"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 Разработка и реализация корректирующих действий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К, Бухгалтерия, профсою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ниторинг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0), ДП-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удовлетворенности условиями труда. Справка –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 профсоюзного комитета, Планы КД/ПД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ониторинг, измерение и анализ результативности процесс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Формирование отчетов по процесс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й отчетности по работе с персоналом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данных и измерение показателей результативности проце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Показатели соответствия установленным нормам?</w:t>
            </w:r>
            <w:r>
              <w:rPr>
                <w:rFonts w:cs="Times New Roman" w:ascii="Times New Roman" w:hAnsi="Times New Roman"/>
                <w:sz w:val="20"/>
              </w:rPr>
              <w:t xml:space="preserve"> (Тенденции показателей положительные?)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Начальник 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статистики, Начальники ОК и ПЭО, ГЭ, Инженер по ТБиОТ, Главный бухгалтер, Главная медсес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.6.1 карты проце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работе с персоналом.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отчет по удовлетворенности персонала работой.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</w:t>
            </w:r>
          </w:p>
        </w:tc>
      </w:tr>
      <w:tr>
        <w:trPr>
          <w:trHeight w:val="9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2 Разработка и выполнение корректирующих и/или предупреждающих действий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, Главная медсестра, Инженер по ТБиО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и предупреждающие действия» (ДП-0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2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лучшение процесса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й, показателей и мероприятий по повышению кадрового потенциала предприятия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</w:tbl>
    <w:p>
      <w:pPr>
        <w:pStyle w:val="Style12"/>
        <w:tabs>
          <w:tab w:val="clear" w:pos="851"/>
        </w:tabs>
        <w:ind w:left="1665" w:hanging="1105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12" w:name="__RefHeading___Toc360188486"/>
      <w:bookmarkEnd w:id="12"/>
      <w:r>
        <w:rPr>
          <w:rFonts w:cs="Times New Roman" w:ascii="Times New Roman" w:hAnsi="Times New Roman"/>
          <w:caps w:val="false"/>
          <w:smallCaps w:val="false"/>
          <w:sz w:val="24"/>
        </w:rPr>
        <w:t>7.6 Показатели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 Показатели результативности процесса и методики расчетов показателей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3"/>
        <w:gridCol w:w="2299"/>
        <w:gridCol w:w="426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повышения квалификационной категории персон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 К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мероприятий плана в отчетном периоде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лана в отчетном перио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прохождения циклов профессионального усовершенствования и переподготов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 УС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мероприятий плана в отчетном периоде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лана в отчетном перио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внешнего обучения персонала по различным направлениям и вопрос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 вш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внутренне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 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дрового потенциала (доля категорированных медицинских кадр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 в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.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 с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ч.ср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.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число медицинского персонала, имеющих квалификационную категор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бщ.ч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общее число медицинского персонала в отчетном пери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бщ.ч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бщее число медицинского персонала в отчетном периоде – (число специалистов со стажем менее 5 лет + число биологов) </w:t>
            </w:r>
          </w:p>
        </w:tc>
      </w:tr>
      <w:tr>
        <w:trPr>
          <w:trHeight w:val="1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укомплектованности по всем категориям персонала: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рач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ий медицинский персонал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ладший персонал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ий и административно-управленческий персон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У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УК в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 м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 те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актическое число занятых ста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ш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число ставок в соответствии со штатным расписанием в отчетном перио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результативности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онной категории персон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рез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в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 К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*10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количество работников, получивш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пл К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работников по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онной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зультативности процесса внешнего обучения, усовершенствования и переподготов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рез.вш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вш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*10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количество работников, успешно прошедших обучение, усовершенствование и переподготовку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 и получивших подтверждающий документ (удостоверение, сертификат или др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вш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бщее количество работников по планам внешнего обучения, усовершенствования и переподготовки в отчетном перио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зультативности процесса внутренне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рез.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в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количество работников, успешно прошедших внутренне обучение в соответствии с протоколами о результатах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в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е количество работников по планам внутреннего обучения в отчетном перио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внутренней аттестации персон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е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kk-KZ"/>
              </w:rPr>
              <w:t>.атт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сп.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%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ат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сп.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работников,  успешно прошедших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ттест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ат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работников, включенных в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ттест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довлетворенности персонала условиями рабо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уд перс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ется на основе опросных анк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угодие, год) в соответствии с требованиями ДП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текучести кад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е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.те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сп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.те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уволенных работников в отчетном период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уволенных по призыву в армию и.т.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сп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ее списочное число работников в отчетный период (полугодие, год)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целей в области каче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достигнутых целей </w:t>
            </w:r>
            <w:r>
              <w:rPr>
                <w:rFonts w:cs="Times New Roman" w:ascii="Times New Roman" w:hAnsi="Times New Roman"/>
                <w:sz w:val="20"/>
              </w:rPr>
              <w:t>в области качества в отчетном период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целей в области </w:t>
            </w:r>
            <w:r>
              <w:rPr>
                <w:rFonts w:cs="Times New Roman" w:ascii="Times New Roman" w:hAnsi="Times New Roman"/>
                <w:sz w:val="20"/>
              </w:rPr>
              <w:t>качества в отчетном периоде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 Порядок мониторинга показателей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8"/>
        <w:gridCol w:w="1385"/>
        <w:gridCol w:w="2030"/>
        <w:gridCol w:w="7"/>
        <w:gridCol w:w="1111"/>
        <w:gridCol w:w="1247"/>
        <w:gridCol w:w="1433"/>
      </w:tblGrid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елы допуска крите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повышения квалификационной категории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СП, Начальник и специалисты О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прохождения циклов профессионального усовершенствования и переподгот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СП, Начальник и специалисты О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внешнего обучения персонала по различным направлениям и вопрос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женер по ТБиО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внутренне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РСП, Главная медсестра, ГЭ, Начальник и специалисты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медсестра, ГЭ, Начальник ОК, З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дрового потенциала (доля категорированных медицинских кадр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укомплектованности по всем категориям персонала: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рач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ий медицинский персонал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ладший персонал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ий и административно-управленческий персон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ЭО, Начальник и специалисты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ПЭО, 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-9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результативности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онной категории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РСП, Начальник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-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зультативности процесса внешнего обучения, усовершенствования и переподгот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женер по ТБиОТ, Начальник штаба по ГО и Ч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зультативности процесса внутренне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, Главная медсестра, Г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медсестра, ГЭ, Начальник ОК, З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внутренней аттестации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РСП, Главная медсестра, Г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довлетворенности персонала условиями рабо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специалисты СВ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РСП, Начальники ОК, СВ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текучести кад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К, ЗД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</w:t>
            </w:r>
            <w:r>
              <w:rPr>
                <w:rFonts w:cs="Times New Roman" w:ascii="Times New Roman" w:hAnsi="Times New Roman"/>
                <w:sz w:val="20"/>
              </w:rPr>
              <w:t xml:space="preserve"> Менеджер по ИСМ, ПРИСМ, директо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6"/>
        </w:rPr>
      </w:r>
      <w:bookmarkStart w:id="13" w:name="__RefHeading___Toc360188487"/>
      <w:bookmarkStart w:id="14" w:name="__RefHeading___Toc360188487"/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15" w:name="__RefHeading___Toc360188487"/>
      <w:r>
        <w:rPr>
          <w:rFonts w:cs="Times New Roman" w:ascii="Times New Roman" w:hAnsi="Times New Roman"/>
          <w:caps w:val="false"/>
          <w:smallCaps w:val="false"/>
          <w:sz w:val="24"/>
        </w:rPr>
        <w:t>7.7 Несоответствия и действия при их обнаружении</w:t>
      </w:r>
      <w:bookmarkEnd w:id="15"/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18"/>
        <w:gridCol w:w="463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16" w:name="__RefHeading___Toc360188488"/>
      <w:r>
        <w:rPr>
          <w:rFonts w:cs="Times New Roman" w:ascii="Times New Roman" w:hAnsi="Times New Roman"/>
          <w:caps w:val="false"/>
          <w:smallCaps w:val="false"/>
          <w:sz w:val="24"/>
        </w:rPr>
        <w:t>7.8 Записи</w:t>
      </w:r>
      <w:bookmarkEnd w:id="16"/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33"/>
        <w:gridCol w:w="1742"/>
        <w:gridCol w:w="1580"/>
        <w:gridCol w:w="1236"/>
        <w:gridCol w:w="953"/>
        <w:gridCol w:w="1930"/>
      </w:tblGrid>
      <w:tr>
        <w:trPr>
          <w:tblHeader w:val="true"/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 по управлению персонал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, В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работы 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1-1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, В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, изменения к ни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«Делопроизводств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чальник ПЭО,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ЭО, 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ы по личному состав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явления на прием, перемещение,уволь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д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возраст работника П.294 ЭП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на работу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ой договор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олнительное соглаш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форма в соответствии с Трудовым кодексом Р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д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законодательных требований, оплаты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лективный догов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фсоюзный комит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союз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чный листок по учету кадров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чная карточ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форм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м де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5 лет ЭПК «В» ст.8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вышения квалификационной категории персон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9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хождения циклов профессионального усовершенствования и переподгот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внешнего обучения персонал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утреннего обу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Главная медсестра, ГЭ, РСП, З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Главная медсестра, ГЭ, РСП, З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снования к приказам по кадровому составу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ания к приказам по личному состав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ания к приказам по основной деятельност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стоянн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ания для выдачи архивных справок о стаж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ы заседаний комиссии по установлению трудового стаж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еписка с с обучающими организац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ски военнообязан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афик предоставления отпус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афик работы сотрудников 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риалы по награж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риалы по работе с ГУ «Отдел занятости и социальных програм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риалы аттест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тестация персонала» (ДП-1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Аттестация персона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П-09)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ументы по подбору персонала (резюм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по оценке удовлетворенности персонала. Справки, отчеты по анализу опросного анкетирования персон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ниторинг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О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 профсоюзного комитета, материалы к ни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союзного комит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союзного комит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 ЭП подпункт 7 пункт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сотруд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 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приказов директора по кадр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командировочных удостовер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трудовых догов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5 ле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нига регистрации листов временной нетрудоспособ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нига учета движения трудовых книжек и вкладышей к ни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стоянн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договоров на обу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нига регистрации личных дел 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стоянн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справок с места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трольный перечень Положений о подразделениях и должнсотных инструкций. Журнал учета рассылки и изъятия документов из 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документацией» (ДП-0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актуализации и введения в действие новых версий положений и должностных инструкций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нструктажей по технике безопасности и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водного инструктаж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и охраны труда. Подготовка к аварийным и чрезвычайным ситуация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БиОТ, Р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БиОТ, С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аждом приеме на работу, по плану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отпусков по беременности и род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риказов директора по основ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риказов директора по личному соста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новь принятых на рабо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РСП, Начальник ОК, ГЭ, Инженер по ТБи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чет о движении медицинских и фармацевтических кад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58 к Приказу МЗ РК №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довой отчет по формам,  предназначенным для сбора административных данных субъектов здравоохра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7 к Приказу МЗ РК №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чет «О непрерывном планировании повышения квалификации и переподготовки кадров организаций здравоохранения в рамках ГОБМП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63 Приказ МЗ РК №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чет лечебно-профилактической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30 к приказу МЗ РК №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чет по базе данных по программе АСУ - кад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МЗ РК № 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ту движения персон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, В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В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в п.7.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В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rPr/>
      </w:pPr>
      <w:bookmarkStart w:id="17" w:name="__RefHeading___Toc360188489"/>
      <w:bookmarkEnd w:id="17"/>
      <w:r>
        <w:rPr>
          <w:rFonts w:cs="Times New Roman" w:ascii="Times New Roman" w:hAnsi="Times New Roman"/>
          <w:caps w:val="false"/>
          <w:smallCaps w:val="false"/>
          <w:sz w:val="24"/>
        </w:rPr>
        <w:t>8 Пересмотр, внесение изменений, х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Оригинал настоящей карты процесса хранится у Менеджера по СМК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предприятия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следующим адресатам: Директор, Заместители директора, Отдел кадров, Планово-экономический отдел, Главная медсестра, Председатель профсоюзного комитета, Госпитальный эпидемиолог, Инженер по технике безопасности и охране труда, руководители всех структурных подразделени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18" w:name="__RefHeading___Toc360188490"/>
      <w:bookmarkEnd w:id="18"/>
      <w:r>
        <w:rPr>
          <w:rFonts w:cs="Times New Roman" w:ascii="Times New Roman" w:hAnsi="Times New Roman"/>
          <w:caps w:val="false"/>
          <w:smallCaps w:val="false"/>
          <w:sz w:val="24"/>
        </w:rPr>
        <w:t>Приложения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лан работы (наименование подразделения)»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» _______ 201___ г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(наименование подразделе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72"/>
        <w:gridCol w:w="1374"/>
        <w:gridCol w:w="1049"/>
        <w:gridCol w:w="965"/>
        <w:gridCol w:w="1141"/>
        <w:gridCol w:w="1242"/>
        <w:gridCol w:w="22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а невыполнения, перенос срок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-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Заявление о приеме на работу (перемещение, увольнение)»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приеме на работу (перемещение, увольнение)</w:t>
      </w:r>
    </w:p>
    <w:p>
      <w:pPr>
        <w:pStyle w:val="Normal"/>
        <w:ind w:right="-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(наименование)</w:t>
      </w:r>
    </w:p>
    <w:p>
      <w:pPr>
        <w:pStyle w:val="Normal"/>
        <w:ind w:right="-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фамилия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имя</w:t>
      </w:r>
    </w:p>
    <w:p>
      <w:pPr>
        <w:pStyle w:val="Normal"/>
        <w:ind w:right="-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 отчество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домашний адрес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телефон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Вас принять на работу в отделение ___________________________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звание отделения) 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должность _________________________________________________________________________________________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) 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_______________________________________________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начала осуществления трудовых обязанностей)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" w:hanging="0"/>
        <w:rPr>
          <w:rFonts w:ascii="Times New Roman" w:hAnsi="Times New Roman" w:cs="Times New Roman"/>
          <w:color w:val="0000FF"/>
          <w:sz w:val="6"/>
          <w:szCs w:val="6"/>
        </w:rPr>
      </w:pPr>
      <w:r>
        <w:rPr>
          <w:rFonts w:cs="Times New Roman" w:ascii="Times New Roman" w:hAnsi="Times New Roman"/>
          <w:color w:val="0000FF"/>
          <w:sz w:val="6"/>
          <w:szCs w:val="6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________________ </w:t>
        <w:tab/>
        <w:t>___________________    __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структурного подразделения    </w:t>
        <w:tab/>
        <w:t>___________________    ___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подпись                                           расшифровка подписи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ршая медсестра отделения  </w:t>
        <w:tab/>
        <w:t>___________________   __________________________________</w:t>
      </w:r>
    </w:p>
    <w:p>
      <w:pPr>
        <w:pStyle w:val="Normal"/>
        <w:ind w:right="-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ind w:right="-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0"/>
          <w:szCs w:val="20"/>
        </w:rPr>
        <w:t>Инженер по технике безопасности и охране труда: ___________________   __________________________________</w:t>
      </w:r>
    </w:p>
    <w:p>
      <w:pPr>
        <w:pStyle w:val="Normal"/>
        <w:ind w:right="-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ind w:right="-3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0"/>
          <w:szCs w:val="20"/>
        </w:rPr>
        <w:t>Госпитальный эпидемиолог:  ___________________  ____________________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ind w:right="-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Отдела кадров:  ___________________ _______________________________________</w:t>
      </w:r>
    </w:p>
    <w:p>
      <w:pPr>
        <w:pStyle w:val="Normal"/>
        <w:ind w:right="-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1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лан повышения квалификационной категории персонала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 201___ г.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повышения квалификационной категории персон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_____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3"/>
        <w:gridCol w:w="1518"/>
        <w:gridCol w:w="1339"/>
        <w:gridCol w:w="1199"/>
        <w:gridCol w:w="1122"/>
        <w:gridCol w:w="2273"/>
      </w:tblGrid>
      <w:tr>
        <w:trPr>
          <w:trHeight w:val="5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а невыполнения, перенос сро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____ ____________ И.О. Фамилия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2</w:t>
      </w:r>
    </w:p>
    <w:p>
      <w:pPr>
        <w:pStyle w:val="Normal"/>
        <w:ind w:right="1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План прохождения циклов профессионального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овершенствования и переподготовк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 201___ г.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прохождения циклов профессионального усовершенствования и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на 20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tbl>
      <w:tblPr>
        <w:tblW w:w="10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3"/>
        <w:gridCol w:w="1529"/>
        <w:gridCol w:w="1573"/>
        <w:gridCol w:w="1327"/>
        <w:gridCol w:w="1390"/>
        <w:gridCol w:w="2288"/>
      </w:tblGrid>
      <w:tr>
        <w:trPr>
          <w:trHeight w:val="5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ершенствова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одготовк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а невыполнения, перенос срока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Times New Roman" w:hAnsi="Times New Roman" w:cs="Times New Roman"/>
          <w:sz w:val="6"/>
          <w:szCs w:val="6"/>
          <w:highlight w:val="cyan"/>
        </w:rPr>
      </w:pPr>
      <w:r>
        <w:rPr>
          <w:rFonts w:cs="Times New Roman" w:ascii="Times New Roman" w:hAnsi="Times New Roman"/>
          <w:sz w:val="6"/>
          <w:szCs w:val="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____ ____________ Ф.И.О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3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лан внешнего обучения персонала»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внешнего обучения персонал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976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____ ____________ И.О. Фамилия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4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лан внутреннего обучения»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внутреннего обучения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1701"/>
        <w:gridCol w:w="155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а невыполнения, перенос сро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____ ____________ Ф.И.О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1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ротоколы заседания комиссии по установлению трудового стажа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ы заседания комиссии по установлению трудового стаж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рабочей группы: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:___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комиссии: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:______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___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тупили:______________________________________________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или:___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: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:___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комиссии:___________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:_________________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2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Списки военнообязанных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ки военнообязанных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1"/>
        <w:gridCol w:w="1332"/>
        <w:gridCol w:w="1430"/>
        <w:gridCol w:w="1606"/>
        <w:gridCol w:w="2244"/>
        <w:gridCol w:w="1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3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График предоставления отпусков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едоставления отпусков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9"/>
        <w:gridCol w:w="2568"/>
        <w:gridCol w:w="1789"/>
        <w:gridCol w:w="2787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4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График работы сотрудников отдела кадров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4"/>
        </w:rPr>
        <w:t>рафик работы сотрудников отдела кадров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45"/>
        <w:gridCol w:w="2321"/>
        <w:gridCol w:w="1232"/>
        <w:gridCol w:w="671"/>
        <w:gridCol w:w="660"/>
        <w:gridCol w:w="671"/>
        <w:gridCol w:w="703"/>
        <w:gridCol w:w="835"/>
      </w:tblGrid>
      <w:tr>
        <w:trPr>
          <w:trHeight w:val="2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5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Список сотрудников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писок сотрудников 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4"/>
        </w:rPr>
        <w:t>(по состоянию на «____» ______________ 20___ г)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85"/>
        <w:gridCol w:w="1243"/>
        <w:gridCol w:w="1421"/>
        <w:gridCol w:w="1061"/>
        <w:gridCol w:w="1492"/>
        <w:gridCol w:w="1136"/>
        <w:gridCol w:w="14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сотруд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кого времени работает в Центре</w:t>
            </w:r>
          </w:p>
        </w:tc>
      </w:tr>
      <w:tr>
        <w:trPr/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руктурного подразд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1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приказов директора по кадрам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приказов директора по кадрам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2"/>
        <w:gridCol w:w="3850"/>
        <w:gridCol w:w="3168"/>
      </w:tblGrid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здания приказ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е лицо, подготовившее основание   приказ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иказ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rPr/>
      </w:pPr>
      <w:r>
        <w:rPr/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2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командировочных удостоверений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командировочных удостоверений</w:t>
      </w:r>
    </w:p>
    <w:p>
      <w:pPr>
        <w:pStyle w:val="Normal"/>
        <w:tabs>
          <w:tab w:val="clear" w:pos="709"/>
          <w:tab w:val="left" w:pos="657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3"/>
        <w:gridCol w:w="2596"/>
        <w:gridCol w:w="2464"/>
        <w:gridCol w:w="2112"/>
        <w:gridCol w:w="1628"/>
      </w:tblGrid>
      <w:tr>
        <w:trPr>
          <w:trHeight w:val="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назнач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ыл, прибы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командировки </w:t>
            </w:r>
          </w:p>
        </w:tc>
      </w:tr>
      <w:tr>
        <w:trPr>
          <w:trHeight w:val="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3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трудовых договоров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трудовых договоров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0"/>
        <w:gridCol w:w="1088"/>
        <w:gridCol w:w="764"/>
        <w:gridCol w:w="958"/>
        <w:gridCol w:w="1110"/>
        <w:gridCol w:w="902"/>
        <w:gridCol w:w="858"/>
        <w:gridCol w:w="1045"/>
        <w:gridCol w:w="978"/>
        <w:gridCol w:w="878"/>
      </w:tblGrid>
      <w:tr>
        <w:trPr>
          <w:trHeight w:val="1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достоверения личности, дата выдач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живающий адрес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, специальности структурного подразд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на который заключен Т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уществления трудовых обязаннос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ка о получении второго экземпляра Т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о приеме на раб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о расторжении или продлении ТД</w:t>
            </w:r>
          </w:p>
        </w:tc>
      </w:tr>
      <w:tr>
        <w:trPr>
          <w:trHeight w:val="1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4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Книга регистрации листов временной нетрудоспособности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а регистрации листов временной нетрудоспособности</w:t>
      </w:r>
    </w:p>
    <w:p>
      <w:pPr>
        <w:pStyle w:val="Normal"/>
        <w:tabs>
          <w:tab w:val="clear" w:pos="709"/>
          <w:tab w:val="left" w:pos="465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5"/>
        <w:gridCol w:w="2692"/>
        <w:gridCol w:w="2446"/>
        <w:gridCol w:w="1820"/>
      </w:tblGrid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50" w:leader="none"/>
        </w:tabs>
        <w:rPr/>
      </w:pPr>
      <w:r>
        <w:rPr/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5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Книга учета движения трудовых книжек и вкладышей к ним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а учета движения трудовых книжек и вкладышей к ним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20"/>
        <w:gridCol w:w="1387"/>
        <w:gridCol w:w="1406"/>
        <w:gridCol w:w="937"/>
        <w:gridCol w:w="1992"/>
        <w:gridCol w:w="1858"/>
        <w:gridCol w:w="1161"/>
      </w:tblGrid>
      <w:tr>
        <w:trPr>
          <w:trHeight w:val="1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заполнения трудовой книж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каза о приеме на рабо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каза об увольн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лучения трудовой книж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6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договоров на обучение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договоров на обучение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82"/>
        <w:gridCol w:w="2211"/>
        <w:gridCol w:w="2287"/>
        <w:gridCol w:w="2084"/>
        <w:gridCol w:w="1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хождения специал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7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Книга регистрации личных дел работников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нига регистрации личных дел работников</w:t>
      </w:r>
    </w:p>
    <w:p>
      <w:pPr>
        <w:pStyle w:val="Normal"/>
        <w:tabs>
          <w:tab w:val="clear" w:pos="709"/>
          <w:tab w:val="left" w:pos="5175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5"/>
        <w:gridCol w:w="1969"/>
        <w:gridCol w:w="1815"/>
        <w:gridCol w:w="1628"/>
        <w:gridCol w:w="1396"/>
        <w:gridCol w:w="1602"/>
      </w:tblGrid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личных 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8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справок с места работы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справок с места работы</w:t>
      </w:r>
    </w:p>
    <w:p>
      <w:pPr>
        <w:pStyle w:val="Normal"/>
        <w:tabs>
          <w:tab w:val="clear" w:pos="709"/>
          <w:tab w:val="left" w:pos="516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8"/>
        <w:gridCol w:w="2024"/>
        <w:gridCol w:w="2981"/>
        <w:gridCol w:w="3018"/>
      </w:tblGrid>
      <w:tr>
        <w:trPr>
          <w:trHeight w:val="1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предоставляется справка</w:t>
            </w:r>
          </w:p>
        </w:tc>
      </w:tr>
      <w:tr>
        <w:trPr>
          <w:trHeight w:val="1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9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отпусков по беременности и родам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отпусков по беременности и родам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2"/>
        <w:gridCol w:w="979"/>
        <w:gridCol w:w="1126"/>
        <w:gridCol w:w="1589"/>
        <w:gridCol w:w="867"/>
        <w:gridCol w:w="2310"/>
        <w:gridCol w:w="1931"/>
      </w:tblGrid>
      <w:tr>
        <w:trPr>
          <w:trHeight w:val="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 рождения ребе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еременности и род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 по уходу за ребенком до достижения 3-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занято раб. Места на период отсутствия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-10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приказов директора по основной деятельности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приказов директора по основной деятельнос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3"/>
        <w:gridCol w:w="4595"/>
        <w:gridCol w:w="2201"/>
      </w:tblGrid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здания прик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е лицо, подготовившее основание прика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иказа</w:t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-1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приказов директора по личному составу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приказов директора по личному составу</w:t>
      </w:r>
    </w:p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29"/>
        <w:gridCol w:w="3652"/>
        <w:gridCol w:w="3269"/>
      </w:tblGrid>
      <w:tr>
        <w:trPr>
          <w:trHeight w:val="1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здания прика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е лицо, подготовившее   снование приказ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иказа</w:t>
            </w:r>
          </w:p>
        </w:tc>
      </w:tr>
      <w:tr>
        <w:trPr>
          <w:trHeight w:val="1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-2</w:t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вновь принятых на работу»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вновь принятых на работу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86"/>
        <w:gridCol w:w="2256"/>
        <w:gridCol w:w="4111"/>
      </w:tblGrid>
      <w:tr>
        <w:trPr>
          <w:trHeight w:val="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каза о приеме на работу</w:t>
            </w:r>
          </w:p>
        </w:tc>
      </w:tr>
      <w:tr>
        <w:trPr>
          <w:trHeight w:val="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Отчет по движению персон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движению персонала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0"/>
        <w:gridCol w:w="1833"/>
        <w:gridCol w:w="1843"/>
        <w:gridCol w:w="1292"/>
        <w:gridCol w:w="1462"/>
        <w:gridCol w:w="168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1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Сведения о персонале предприятия</w:t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нятых на работу,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воленны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рев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2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22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right="57" w:firstLine="3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firstLine="38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 ____________ И.О. Фамилия «_______» _________ 20__ г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ение персоналом» (КП ПП-01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right="19" w:firstLine="539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мероприятий по улучшению. 202___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Наименование процесса» (КП ПП-01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19" w:name="__RefHeading___Toc360188491"/>
      <w:bookmarkEnd w:id="19"/>
      <w:r>
        <w:rPr>
          <w:rFonts w:cs="Times New Roman" w:ascii="Times New Roman" w:hAnsi="Times New Roman"/>
          <w:caps w:val="false"/>
          <w:smallCaps w:val="false"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caps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bottom w:val="nil"/>
        </w:pBdr>
        <w:tabs>
          <w:tab w:val="clear" w:pos="851"/>
        </w:tabs>
        <w:spacing w:before="0" w:after="0"/>
        <w:ind w:left="0" w:firstLine="567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bookmarkStart w:id="20" w:name="__RefHeading___Toc360188492"/>
      <w:r>
        <w:rPr>
          <w:rFonts w:cs="Times New Roman" w:ascii="Times New Roman" w:hAnsi="Times New Roman"/>
          <w:caps w:val="false"/>
          <w:smallCaps w:val="false"/>
          <w:sz w:val="24"/>
        </w:rPr>
        <w:t>Лист ознакомления</w:t>
      </w:r>
      <w:bookmarkEnd w:id="20"/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5"/>
        <w:gridCol w:w="4459"/>
        <w:gridCol w:w="1276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 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2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6336"/>
      <w:gridCol w:w="2270"/>
    </w:tblGrid>
    <w:tr>
      <w:trPr>
        <w:cantSplit w:val="true"/>
      </w:trPr>
      <w:tc>
        <w:tcPr>
          <w:tcW w:w="1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П-0</w:t>
          </w:r>
          <w:r>
            <w:rPr>
              <w:rFonts w:cs="Times New Roman" w:ascii="Times New Roman" w:hAnsi="Times New Roman"/>
              <w:sz w:val="20"/>
              <w:lang w:val="en-US"/>
            </w:rPr>
            <w:t>1</w:t>
          </w:r>
          <w:r>
            <w:rPr>
              <w:rFonts w:cs="Times New Roman" w:ascii="Times New Roman" w:hAnsi="Times New Roman"/>
              <w:sz w:val="20"/>
            </w:rPr>
            <w:t>-2024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Медицинский центр</w:t>
          </w:r>
          <w:r>
            <w:rPr>
              <w:rFonts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(наименование</w:t>
          </w:r>
          <w:r>
            <w:rPr>
              <w:rFonts w:cs="Times New Roman" w:ascii="Times New Roman" w:hAnsi="Times New Roman"/>
              <w:caps/>
              <w:sz w:val="20"/>
            </w:rPr>
            <w:t>)»</w:t>
          </w:r>
        </w:p>
      </w:tc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Управление персоналом»</w:t>
          </w:r>
        </w:p>
      </w:tc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w Cen MT Condensed" w:hAnsi="Tw Cen MT Condensed" w:cs="Tw Cen MT Condensed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w Cen MT Condensed" w:hAnsi="Tw Cen MT Condensed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w Cen MT Condensed" w:hAnsi="Tw Cen MT Condensed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eastAsia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3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0"/>
    </w:rPr>
  </w:style>
  <w:style w:type="paragraph" w:styleId="Style21">
    <w:name w:val="Цитата"/>
    <w:basedOn w:val="Normal"/>
    <w:qFormat/>
    <w:pPr>
      <w:ind w:left="6798" w:right="142" w:hanging="11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1:00Z</dcterms:created>
  <dc:creator>Mussanov</dc:creator>
  <dc:description/>
  <cp:keywords/>
  <dc:language>en-US</dc:language>
  <cp:lastModifiedBy>Людмила</cp:lastModifiedBy>
  <cp:lastPrinted>2011-10-25T10:26:00Z</cp:lastPrinted>
  <dcterms:modified xsi:type="dcterms:W3CDTF">2024-10-28T11:28:00Z</dcterms:modified>
  <cp:revision>8</cp:revision>
  <dc:subject/>
  <dc:title>Рег</dc:title>
</cp:coreProperties>
</file>