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 МЦ </w:t>
        <w:softHyphen/>
        <w:softHyphen/>
        <w:softHyphen/>
        <w:t>______________</w:t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…» …………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ПРАВЛЕНИЕ ИНФРАСТРУКТУР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(здания, системы жизнеобеспечения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auiue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870"/>
        <w:gridCol w:w="2224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веден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веден впервы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Iaui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та пересмотра: </w:t>
            </w:r>
            <w:r>
              <w:rPr>
                <w:rFonts w:cs="Times New Roman" w:ascii="Times New Roman" w:hAnsi="Times New Roman"/>
                <w:i/>
              </w:rPr>
              <w:t>2027г.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К – Заместитель директора по медицинской ча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ИСМ – врач менедж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хозяйствен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хозяйственным отдел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kk-KZ" w:eastAsia="en-US"/>
            </w:rPr>
            <w:instrText xml:space="preserve"> TOC \o "1-3" \h \z </w:instrText>
          </w:r>
          <w:r>
            <w:rPr>
              <w:rStyle w:val="IndexLink"/>
              <w:rFonts w:cs="Times New Roman" w:ascii="Times New Roman" w:hAnsi="Times New Roman"/>
              <w:lang w:val="kk-KZ" w:eastAsia="en-US"/>
            </w:rPr>
            <w:fldChar w:fldCharType="separate"/>
          </w:r>
          <w:hyperlink w:anchor="__RefHeading___Toc360206342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1 Назнач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43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2 Область примен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44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3 Нормативные ссыл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45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4 Термины и определ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46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5 Сокращения и обознач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47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6 Ответственность и полномоч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48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7 Описание процесс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49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7.1 Планирование процесс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50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7.2 Входы процесс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51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7.3 Выходы процесс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52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7.4 Ресурсы, необходимые для функционирования процесс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53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7.5 Алгоритмическое описание (Блок – схема) процесс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54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7.6 Показатели процесс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55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7.7 Несоответствия, потенциальные несоответствия  и действия при их обнаружен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56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7.8 Запис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57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8 Пересмотр, внесение изменений, хранение и рассыл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58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59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Лист регистрации изменени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9660"/>
              <w:tab w:val="left" w:pos="429" w:leader="none"/>
              <w:tab w:val="right" w:pos="10175" w:leader="dot"/>
            </w:tabs>
            <w:spacing w:lineRule="auto" w:line="360" w:before="0" w:after="0"/>
            <w:ind w:left="386" w:hanging="0"/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360206360">
            <w:r>
              <w:rPr>
                <w:rStyle w:val="IndexLink"/>
                <w:rFonts w:cs="Times New Roman" w:ascii="Times New Roman" w:hAnsi="Times New Roman"/>
                <w:lang w:val="kk-KZ" w:eastAsia="en-US"/>
              </w:rPr>
              <w:t>Лист ознакомл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0131" w:leader="dot"/>
          <w:tab w:val="right" w:pos="10175" w:leader="dot"/>
        </w:tabs>
        <w:spacing w:lineRule="auto" w:line="360"/>
        <w:ind w:left="386" w:hanging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__RefHeading___Toc360206342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1 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</w:rPr>
        <w:t>Настоящий документ устанавливает порядок выполнения процесса «Управление инфраструктурой (здания, системы жизнеобеспечения)» системы менеджмента качества Медицинского центра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именование центра)- (далее – МЦ/предприят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Цели процес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</w:tabs>
        <w:ind w:left="-22" w:firstLine="5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работы по обслуживанию административно-хозяйственной инфраструктуры (зданий, помещений, систем жизнеобеспечения зданий и прилегающих к ним территорий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</w:tabs>
        <w:ind w:left="-22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ки и целей предприятия в области качества п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3" w:leader="none"/>
        </w:tabs>
        <w:ind w:left="-22"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зданию здоровых и безопасных условий на административных рабочих местах сотрудников предприятия, отвечающих законодательным и другим нормативным требования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3" w:leader="none"/>
        </w:tabs>
        <w:ind w:left="-22"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нижению воздействия экологических аспектов жизнедеятельности предприятия на окружающую сред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3" w:leader="none"/>
        </w:tabs>
        <w:ind w:left="-22" w:firstLine="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и производственной среды, содействующих качественной и эффективной работе сотрудников предприя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</w:tabs>
        <w:ind w:left="-22" w:firstLine="583"/>
        <w:jc w:val="both"/>
        <w:rPr/>
      </w:pPr>
      <w:r>
        <w:rPr>
          <w:rFonts w:cs="Times New Roman" w:ascii="Times New Roman" w:hAnsi="Times New Roman"/>
          <w:sz w:val="24"/>
        </w:rPr>
        <w:t>повышение уровня соответствия объектов административно-хозяйственной  инфраструктуры нормативным требованиям, требованиям функционального назначения, а также современным требованиям по удобству и комфорт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7" w:leader="none"/>
        </w:tabs>
        <w:ind w:left="-22" w:firstLine="583"/>
        <w:jc w:val="both"/>
        <w:rPr/>
      </w:pPr>
      <w:r>
        <w:rPr>
          <w:rFonts w:cs="Times New Roman" w:ascii="Times New Roman" w:hAnsi="Times New Roman"/>
          <w:sz w:val="24"/>
        </w:rPr>
        <w:t>реализация стратегии предприятия по переходу на энергосберегающие технологии и повышению эффективности деятельности подразделений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1" w:name="__RefHeading___Toc360206343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>2 Область применения</w:t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bCs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kk-KZ"/>
        </w:rPr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2.1 Настоящая карта процесса является внутренним нормативным документом предприятия.</w:t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2.2 Требования настоящей карты процесса распространяются 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пред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хозяйственным вопрос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енный отде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-экономический отдел и бухгалтер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государственных закуп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предприятия.</w:t>
      </w:r>
    </w:p>
    <w:p>
      <w:pPr>
        <w:pStyle w:val="Style19"/>
        <w:tabs>
          <w:tab w:val="clear" w:pos="851"/>
          <w:tab w:val="left" w:pos="142" w:leader="none"/>
          <w:tab w:val="left" w:pos="362" w:leader="none"/>
        </w:tabs>
        <w:spacing w:before="0" w:after="0"/>
        <w:ind w:left="594" w:hanging="0"/>
        <w:jc w:val="lef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2" w:name="__RefHeading___Toc360206344"/>
      <w:bookmarkEnd w:id="2"/>
      <w:r>
        <w:rPr>
          <w:rFonts w:cs="Times New Roman" w:ascii="Times New Roman" w:hAnsi="Times New Roman"/>
          <w:sz w:val="24"/>
          <w:szCs w:val="24"/>
          <w:lang w:val="kk-KZ"/>
        </w:rPr>
        <w:t>3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е требования к содержанию и эксплуатации жилых и других помещений, общественных зд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Правила пожарной безопасности». Постановление Правительства Республики Казахстан №168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0:2015. Система менеджмента качества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ISO 9001:201. Системы менеджмента качества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 ПУ-01, КП ПП-01, КП ПП-05, КП ПП-06, КП ПП-08, ДП-01, ДП-02, ДП-03, ДП-05, ДП-08, ДП-09, ДП-11 (см. Контрольный перечень документация СМК предприят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Инструкции по охране тру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сок и действующие редакции нормативных документов, относящихся к процессу, определяются в соответствии с перечнем внешней нормативной документации, утверждаемым и актуализируемым на постоянной основе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сть за определение, формирование и поддержания в актуальном состоянии данного перечня несет Владелец процесса в соответствии с требованиями документированной процедуры ДП-02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3" w:name="__RefHeading___Toc360206345"/>
      <w:bookmarkEnd w:id="3"/>
      <w:r>
        <w:rPr>
          <w:rFonts w:cs="Times New Roman" w:ascii="Times New Roman" w:hAnsi="Times New Roman"/>
          <w:sz w:val="24"/>
          <w:szCs w:val="24"/>
          <w:lang w:val="kk-KZ"/>
        </w:rPr>
        <w:t>4 Термины и определения</w:t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 xml:space="preserve">4.1 В настоящей карте процесса применяются термины и соответствующие им определения в соответствии с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 xml:space="preserve"> 9000, в том числе, приведенные в таблице 1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742"/>
      </w:tblGrid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с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взаимосвязанных и взаимодействующих видов деятельности, которая преобразует «входы» в «выходы»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делец процесс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несущее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результативности процесс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начения показателей результативности процесса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раструктур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даний, сооружений, оборудования и служб, необходимых для деятельности предприятия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ись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 процесс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;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раструктура 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зданий, оборудования и служб обеспечения, необходимых для функционирования организации</w:t>
            </w:r>
          </w:p>
        </w:tc>
      </w:tr>
      <w:tr>
        <w:trPr>
          <w:trHeight w:val="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сред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условий, в которых выполняется рабо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4" w:name="__RefHeading___Toc360206346"/>
      <w:bookmarkEnd w:id="4"/>
      <w:r>
        <w:rPr>
          <w:rFonts w:cs="Times New Roman" w:ascii="Times New Roman" w:hAnsi="Times New Roman"/>
          <w:sz w:val="24"/>
          <w:szCs w:val="24"/>
          <w:lang w:val="kk-KZ"/>
        </w:rPr>
        <w:t>5 Сокращения и обозначения</w:t>
      </w:r>
    </w:p>
    <w:p>
      <w:pPr>
        <w:pStyle w:val="Normal"/>
        <w:ind w:firstLine="572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1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112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12"/>
        <w:gridCol w:w="71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ращения и обознач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система менедж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уководства по ИС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Х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хозяйственным вопрос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ец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о-материальные ц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иО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охрана тру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отде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структурных подразделений</w:t>
            </w:r>
          </w:p>
        </w:tc>
      </w:tr>
      <w:tr>
        <w:trPr>
          <w:trHeight w:val="1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З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осударственных закуп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-экономический отде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З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4Inden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индивидуальной защи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охране тру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нормы и правил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-техническая докум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ический персона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действ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ющие действия</w:t>
            </w:r>
          </w:p>
        </w:tc>
      </w:tr>
    </w:tbl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5" w:name="__RefHeading___Toc360206347"/>
      <w:bookmarkStart w:id="6" w:name="__RefHeading___Toc360206347"/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7" w:name="__RefHeading___Toc360206347"/>
      <w:r>
        <w:rPr>
          <w:rFonts w:cs="Times New Roman" w:ascii="Times New Roman" w:hAnsi="Times New Roman"/>
          <w:sz w:val="24"/>
          <w:szCs w:val="24"/>
          <w:lang w:val="kk-KZ"/>
        </w:rPr>
        <w:t>6 Ответственность и полномочия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Владельцем процесса </w:t>
      </w:r>
      <w:r>
        <w:rPr>
          <w:rFonts w:cs="Times New Roman" w:ascii="Times New Roman" w:hAnsi="Times New Roman"/>
          <w:sz w:val="24"/>
        </w:rPr>
        <w:t xml:space="preserve">«Управление инфраструктурой (здания, системы жизнеобеспечения)» </w:t>
      </w:r>
      <w:r>
        <w:rPr>
          <w:rFonts w:cs="Times New Roman" w:ascii="Times New Roman" w:hAnsi="Times New Roman"/>
          <w:sz w:val="24"/>
          <w:szCs w:val="24"/>
        </w:rPr>
        <w:t>является Заместитель директора по хозяйственным вопросам пред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настоящей карты процесса в соответствии с требованиями документированной процедуры «Общие требования к разработке внутренних регламентирующих документов предприятия» (ДП-01) несет Владелец процесса и назначенные им для этих целей должностные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 Ответственность за управление настоящей картой процесса в соответствии с требованиями документированной процедуры «Управление документацией» (ДП-02) несут Владелец процесса и Менеджер по ИС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Распределение ответственности по выполнению требований настоящей карты процесса приведено в алгоритмическом описании процесса (п. 7.5).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/>
      </w:pPr>
      <w:bookmarkStart w:id="8" w:name="__RefHeading___Toc360206348"/>
      <w:bookmarkEnd w:id="8"/>
      <w:r>
        <w:rPr>
          <w:rFonts w:cs="Times New Roman" w:ascii="Times New Roman" w:hAnsi="Times New Roman"/>
          <w:sz w:val="24"/>
          <w:szCs w:val="24"/>
          <w:lang w:val="kk-KZ"/>
        </w:rPr>
        <w:t>7 Описание процесса</w:t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/>
      </w:pPr>
      <w:bookmarkStart w:id="9" w:name="__RefHeading___Toc360206349"/>
      <w:bookmarkEnd w:id="9"/>
      <w:r>
        <w:rPr>
          <w:rFonts w:cs="Times New Roman" w:ascii="Times New Roman" w:hAnsi="Times New Roman"/>
          <w:sz w:val="24"/>
          <w:szCs w:val="24"/>
          <w:lang w:val="kk-KZ"/>
        </w:rPr>
        <w:t>7.1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 Процесс планиру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Миссией, Видением, стратегическими целями, политикой и целями в области качеств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ческими планами, долгосрочной программой развития (бизнес-планом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сным годовым производственным планом предприятия, направленным на решение приоритетных задач на ближайшую перспектив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годовым бюджетным планом предприя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потребностями производственных процессов и на основе заявок от владельцев процессов и руководителей структурных подразделений.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b/>
          <w:b/>
          <w:bCs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ru-RU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10" w:name="__RefHeading___Toc360206350"/>
      <w:bookmarkEnd w:id="10"/>
      <w:r>
        <w:rPr>
          <w:rFonts w:cs="Times New Roman" w:ascii="Times New Roman" w:hAnsi="Times New Roman"/>
          <w:sz w:val="24"/>
          <w:szCs w:val="24"/>
          <w:lang w:val="kk-KZ"/>
        </w:rPr>
        <w:t>7.2 Входы процесса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 В таблице 3 установлены входы процесса, поставщики входов (потребитель, заинтересованная сторона или другие процессы предприятия)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Входы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95"/>
        <w:gridCol w:w="1771"/>
        <w:gridCol w:w="39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ход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ые и внешние нормативные докумен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, МЗ Р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, своевременная публикация в республиканских СМИ, на официальных сайтах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план, политика и цели в области качества, критерии результативности процесса, управленческие реш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Э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групп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е информирование об изменениях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, инновационные план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, информирование и ознаком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плана финансово – хозяйственной деятельности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7 рабочих дней после утвер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ы с поставщиками товаров, работ и услуг, сопроводительные документы поставщик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оговоров, предоставление ко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сновных средств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 актуальность информаци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(здания и сооружения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 акту приема – передач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б устройстве рабочих мест, обеспечении мебелью, обслуживании помещений, систем жизнеобеспе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оцессы (все структурные подразделения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пользования электроприборами, чистоты и порядка. Подписание заявок об обеспечении мебелью первым руководителем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по кадрам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Управление персоналом» (КП ПП-01)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цедурой «Делопроизводство» (ДП-08)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аттестационной комиссии, результаты аттестации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-х дней после проведения аттестации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менениях в нормативных требованиях, документация по охране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я о выявленных нарушениях требований безопасности, охраны труд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ке безопасности и охране труд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, полнота нормативных требований. Комплектность, актуальность документации по охране тру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и предписания.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зменениях в Санитарно - эпидемиологических требованиях, Санитарных правилах и нормах и другие документы в сфере инфекционной безопасност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роцесс «Управление санитарно – эпидемиологическим режимом» (КП ОП-10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ьность, своевременное (по мере внесения изменений) информирование</w:t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hanging="11"/>
              <w:rPr/>
            </w:pPr>
            <w:r>
              <w:rPr>
                <w:szCs w:val="20"/>
              </w:rPr>
              <w:t>Предписание об устранении выявленных нарушений требований санитарно-эпидемиологического режим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позднее 2-х дней после проверк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11" w:name="__RefHeading___Toc360206351"/>
      <w:bookmarkEnd w:id="11"/>
      <w:r>
        <w:rPr>
          <w:rFonts w:cs="Times New Roman" w:ascii="Times New Roman" w:hAnsi="Times New Roman"/>
          <w:sz w:val="24"/>
          <w:szCs w:val="24"/>
          <w:lang w:val="kk-KZ"/>
        </w:rPr>
        <w:t>7.3 Выходы процесса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предприятия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 Выходы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41"/>
        <w:gridCol w:w="2111"/>
        <w:gridCol w:w="3917"/>
      </w:tblGrid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ых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ребитель вых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е работы по административно-хозяйственному обслужива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оцессы (все структурные подразделения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выполнение работ в соответствии с требованиями заявок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14" w:leader="none"/>
                <w:tab w:val="left" w:pos="1069" w:leader="none"/>
                <w:tab w:val="left" w:pos="324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Заявки о потребностях в финансовых ресурсах, проект сметы затрат на обслуживание и текущие ремонты зданий и сооружений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О, Бухгалтер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14" w:leader="none"/>
                <w:tab w:val="left" w:pos="1069" w:leader="none"/>
                <w:tab w:val="left" w:pos="324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>Обоснование потребностей, подписание служебной записки курирующим руководителем.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ы выполненных работ. Дефектные акты 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-го числа отчетного месяц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и, отчеты по выполнению планов обслуживания зданий, помещений и территорий. 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-го числа отчетного месяц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14" w:leader="none"/>
                <w:tab w:val="left" w:pos="1069" w:leader="none"/>
                <w:tab w:val="left" w:pos="324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тчеты, справки по показателям результативности процесса, выполнению </w:t>
            </w:r>
            <w:r>
              <w:rPr>
                <w:b w:val="false"/>
                <w:sz w:val="20"/>
              </w:rPr>
              <w:t>КД и/или ПД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14" w:leader="none"/>
                <w:tab w:val="left" w:pos="1069" w:leader="none"/>
                <w:tab w:val="left" w:pos="3240" w:leader="none"/>
              </w:tabs>
              <w:jc w:val="left"/>
              <w:rPr>
                <w:bCs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 соответствии с п. 7.6 настоящей карты процесс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по выполнению предписаний по выявленным нарушен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й санитарно-эпидемиологического режим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санитарно – эпидемиологическим режимом» (КП ОП-10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авливаемые предписанием, выполнение мероприятий в полном объеме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и в кадрах, в их обучен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ерсоналом» (КП ПП-01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течение года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средствах индивидуальной и коллективной защи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зО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авливаемые сроки, предоставление расчетов потребностей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Times New Roman" w:ascii="Times New Roman" w:hAnsi="Times New Roman"/>
              </w:rPr>
              <w:t xml:space="preserve">Сообщения об инцидентах, несчастных случаях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зопасности и охраны труда. Подготовка к аварийным и чрезвычайным ситуациям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ленно по происшествию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выполнению предписаний об устранении выявленных нарушений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авливаемые предписанием, выполнение мероприятий в полном объеме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явки на предоставление транспортных средств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транспортными средствами» (КП ПП-06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ие маршрута и времени использования, подписание служебной записки руководителем автотранспортной службы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компьютерной и оргтехнике, наладке программного обеспечения, ремонте офисной техн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информационными системами» (КП ПП-05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эксплуатации техники. Подписание заявок курирующим руководителем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о потребностях в товарах, работах и услуга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бюджетным планом, подписание служебной запи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ирующим руководителем</w:t>
            </w:r>
          </w:p>
        </w:tc>
      </w:tr>
    </w:tbl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12" w:name="__RefHeading___Toc360206352"/>
      <w:bookmarkStart w:id="13" w:name="__RefHeading___Toc360206352"/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14" w:name="__RefHeading___Toc360206352"/>
      <w:r>
        <w:rPr>
          <w:rFonts w:cs="Times New Roman" w:ascii="Times New Roman" w:hAnsi="Times New Roman"/>
          <w:sz w:val="24"/>
          <w:szCs w:val="24"/>
          <w:lang w:val="kk-KZ"/>
        </w:rPr>
        <w:t>7.4 Ресурсы, необходимые для функционирования процесса</w:t>
      </w:r>
      <w:bookmarkEnd w:id="14"/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7.4.1 В таблице 5 установлены ресурсы, необходимые для функционирования процесса.</w:t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spacing w:before="0" w:after="0"/>
        <w:ind w:left="0" w:firstLine="56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лица 5. Ресурсы, необходимые для функционирования процесса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83"/>
        <w:gridCol w:w="2772"/>
        <w:gridCol w:w="42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ресур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ерсоналом» (КП ПП-01), В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в соответствии со Штатным расписанием и должностными инструкция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ознакомление с приказ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бъемам работ, своевременное предоставление в соответствии с планами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мебель, системы жизнеобеспечения, инструменты, приспособления, хозяйственный инвента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ала, осуществляющего обслуживание административно-хозяйственной инфраструктуры, необходимыми ресурс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, оргтехника, программное обеспечение, сети передачи данных, средства связ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информационными системами» (КП ПП-05), В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рабочем состоянии, профилактическое обслуживание и обслуживание по заявка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ы, работы и услуг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КГ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явками (по количеству, качеству и срокам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транспор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транспортными средствами» (КП ПП-06), В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заявкам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/>
      </w:pPr>
      <w:bookmarkStart w:id="15" w:name="__RefHeading___Toc360206353"/>
      <w:bookmarkEnd w:id="15"/>
      <w:r>
        <w:rPr>
          <w:rFonts w:cs="Times New Roman" w:ascii="Times New Roman" w:hAnsi="Times New Roman"/>
          <w:sz w:val="24"/>
          <w:szCs w:val="24"/>
          <w:lang w:val="kk-KZ"/>
        </w:rPr>
        <w:t>7.5 Алгоритмическое описание (Блок – схема)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 В таблице 6 приведена алгоритмическое описание (блок-схема) процесса «</w:t>
      </w:r>
      <w:r>
        <w:rPr>
          <w:rFonts w:cs="Times New Roman" w:ascii="Times New Roman" w:hAnsi="Times New Roman"/>
          <w:sz w:val="24"/>
        </w:rPr>
        <w:t>Управление инфраструктурой (здания, системы жизнеобеспечения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7.5.2 Объектами управления процесса являются следующие элементы инфраструктуры пред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тивное здание со служебными и производственными помещениями (специализированные медицинские отделения и кабинеты, пищевой блок, складские помещения, архив, гараж, прачечная), хозяйственные сооружения и прилегающие к зданиям территор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системы жизнеобеспечения (системы водоснабжения, электроснабжения, теплоснабжения, газоснабжения и канализац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3" w:leader="none"/>
        </w:tabs>
        <w:ind w:left="-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нутреннее оборудование вспомогательных служб (прачечная, аптека, пищевой блок, склад)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 Алгоритмическое описание (блок-схема) процесса «</w:t>
      </w:r>
      <w:r>
        <w:rPr>
          <w:rFonts w:cs="Times New Roman" w:ascii="Times New Roman" w:hAnsi="Times New Roman"/>
          <w:sz w:val="24"/>
        </w:rPr>
        <w:t>Управление инфраструктурой (здания, системы жизнеобеспечения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568"/>
        <w:gridCol w:w="40"/>
        <w:gridCol w:w="756"/>
        <w:gridCol w:w="1018"/>
        <w:gridCol w:w="1196"/>
        <w:gridCol w:w="12"/>
        <w:gridCol w:w="1527"/>
      </w:tblGrid>
      <w:tr>
        <w:trPr>
          <w:trHeight w:val="45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15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908050" cy="7595235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7595280"/>
                                <a:chOff x="0" y="0"/>
                                <a:chExt cx="907920" cy="75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728280" cy="28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538560"/>
                                  <a:ext cx="4773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600" y="278640"/>
                                  <a:ext cx="324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80136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7365960"/>
                                  <a:ext cx="244440" cy="2293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5794920"/>
                                  <a:ext cx="52272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6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5297760"/>
                                  <a:ext cx="487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6325920"/>
                                  <a:ext cx="4960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6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040" y="556272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608076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659844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6819840"/>
                                  <a:ext cx="49608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710640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92560"/>
                                  <a:ext cx="4597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000" y="3683520"/>
                                  <a:ext cx="670680" cy="359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9280" y="38635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9480" y="2245320"/>
                                  <a:ext cx="0" cy="160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440" y="22561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25612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90240"/>
                                  <a:ext cx="4471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3609360"/>
                                  <a:ext cx="4471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123920"/>
                                  <a:ext cx="4773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1641960"/>
                                  <a:ext cx="4773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139968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90692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4021920"/>
                                  <a:ext cx="0" cy="127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731680"/>
                                  <a:ext cx="0" cy="94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pt;width:71.5pt;height:598.05pt" coordorigin="-18,0" coordsize="1430,11961">
                      <v:oval id="shape_0" fillcolor="white" stroked="t" o:allowincell="t" style="position:absolute;left:114;top:0;width:1146;height:44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2;top:848;width:75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8,439" to="672,8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,1262" to="673,17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435;top:11600;width:384;height:360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;top:9126;width:82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;top:8343;width:76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;top:9962;width:78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2,8760" to="642,9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2,9576" to="642,99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0,10391" to="620,107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3;top:10740;width:78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0,11191" to="620,11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4;top:3768;width:723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81;top:5801;width:1055;height:56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15,6084" to="1224,6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5,3536" to="1225,60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,3553" to="1223,35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,3553" to="708,37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8;top:6284;width:703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8;top:5684;width:703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9;top:1770;width:75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9;top:2586;width:75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0,2204" to="620,2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,3003" to="609,37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,6334" to="609,83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,4302" to="609,57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 Организация и планирование</w:t>
            </w:r>
          </w:p>
        </w:tc>
      </w:tr>
      <w:tr>
        <w:trPr>
          <w:trHeight w:val="48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целей процесса в области качества, плана мероприятий по достижению ц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Style23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1, ДП-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план мероприятий по достижению целей</w:t>
            </w:r>
          </w:p>
        </w:tc>
      </w:tr>
      <w:tr>
        <w:trPr>
          <w:trHeight w:val="166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вентаризация и учет объектов инфра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Бухгалте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Бухгалтер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тандартов бухгалтерского учета и финансовой отчет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естр ОС и ТМЦ, Перечни с указанием места нахождения. Карточка складского учета </w:t>
            </w:r>
          </w:p>
        </w:tc>
      </w:tr>
      <w:tr>
        <w:trPr>
          <w:trHeight w:val="9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еделение зон ответственности по управлению и обслуживанию объектов административно-хозяйственной инфраструктуры, ответственности по обеспечению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Х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1"/>
                <w:rFonts w:cs="Times New Roman"/>
                <w:b w:val="false"/>
                <w:sz w:val="20"/>
                <w:szCs w:val="20"/>
              </w:rPr>
              <w:t>Правила ПБ в Р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назначении ответственных лиц </w:t>
            </w:r>
          </w:p>
        </w:tc>
      </w:tr>
      <w:tr>
        <w:trPr>
          <w:trHeight w:val="166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планов и графиков обслуживания объектов инфраструктуры (мероприятий по устройству помещений и рабочих мест в соответствии с функциями и санитарными нормами, проведению мелкого поддерживающего ремонта зданий, помещений, мебели и систем жизнеобеспечения, замене внутреннего оборудования, благоустройству территорий и др.). Составление проектов смет затрат на выполнение поддерживающих мероприятий, заявок о годовой потребности в ресурс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ИТР ХзО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, Реестр ОС, Техническая документация, «Управление закупками» (ДП-0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графики содержания здания. Заявки о потребностях в ресурсах</w:t>
            </w:r>
          </w:p>
        </w:tc>
      </w:tr>
      <w:tr>
        <w:trPr>
          <w:trHeight w:val="88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 Согласование и утверждение планов и графиков обслуживания объектов административно-хозяйственной инфра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ХВ, ПЭО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ы потреблен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планы, графики, заявки на ресурсы</w:t>
            </w:r>
          </w:p>
        </w:tc>
      </w:tr>
      <w:tr>
        <w:trPr>
          <w:trHeight w:val="107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ие порядка обслуживания, составление и утверждение графиков и расписаний работы персонала по уборке, графиков технического осмотра и обслуживания электрооборуд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персонал ХзО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документация, схемы объе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и расписания убор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0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обеспечение выполнения работ в соответствии с требованиями охраны труда и охраны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нженер по ТБиО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по технике безопасност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ция по охране труда</w:t>
            </w:r>
          </w:p>
        </w:tc>
      </w:tr>
      <w:tr>
        <w:trPr>
          <w:trHeight w:val="2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2 Выполнение</w:t>
            </w:r>
          </w:p>
        </w:tc>
      </w:tr>
      <w:tr>
        <w:trPr>
          <w:trHeight w:val="166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 Заку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текущей потребности и составление заявок на обеспечение материалами, работами, услугам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руководители С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23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закупками» (ДП-09). 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. спецификация, ценовое предложение, проект договора</w:t>
            </w:r>
          </w:p>
        </w:tc>
      </w:tr>
      <w:tr>
        <w:trPr>
          <w:trHeight w:val="20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517890</wp:posOffset>
                      </wp:positionV>
                      <wp:extent cx="248920" cy="229870"/>
                      <wp:effectExtent l="5080" t="5080" r="5715" b="6350"/>
                      <wp:wrapNone/>
                      <wp:docPr id="2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300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fillcolor="white" stroked="t" o:allowincell="t" style="position:absolute;margin-left:12.4pt;margin-top:670.7pt;width:19.55pt;height:18.0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0</wp:posOffset>
                      </wp:positionV>
                      <wp:extent cx="1114425" cy="3296920"/>
                      <wp:effectExtent l="12700" t="5715" r="5080" b="0"/>
                      <wp:wrapNone/>
                      <wp:docPr id="3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3296880"/>
                                <a:chOff x="0" y="0"/>
                                <a:chExt cx="1114560" cy="329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200" y="891720"/>
                                  <a:ext cx="501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0840" y="119520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11960"/>
                                  <a:ext cx="1114560" cy="138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0"/>
                                    <a:ext cx="775440" cy="347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4560" y="3384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0" y="536040"/>
                                    <a:ext cx="437400" cy="22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74440" y="351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75240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280" y="498600"/>
                                    <a:ext cx="37404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5160" y="105480"/>
                                    <a:ext cx="37404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6240" y="879480"/>
                                    <a:ext cx="471240" cy="44388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4760" y="12794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1374840"/>
                                    <a:ext cx="26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760" y="0"/>
                                    <a:ext cx="68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4560" y="10080"/>
                                    <a:ext cx="0" cy="135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4000" y="73224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0"/>
                                  <a:ext cx="246960" cy="2293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457920"/>
                                  <a:ext cx="501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920" y="23508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-1.95pt;margin-top:2pt;width:87.7pt;height:259.55pt" coordorigin="-39,40" coordsize="1754,5191">
                      <v:shape id="shape_0" fillcolor="white" stroked="t" o:allowincell="t" style="position:absolute;left:213;top:1445;width:78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4,1922" to="624,3303" ID="Line 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34" style="position:absolute;left:-39;top:3051;width:1754;height:2180">
                        <v:shape id="shape_0" ID="AutoShape 35" fillcolor="white" stroked="t" o:allowincell="t" style="position:absolute;left:-39;top:3289;width:1220;height:546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49,3584" to="1326,3584" ID="Line 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959;top:3895;width:688;height:3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38,3605" to="1338,3887" ID="Line 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0,4236" to="1230,4451" ID="Line 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6;top:3836;width:588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4;top:3217;width:588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ID="AutoShape 42" stroked="t" o:allowincell="t" style="position:absolute;left:774;top:4436;width:741;height:698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260,5066" to="1260,5231" ID="Line 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3,5216" to="1704,5216" ID="Line 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,3051" to="1714,3051" ID="Line 4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6,3067" to="1716,5198" ID="Line 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3,1193" to="613,1425" ID="Line 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48" fillcolor="white" stroked="t" o:allowincell="t" style="position:absolute;left:380;top:40;width:388;height:360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;top:761;width:78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9,410" to="569,742" ID="Line 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77715</wp:posOffset>
                      </wp:positionV>
                      <wp:extent cx="1064260" cy="1384935"/>
                      <wp:effectExtent l="12065" t="38100" r="5080" b="0"/>
                      <wp:wrapNone/>
                      <wp:docPr id="4" name="Group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4160" cy="1384920"/>
                                <a:chOff x="0" y="0"/>
                                <a:chExt cx="1064160" cy="138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0"/>
                                  <a:ext cx="756360" cy="347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1640" y="3384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1040" y="536040"/>
                                  <a:ext cx="440640" cy="22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2960" y="3517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75240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60" y="498600"/>
                                  <a:ext cx="3765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105480"/>
                                  <a:ext cx="3765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2240" y="879480"/>
                                  <a:ext cx="474480" cy="443880"/>
                                </a:xfrm>
                                <a:prstGeom prst="flowChartMultidocumen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2920" y="127944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3748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4160" y="10080"/>
                                  <a:ext cx="0" cy="13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" style="position:absolute;margin-left:-2.05pt;margin-top:360.45pt;width:83.75pt;height:109pt" coordorigin="-41,7209" coordsize="1675,2180">
                      <v:shape id="shape_0" ID="AutoShape 53" fillcolor="white" stroked="t" o:allowincell="t" style="position:absolute;left:-41;top:7470;width:1190;height:546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64,7742" to="1242,7742" ID="Line 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74;top:8053;width:693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5,7763" to="1255,8045" ID="Line 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6,8394" to="1146,8609" ID="Line 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;top:7994;width:5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8;top:7375;width:592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60" stroked="t" o:allowincell="t" style="position:absolute;left:687;top:8594;width:746;height:698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176,9224" to="1176,9389" ID="Line 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9,9374" to="1623,9374" ID="Line 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7209" to="1634,7209" ID="Line 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5,7225" to="1635,9356" ID="Line 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403725</wp:posOffset>
                      </wp:positionV>
                      <wp:extent cx="0" cy="306705"/>
                      <wp:effectExtent l="38100" t="0" r="38735" b="0"/>
                      <wp:wrapNone/>
                      <wp:docPr id="5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346.75pt" to="27.6pt,370.85pt" ID="Line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091430</wp:posOffset>
                      </wp:positionV>
                      <wp:extent cx="1905" cy="877570"/>
                      <wp:effectExtent l="36830" t="635" r="38100" b="635"/>
                      <wp:wrapNone/>
                      <wp:docPr id="6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00.9pt" to="27.1pt,469.95pt" ID="Line 6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979795</wp:posOffset>
                      </wp:positionV>
                      <wp:extent cx="1035050" cy="1800225"/>
                      <wp:effectExtent l="10795" t="5080" r="5080" b="0"/>
                      <wp:wrapNone/>
                      <wp:docPr id="7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1800360"/>
                                <a:chOff x="0" y="0"/>
                                <a:chExt cx="1035000" cy="180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600" y="0"/>
                                  <a:ext cx="5043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15440"/>
                                  <a:ext cx="1035000" cy="138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0840"/>
                                    <a:ext cx="694800" cy="3592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3200" y="338400"/>
                                    <a:ext cx="11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3680" y="536400"/>
                                    <a:ext cx="53028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3800" y="35172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75240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20" y="498240"/>
                                    <a:ext cx="37584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05120"/>
                                    <a:ext cx="37584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3800" y="879480"/>
                                    <a:ext cx="473760" cy="44388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4120" y="12794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160" y="1374480"/>
                                    <a:ext cx="27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5000" y="10080"/>
                                    <a:ext cx="0" cy="135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8120" y="267480"/>
                                  <a:ext cx="0" cy="3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-3.1pt;margin-top:470.85pt;width:81.45pt;height:141.75pt" coordorigin="-62,9417" coordsize="1629,2835">
                      <v:shape id="shape_0" fillcolor="white" stroked="t" o:allowincell="t" style="position:absolute;left:128;top:9417;width:79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69" style="position:absolute;left:-62;top:10071;width:1629;height:2180">
                        <v:shape id="shape_0" ID="AutoShape 70" fillcolor="white" stroked="t" o:allowincell="t" style="position:absolute;left:-62;top:10309;width:1093;height:56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98,10604" to="1175,10604" ID="Line 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668;top:10916;width:834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88,10625" to="1188,10907" ID="Line 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79,11256" to="1079,11471" ID="Line 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38;top:10856;width:591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3;top:10237;width:591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77" stroked="t" o:allowincell="t" style="position:absolute;left:621;top:11457;width:745;height:698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110,12086" to="1110,12251" ID="Line 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2236" to="1556,12236" ID="Line 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,10071" to="1567,10071" ID="Line 8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68,10087" to="1568,12218" ID="Line 8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86,9838" to="486,10320" ID="Line 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916420</wp:posOffset>
                      </wp:positionV>
                      <wp:extent cx="0" cy="973455"/>
                      <wp:effectExtent l="38100" t="0" r="38100" b="0"/>
                      <wp:wrapNone/>
                      <wp:docPr id="8" name="Lin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544.6pt" to="24.9pt,621.2pt" ID="Line 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811270</wp:posOffset>
                      </wp:positionV>
                      <wp:extent cx="0" cy="306705"/>
                      <wp:effectExtent l="38100" t="0" r="38735" b="0"/>
                      <wp:wrapNone/>
                      <wp:docPr id="9" name="Lin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300.1pt" to="26.55pt,324.2pt" ID="Line 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468245</wp:posOffset>
                      </wp:positionV>
                      <wp:extent cx="0" cy="1078865"/>
                      <wp:effectExtent l="38100" t="0" r="38100" b="0"/>
                      <wp:wrapNone/>
                      <wp:docPr id="10" name="Lin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94.35pt" to="29.95pt,279.25pt" ID="Line 8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115935</wp:posOffset>
                      </wp:positionV>
                      <wp:extent cx="0" cy="946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639.05pt" to="23.4pt,64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8458200</wp:posOffset>
                      </wp:positionV>
                      <wp:extent cx="0" cy="787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666pt" to="22.45pt,67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135120</wp:posOffset>
                      </wp:positionV>
                      <wp:extent cx="513715" cy="2832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2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22.3pt;mso-wrap-distance-left:9.05pt;mso-wrap-distance-right:9.05pt;mso-wrap-distance-top:0pt;mso-wrap-distance-bottom:0pt;margin-top:325.6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531870</wp:posOffset>
                      </wp:positionV>
                      <wp:extent cx="513080" cy="2832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pt;height:22.3pt;mso-wrap-distance-left:9.05pt;mso-wrap-distance-right:9.05pt;mso-wrap-distance-top:0pt;mso-wrap-distance-bottom:0pt;margin-top:278.1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882890</wp:posOffset>
                      </wp:positionV>
                      <wp:extent cx="513715" cy="2355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4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18.55pt;mso-wrap-distance-left:9.05pt;mso-wrap-distance-right:9.05pt;mso-wrap-distance-top:0pt;mso-wrap-distance-bottom:0pt;margin-top:620.7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208010</wp:posOffset>
                      </wp:positionV>
                      <wp:extent cx="513715" cy="23558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4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45pt;height:18.55pt;mso-wrap-distance-left:9.05pt;mso-wrap-distance-right:9.05pt;mso-wrap-distance-top:0pt;mso-wrap-distance-bottom:0pt;margin-top:646.3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4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655955</wp:posOffset>
                      </wp:positionH>
                      <wp:positionV relativeFrom="paragraph">
                        <wp:posOffset>-16865600</wp:posOffset>
                      </wp:positionV>
                      <wp:extent cx="0" cy="151130"/>
                      <wp:effectExtent l="38100" t="0" r="38100" b="0"/>
                      <wp:wrapNone/>
                      <wp:docPr id="17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65pt,-1328pt" to="-51.65pt,-1316.15pt" ID="Line 16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63650</wp:posOffset>
                      </wp:positionH>
                      <wp:positionV relativeFrom="paragraph">
                        <wp:posOffset>-20807680</wp:posOffset>
                      </wp:positionV>
                      <wp:extent cx="1018540" cy="3366135"/>
                      <wp:effectExtent l="10160" t="5080" r="5080" b="0"/>
                      <wp:wrapNone/>
                      <wp:docPr id="18" name="Group 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3366000"/>
                                <a:chOff x="0" y="0"/>
                                <a:chExt cx="1018440" cy="33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160" y="910080"/>
                                  <a:ext cx="49608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1219680"/>
                                  <a:ext cx="0" cy="89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51920"/>
                                  <a:ext cx="1018440" cy="141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440"/>
                                    <a:ext cx="683280" cy="3672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4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2400" y="34560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0" y="547920"/>
                                    <a:ext cx="433080" cy="22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1200" y="35964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76860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60" y="509400"/>
                                    <a:ext cx="37008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5520" y="108000"/>
                                    <a:ext cx="370080" cy="27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6600" y="897840"/>
                                    <a:ext cx="466200" cy="45324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2240" y="130644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140328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0"/>
                                    <a:ext cx="67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440" y="10800"/>
                                    <a:ext cx="0" cy="138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5800" y="7473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244440" cy="234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467280"/>
                                  <a:ext cx="49608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720" y="2401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7" style="position:absolute;margin-left:-99.5pt;margin-top:-1638.4pt;width:80.15pt;height:265pt" coordorigin="-1990,-32768" coordsize="1603,5300">
                      <v:shape id="shape_0" fillcolor="white" stroked="t" o:allowincell="t" style="position:absolute;left:-1873;top:-31335;width:78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66,-30847" to="-1466,-29437" ID="Line 2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220" style="position:absolute;left:-1990;top:-29694;width:1603;height:2226">
                        <v:shape id="shape_0" ID="AutoShape 221" fillcolor="white" stroked="t" o:allowincell="t" style="position:absolute;left:-1990;top:-29451;width:1075;height:577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4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947,-29150" to="-772,-29150" ID="Line 2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134;top:-28831;width:68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760,-29128" to="-760,-28840" ID="Line 2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867,-28484" to="-867,-28264" ID="Line 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967;top:-28892;width:582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178;top:-29524;width:582;height:4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228" stroked="t" o:allowincell="t" style="position:absolute;left:-1318;top:-28280;width:733;height:713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837,-27637" to="-837,-27468" ID="Line 2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815,-27484" to="-398,-27484" ID="Line 2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54,-29694" to="-388,-29694" ID="Line 23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386,-29677" to="-386,-27502" ID="Line 2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1477,-31591" to="-1477,-31354" ID="Line 2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234" fillcolor="white" stroked="t" o:allowincell="t" style="position:absolute;left:-1708;top:-32768;width:384;height:368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95;top:-32032;width:780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521,-32390" to="-1521,-32051" ID="Line 2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существление закупок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66470</wp:posOffset>
                      </wp:positionH>
                      <wp:positionV relativeFrom="paragraph">
                        <wp:posOffset>-20812125</wp:posOffset>
                      </wp:positionV>
                      <wp:extent cx="504825" cy="28892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1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2.75pt;mso-wrap-distance-left:9.05pt;mso-wrap-distance-right:9.05pt;mso-wrap-distance-top:0pt;mso-wrap-distance-bottom:0pt;margin-top:-1638.75pt;mso-position-vertical-relative:text;margin-left:-7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20140</wp:posOffset>
                      </wp:positionH>
                      <wp:positionV relativeFrom="paragraph">
                        <wp:posOffset>-16687800</wp:posOffset>
                      </wp:positionV>
                      <wp:extent cx="504825" cy="28892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1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5pt;height:22.75pt;mso-wrap-distance-left:9.05pt;mso-wrap-distance-right:9.05pt;mso-wrap-distance-top:0pt;mso-wrap-distance-bottom:0pt;margin-top:-1314pt;mso-position-vertical-relative:text;margin-left:-8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КГ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З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9, «Корректирующие и предупреждающие действия» (ДП-0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61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ка по количеству и качеству, складирование, хранение и выдача, оприходование.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ИТР ХзО, бухгалтерия 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, накладные, счета-фактуры. Служебные записки о несоответствии закупок. Претензии</w:t>
            </w:r>
          </w:p>
          <w:p>
            <w:pPr>
              <w:pStyle w:val="Normal"/>
              <w:ind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, ПД</w:t>
            </w:r>
          </w:p>
        </w:tc>
      </w:tr>
      <w:tr>
        <w:trPr>
          <w:trHeight w:val="59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ающие товары и/или выполняемые поставщиками работы соответствуют требованиям? «Нет»-п.2.1.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КГЗ, бухгалтерия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" w:leader="none"/>
                <w:tab w:val="left" w:pos="900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и реализация КД и/или ПД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КГ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 Обслуживание объектов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плановых мероприятий и мероприятий по заявкам от подразделений по обслуживанию зданий, помещений и территорий:</w:t>
            </w:r>
          </w:p>
          <w:p>
            <w:pPr>
              <w:pStyle w:val="Normal"/>
              <w:tabs>
                <w:tab w:val="clear" w:pos="709"/>
                <w:tab w:val="left" w:pos="3156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ройство помещений подразделений в соответствии с выполняемыми ими задачами и функциями;</w:t>
            </w:r>
          </w:p>
          <w:p>
            <w:pPr>
              <w:pStyle w:val="Normal"/>
              <w:tabs>
                <w:tab w:val="clear" w:pos="709"/>
                <w:tab w:val="left" w:pos="3156" w:leader="none"/>
              </w:tabs>
              <w:ind w:firstLine="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Ежедневный осмотр и создание условий, отвечающих санитарным нормам и правила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" w:leader="none"/>
              </w:tabs>
              <w:ind w:left="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 в соответствии с графиками и расписан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" w:leader="none"/>
              </w:tabs>
              <w:ind w:left="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и озеленение территори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" w:leader="none"/>
              </w:tabs>
              <w:ind w:left="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ддерживающего ремонта помещений, мебели, устройств систем электроснабжения, теплоснабжения, водоснабжения и канал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" w:leader="none"/>
              </w:tabs>
              <w:ind w:left="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тветствующих помещений к проведению конференций и других общественных мероприя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4" w:leader="none"/>
              </w:tabs>
              <w:ind w:left="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ыполненных раб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РС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руководители, персонал СП. Технический и хозяйственный персонал ХзО, Сестры-хозяйки, Санитарки, уборщицы отдел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ы-графики, графики и расписания уборки (дежурства), </w:t>
            </w:r>
          </w:p>
          <w:p>
            <w:pPr>
              <w:pStyle w:val="Normal"/>
              <w:ind w:hanging="1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«Обеспечение безопасности и охраны труда. Подготовка к аварийным и чрезвычайным ситуац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1), ИОТ</w:t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, журнал регистрации заявок, журналы учета выполненных работ, журналы регистрации инструктажей на рабочем месте, пожарной безопасности.</w:t>
            </w:r>
          </w:p>
          <w:p>
            <w:pPr>
              <w:pStyle w:val="Normal"/>
              <w:ind w:hanging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учета текущих и генеральных уборок. </w:t>
            </w:r>
          </w:p>
          <w:p>
            <w:pPr>
              <w:pStyle w:val="Normal"/>
              <w:ind w:hanging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ИЗ</w:t>
            </w:r>
          </w:p>
          <w:p>
            <w:pPr>
              <w:pStyle w:val="Normal"/>
              <w:ind w:hanging="25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испытаний СИЗ</w:t>
            </w:r>
          </w:p>
        </w:tc>
      </w:tr>
      <w:tr>
        <w:trPr>
          <w:trHeight w:val="119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 Осуществление административного контроля состояния инфраструктуры с точки зрения охраны труда, соблюдения норм техники безопасности, пожарной и экологической безопасности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ДК по ТБиОТ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О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, Предписания. План КД, план ПД</w:t>
            </w:r>
          </w:p>
        </w:tc>
      </w:tr>
      <w:tr>
        <w:trPr>
          <w:trHeight w:val="38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 Требования соблюдаются? «Нет» - п.2.2.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РС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 ХзО 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 Разработка и реализация КД/ПД.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red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6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 Контроль за потреблением водных и энергоресур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 Контроль за потреблением электроэнерг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 ХзО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ПП-02-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учета расхода электроэнергии</w:t>
            </w:r>
          </w:p>
          <w:p>
            <w:pPr>
              <w:pStyle w:val="Normal"/>
              <w:ind w:hanging="25"/>
              <w:rPr>
                <w:rFonts w:ascii="Times New Roman" w:hAnsi="Times New Roman" w:cs="Times New Roman"/>
                <w:color w:val="00B05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highlight w:val="red"/>
              </w:rPr>
            </w:pPr>
            <w:r>
              <w:rPr>
                <w:rFonts w:cs="Times New Roman"/>
                <w:color w:val="00B050"/>
                <w:sz w:val="20"/>
                <w:szCs w:val="20"/>
                <w:highlight w:val="red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 Потребление соответствует плановым значениям? «Нет» - п.2.3.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 ХзО 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, ПД</w:t>
            </w:r>
          </w:p>
        </w:tc>
      </w:tr>
      <w:tr>
        <w:trPr>
          <w:trHeight w:val="18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 Разработка и реализация КД/ПД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166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4 Оценка состояния объектов инфраструктуры.</w:t>
            </w:r>
          </w:p>
          <w:p>
            <w:pPr>
              <w:pStyle w:val="Normal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 Осмотр, оценка состояния объектов инфраструктур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оставление актов обследования объектов инфраструктуры и передача обоснований в ПЭО для передачи объекта в ремо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, Сведения о ремонтах и д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, Реестр учета актов обследования</w:t>
            </w:r>
          </w:p>
        </w:tc>
      </w:tr>
      <w:tr>
        <w:trPr>
          <w:trHeight w:val="70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4.2 Приемка объектов после ремонтов в эксплуатаци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Хз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, ИТД, акты приемки-сдачи</w:t>
            </w:r>
          </w:p>
        </w:tc>
      </w:tr>
      <w:tr>
        <w:trPr>
          <w:trHeight w:val="29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9210</wp:posOffset>
                      </wp:positionV>
                      <wp:extent cx="1109980" cy="2896870"/>
                      <wp:effectExtent l="5080" t="5715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9880" cy="2896920"/>
                                <a:chOff x="0" y="0"/>
                                <a:chExt cx="1109880" cy="28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3920"/>
                                  <a:ext cx="1109880" cy="240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760" y="0"/>
                                    <a:ext cx="49212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" y="649080"/>
                                    <a:ext cx="37908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920" y="304200"/>
                                    <a:ext cx="4820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800" y="202680"/>
                                    <a:ext cx="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9480" y="650520"/>
                                    <a:ext cx="45072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200" y="1326600"/>
                                    <a:ext cx="423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3200" y="48600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947520"/>
                                    <a:ext cx="523800" cy="32256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2120" y="649800"/>
                                    <a:ext cx="0" cy="66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85500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482040"/>
                                    <a:ext cx="684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2200"/>
                                    <a:ext cx="875160" cy="28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800" y="1519560"/>
                                    <a:ext cx="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338040"/>
                                    <a:ext cx="715680" cy="3132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560" y="1713240"/>
                                    <a:ext cx="42300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4320" y="1914480"/>
                                    <a:ext cx="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2520" y="0"/>
                                  <a:ext cx="266760" cy="2052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9692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2.3pt;width:87.4pt;height:228.1pt" coordorigin="9,46" coordsize="1748,4562">
                      <v:group id="shape_0" alt="Group 91" style="position:absolute;left:9;top:824;width:1748;height:3784">
                        <v:shape id="shape_0" fillcolor="white" stroked="t" o:allowincell="t" style="position:absolute;left:259;top:824;width:77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53;top:1846;width:596;height:2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2;top:1303;width:758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8,1143" to="678,1340" ID="Line 9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969;top:1848;width:709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4;top:2913;width:665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11,1589" to="1386,1589" ID="Line 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99" stroked="t" o:allowincell="t" style="position:absolute;left:932;top:2316;width:824;height:507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42,1847" to="642,2900" ID="Line 10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09,2170" to="1309,2342" ID="Line 1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8,1583" to="1398,1842" ID="Line 1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ID="Oval 103" fillcolor="white" stroked="t" o:allowincell="t" style="position:absolute;left:9;top:4166;width:1377;height:44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07,3217" to="607,3537" ID="Line 1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AutoShape 105" fillcolor="white" stroked="t" o:allowincell="t" style="position:absolute;left:83;top:1356;width:1126;height:492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6;top:3522;width:665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83,3839" to="583,4159" ID="Line 1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08" fillcolor="white" stroked="t" o:allowincell="t" style="position:absolute;left:438;top:46;width:419;height:322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0,356" to="640,821" ID="Line 1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3 Мониторинг, измерение и анализ показателей процесса</w:t>
            </w:r>
          </w:p>
        </w:tc>
      </w:tr>
      <w:tr>
        <w:trPr>
          <w:trHeight w:val="49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Формирование Справок, отчетов о показателях результативности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.6 настоящего документа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. Отчет по управлению рисками</w:t>
            </w:r>
          </w:p>
          <w:p>
            <w:pPr>
              <w:pStyle w:val="Normal"/>
              <w:ind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, план ПД</w:t>
            </w:r>
          </w:p>
        </w:tc>
      </w:tr>
      <w:tr>
        <w:trPr>
          <w:trHeight w:val="63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Анализ результатов - соответствуют плановым значениям? Тенденции показателей - положительные?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Разработка корректирующих и/или предупреждающих действи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Улучшение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Разработка новых целей, критериев результативности процесса, мероприятий по улучшению процесса (внедрению технологических или организационных инноваций)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высшее руководство пред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высшее руководство предприят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Цели и критерии результативности процесса</w:t>
            </w:r>
          </w:p>
          <w:p>
            <w:pPr>
              <w:pStyle w:val="Normal"/>
              <w:ind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</w:tr>
      <w:tr>
        <w:trPr>
          <w:trHeight w:val="34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Разработка мероприятий по улучшению процесса (внедрению технологических и организационных инноваций)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, политики предприят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16" w:name="__RefHeading___Toc360206354"/>
      <w:bookmarkEnd w:id="16"/>
      <w:r>
        <w:rPr>
          <w:rFonts w:cs="Times New Roman" w:ascii="Times New Roman" w:hAnsi="Times New Roman"/>
          <w:sz w:val="24"/>
          <w:szCs w:val="24"/>
          <w:lang w:val="kk-KZ"/>
        </w:rPr>
        <w:t>7.6 Показател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9"/>
          <w:tab w:val="left" w:pos="605" w:leader="none"/>
        </w:tabs>
        <w:ind w:firstLine="561"/>
        <w:rPr/>
      </w:pPr>
      <w:r>
        <w:rPr>
          <w:rFonts w:cs="Times New Roman" w:ascii="Times New Roman" w:hAnsi="Times New Roman"/>
          <w:sz w:val="24"/>
          <w:szCs w:val="24"/>
        </w:rPr>
        <w:t>7.6.1 В таблице 7 приведены показатели результативности процесса и методики определения их значений.</w:t>
      </w:r>
    </w:p>
    <w:p>
      <w:pPr>
        <w:pStyle w:val="Normal"/>
        <w:tabs>
          <w:tab w:val="clear" w:pos="709"/>
          <w:tab w:val="left" w:pos="605" w:leader="none"/>
        </w:tabs>
        <w:ind w:firstLine="5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05" w:leader="none"/>
        </w:tabs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Показатели результативности процесса и методики их расчетов.</w:t>
      </w:r>
    </w:p>
    <w:p>
      <w:pPr>
        <w:pStyle w:val="Normal"/>
        <w:tabs>
          <w:tab w:val="clear" w:pos="709"/>
          <w:tab w:val="left" w:pos="605" w:leader="none"/>
        </w:tabs>
        <w:ind w:firstLine="56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6"/>
        <w:gridCol w:w="2189"/>
        <w:gridCol w:w="4357"/>
      </w:tblGrid>
      <w:tr>
        <w:trPr>
          <w:trHeight w:val="4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улы расчетов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соответствия помещений (служебных, производственных, вспомогательных) требованиям СанПиН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.сл. п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.сл.п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100%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сл.п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.пр. п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.пр.п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100%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пр.п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.всп.п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.всп.п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%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всп.по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н.сл.пом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.пр.п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.всп.п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количество служебных, производственных и вспомогательных помещений, отвечающих СанПи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.сл.пом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щ.пр.пом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всп.пом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количество служебных, производственных и вспомогательных по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еспеченности помещениями (служебными, производственными, вспомогательным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.сл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.сл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%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р.сл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.пр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.пр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%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р.пр.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.всп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.всп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%/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р.всп.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.сл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.пр.п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.всп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количество помещений служебных, производственных и вспомогательных соответствен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тр.сл.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тр.пр.п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тр.всп.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количество требуемых помещений в соответствии с СанПиН служебных, производственных и вспомогательных соответств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плана мероприятий по содержанию зд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з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100% 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фа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фактически выполненных мероприятий по содержанию зданий и помещений в отчетном периоде (полугодие, год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– количество запланированных мероприятий по содержанию зданий и помещений в отчетном перио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воевременности выполнения заявок подразделений по обслуживанию административно – хозяйственной инфраструктур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.з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в вып.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100%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в вып. 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своевременно выполненных заявок СП в отчетном период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поступивших заявок в отчетном периоде 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выполнения заявок подразделений по обслуживанию административно – хозяйственной инфраструктур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ч.вып.з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.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100%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. 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выполненных заявок СП без замечаний к качеству работ в отчетном период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поступивших заявок в отчетном период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явленных нарушений (отклонений от требований безопасности и ОТ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ткл О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внутренних и внешних прове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  количество достигнутых целей </w:t>
            </w:r>
            <w:r>
              <w:rPr>
                <w:rFonts w:cs="Times New Roman" w:ascii="Times New Roman" w:hAnsi="Times New Roman"/>
                <w:sz w:val="20"/>
              </w:rPr>
              <w:t>в области качества в отчетном период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количество целей в области </w:t>
            </w:r>
            <w:r>
              <w:rPr>
                <w:rFonts w:cs="Times New Roman" w:ascii="Times New Roman" w:hAnsi="Times New Roman"/>
                <w:sz w:val="20"/>
              </w:rPr>
              <w:t>качества в отчетном периоде</w:t>
            </w:r>
          </w:p>
        </w:tc>
      </w:tr>
    </w:tbl>
    <w:p>
      <w:pPr>
        <w:pStyle w:val="Normal"/>
        <w:tabs>
          <w:tab w:val="clear" w:pos="709"/>
          <w:tab w:val="left" w:pos="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2 В таблице 8 приведен порядок мониторинга показателей результативности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Таблица 8. Порядок мониторинга показателей результативности процесса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4"/>
        <w:gridCol w:w="1474"/>
        <w:gridCol w:w="1595"/>
        <w:gridCol w:w="1210"/>
        <w:gridCol w:w="1100"/>
        <w:gridCol w:w="1100"/>
      </w:tblGrid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ритери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ота анализ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елы допуска крит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Форм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регистрации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соответствия помещений (служебных, производственных, вспомогательных) требованиям СанПиН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ТР ХзО, Врач-эпидемиолог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-эпидемиолог</w:t>
            </w:r>
            <w:r>
              <w:rPr>
                <w:rFonts w:cs="Times New Roman" w:ascii="Times New Roman" w:hAnsi="Times New Roman"/>
                <w:sz w:val="20"/>
              </w:rPr>
              <w:t>, Дир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-100%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еспеченности помещениями (служебными, производственными, вспомогательным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ТР ХзО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10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плана мероприятий по содержанию зд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10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воевременности выполнения заявок подразделений по обслуживанию административно – хозяйственной инфраструктуры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ТР Хз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</w:t>
            </w:r>
            <w:r>
              <w:rPr>
                <w:rFonts w:cs="Times New Roman" w:ascii="Times New Roman" w:hAnsi="Times New Roman"/>
                <w:sz w:val="20"/>
              </w:rPr>
              <w:t xml:space="preserve"> ИТР ХзО, Директор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10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выполнения заявок подразделений по обслуживанию административно – хозяйственной инфраструктуры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10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явленных нарушений (отклонений от требований безопасности и ОТ) при внутренних и внешних проверка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ТР ХзО, Инженер по ТБи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БиОТ</w:t>
            </w:r>
            <w:r>
              <w:rPr>
                <w:rFonts w:cs="Times New Roman" w:ascii="Times New Roman" w:hAnsi="Times New Roman"/>
                <w:sz w:val="20"/>
              </w:rPr>
              <w:t>, Дир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ТР Х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</w:t>
            </w:r>
            <w:r>
              <w:rPr>
                <w:rFonts w:cs="Times New Roman" w:ascii="Times New Roman" w:hAnsi="Times New Roman"/>
                <w:sz w:val="20"/>
              </w:rPr>
              <w:t xml:space="preserve"> Менеджер по ИСМ, ПРИСМ, Директо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17" w:name="__RefHeading___Toc360206355"/>
      <w:bookmarkEnd w:id="17"/>
      <w:r>
        <w:rPr>
          <w:rFonts w:cs="Times New Roman" w:ascii="Times New Roman" w:hAnsi="Times New Roman"/>
          <w:sz w:val="24"/>
          <w:szCs w:val="24"/>
          <w:lang w:val="kk-KZ"/>
        </w:rPr>
        <w:t>7.7 Несоответствия, потенциальные несоответствия  и действия при их обнаруж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1 В таблице 9 приведены действия, предпринимаемые при обнаружении несоответствий, потенциальных несоответствий и управлении рис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84"/>
        <w:gridCol w:w="54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ответств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оказателей процесса нормативным значениям, несоответствия, выявленные при текущем мониторинге процесса со стороны исполнителей, при административном контроле, внутреннем и внешнем аудитах процесс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и предупреждающие действия» (ДП-05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енные потенциальные несоответствия, внешняя информация Отрицательные тенденции показателей результативности процесса (п. 7.6) в течение 3-х месяцев в рамках нормативного знач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с требованиями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/>
      </w:pPr>
      <w:bookmarkStart w:id="18" w:name="__RefHeading___Toc360206356"/>
      <w:r>
        <w:rPr>
          <w:rFonts w:cs="Times New Roman" w:ascii="Times New Roman" w:hAnsi="Times New Roman"/>
          <w:sz w:val="24"/>
          <w:szCs w:val="24"/>
          <w:lang w:val="kk-KZ"/>
        </w:rPr>
        <w:t>7.8 Записи</w:t>
      </w:r>
      <w:bookmarkEnd w:id="18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8.1 В процессе формируются следующие записи (Таблица 10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 Перечень записей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83"/>
        <w:gridCol w:w="1848"/>
        <w:gridCol w:w="1560"/>
        <w:gridCol w:w="1155"/>
        <w:gridCol w:w="957"/>
        <w:gridCol w:w="1556"/>
      </w:tblGrid>
      <w:tr>
        <w:trPr>
          <w:tblHeader w:val="true"/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пис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ране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4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в области ка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П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достижению целей в области ка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содержанию зд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й журн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- энерге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оказателей электросчетч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- энерге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10 дней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испытаний СИ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- энерге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электро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- энерге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испытаний электроинстр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- энерге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ОС и ТМЦ. Перечень списанного 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С бухгалт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а складского учета матери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скла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скла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средств индивидуальной защи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ТР Хз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на обслуживание пожарной сигнализации  огнетушител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ая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ТР ХзО, Инженер по ТБи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испытаний средств защиты из диэлектрической рез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нженерэнерге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осмотра и профилактического обслуживания оборуд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лектр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ребованиям паспорта эксплуатации оборудовани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выполнения работ по заявкам подразд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рсонал Хз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твердых бытов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ТР Хз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схода электроэнергии, в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электр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, Энергет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выполненным работ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 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б устройстве рабочих мес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записки (ДП-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ое СП (лиц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инструктажа на рабочем мес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П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ИТР ХзО, Инженер по ТБи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з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генеральной уборки палат, коридоров, столовой, в ванных комнатах, туалет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-хозяй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рафиком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урнал учета сдачи белья в прачечну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207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-хозяй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рафиком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мягкого и твердого инвента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-хозяй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мо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, ПЭО, Бухгалте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устан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, ПЭО, Бухгалт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соответствии с п.7.7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учета актов осмо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, ПЭО, Бухгалт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, Бухгалте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соответствии с п.7.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вартал,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ный а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орректирующих и предупреждающих действ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- анализ процесс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мере необходимости</w:t>
            </w:r>
          </w:p>
        </w:tc>
      </w:tr>
    </w:tbl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19" w:name="__RefHeading___Toc360206357"/>
      <w:bookmarkStart w:id="20" w:name="__RefHeading___Toc360206357"/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21" w:name="__RefHeading___Toc360206357"/>
      <w:r>
        <w:rPr>
          <w:rFonts w:cs="Times New Roman" w:ascii="Times New Roman" w:hAnsi="Times New Roman"/>
          <w:sz w:val="24"/>
          <w:szCs w:val="24"/>
          <w:lang w:val="kk-KZ"/>
        </w:rPr>
        <w:t>8 Пересмотр, внесение изменений, хранение и рассылка</w:t>
      </w:r>
      <w:bookmarkEnd w:id="21"/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firstLine="528"/>
        <w:jc w:val="both"/>
        <w:rPr>
          <w:rFonts w:ascii="Times New Roman" w:hAnsi="Times New Roman" w:cs="Times New Roman"/>
          <w:sz w:val="20"/>
          <w:szCs w:val="24"/>
          <w:lang w:val="kk-KZ"/>
        </w:rPr>
      </w:pPr>
      <w:r>
        <w:rPr>
          <w:rFonts w:cs="Times New Roman" w:ascii="Times New Roman" w:hAnsi="Times New Roman"/>
          <w:sz w:val="20"/>
          <w:szCs w:val="24"/>
          <w:lang w:val="kk-KZ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Менеджера по ИСМ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серверном компьютере предприятия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следующим адресатам: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хозяйственным вопросам, </w:t>
      </w:r>
      <w:r>
        <w:rPr>
          <w:rFonts w:cs="Times New Roman" w:ascii="Times New Roman" w:hAnsi="Times New Roman"/>
          <w:sz w:val="24"/>
        </w:rPr>
        <w:t>Хозяйственный отдел, Инженер по технике безопасности и охране труда, другие структурные подразделения предприят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bookmarkStart w:id="22" w:name="__RefHeading___Toc360206358"/>
      <w:bookmarkEnd w:id="22"/>
      <w:r>
        <w:rPr>
          <w:rFonts w:cs="Times New Roman" w:ascii="Times New Roman" w:hAnsi="Times New Roman"/>
          <w:sz w:val="24"/>
          <w:szCs w:val="24"/>
          <w:lang w:val="kk-KZ"/>
        </w:rPr>
        <w:t>Приложения</w:t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лан мероприятий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И.Фамилия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_» _____________ 202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достижению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качества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__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лено:</w:t>
      </w:r>
      <w:r>
        <w:rPr>
          <w:rFonts w:cs="Times New Roman" w:ascii="Times New Roman" w:hAnsi="Times New Roman"/>
          <w:sz w:val="20"/>
          <w:szCs w:val="20"/>
        </w:rPr>
        <w:t>__________________ _____________________ ______________________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гласовано: </w:t>
      </w:r>
      <w:r>
        <w:rPr>
          <w:rFonts w:cs="Times New Roman" w:ascii="Times New Roman" w:hAnsi="Times New Roman"/>
          <w:sz w:val="20"/>
          <w:szCs w:val="20"/>
        </w:rPr>
        <w:t>__________________ ______________ 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-1</w:t>
      </w:r>
    </w:p>
    <w:p>
      <w:pPr>
        <w:pStyle w:val="Normal"/>
        <w:numPr>
          <w:ilvl w:val="0"/>
          <w:numId w:val="0"/>
        </w:numPr>
        <w:ind w:left="677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Форма «План мероприятий по содержанию зданий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6754" w:firstLine="1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организации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6754" w:firstLine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Ф.И.О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6754" w:firstLine="11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6754" w:firstLine="1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t xml:space="preserve">«____» </w:t>
      </w:r>
      <w:r>
        <w:rPr>
          <w:rFonts w:cs="Times New Roman" w:ascii="Times New Roman" w:hAnsi="Times New Roman"/>
          <w:sz w:val="20"/>
          <w:szCs w:val="20"/>
        </w:rPr>
        <w:t>______________ 20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6754" w:firstLine="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содержанию зданий на «_____» _________20_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1"/>
        <w:gridCol w:w="1060"/>
        <w:gridCol w:w="1015"/>
        <w:gridCol w:w="1218"/>
        <w:gridCol w:w="1947"/>
        <w:gridCol w:w="1348"/>
        <w:gridCol w:w="1198"/>
        <w:gridCol w:w="1048"/>
      </w:tblGrid>
      <w:tr>
        <w:trPr>
          <w:trHeight w:val="47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(здания, помещения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за организацию рабо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онные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лючение договора / назначение членов бригады из числа персонал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об </w:t>
              <w:br/>
              <w:t>исполнен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4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 подпись принявшего рабо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33"/>
        <w:rPr/>
      </w:pPr>
      <w:r>
        <w:rPr>
          <w:rFonts w:cs="Times New Roman" w:ascii="Times New Roman" w:hAnsi="Times New Roman"/>
        </w:rPr>
        <w:t>____________ ___________ 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 (Подпись)</w:t>
        <w:tab/>
        <w:tab/>
        <w:tab/>
        <w:t xml:space="preserve"> (Ф.И.О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 ___________________ 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)</w:t>
        <w:tab/>
        <w:t xml:space="preserve"> (Подпись)</w:t>
        <w:tab/>
        <w:tab/>
        <w:tab/>
        <w:t xml:space="preserve"> (Ф.И.О)</w:t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-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Оперативный журн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ивный журн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69"/>
        <w:gridCol w:w="1303"/>
        <w:gridCol w:w="1293"/>
        <w:gridCol w:w="11"/>
        <w:gridCol w:w="1303"/>
        <w:gridCol w:w="13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ные работ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дал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ис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ись</w:t>
            </w:r>
          </w:p>
        </w:tc>
      </w:tr>
    </w:tbl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-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Журнал учета показателей электросчетч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показателей электросчет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3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33"/>
        <w:gridCol w:w="1771"/>
        <w:gridCol w:w="1206"/>
        <w:gridCol w:w="1442"/>
        <w:gridCol w:w="203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четч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Т.Т.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-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Журнал учета испытаний СИЗ»</w:t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испытаний С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3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00"/>
        <w:gridCol w:w="1518"/>
        <w:gridCol w:w="1474"/>
        <w:gridCol w:w="1698"/>
        <w:gridCol w:w="207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И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пыт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ледующего испыт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3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-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еречень электрооборуд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лектро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03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5"/>
        <w:gridCol w:w="1571"/>
        <w:gridCol w:w="1418"/>
        <w:gridCol w:w="1559"/>
        <w:gridCol w:w="1118"/>
        <w:gridCol w:w="204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-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Журнал учета испытаний электроинструментов»</w:t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испытаний электроинстр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1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02"/>
        <w:gridCol w:w="1805"/>
        <w:gridCol w:w="1595"/>
        <w:gridCol w:w="1986"/>
        <w:gridCol w:w="187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ме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нстр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пы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ледующего испыт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Карточка складского учета материалов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Организация, предприятие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__________ СКЛАДСКОГО УЧЕТА МАТЕРИАЛ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атериала 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531110" cy="35814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строки в форме № 1-с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.2pt;mso-wrap-distance-left:9pt;mso-wrap-distance-right:0pt;mso-wrap-distance-top:0pt;mso-wrap-distance-bottom:0pt;margin-top:-3.7pt;mso-position-vertical-relative:text;margin-left:31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строки в форме № 1-сн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776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417"/>
        <w:gridCol w:w="992"/>
        <w:gridCol w:w="1134"/>
        <w:gridCol w:w="1843"/>
      </w:tblGrid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 номер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кого получено или кому отпущ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(подпись, дата)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4</w:t>
      </w:r>
    </w:p>
    <w:p>
      <w:pPr>
        <w:pStyle w:val="Normal"/>
        <w:ind w:right="-3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Перечень средств индивидуальной защит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средств индивидуальной защи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Таблица № 1 Перечень установки огнетуши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Таблица № 2 Перечень установки диэлектрических ковр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Таблица № 3 Перечень пожарных кран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редств индивидуальной защи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блица 1. Перечень огнетушителей</w:t>
      </w:r>
    </w:p>
    <w:p>
      <w:pPr>
        <w:pStyle w:val="Normal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27"/>
        <w:gridCol w:w="2520"/>
        <w:gridCol w:w="20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установки (наименование подразделения, кабин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ол-во 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нетушите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Номера огнетуши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firstLine="2552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2. Перечень </w:t>
      </w:r>
      <w:r>
        <w:rPr/>
        <w:t xml:space="preserve">диэлектрических ковриков 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80"/>
        <w:gridCol w:w="1418"/>
        <w:gridCol w:w="1134"/>
        <w:gridCol w:w="992"/>
        <w:gridCol w:w="992"/>
        <w:gridCol w:w="1575"/>
      </w:tblGrid>
      <w:tr>
        <w:trPr>
          <w:trHeight w:val="5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установки (наименование подразделения, кабине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70*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50*50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№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kk-KZ"/>
        </w:rPr>
      </w:pPr>
      <w:r>
        <w:rPr>
          <w:rFonts w:cs="Times New Roman" w:ascii="Times New Roman" w:hAnsi="Times New Roman"/>
          <w:b/>
          <w:sz w:val="20"/>
          <w:szCs w:val="24"/>
          <w:lang w:val="kk-KZ"/>
        </w:rPr>
      </w:r>
    </w:p>
    <w:p>
      <w:pPr>
        <w:pStyle w:val="Normal"/>
        <w:ind w:firstLine="40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Таблица 3. Перечень </w:t>
      </w:r>
      <w:r>
        <w:rPr>
          <w:rFonts w:cs="Times New Roman" w:ascii="Times New Roman" w:hAnsi="Times New Roman"/>
          <w:sz w:val="20"/>
          <w:szCs w:val="20"/>
        </w:rPr>
        <w:t>пожарных к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5"/>
        <w:gridCol w:w="2387"/>
        <w:gridCol w:w="1418"/>
        <w:gridCol w:w="2231"/>
      </w:tblGrid>
      <w:tr>
        <w:trPr>
          <w:trHeight w:val="5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ервичных средств пожаротушения, место установ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н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онтро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енные неисправности</w:t>
            </w:r>
          </w:p>
        </w:tc>
      </w:tr>
      <w:tr>
        <w:trPr>
          <w:trHeight w:val="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5</w:t>
      </w:r>
    </w:p>
    <w:p>
      <w:pPr>
        <w:pStyle w:val="Normal"/>
        <w:ind w:right="-3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Журнал испытаний средств защиты</w:t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диэлектрической резины»</w:t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Журнал испытаний средств защиты из диэлектрической резины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4"/>
        <w:gridCol w:w="1167"/>
        <w:gridCol w:w="2306"/>
        <w:gridCol w:w="1320"/>
        <w:gridCol w:w="1919"/>
        <w:gridCol w:w="1182"/>
      </w:tblGrid>
      <w:tr>
        <w:trPr>
          <w:trHeight w:val="9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редств защи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 перечн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средств защи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испытания (номер и дата протокола об испытан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ледующего испыт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оводившей испыт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6-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орма «</w:t>
      </w:r>
      <w:r>
        <w:rPr>
          <w:rFonts w:cs="Times New Roman" w:ascii="Times New Roman" w:hAnsi="Times New Roman"/>
          <w:sz w:val="20"/>
          <w:szCs w:val="20"/>
        </w:rPr>
        <w:t>Журнал учета осмотра и профилактиче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служивания оборудования» </w:t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Журнал учета осмотра и профилактического обслуживани</w:t>
      </w:r>
      <w:r>
        <w:rPr/>
        <w:t>я оборудования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440"/>
        <w:gridCol w:w="1440"/>
        <w:gridCol w:w="1363"/>
        <w:gridCol w:w="1265"/>
        <w:gridCol w:w="1508"/>
        <w:gridCol w:w="1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еланный объем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исполни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лица, принявшего рабо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чина невыполнения)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6-2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6787" w:hanging="869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Форма «Журнал учета выполнения работ по заявкам подразделений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6787" w:hanging="869"/>
        <w:jc w:val="right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22"/>
        <w:jc w:val="center"/>
        <w:rPr/>
      </w:pPr>
      <w:r>
        <w:rPr>
          <w:rFonts w:cs="Times New Roman" w:ascii="Times New Roman" w:hAnsi="Times New Roman"/>
          <w:b/>
          <w:sz w:val="24"/>
        </w:rPr>
        <w:t>Журнал учета выполнения работ по заявкам подразделений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134"/>
        <w:gridCol w:w="1134"/>
        <w:gridCol w:w="1134"/>
        <w:gridCol w:w="1276"/>
        <w:gridCol w:w="1134"/>
        <w:gridCol w:w="1276"/>
        <w:gridCol w:w="1701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я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кого (наименование подраздел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состоя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ны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ных рабо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причина невыполнения)</w:t>
            </w:r>
          </w:p>
        </w:tc>
      </w:tr>
      <w:tr>
        <w:trPr>
          <w:trHeight w:val="18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и роспись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и 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пись лица, принявшего рабо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7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Форма «Журнал учета твердых бытовых отходов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 твердых бытовых отходов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72"/>
        <w:gridCol w:w="1726"/>
        <w:gridCol w:w="993"/>
        <w:gridCol w:w="708"/>
        <w:gridCol w:w="758"/>
        <w:gridCol w:w="1214"/>
        <w:gridCol w:w="1350"/>
        <w:gridCol w:w="1755"/>
      </w:tblGrid>
      <w:tr>
        <w:trPr>
          <w:trHeight w:val="5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онный номер справки организаци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, отгрузившей отх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тход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  отход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кар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 дворник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ись водителя </w:t>
            </w:r>
          </w:p>
        </w:tc>
      </w:tr>
      <w:tr>
        <w:trPr>
          <w:trHeight w:val="2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н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8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а «Журнал учета расхода электроэнергии, воды»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 расхода электроэнергии, воды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8"/>
        <w:gridCol w:w="1536"/>
        <w:gridCol w:w="2110"/>
        <w:gridCol w:w="1473"/>
        <w:gridCol w:w="768"/>
        <w:gridCol w:w="686"/>
        <w:gridCol w:w="686"/>
        <w:gridCol w:w="143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тип счетчик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положение здания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ния счетчиков по здания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ind w:hanging="1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Отчет по выполненным работам»</w:t>
      </w:r>
    </w:p>
    <w:p>
      <w:pPr>
        <w:pStyle w:val="Normal"/>
        <w:ind w:hanging="1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Отчет 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 выполненным работ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kk-KZ" w:eastAsia="en-US"/>
        </w:rPr>
        <w:t>Наименование структурного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за __________ месяц/год 20____ г.</w:t>
      </w:r>
    </w:p>
    <w:p>
      <w:pPr>
        <w:pStyle w:val="Normal"/>
        <w:tabs>
          <w:tab w:val="clear" w:pos="709"/>
          <w:tab w:val="left" w:pos="1086" w:leader="none"/>
        </w:tabs>
        <w:jc w:val="right"/>
        <w:rPr>
          <w:rFonts w:ascii="Times New Roman" w:hAnsi="Times New Roman" w:cs="Times New Roman"/>
          <w:b/>
          <w:b/>
          <w:sz w:val="10"/>
          <w:szCs w:val="10"/>
          <w:lang w:val="kk-KZ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kk-KZ" w:eastAsia="en-US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36"/>
        <w:gridCol w:w="693"/>
        <w:gridCol w:w="2189"/>
        <w:gridCol w:w="682"/>
        <w:gridCol w:w="1870"/>
        <w:gridCol w:w="1990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Наименование рабо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рок испол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бъемы рабо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римеч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(причина невыполнения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факт и процент выполнения в ср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л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факт и процент выполнен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Подготовил: _________________________    ________________________ 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410" w:leader="none"/>
        </w:tabs>
        <w:ind w:left="6787" w:firstLine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410" w:leader="none"/>
        </w:tabs>
        <w:ind w:left="6787" w:firstLine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410" w:leader="none"/>
        </w:tabs>
        <w:ind w:left="6787" w:firstLine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2410" w:leader="none"/>
        </w:tabs>
        <w:ind w:left="6787" w:firstLine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679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Акт осмот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кт осмотра № 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z w:val="20"/>
          <w:szCs w:val="20"/>
        </w:rPr>
        <w:t xml:space="preserve"> «____» ___________ 20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: 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в присутствии представителя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должность, Ф.И.О. представителя подразделения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едена проверка состояния: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подразделения, оборудования, помещения и др.)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проверки установлено следующее состояние элементов инфраструктуры: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20"/>
        <w:gridCol w:w="1260"/>
        <w:gridCol w:w="1377"/>
        <w:gridCol w:w="1980"/>
        <w:gridCol w:w="2617"/>
      </w:tblGrid>
      <w:tr>
        <w:trPr>
          <w:trHeight w:val="49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леднего ремонт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следования</w:t>
            </w:r>
          </w:p>
        </w:tc>
      </w:tr>
      <w:tr>
        <w:trPr>
          <w:trHeight w:val="8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ые меры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ыводы: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: ______________________ _________________________________ 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подпись)</w:t>
        <w:tab/>
        <w:tab/>
        <w:tab/>
        <w:t xml:space="preserve"> (Ф.И.О.)</w:t>
        <w:tab/>
        <w:tab/>
        <w:t>(Дата)</w:t>
      </w:r>
    </w:p>
    <w:p>
      <w:pPr>
        <w:pStyle w:val="Normal"/>
        <w:ind w:left="6798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1</w:t>
      </w:r>
    </w:p>
    <w:p>
      <w:pPr>
        <w:pStyle w:val="Normal"/>
        <w:ind w:left="679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Акт установк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ановки №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.____________________</w:t>
        <w:tab/>
        <w:tab/>
        <w:tab/>
        <w:tab/>
        <w:tab/>
        <w:tab/>
        <w:tab/>
        <w:t>«_____»____________20___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2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составили настоящий акт о том, что на оборудование ________________________  ________ была произведена установка ниже перечисленных запасных частей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ind w:firstLine="6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83"/>
        <w:gridCol w:w="2167"/>
        <w:gridCol w:w="228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пасных час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ind w:firstLine="6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ind w:firstLine="6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ы замены: _______________________________________________________________________</w:t>
      </w:r>
    </w:p>
    <w:p>
      <w:pPr>
        <w:pStyle w:val="Normal"/>
        <w:ind w:firstLine="6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ind w:firstLine="6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ind w:firstLine="6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акт составлен на предмет списания с подотчет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0" w:after="120"/>
        <w:ind w:firstLine="6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  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Должность)</w:t>
        <w:tab/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Ф.И.О.)</w:t>
        <w:tab/>
        <w:tab/>
        <w:tab/>
        <w:t>(подпись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7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798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679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79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79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798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2</w:t>
      </w:r>
    </w:p>
    <w:p>
      <w:pPr>
        <w:pStyle w:val="Iauiue"/>
        <w:ind w:left="6798" w:hanging="0"/>
        <w:jc w:val="right"/>
        <w:rPr/>
      </w:pPr>
      <w:r>
        <w:rPr>
          <w:rFonts w:cs="Times New Roman" w:ascii="Times New Roman" w:hAnsi="Times New Roman"/>
        </w:rPr>
        <w:t xml:space="preserve">Форма «Реестр учета актов» 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естр учета а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92"/>
        <w:gridCol w:w="902"/>
        <w:gridCol w:w="1600"/>
        <w:gridCol w:w="1916"/>
        <w:gridCol w:w="1914"/>
        <w:gridCol w:w="190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пис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а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оставления 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принятых 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546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Дефектный акт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Дефектный акт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Комиссия в составе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_______________________ _______________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>(Ф.И.О.)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и осмотр 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ъектов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смотре было выявле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3"/>
        <w:gridCol w:w="2593"/>
        <w:gridCol w:w="2934"/>
        <w:gridCol w:w="156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номе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ные дефек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аключение комиссии: 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 для установки запасные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акт составлен на предмет списания с подотчета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 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 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 _______________ _____________________________ </w:t>
      </w:r>
    </w:p>
    <w:p>
      <w:pPr>
        <w:pStyle w:val="Normal"/>
        <w:tabs>
          <w:tab w:val="clear" w:pos="709"/>
          <w:tab w:val="left" w:pos="306" w:leader="none"/>
          <w:tab w:val="left" w:pos="1989" w:leader="none"/>
        </w:tabs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 xml:space="preserve">(подпись) </w:t>
        <w:tab/>
        <w:tab/>
        <w:t>(Ф.И.О.)</w:t>
        <w:tab/>
      </w:r>
    </w:p>
    <w:p>
      <w:pPr>
        <w:pStyle w:val="Normal"/>
        <w:numPr>
          <w:ilvl w:val="0"/>
          <w:numId w:val="0"/>
        </w:numPr>
        <w:ind w:left="6776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ind w:left="6776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4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Отчет – анализ процесса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 – анализ процесса»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инфраструктурой (здания, системы жизнеобеспечения)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КП ПП-02--2024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Таблица измерений показателей процес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Показатели результативности процесса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</w:t>
      </w:r>
      <w:r>
        <w:rPr/>
        <w:t xml:space="preserve">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воды: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i/>
          <w:iCs/>
          <w:sz w:val="20"/>
          <w:szCs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szCs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2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и для улучшени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3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</w:rPr>
        <w:t xml:space="preserve">_______________________ ______________ _________________«____» 20____г. </w:t>
      </w:r>
    </w:p>
    <w:p>
      <w:pPr>
        <w:pStyle w:val="35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5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5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right="1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5</w:t>
      </w:r>
    </w:p>
    <w:p>
      <w:pPr>
        <w:pStyle w:val="Normal"/>
        <w:ind w:right="19" w:firstLine="625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И.Фамилия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улучшению на 202___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цесс «</w:t>
      </w:r>
      <w:r>
        <w:rPr>
          <w:rFonts w:cs="Times New Roman" w:ascii="Times New Roman" w:hAnsi="Times New Roman"/>
          <w:sz w:val="24"/>
          <w:szCs w:val="24"/>
        </w:rPr>
        <w:t>Управление инфраструктурой (здания, системы жизнеобеспечения)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П ПП-02--2024)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bookmarkStart w:id="23" w:name="__RefHeading___Toc360206359"/>
      <w:bookmarkEnd w:id="23"/>
      <w:r>
        <w:rPr>
          <w:rFonts w:cs="Times New Roman" w:ascii="Times New Roman" w:hAnsi="Times New Roman"/>
          <w:sz w:val="24"/>
          <w:szCs w:val="24"/>
          <w:lang w:val="kk-KZ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3"/>
        <w:gridCol w:w="1591"/>
        <w:gridCol w:w="1252"/>
        <w:gridCol w:w="1076"/>
        <w:gridCol w:w="994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изменени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pBdr>
          <w:bottom w:val="nil"/>
        </w:pBd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bookmarkStart w:id="24" w:name="__RefHeading___Toc360206360"/>
      <w:bookmarkEnd w:id="24"/>
      <w:r>
        <w:rPr>
          <w:rFonts w:cs="Times New Roman" w:ascii="Times New Roman" w:hAnsi="Times New Roman"/>
          <w:sz w:val="24"/>
          <w:szCs w:val="24"/>
          <w:lang w:val="kk-KZ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73"/>
        <w:gridCol w:w="2860"/>
        <w:gridCol w:w="2153"/>
        <w:gridCol w:w="1418"/>
      </w:tblGrid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3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3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7"/>
      <w:gridCol w:w="6688"/>
      <w:gridCol w:w="1837"/>
    </w:tblGrid>
    <w:tr>
      <w:trPr>
        <w:cantSplit w:val="true"/>
      </w:trPr>
      <w:tc>
        <w:tcPr>
          <w:tcW w:w="1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ПП-02-2024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aps/>
              <w:sz w:val="20"/>
              <w:szCs w:val="20"/>
            </w:rPr>
            <w:t>Система менеджмента качества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Медицинский центр</w:t>
          </w:r>
          <w:r>
            <w:rPr>
              <w:rFonts w:cs="Times New Roman" w:ascii="Times New Roman" w:hAnsi="Times New Roman"/>
              <w:caps/>
              <w:sz w:val="20"/>
            </w:rPr>
            <w:t xml:space="preserve"> (Наименование центра)»</w:t>
          </w:r>
        </w:p>
      </w:tc>
      <w:tc>
        <w:tcPr>
          <w:tcW w:w="1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5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5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арта процесса «</w:t>
          </w:r>
          <w:r>
            <w:rPr>
              <w:rFonts w:cs="Times New Roman" w:ascii="Times New Roman" w:hAnsi="Times New Roman"/>
              <w:sz w:val="20"/>
              <w:szCs w:val="20"/>
            </w:rPr>
            <w:t>Управление инфраструктурой (здания, системы жизнеобеспечения)»</w:t>
          </w:r>
        </w:p>
      </w:tc>
      <w:tc>
        <w:tcPr>
          <w:tcW w:w="1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2"/>
        </w:tabs>
        <w:ind w:left="932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Cambria" w:hAnsi="Cambria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Tw Cen MT Condense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w Cen MT Condensed" w:hAnsi="Tw Cen MT Condensed" w:cs="Tw Cen MT Condensed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w Cen MT Condensed" w:hAnsi="Tw Cen MT Condensed" w:cs="Tw Cen MT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 Condensed" w:hAnsi="Tw Cen MT Condensed" w:cs="Tw Cen MT Condense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w Cen MT Condensed" w:hAnsi="Tw Cen MT Condensed" w:cs="Tw Cen MT Condensed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w Cen MT Condensed" w:hAnsi="Tw Cen MT Condensed" w:cs="Tw Cen MT Condense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w Cen MT Condensed" w:hAnsi="Tw Cen MT Condensed" w:cs="Tw Cen MT Condensed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w Cen MT Condensed" w:hAnsi="Tw Cen MT Condensed" w:cs="Tw Cen MT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w Cen MT Condensed" w:hAnsi="Tw Cen MT Condensed" w:cs="Tw Cen MT Condensed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Style6">
    <w:name w:val="Нижний колонтитул Знак"/>
    <w:qFormat/>
    <w:rPr>
      <w:rFonts w:ascii="Arial" w:hAnsi="Arial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b/>
      <w:caps/>
      <w:sz w:val="28"/>
      <w:lang w:val="ru-RU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Arial" w:hAnsi="Arial" w:cs="Times New Roman"/>
      <w:sz w:val="28"/>
    </w:rPr>
  </w:style>
  <w:style w:type="character" w:styleId="S0">
    <w:name w:val="s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8">
    <w:name w:val="Текст выноски Знак"/>
    <w:qFormat/>
    <w:rPr>
      <w:rFonts w:cs="Times New Roman"/>
      <w:sz w:val="2"/>
    </w:rPr>
  </w:style>
  <w:style w:type="character" w:styleId="Style9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11">
    <w:name w:val="Верхний колонтитул Знак1"/>
    <w:qFormat/>
    <w:rPr>
      <w:b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</w:rPr>
  </w:style>
  <w:style w:type="character" w:styleId="Style11">
    <w:name w:val="Основной текст Знак"/>
    <w:qFormat/>
    <w:rPr>
      <w:b/>
      <w:sz w:val="24"/>
      <w:lang w:val="en-US"/>
    </w:rPr>
  </w:style>
  <w:style w:type="character" w:styleId="Style12">
    <w:name w:val="Подпись Знак"/>
    <w:qFormat/>
    <w:rPr>
      <w:rFonts w:ascii="Arial" w:hAnsi="Arial" w:cs="Times New Roman"/>
      <w:sz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8"/>
    </w:rPr>
  </w:style>
  <w:style w:type="character" w:styleId="32">
    <w:name w:val="Основной текст 3 Знак"/>
    <w:qFormat/>
    <w:rPr>
      <w:rFonts w:ascii="Arial" w:hAnsi="Arial" w:cs="Times New Roman"/>
      <w:sz w:val="16"/>
    </w:rPr>
  </w:style>
  <w:style w:type="character" w:styleId="12">
    <w:name w:val="Знак Знак Знак1"/>
    <w:qFormat/>
    <w:rPr>
      <w:rFonts w:ascii="Arial" w:hAnsi="Arial" w:cs="Arial"/>
      <w:sz w:val="24"/>
      <w:lang w:val="ru-RU"/>
    </w:rPr>
  </w:style>
  <w:style w:type="character" w:styleId="IniiaiieoaenoCiae1">
    <w:name w:val="Iniiaiie oaeno Ciae Знак Знак1"/>
    <w:qFormat/>
    <w:rPr>
      <w:b/>
      <w:sz w:val="24"/>
      <w:lang w:val="en-US"/>
    </w:rPr>
  </w:style>
  <w:style w:type="character" w:styleId="Style13">
    <w:name w:val="Знак Знак Знак"/>
    <w:qFormat/>
    <w:rPr>
      <w:rFonts w:ascii="Arial" w:hAnsi="Arial" w:cs="Arial"/>
      <w:sz w:val="24"/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Абзац Знак"/>
    <w:qFormat/>
    <w:rPr>
      <w:rFonts w:ascii="Arial" w:hAnsi="Arial" w:cs="Arial"/>
      <w:sz w:val="24"/>
      <w:lang w:val="en-US"/>
    </w:rPr>
  </w:style>
  <w:style w:type="character" w:styleId="23">
    <w:name w:val="Знак Знак Знак2"/>
    <w:qFormat/>
    <w:rPr>
      <w:rFonts w:ascii="Arial" w:hAnsi="Arial" w:cs="Arial"/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Arial" w:hAnsi="Arial" w:cs="Times New Roman"/>
    </w:rPr>
  </w:style>
  <w:style w:type="character" w:styleId="Style18">
    <w:name w:val="Тема примечания Знак"/>
    <w:qFormat/>
    <w:rPr>
      <w:rFonts w:ascii="Arial" w:hAnsi="Arial" w:cs="Times New Roman"/>
      <w:b/>
    </w:rPr>
  </w:style>
  <w:style w:type="character" w:styleId="33">
    <w:name w:val="Знак Знак Знак3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3">
    <w:name w:val="Знак Знак1"/>
    <w:qFormat/>
    <w:rPr>
      <w:rFonts w:ascii="Arial" w:hAnsi="Arial" w:cs="Times New Roman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8" w:hanging="0"/>
    </w:pPr>
    <w:rPr>
      <w:rFonts w:ascii="Times New Roman" w:hAnsi="Times New Roman" w:cs="Times New Roman"/>
      <w:b/>
      <w:sz w:val="20"/>
      <w:szCs w:val="20"/>
    </w:rPr>
  </w:style>
  <w:style w:type="paragraph" w:styleId="Style1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cs="Times New Roman"/>
      <w:sz w:val="24"/>
      <w:szCs w:val="20"/>
      <w:lang w:val="en-US"/>
    </w:rPr>
  </w:style>
  <w:style w:type="paragraph" w:styleId="14">
    <w:name w:val="Список1"/>
    <w:basedOn w:val="Style19"/>
    <w:qFormat/>
    <w:pPr>
      <w:numPr>
        <w:ilvl w:val="0"/>
        <w:numId w:val="5"/>
      </w:numPr>
      <w:tabs>
        <w:tab w:val="left" w:pos="851" w:leader="none"/>
        <w:tab w:val="left" w:pos="1571" w:leader="none"/>
      </w:tabs>
      <w:ind w:left="1571" w:hanging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9" w:leader="none"/>
        <w:tab w:val="right" w:pos="9660" w:leader="dot"/>
      </w:tabs>
      <w:spacing w:before="0" w:after="12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24" w:hanging="11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2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ложение"/>
    <w:basedOn w:val="Style19"/>
    <w:qFormat/>
    <w:pPr>
      <w:jc w:val="right"/>
    </w:pPr>
    <w:rPr/>
  </w:style>
  <w:style w:type="paragraph" w:styleId="Style2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>
      <w:rFonts w:cs="Times New Roman"/>
      <w:sz w:val="24"/>
      <w:szCs w:val="20"/>
    </w:rPr>
  </w:style>
  <w:style w:type="paragraph" w:styleId="15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ind w:right="-18" w:hanging="0"/>
      <w:jc w:val="both"/>
    </w:pPr>
    <w:rPr>
      <w:sz w:val="20"/>
      <w:szCs w:val="20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iCs/>
      <w:sz w:val="24"/>
      <w:szCs w:val="24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iCs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16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rFonts w:cs="Times New Roman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Times New Roman"/>
      <w:sz w:val="16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szCs w:val="26"/>
      <w:lang w:val="en-GB"/>
    </w:rPr>
  </w:style>
  <w:style w:type="paragraph" w:styleId="18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110">
    <w:name w:val="Рецензия1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vel4Indent">
    <w:name w:val="Level 4 Indent"/>
    <w:basedOn w:val="Level1Indent"/>
    <w:qFormat/>
    <w:pPr>
      <w:ind w:left="1440" w:hanging="0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1:00Z</dcterms:created>
  <dc:creator>Mussanov</dc:creator>
  <dc:description/>
  <cp:keywords/>
  <dc:language>en-US</dc:language>
  <cp:lastModifiedBy>Людмила</cp:lastModifiedBy>
  <cp:lastPrinted>2013-12-19T10:40:00Z</cp:lastPrinted>
  <dcterms:modified xsi:type="dcterms:W3CDTF">2024-10-29T09:36:00Z</dcterms:modified>
  <cp:revision>5</cp:revision>
  <dc:subject/>
  <dc:title>Рег</dc:title>
</cp:coreProperties>
</file>