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Ц _______</w:t>
      </w:r>
    </w:p>
    <w:p>
      <w:pPr>
        <w:pStyle w:val="Normal"/>
        <w:ind w:firstLine="55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…» ………………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ПРАВЛЕНИЕ </w:t>
      </w:r>
      <w:r>
        <w:rPr>
          <w:rFonts w:cs="Times New Roman" w:ascii="Times New Roman" w:hAnsi="Times New Roman"/>
          <w:b/>
          <w:caps/>
          <w:sz w:val="24"/>
        </w:rPr>
        <w:t xml:space="preserve">медицинским </w:t>
      </w:r>
      <w:r>
        <w:rPr>
          <w:rFonts w:cs="Times New Roman" w:ascii="Times New Roman" w:hAnsi="Times New Roman"/>
          <w:b/>
          <w:sz w:val="24"/>
        </w:rPr>
        <w:t xml:space="preserve">ОБОРУД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/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хозяйствен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метро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60235085">
            <w:r>
              <w:rPr>
                <w:rStyle w:val="IndexLink"/>
                <w:sz w:val="24"/>
              </w:rPr>
              <w:t>1 Назначение</w:t>
              <w:tab/>
              <w:t>3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86">
            <w:r>
              <w:rPr>
                <w:rStyle w:val="IndexLink"/>
                <w:sz w:val="24"/>
              </w:rPr>
              <w:t>2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87">
            <w:r>
              <w:rPr>
                <w:rStyle w:val="IndexLink"/>
                <w:sz w:val="24"/>
              </w:rPr>
              <w:t>3 Нормативные ссылки</w:t>
              <w:tab/>
              <w:t>3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88">
            <w:r>
              <w:rPr>
                <w:rStyle w:val="IndexLink"/>
                <w:sz w:val="24"/>
              </w:rPr>
              <w:t>4 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89">
            <w:r>
              <w:rPr>
                <w:rStyle w:val="IndexLink"/>
                <w:sz w:val="24"/>
              </w:rPr>
              <w:t>5 Сокращения и обозначения</w:t>
              <w:tab/>
              <w:t>4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0">
            <w:r>
              <w:rPr>
                <w:rStyle w:val="IndexLink"/>
                <w:sz w:val="24"/>
              </w:rPr>
              <w:t>6 Ответственность и полномочия</w:t>
              <w:tab/>
              <w:t>4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1">
            <w:r>
              <w:rPr>
                <w:rStyle w:val="IndexLink"/>
                <w:sz w:val="24"/>
              </w:rPr>
              <w:t>7 Описание процесса</w:t>
              <w:tab/>
              <w:t>4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2">
            <w:r>
              <w:rPr>
                <w:rStyle w:val="IndexLink"/>
                <w:sz w:val="24"/>
              </w:rPr>
              <w:t>7.1 Планирование процесса</w:t>
              <w:tab/>
              <w:t>4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3">
            <w:r>
              <w:rPr>
                <w:rStyle w:val="IndexLink"/>
                <w:sz w:val="24"/>
              </w:rPr>
              <w:t>7.2 Входы процесса</w:t>
              <w:tab/>
              <w:t>5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4">
            <w:r>
              <w:rPr>
                <w:rStyle w:val="IndexLink"/>
                <w:sz w:val="24"/>
              </w:rPr>
              <w:t>7.3 Выходы процесса</w:t>
              <w:tab/>
              <w:t>5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5">
            <w:r>
              <w:rPr>
                <w:rStyle w:val="IndexLink"/>
                <w:sz w:val="24"/>
              </w:rPr>
              <w:t>7.4 Ресурсы, необходимые для функционирования процесса</w:t>
              <w:tab/>
              <w:t>6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7">
            <w:r>
              <w:rPr>
                <w:rStyle w:val="IndexLink"/>
                <w:sz w:val="24"/>
              </w:rPr>
              <w:t>7.6 Критерии процесса</w:t>
              <w:tab/>
              <w:t>10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8">
            <w:r>
              <w:rPr>
                <w:rStyle w:val="IndexLink"/>
                <w:sz w:val="24"/>
              </w:rPr>
              <w:t>7.7 Несоответствия  и действия при их обнаружении</w:t>
              <w:tab/>
              <w:t>12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099">
            <w:r>
              <w:rPr>
                <w:rStyle w:val="IndexLink"/>
                <w:sz w:val="24"/>
              </w:rPr>
              <w:t>7.8 Записи</w:t>
              <w:tab/>
              <w:t>13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100">
            <w:r>
              <w:rPr>
                <w:rStyle w:val="IndexLink"/>
                <w:sz w:val="24"/>
              </w:rPr>
              <w:t>8 Пересмотр, внесение изменений, хранение и рассылка</w:t>
              <w:tab/>
              <w:t>15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101">
            <w:r>
              <w:rPr>
                <w:rStyle w:val="IndexLink"/>
                <w:sz w:val="24"/>
              </w:rPr>
              <w:t>Приложения</w:t>
              <w:tab/>
              <w:t>16</w:t>
            </w:r>
          </w:hyperlink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102">
            <w:r>
              <w:rPr>
                <w:rStyle w:val="IndexLink"/>
                <w:sz w:val="24"/>
              </w:rPr>
              <w:t>Лист регистрации изменений</w:t>
              <w:tab/>
              <w:t>2</w:t>
            </w:r>
          </w:hyperlink>
          <w:r>
            <w:rPr>
              <w:color w:val="000000"/>
              <w:sz w:val="24"/>
              <w:u w:val="none"/>
            </w:rPr>
            <w:t>3</w:t>
          </w:r>
        </w:p>
        <w:p>
          <w:pPr>
            <w:pStyle w:val="Contents2"/>
            <w:tabs>
              <w:tab w:val="clear" w:pos="993"/>
              <w:tab w:val="clear" w:pos="9344"/>
              <w:tab w:val="left" w:pos="715" w:leader="none"/>
              <w:tab w:val="right" w:pos="10175" w:leader="dot"/>
            </w:tabs>
            <w:spacing w:lineRule="auto" w:line="360"/>
            <w:ind w:left="408" w:firstLine="23"/>
            <w:rPr>
              <w:rFonts w:eastAsia="MS Mincho;ＭＳ 明朝"/>
              <w:sz w:val="24"/>
              <w:lang w:val="en-US" w:eastAsia="en-US"/>
            </w:rPr>
          </w:pPr>
          <w:hyperlink w:anchor="__RefHeading___Toc360235103">
            <w:r>
              <w:rPr>
                <w:rStyle w:val="IndexLink"/>
                <w:sz w:val="24"/>
              </w:rPr>
              <w:t>Лист ознакомления</w:t>
              <w:tab/>
              <w:t>24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715" w:leader="none"/>
          <w:tab w:val="right" w:pos="10021" w:leader="dot"/>
          <w:tab w:val="right" w:pos="10131" w:leader="dot"/>
          <w:tab w:val="right" w:pos="10175" w:leader="dot"/>
        </w:tabs>
        <w:spacing w:lineRule="auto" w:line="360"/>
        <w:ind w:left="408" w:firstLine="23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94"/>
        <w:rPr/>
      </w:pPr>
      <w:bookmarkStart w:id="0" w:name="__RefHeading___Toc360235085"/>
      <w:bookmarkEnd w:id="0"/>
      <w:r>
        <w:rPr>
          <w:rFonts w:cs="Times New Roman" w:ascii="Times New Roman" w:hAnsi="Times New Roman"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 Настоящий документ устанавливает порядок выполнения процесса «Управление медицинским оборудованием»  системы менеджмента качества Медицинского центра</w:t>
      </w:r>
      <w:r>
        <w:rPr>
          <w:rFonts w:cs="Times New Roman" w:ascii="Times New Roman" w:hAnsi="Times New Roman"/>
          <w:caps/>
          <w:sz w:val="24"/>
        </w:rPr>
        <w:t>(</w:t>
      </w:r>
      <w:r>
        <w:rPr>
          <w:rFonts w:cs="Times New Roman" w:ascii="Times New Roman" w:hAnsi="Times New Roman"/>
          <w:sz w:val="24"/>
        </w:rPr>
        <w:t>наименование центра</w:t>
      </w:r>
      <w:r>
        <w:rPr>
          <w:rFonts w:cs="Times New Roman" w:ascii="Times New Roman" w:hAnsi="Times New Roman"/>
          <w:caps/>
          <w:sz w:val="24"/>
        </w:rPr>
        <w:t>)</w:t>
      </w:r>
      <w:r>
        <w:rPr>
          <w:rFonts w:cs="Times New Roman" w:ascii="Times New Roman" w:hAnsi="Times New Roman"/>
          <w:sz w:val="24"/>
        </w:rPr>
        <w:t>- (далее – МЦ/предприятие).</w:t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 </w:t>
      </w:r>
      <w:r>
        <w:rPr>
          <w:rFonts w:cs="Times New Roman" w:ascii="Times New Roman" w:hAnsi="Times New Roman"/>
          <w:bCs/>
          <w:sz w:val="24"/>
        </w:rPr>
        <w:t>Целями процесса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583"/>
        <w:jc w:val="both"/>
        <w:rPr/>
      </w:pPr>
      <w:r>
        <w:rPr>
          <w:b w:val="false"/>
          <w:lang w:val="ru-RU"/>
        </w:rPr>
        <w:t>реализация стратегии предприятия по повышению уровня оснащенности его лечебно-диагностических подразделений современной и высокотехнологичной медицинской техни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583"/>
        <w:jc w:val="both"/>
        <w:rPr/>
      </w:pPr>
      <w:r>
        <w:rPr>
          <w:b w:val="false"/>
          <w:lang w:val="ru-RU"/>
        </w:rPr>
        <w:t>обеспечение диагностических, лечебных и научно – исследовательских процессов предприятия необходимым медицинским оборудованием в соответствии с требованиями лечебно-диагностических программ и программ проводимых научных исследов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58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поддержание медицинского оборудования в работоспособном (технически исправном) состоя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2"/>
        <w:ind w:firstLine="594"/>
        <w:rPr/>
      </w:pPr>
      <w:bookmarkStart w:id="1" w:name="__RefHeading___Toc360235086"/>
      <w:bookmarkEnd w:id="1"/>
      <w:r>
        <w:rPr>
          <w:rFonts w:cs="Times New Roman" w:ascii="Times New Roman" w:hAnsi="Times New Roman"/>
          <w:sz w:val="24"/>
        </w:rPr>
        <w:t>2 Область применения</w:t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труктурные подразделения, в материальной ответственности которых находится медицинское оборуд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Хозяйственный отде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а по технике безопасности и охране труда.</w:t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94"/>
        <w:rPr/>
      </w:pPr>
      <w:bookmarkStart w:id="2" w:name="__RefHeading___Toc360235087"/>
      <w:bookmarkEnd w:id="2"/>
      <w:r>
        <w:rPr>
          <w:rFonts w:cs="Times New Roman" w:ascii="Times New Roman" w:hAnsi="Times New Roman"/>
          <w:sz w:val="24"/>
        </w:rPr>
        <w:t>3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кон РК «Об обеспечении единства измер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 РК ИСО 9000-2016 (ISO 9000:2015). Система менеджмента качества. Основные положения и словарь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 РК ИСО 9001-2016 (ISO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документация, паспорта на оборудование заводов – изготовителей, инструкции и руководства по эксплуатации оборудования и средств измер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анПиН «Санитарные нормы к микроклимату производственн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технической эксплуатации медицин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, КП ПП-01, КП ПП-02, КП ПП-05, ДП-01, ДП-02, ДП-03, ДП-05, ДП-08, ДП-09, ДП-11 (см. Контрольный перечень документация СМК предприяти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, относящихся к процессу, определяются в соответствии с перечнем внешней нормативной документации, утверждаемым и актуализируемым на постоянной основе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 за определение, формирование и поддержания в актуальном состоянии данного перечня несет Владелец процесса в соответствии с требованиями документированной процедуры ДП-02.</w:t>
      </w:r>
    </w:p>
    <w:p>
      <w:pPr>
        <w:pStyle w:val="Heading2"/>
        <w:ind w:firstLine="59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ind w:firstLine="594"/>
        <w:rPr/>
      </w:pPr>
      <w:bookmarkStart w:id="3" w:name="__RefHeading___Toc360235088"/>
      <w:bookmarkEnd w:id="3"/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в соответствии с СТ РК ИСО 9000-2007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:2005), приведенные в таблице 1.</w:t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96"/>
      </w:tblGrid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  <w:r>
              <w:rPr>
                <w:rFonts w:cs="Times New Roman" w:ascii="Times New Roman" w:hAnsi="Times New Roman"/>
                <w:i/>
                <w:sz w:val="20"/>
              </w:rPr>
              <w:t>Примечание: «Входами» в процесс обычно являются «выходы» из других процессов. «Входы» - это то, что преобразуется в «выход» (продукцию)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4" w:name="__RefHeading___Toc360235089"/>
      <w:bookmarkEnd w:id="4"/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7761"/>
        <w:gridCol w:w="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процес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з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ый отде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Кабинет государственных закуп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-экономический отде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иОТ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храна тру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ющие дейст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ое оборудование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-стерилизационное отделение </w:t>
            </w:r>
          </w:p>
        </w:tc>
      </w:tr>
    </w:tbl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_RefHeading___Toc360235090"/>
      <w:bookmarkStart w:id="6" w:name="__RefHeading___Toc360235090"/>
    </w:p>
    <w:p>
      <w:pPr>
        <w:pStyle w:val="Heading2"/>
        <w:ind w:firstLine="594"/>
        <w:rPr/>
      </w:pPr>
      <w:bookmarkStart w:id="7" w:name="__RefHeading___Toc360235090"/>
      <w:r>
        <w:rPr>
          <w:rFonts w:cs="Times New Roman" w:ascii="Times New Roman" w:hAnsi="Times New Roman"/>
          <w:sz w:val="24"/>
        </w:rPr>
        <w:t>6 Ответственность и полномочия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Управление медицинским оборудованием» является Инженер-метрол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ов предприятия» (ДП-01) и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8" w:name="__RefHeading___Toc360235091"/>
      <w:bookmarkEnd w:id="8"/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9" w:name="__RefHeading___Toc360235092"/>
      <w:bookmarkEnd w:id="9"/>
      <w:r>
        <w:rPr>
          <w:rFonts w:cs="Times New Roman" w:ascii="Times New Roman" w:hAnsi="Times New Roman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Миссией, Видением, стратегическими целями, политикой и целями в области качест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ческими планами, долгосрочной программой развития (бизнес-плано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роизводственным планом предприятия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годовым бюджетным планом предпри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потребностями производственных процессов предприятия (потребностями программ диагностики, лечения и программ, проводимых на предприятии, научных исследован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Правилами эксплуатации и паспортной технической документацией медицинского оборудования.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color w:val="4F81BD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4F81BD"/>
          <w:sz w:val="16"/>
          <w:szCs w:val="16"/>
          <w:lang w:val="ru-RU"/>
        </w:rPr>
      </w:r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10" w:name="__RefHeading___Toc360235093"/>
      <w:bookmarkEnd w:id="10"/>
      <w:r>
        <w:rPr>
          <w:rFonts w:cs="Times New Roman" w:ascii="Times New Roman" w:hAnsi="Times New Roman"/>
          <w:sz w:val="24"/>
        </w:rPr>
        <w:t>7.2 Входы процесса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организац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3. Входы процесса 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1"/>
        <w:gridCol w:w="1474"/>
        <w:gridCol w:w="45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ческий план, политика и цели в области качества, критерии результативности процесса, управленческие реш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Э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онные, инновационные план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ие, информирование и ознакомление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финансово – хозяйственной деятель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основных средств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та и актуальность информаци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средства (медицинское оборудование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по акту приема – передачи. Предоставление сведений о вновь закупленном оборудова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план закупок товаров, работ и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предоставления – не позднее 5 дней после утверждения. Соответствие утвержденным заявка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с поставщиками услуг по поверке средств измерений, техническому обслуживанию оборудования, поставке нового оборудования, сопроводительные документы поставщик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ая организация закупок, предоставление копий договоров, документов о качестве товаров, работ и услу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явки о потребностях в медицинском оборудовании, в обеспечении материально – техническими средствами лабораторий и медицинских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программ диагностики и лечения. Требования программ научных исслед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 основные процессы СМК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потребностей, описание технических характеристик, получение разрешения у курирующего руководителя из состава высшего руково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о ремонте и обслуживании медицинского оборуд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неисправностей, наблюдение за состоянием при эксплуатации, соблюдение правил эксплуатации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11" w:name="__RefHeading___Toc360235094"/>
      <w:bookmarkEnd w:id="11"/>
      <w:r>
        <w:rPr>
          <w:rFonts w:cs="Times New Roman" w:ascii="Times New Roman" w:hAnsi="Times New Roman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39"/>
        <w:gridCol w:w="1980"/>
        <w:gridCol w:w="3784"/>
      </w:tblGrid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, медицинское оборудование - вновь приобретенное, или после технического обслуживания (ремонта/поверки измерительного оборудования) в специализирован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основные процесс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и заявками, требованиями диагностических, лечебных программ и программ научных исследований. Своевременное предоставление и выполнение обслуживания, в установленные сроки.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работ по техническому обслуживанию (ремонту)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основные процесс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, требованиями технической документации на оборудование, в установленные сроки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выделение финансов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(наличие расчетов потребности)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приобретение товаров, работ и услуг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, Бухгалтер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хнических спецификаций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едств измерений и другого оборудования для сдачи на поверку/обслуживание и/или ремонт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, акты приемки товаров, бухгалтерские докумен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подписания актов и других документов. 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о потребности в кадрах, в их обучении, технической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предоставление помещений, расширение площадей, обслуживание и ремонт помещений, обеспечение надлежащей работы систем жизнеобеспечения помещений (электроснабжения, водоснабжен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» (КП ПП-0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отребностей, согласование и утверждение руководством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о ремонте и обслуживании помещений, систем жизнеобеспечения, компьютерного оборудования, программного обеспечения, сети передачи данных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ая документ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и сведения о состоянии медицинского оборуд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о показателям результативности процесса «Управление медицинским оборудова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унктом 7.6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94"/>
        <w:rPr/>
      </w:pPr>
      <w:bookmarkStart w:id="12" w:name="__RefHeading___Toc360235095"/>
      <w:bookmarkEnd w:id="12"/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4"/>
        <w:gridCol w:w="2550"/>
        <w:gridCol w:w="43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, В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м работ, своевременное предоставление в соответствии с планами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, мебель, системы жизнеобесп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 (здание,  системы жизнеобеспечения)» (КП ПП-02), В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рабочего пространства необходимыми средствами и обслуживание в соответствии с заявкам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вары, работы и услуг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КГ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firstLine="594"/>
        <w:rPr/>
      </w:pPr>
      <w:bookmarkStart w:id="13" w:name="__RefHeading___Toc360235096"/>
      <w:bookmarkEnd w:id="13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 Алгоритмическое описание процесса.</w:t>
      </w:r>
    </w:p>
    <w:p>
      <w:pPr>
        <w:pStyle w:val="TextBody"/>
        <w:ind w:firstLine="567"/>
        <w:jc w:val="both"/>
        <w:rPr/>
      </w:pPr>
      <w:r>
        <w:rPr>
          <w:b w:val="false"/>
          <w:lang w:val="ru-RU"/>
        </w:rPr>
        <w:t>7.5.1.1 В таблице 6 настоящей карты приведено алгоритмическое описание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.2 В МЦ функционируют исследовательские лаборатории, специализированные кабинеты, оснащенные медицинским диагностическим и лечебным оборудованием.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.3 Содержание процесса «Управление медицинским оборудованием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сводной потребности диагностических, лечебных и научно-исследовательских процессов предприятия в оборудовании, в создании (расширении) площадей для установки необходимого оборуд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здание в помещениях для размещения оборудования условий, отвечающих требованиям соответствующих Санитарных правил и норм (СанПиН), аттестация рабочих мест данных помещений по условиям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в исправном состоянии (обеспечение технического обслуживания в соответствии с требованиями паспортов оборудования), эксплуатация в соответствии с правилами эксплуатации оборуд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потребности и формирование заявки на закупку товаров, работ и услуг, необходимых для поддержания оборудования в рабочем состоян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недрение требований системы управления охраной труда (создание безопасных условий труда для персонала, обеспечение необходимым инструментом, средствами индивидуальной защиты, инструктирование персонала на рабочем месте, контроль над соблюдением требований и норм техники безопасности, охраны труда, производственной санитарии, пожарной безопасности и электробезопасности в процессе выполнения производственных опер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ониторинг и измерение процесса (выполнения показателей результативности и запланированных мероприятий), операционных процессов (выполнения нормативно-технических требований (требований правил эксплуатации и технической документации оборудова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  <w:tab w:val="left" w:pos="133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работка и реализация корректирующих и предупреждающих действий по улучшению процесса, оценка результативности и эффективности предпринятых мер.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.4 Содержание медицинского оборудования в исправном состоянии включ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едение записей по учету оборудования, учету состояния оборудования, планирование и проведение технического обслуживания и ремо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наличия нормативной и эксплуатационной документации на русском языке (правил эксплуатации, паспортов заводов-изготовителей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/>
        <w:t>техническое обслуживание в соответствии с требованиями паспортной и другой технической документации по содержанию оборудова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ind w:left="0" w:firstLine="567"/>
        <w:jc w:val="both"/>
        <w:rPr/>
      </w:pPr>
      <w:r>
        <w:rPr/>
        <w:t>ведение записей по учету технического обслуживания и ремонта оборудования.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.5 Требования к контролю над измерительным оборудованием (средствами измерений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обретение средств измерений производится в порядке, установленном на предприятии, для приобретения товароматериальных ценностей. Договоры и перечни средств измерений на приобретение согласовываются в обязательном порядке с ответственным должностным лицом предприятия за метрологическое обеспеч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а, непосредственно осуществляющие подготовку договоров на приобретение измерительного оборудования, несут ответственность за проверк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36" w:leader="none"/>
          <w:tab w:val="left" w:pos="1067" w:leader="none"/>
        </w:tabs>
        <w:ind w:left="0" w:firstLine="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 измерительного оборудования в соответствии с реестром Государственной системы обеспечения единства измерений Республики Казахст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36" w:leader="none"/>
          <w:tab w:val="left" w:pos="1067" w:leader="none"/>
        </w:tabs>
        <w:ind w:left="0" w:firstLine="946"/>
        <w:jc w:val="both"/>
        <w:rPr/>
      </w:pPr>
      <w:r>
        <w:rPr>
          <w:rFonts w:cs="Times New Roman" w:ascii="Times New Roman" w:hAnsi="Times New Roman"/>
          <w:sz w:val="24"/>
        </w:rPr>
        <w:t>соответствие метрологических характеристик средств измерений установленным требованиям, метрологическую обеспеченность и наличие сервисного обслуживания на территории Республики Казахстан, наличия методики поверки и эксплуатационной документации на русском язы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36" w:leader="none"/>
          <w:tab w:val="left" w:pos="1067" w:leader="none"/>
        </w:tabs>
        <w:ind w:left="0" w:firstLine="946"/>
        <w:jc w:val="both"/>
        <w:rPr/>
      </w:pPr>
      <w:r>
        <w:rPr>
          <w:rFonts w:cs="Times New Roman" w:ascii="Times New Roman" w:hAnsi="Times New Roman"/>
          <w:sz w:val="24"/>
        </w:rPr>
        <w:t>все средства измерений, независимо от их состояния и применения, подлежат обязательному уче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36" w:leader="none"/>
          <w:tab w:val="left" w:pos="1067" w:leader="none"/>
        </w:tabs>
        <w:ind w:left="0" w:firstLine="946"/>
        <w:jc w:val="both"/>
        <w:rPr/>
      </w:pPr>
      <w:r>
        <w:rPr>
          <w:rFonts w:cs="Times New Roman" w:ascii="Times New Roman" w:hAnsi="Times New Roman"/>
          <w:sz w:val="24"/>
        </w:rPr>
        <w:t>измерительное оборудование, находящееся в эксплуатации, подлежит периодической поверке в соответствии с требованиями Закона Республики Казахстан «Об обеспечении единства измерен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монт и поверка средств измерений осуществляются, аккредитованными уполномоченными государственными органами, организациями, имеющими соответствующую лиценз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ложительные результаты поверки удостоверяются оттиском клейма, который наносится на средство измерения и (или) эксплуатационную документацию, и (или) сертификатом о повер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, применяемые для наблюдения за изменением физических величин без оценки их значений в единицах величин с нормированной точностью, поверке не подлежат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оверке в обязательном порядке не подлежит также измерительное оборудование, использующееся в учебных целя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змерительное оборудование, находившееся в резерве, должно пройти поверку перед применени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бочее измерительное оборудование должно храниться в сухих отапливаемых помещениях (на специально оборудованных стеллажах или в шкафах), не содержащих агрессивных паров и газ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писание измерительного оборудования производится на основании Извещения / Справки о непригодности, выданной организацией, осуществляющей ремонт или поверку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6. Алгоритмическое описание (Блок-схема) процесса «Управление медицинским оборудованием».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6"/>
          <w:szCs w:val="6"/>
          <w:lang w:val="ru-RU"/>
        </w:rPr>
      </w:pPr>
      <w:r>
        <w:rPr>
          <w:rFonts w:cs="Times New Roman"/>
          <w:color w:val="FF0000"/>
          <w:sz w:val="6"/>
          <w:szCs w:val="6"/>
          <w:lang w:val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54"/>
        <w:gridCol w:w="22"/>
        <w:gridCol w:w="242"/>
        <w:gridCol w:w="803"/>
        <w:gridCol w:w="62"/>
        <w:gridCol w:w="1236"/>
        <w:gridCol w:w="1155"/>
        <w:gridCol w:w="1606"/>
      </w:tblGrid>
      <w:tr>
        <w:trPr>
          <w:trHeight w:val="4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9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0645</wp:posOffset>
                      </wp:positionV>
                      <wp:extent cx="802640" cy="8009255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09280"/>
                                <a:chOff x="0" y="0"/>
                                <a:chExt cx="802800" cy="80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0"/>
                                  <a:ext cx="716400" cy="28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200" y="29268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608400"/>
                                  <a:ext cx="358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920" y="1306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88884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736600"/>
                                  <a:ext cx="480600" cy="401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5686920"/>
                                  <a:ext cx="367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593784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27920"/>
                                  <a:ext cx="3434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1336680"/>
                                  <a:ext cx="358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3495600"/>
                                  <a:ext cx="358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880" y="25761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" y="4415040"/>
                                  <a:ext cx="358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380232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269440"/>
                                  <a:ext cx="358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880" y="163512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700880"/>
                                  <a:ext cx="0" cy="105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120" y="1106280"/>
                                  <a:ext cx="0" cy="48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11066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418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6423840"/>
                                  <a:ext cx="3859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, 1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320" y="7068960"/>
                                  <a:ext cx="480600" cy="401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0" y="726948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13872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80472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623376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622296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7026120"/>
                                  <a:ext cx="3672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160" y="74700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755840"/>
                                  <a:ext cx="216360" cy="253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6.35pt;width:63.2pt;height:630.65pt" coordorigin="-46,127" coordsize="1264,12613">
                      <v:oval id="shape_0" fillcolor="white" stroked="t" o:allowincell="t" style="position:absolute;left:90;top:127;width:1127;height:4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3,588" to="603,10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0;top:1085;width:56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,2184" to="562,21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1527" to="594,22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31;top:9161;width:756;height:63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6;top:9083;width:577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7,9478" to="1057,9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6;top:9777;width:540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2232;width:56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5632;width:56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2,4184" to="582,56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3;top:7080;width:56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9,6115" to="549,70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7;top:3701;width:56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2,2702" to="582,36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,7530" to="527,9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5,1869" to="1055,94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1870" to="1031,18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,6714" to="1032,67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8;top:10243;width:60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, 1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;top:11259;width:756;height:63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1,11575" to="1101,11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9794" to="494,102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,10843" to="505,112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9944" to="1121,115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9927" to="1120,99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2;top:11192;width:577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0,11891" to="510,123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;top:12341;width:340;height:398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 работ по управлению оборудованием</w:t>
            </w:r>
          </w:p>
        </w:tc>
      </w:tr>
      <w:tr>
        <w:trPr>
          <w:trHeight w:val="34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Ведение учета медицинского оборудования. Закрепление материальной ответственности, инвентаризация и списание медицинского оборудования с законченным сроком эксплуат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Бухгал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 Бухгалте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сновных средств</w:t>
            </w:r>
          </w:p>
        </w:tc>
      </w:tr>
      <w:tr>
        <w:trPr>
          <w:trHeight w:val="34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7" w:leader="none"/>
              </w:tabs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Назначение ответственных лиц за организацию и надзор за проведением работ по обеспечению производственных процессов необходимым оборудованием, поддержанием его в рабочем состоя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ДХ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Инженер по МО, Руководители С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назначении ответственных лиц</w:t>
            </w:r>
          </w:p>
        </w:tc>
      </w:tr>
      <w:tr>
        <w:trPr>
          <w:trHeight w:val="54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Назначение ответственных лиц за обеспечение исправного состояния и контроль использования оборудования в соответствии с правилами технической эксплуат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корректировка) Годового плана работы по управлению  медицинским оборудова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ХВ, Инженер-метролог, РСП, оснащенных М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 Инженер-метр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назначении ответствен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план работы по управлению  медицинским оборудованием</w:t>
            </w:r>
          </w:p>
        </w:tc>
      </w:tr>
      <w:tr>
        <w:trPr>
          <w:trHeight w:val="11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азработка паспортов лабораторий, отделений, оснащенных оборудованием, поддержание технической документации оборудования в рабочем состоя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 оборудования (составление и поддержание актуального состояния перечней оборудования), учета движения и состояния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РС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 Инженер-метр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 Перечни оборудования, Перечни измерительного оборудования</w:t>
            </w:r>
          </w:p>
        </w:tc>
      </w:tr>
      <w:tr>
        <w:trPr>
          <w:trHeight w:val="207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пределение потребности диагностических, лечебных и научно - исследовательских процессов в создании (расширении) площадей для установки необходимого медицинского оборудования, в оборудо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(корректировка) заявки о сводной потребности в закупках товаров, работ и услуг для работы оборудова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РСП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, Руководители СП, оснащенных МО, Инженер-метр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товарах, работах и услугах</w:t>
            </w:r>
          </w:p>
        </w:tc>
      </w:tr>
      <w:tr>
        <w:trPr>
          <w:trHeight w:val="125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рка, согласование и утверждение планов расширения (ремонта) площадей для оборудования, приобретения (ремонта/замены, списания) оборудования, годового плана работ по управлению оборудова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т СП о потребност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заявки</w:t>
            </w:r>
          </w:p>
        </w:tc>
      </w:tr>
      <w:tr>
        <w:trPr>
          <w:trHeight w:val="23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Разработка графиков технического обслуживания и ремонта медицинского оборудования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Руководители СП, оснащенных М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ТО и ремонта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 Разработка графиков поверки измерительного оборудования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поверки измерительного оборудования 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Утверждение графиков технического обслуживания и ремонта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графики 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7135</wp:posOffset>
                      </wp:positionH>
                      <wp:positionV relativeFrom="paragraph">
                        <wp:posOffset>1905</wp:posOffset>
                      </wp:positionV>
                      <wp:extent cx="1100455" cy="7545070"/>
                      <wp:effectExtent l="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7545240"/>
                                <a:chOff x="0" y="0"/>
                                <a:chExt cx="1100520" cy="75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0" y="0"/>
                                  <a:ext cx="240840" cy="1861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760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362520"/>
                                  <a:ext cx="408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785520"/>
                                  <a:ext cx="408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520" y="5976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1187280"/>
                                  <a:ext cx="408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520" y="100908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2439720"/>
                                  <a:ext cx="408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840" y="1400760"/>
                                  <a:ext cx="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980800"/>
                                  <a:ext cx="705960" cy="363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480" y="316476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31762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686040"/>
                                  <a:ext cx="521280" cy="3816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560" y="26650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3333240"/>
                                  <a:ext cx="5054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880" y="35470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34152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4282560"/>
                                  <a:ext cx="408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501440"/>
                                  <a:ext cx="756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935320"/>
                                  <a:ext cx="747360" cy="326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438880"/>
                                  <a:ext cx="5403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569160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6095880"/>
                                  <a:ext cx="1004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60958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6193800"/>
                                  <a:ext cx="448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000" y="640980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6496560"/>
                                  <a:ext cx="554400" cy="3722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5899320"/>
                                  <a:ext cx="447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6261120"/>
                                  <a:ext cx="41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861960"/>
                                  <a:ext cx="448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7085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93600"/>
                                  <a:ext cx="74412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625716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02640"/>
                                  <a:ext cx="416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988360"/>
                                  <a:ext cx="447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05pt;margin-top:0.15pt;width:86.65pt;height:594.1pt" coordorigin="-1901,3" coordsize="1733,11882">
                      <v:shape id="shape_0" fillcolor="white" stroked="t" o:allowincell="t" style="position:absolute;left:-1357;top:3;width:378;height:292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93,280" to="-1193,5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34;top:574;width:6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59;top:1240;width:6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1,944" to="-1231,1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2;top:1873;width:6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1,1592" to="-1231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97;top:3845;width:6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1,2209" to="-1281,3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37;top:4697;width:1111;height:57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00,4987" to="-550,4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5,5005" to="-535,5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-1016;top:5808;width:820;height:600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4,4200" to="-1294,46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16;top:5252;width:795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49,5589" to="-649,5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06,5265" to="-1306,67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22;top:6747;width:6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6,7092" to="-1295,8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63;top:9350;width:1176;height:5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98;top:8568;width:8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26,8966" to="-1226,9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69,9603" to="-512,96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23,9603" to="-523,97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15;top:9757;width:70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11,10097" to="-611,10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41;top:10234;width:872;height:585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952;top:9293;width:70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75;top:9863;width:65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675;top:10809;width:70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6,11161" to="-1286,11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875;top:11489;width:1171;height:3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267,9857" to="-1267,10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901;top:5204;width:65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78;top:4709;width:70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 мероприятий годового плана и графиков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Организация и закупка оборудова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, Инженер-метроло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КГЗ, Руководители СП, оснащенных М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закупкам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Организация и закупка услуг по техническому обслуживания и ремонту оборудования, поверке измерительного оборудования.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, Инженер-метроло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, Сертификаты о поверке, Акты о непригодности.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Эксплуатация оборудования. Осуществление контроля за соблюдением правил эксплуатации 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выполнение мероприятий по охране труда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ХВ, Руководители СП, оснащенных МО, Инженер-метр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, оснащенные МО, Инженер-метролог Инженер по ТБиО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. «Обеспечение безопасности и охраны труда» (ДП-11), Инструкции по охране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по применению оборудования. Журнал учета ТО МО.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по охране труда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Приемка оборудования после технического обслуживания, ремонта, поверки от специализированной организаци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руководители 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сторонние организаци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о поверке, акты о непригодности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 Проведение проверок подразделений по вопросам соблюдения порядка содержания оборудования. Требования выполняются? (Потенциальных проблем нет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»-п.2.6, «Нет»- 2.5.2 Разработка и реализация корректирующих (предупреждающих) действ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Инженер по ТБи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11, «Корректирующие и предупреждающие действия» (ДП-0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смотра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и/или предупреждающих действий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Осмотр, оценка и освидетельствование технического состояния оборудования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документац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смотра, Реестр учета актов осмотра. 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Формирование отчетов по процесс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й отчетности по процессу о состоянии оборудования, об обеспеченности оборудованием, выполненным мероприят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и измерение показателей результативности процесса.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Показатели соответствуют нормам? Тенденции положительные?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Руководители СП, оснащенных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6 настоящей карты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, справки о состоянии оборудования, об обеспеченности оборудованием, выполнению мероприятий планов. Отчет - анализ процесса 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Разработка и выполнение корректирующих и/или предупреждающих действий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и/или предупреждающих действий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  <w:tr>
        <w:trPr>
          <w:trHeight w:val="2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 и постановка новых целей; мероприятий по улучшению процесса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94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  <w:bookmarkStart w:id="14" w:name="__RefHeading___Toc360235097"/>
      <w:bookmarkStart w:id="15" w:name="__RefHeading___Toc360235097"/>
    </w:p>
    <w:p>
      <w:pPr>
        <w:pStyle w:val="Heading2"/>
        <w:ind w:firstLine="594"/>
        <w:rPr>
          <w:rFonts w:ascii="Times New Roman" w:hAnsi="Times New Roman" w:cs="Times New Roman"/>
          <w:sz w:val="24"/>
        </w:rPr>
      </w:pPr>
      <w:bookmarkStart w:id="16" w:name="__RefHeading___Toc360235097"/>
      <w:r>
        <w:rPr>
          <w:rFonts w:cs="Times New Roman" w:ascii="Times New Roman" w:hAnsi="Times New Roman"/>
          <w:sz w:val="24"/>
        </w:rPr>
        <w:t>7.6 Критерии процесса</w:t>
      </w:r>
      <w:bookmarkEnd w:id="1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показатели результативности процесса и методики определения их значений.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 Показатели результативности процесса и методики их расче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96"/>
        <w:gridCol w:w="2227"/>
        <w:gridCol w:w="3694"/>
      </w:tblGrid>
      <w:tr>
        <w:trPr>
          <w:trHeight w:val="4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делений, оснащенных медицинским оборудова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дицинского оборудования и средств измерения в М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.о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еспеченности, соответствия медицинского оборудования требованиям программ диагностики, лечения и программ научных исслед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бесп. ПР.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есп.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есп.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программ диагностики, лечения и программ научных исследований, обеспеченных необходимым оборудованием в отчетном периоде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программ диагностики, лечения и программ научных исследований, выполняемых в отчетном перио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остояния медицинского оборуд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испр.м.о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еисправ.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*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м.об.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еисправ.м.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единиц неисправного медицинского оборудования в отчетном пери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м.о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единиц медицинского оборудования в отчетном периоде</w:t>
            </w:r>
          </w:p>
        </w:tc>
      </w:tr>
      <w:tr>
        <w:trPr>
          <w:trHeight w:val="14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одового плана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 / 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 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ыполненных мероприятий по плану работ по управлению оборудованием в отчетном периоде;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мероприятий по плану работ по управлению  оборудованием в отчетном период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полнения графиков технического обслуживания и ремонта медицинского оборуд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ТО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ыполненных мероприятий по техническому обслуживанию и ремонту МО в отчетном периоде;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мероприятий по техническому обслуживанию и ремонту в соответствии с графиками в отчетном период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рафиков поверки измерительного медицинского оборуд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зм.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пов. изм.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 / 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р. пов.изм.об.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ind w:left="-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пов. изм.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поверенного измерительного оборудования в отчетном периоде,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р. пов.изм.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змерительного оборудования согласно графика поверки в отчетном перио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выполнения заявок от структурных подразделений по ремонту медицинского оборуд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* 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качественно исполненных заявок от СП по ремонту медицинского оборудования в отчетном периоде;</w:t>
            </w:r>
          </w:p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поступивших заявок от СП по ремонту медицинского оборудования в отчетном перио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достигнутых целей </w:t>
            </w:r>
            <w:r>
              <w:rPr>
                <w:rFonts w:cs="Times New Roman" w:ascii="Times New Roman" w:hAnsi="Times New Roman"/>
                <w:sz w:val="20"/>
              </w:rPr>
              <w:t>в области качества в отчетном период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целей в области </w:t>
            </w:r>
            <w:r>
              <w:rPr>
                <w:rFonts w:cs="Times New Roman" w:ascii="Times New Roman" w:hAnsi="Times New Roman"/>
                <w:sz w:val="20"/>
              </w:rPr>
              <w:t>качества в отчетном период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орядок мониторинга показателей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6"/>
        <w:gridCol w:w="1498"/>
        <w:gridCol w:w="1628"/>
        <w:gridCol w:w="1243"/>
        <w:gridCol w:w="1276"/>
        <w:gridCol w:w="1319"/>
      </w:tblGrid>
      <w:tr>
        <w:trPr>
          <w:trHeight w:val="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делы допуска крите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делений, оснащенных медицинским оборудование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ВП, Инженер метроло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женер метроло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, высшее руковод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ограммами диагностики и л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дицинского оборудования и средств измерения в МЦ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еспеченности, соответствия медицинского оборудования требованиям программ диагностики, лечения и программ научных исследован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</w:t>
            </w:r>
            <w:r>
              <w:rPr>
                <w:rFonts w:cs="Times New Roman" w:ascii="Times New Roman" w:hAnsi="Times New Roman"/>
                <w:sz w:val="20"/>
              </w:rPr>
              <w:t xml:space="preserve"> Инженер метроло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</w:t>
            </w:r>
            <w:r>
              <w:rPr>
                <w:rFonts w:cs="Times New Roman" w:ascii="Times New Roman" w:hAnsi="Times New Roman"/>
                <w:sz w:val="20"/>
              </w:rPr>
              <w:t xml:space="preserve"> Инженер по М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, курирующий заместитель директора, Дирек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остояния медицинского оборудо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одового плана рабо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Инженер метроло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метроло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, курирующий заместитель директора, Дирек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полнения графиков технического обслуживания и ремонта медицинского оборудования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рафиков поверки измерительного медицинского оборудо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выполнения заявок от структурных подразделений по ремонту медицинского оборудо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, Менеджер по СМК, ПРСМ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ирующий заместитель директора, Дирек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- анализ процесс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94"/>
        <w:rPr/>
      </w:pPr>
      <w:bookmarkStart w:id="17" w:name="__RefHeading___Toc360235098"/>
      <w:bookmarkEnd w:id="17"/>
      <w:r>
        <w:rPr>
          <w:rFonts w:cs="Times New Roman" w:ascii="Times New Roman" w:hAnsi="Times New Roman"/>
          <w:sz w:val="24"/>
        </w:rPr>
        <w:t>7.7 Несоответствия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8"/>
        <w:gridCol w:w="49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го оборудования,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rPr/>
      </w:pPr>
      <w:r>
        <w:rPr/>
      </w:r>
      <w:bookmarkStart w:id="18" w:name="__RefHeading___Toc360235099"/>
      <w:bookmarkStart w:id="19" w:name="__RefHeading___Toc360235099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20" w:name="__RefHeading___Toc360235099"/>
      <w:r>
        <w:rPr>
          <w:rFonts w:cs="Times New Roman" w:ascii="Times New Roman" w:hAnsi="Times New Roman"/>
          <w:sz w:val="24"/>
        </w:rPr>
        <w:t>7.8 Записи</w:t>
      </w:r>
      <w:bookmarkEnd w:id="20"/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700"/>
        <w:gridCol w:w="1552"/>
        <w:gridCol w:w="1423"/>
        <w:gridCol w:w="856"/>
        <w:gridCol w:w="1551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1 С Бухгалтерия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бухгалте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, дополн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материаль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фор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инования надоб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назначении ответственны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Начальник отдела кадров, Дире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ка с ТОО «ВК Региональный центр Экологический Центр Демеркуриз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ка с филиалом «Семей» АО «Национальный центр экспертизы и сертифик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товарах, работах и услугах. Документация по закуп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 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КГ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о метрологическому обеспеч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спорта средств измерения и испыт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пециализирован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СП, оснащенных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оснащенные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. Служебные запис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2, ДП -08, 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технического обслуживания и ремонта медицинского оборудования в отделен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мед. тех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и 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верки СИ и 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СИ и ИО Медицинского цен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поверку измери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, 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 метролог, СП, оснащенные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ремонт измерительного оборудования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инженер по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лаборатории, отд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едицинского оборудования,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орудования, подлежащего повер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Руководители СП, оснащенных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, отделении, кабинеты оснащенных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тутьсодержащим приборам (класс 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ОП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о поверке средств измерения и испыт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пециализирован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СП, оснащенные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даче оборудова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браку средств измерения и испыт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пециализирован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СП, оснащенные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даче оборудова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полненных работ по графикам технического обслуживания и ремонта медицинск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П, оснащенных 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полнения заявок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дачи извещения о непригодности средств измерения и измери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средств измерения и испыт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36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ролог, Руководители 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 метролог, Руководители С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оверки манометров контрольным маномет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О сторонней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выполнения заявок структурных подразделений по поверке СИ и ИО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техническ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абор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функционально-аппаратурной диагностики, Лабора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рнал учета медицинск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9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мед. Сестры 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дупреждающих действи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__RefHeading___Toc360235100"/>
      <w:bookmarkStart w:id="22" w:name="__RefHeading___Toc36023510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94"/>
        <w:rPr/>
      </w:pPr>
      <w:bookmarkStart w:id="23" w:name="__RefHeading___Toc360235100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  <w:bookmarkEnd w:id="23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следующим адреса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заместитель директора по хозяйствен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инженер метрол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труктурные подразделения предприятия, оснащенные медицинским оборудованием.</w:t>
      </w:r>
    </w:p>
    <w:p>
      <w:pPr>
        <w:pStyle w:val="Heading2"/>
        <w:ind w:firstLine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2"/>
        <w:jc w:val="center"/>
        <w:rPr>
          <w:rFonts w:ascii="Times New Roman" w:hAnsi="Times New Roman" w:cs="Times New Roman"/>
          <w:sz w:val="24"/>
        </w:rPr>
      </w:pPr>
      <w:bookmarkStart w:id="24" w:name="__RefHeading___Toc360235101"/>
      <w:bookmarkEnd w:id="24"/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Форма «План работы по метрологическому обеспечению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работы по метрологическому обеспечению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3"/>
        <w:gridCol w:w="1353"/>
        <w:gridCol w:w="1320"/>
        <w:gridCol w:w="1232"/>
        <w:gridCol w:w="1232"/>
        <w:gridCol w:w="1562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«График технического обслужи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ого оборудования»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0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 организации)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(Ф.И.О.)</w:t>
      </w:r>
    </w:p>
    <w:p>
      <w:pPr>
        <w:pStyle w:val="Normal"/>
        <w:ind w:firstLine="50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20_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График технического обслуживания и ремонта медицинского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орудования в отделениях на 20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12"/>
        <w:gridCol w:w="672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тделения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месяца / наименование периодов </w:t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График поверки измерительного оборудования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firstLine="50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 организации)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(Ф.И.О.)</w:t>
      </w:r>
    </w:p>
    <w:p>
      <w:pPr>
        <w:pStyle w:val="Normal"/>
        <w:ind w:firstLine="50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20___ г.</w:t>
      </w:r>
    </w:p>
    <w:p>
      <w:pPr>
        <w:pStyle w:val="Normal"/>
        <w:ind w:firstLine="50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рафик поверки (СИ) средств измерения и (ИО) измерительного оборудования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43"/>
        <w:gridCol w:w="992"/>
        <w:gridCol w:w="1560"/>
        <w:gridCol w:w="1701"/>
        <w:gridCol w:w="2126"/>
        <w:gridCol w:w="1287"/>
      </w:tblGrid>
      <w:tr>
        <w:trPr>
          <w:trHeight w:val="8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редств измерения, тип, категория,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оследней п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ланируемой п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оверки</w:t>
            </w:r>
          </w:p>
        </w:tc>
      </w:tr>
      <w:tr>
        <w:trPr>
          <w:trHeight w:val="1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Перечень СИ и ИО Медицинского центра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И и ИО Медицинского центр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275"/>
        <w:gridCol w:w="992"/>
        <w:gridCol w:w="1561"/>
        <w:gridCol w:w="1558"/>
        <w:gridCol w:w="1275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установки (номер кабин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И и 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, 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 номер, год выпуска, произ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тификат, срок действия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 ответственного лиц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Заявка на поверку измерительного оборудования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Заявка № _____________ на поверку оборудования</w:t>
      </w:r>
    </w:p>
    <w:p>
      <w:pPr>
        <w:pStyle w:val="Normal"/>
        <w:numPr>
          <w:ilvl w:val="0"/>
          <w:numId w:val="0"/>
        </w:numPr>
        <w:spacing w:lineRule="auto" w:line="264"/>
        <w:ind w:hanging="6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Наименование СП</w:t>
      </w:r>
      <w:r>
        <w:rPr>
          <w:rFonts w:cs="Times New Roman" w:ascii="Times New Roman" w:hAnsi="Times New Roman"/>
          <w:b/>
        </w:rPr>
        <w:t xml:space="preserve">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02"/>
        <w:gridCol w:w="935"/>
        <w:gridCol w:w="1122"/>
        <w:gridCol w:w="1305"/>
        <w:gridCol w:w="1114"/>
        <w:gridCol w:w="1127"/>
        <w:gridCol w:w="1218"/>
        <w:gridCol w:w="1313"/>
      </w:tblGrid>
      <w:tr>
        <w:trPr>
          <w:trHeight w:val="8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, ти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-изготов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оследней повер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оверочный интервал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чание: заявки нумеруются, начиная с 1-го  в рамках календарного года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л:____________________________ _________________ ____________________________  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ab/>
        <w:t xml:space="preserve">    (Подпись)</w:t>
        <w:tab/>
        <w:tab/>
        <w:t xml:space="preserve">           (Ф.И.О.)</w:t>
        <w:tab/>
        <w:tab/>
        <w:tab/>
        <w:t>(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нял:____________________________ _________________ ____________________________  _________________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                 </w:t>
        <w:tab/>
        <w:t>(Подпись)</w:t>
        <w:tab/>
        <w:tab/>
        <w:t>(Ф.И.О.)</w:t>
        <w:tab/>
        <w:tab/>
        <w:tab/>
        <w:t>(Дата)</w:t>
      </w:r>
    </w:p>
    <w:p>
      <w:pPr>
        <w:pStyle w:val="Normal"/>
        <w:ind w:left="85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Заявка на ремонт оборудования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Заявка № _____________ на ремонт оборудования</w:t>
      </w:r>
    </w:p>
    <w:p>
      <w:pPr>
        <w:pStyle w:val="Normal"/>
        <w:numPr>
          <w:ilvl w:val="0"/>
          <w:numId w:val="0"/>
        </w:numPr>
        <w:spacing w:lineRule="auto" w:line="264"/>
        <w:ind w:hanging="6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Наименование СП</w:t>
      </w:r>
      <w:r>
        <w:rPr>
          <w:rFonts w:cs="Times New Roman" w:ascii="Times New Roman" w:hAnsi="Times New Roman"/>
          <w:b/>
        </w:rPr>
        <w:t xml:space="preserve">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54"/>
        <w:gridCol w:w="1166"/>
        <w:gridCol w:w="1450"/>
        <w:gridCol w:w="1089"/>
        <w:gridCol w:w="2431"/>
        <w:gridCol w:w="1590"/>
      </w:tblGrid>
      <w:tr>
        <w:trPr>
          <w:trHeight w:val="7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, ти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-изготов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неисправ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ия или др.)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чание: заявки нумеруются, начиная с 1-го  в рамках календарного год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л:____________________________ _________________ ____________________________  _________________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ab/>
        <w:t xml:space="preserve">    (Подпись)</w:t>
        <w:tab/>
        <w:tab/>
        <w:t xml:space="preserve">           (Ф.И.О.)</w:t>
        <w:tab/>
        <w:tab/>
        <w:tab/>
        <w:t>(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нял:____________________________ _________________ ____________________________  _________________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                 </w:t>
        <w:tab/>
        <w:t>(Подпись)</w:t>
        <w:tab/>
        <w:tab/>
        <w:t>(Ф.И.О.)</w:t>
        <w:tab/>
        <w:tab/>
        <w:tab/>
        <w:t>(Дата)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ы «Паспорт лаборатории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бинета, оснащенного медицинским оборудованием)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 «Титульный лист Паспорта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6420485" cy="2562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201.8pt;mso-wrap-distance-left:9.05pt;mso-wrap-distance-right:9.05pt;mso-wrap-distance-top:0pt;mso-wrap-distance-bottom:0pt;margin-top:8.5pt;mso-position-vertical-relative:text;margin-left: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именование лаборатории (кабин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___г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2. Лист паспорта «Содержание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2361" w:hanging="1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нформационные данные лаборатории (медицинского кабинета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еречень документов лаборатории (кабинета/службы)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sz w:val="24"/>
        </w:rPr>
        <w:t>3 Сведения о методиках аналитических работ. Виды измерений и исследований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Перечень медицинского (немедицинского) оборудования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чень оборудования, подлежащего поверке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ведения о персонале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ведения о помещении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Сведения о ремон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. Лист Паспорта «1 Информационные данны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боратории (медицинского кабинета, отделения)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Информационные данные лаборатории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…, номер лаборатории…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…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руководителя подразделения: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…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аборат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4. Лист паспорта «2. Перечень документов лаборатории (кабинета/службы)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2. Перечень документов лаборатории (кабинета/службы</w:t>
      </w:r>
      <w:r>
        <w:rPr/>
        <w:t>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2"/>
        <w:gridCol w:w="2068"/>
        <w:gridCol w:w="1888"/>
        <w:gridCol w:w="1942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дентификационные данные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утвер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рган (лицо), утвердившее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5. Лист Паспорта «3. Сведения о методиках аналитических работ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змерений и исследован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 Сведения о методиках аналитических работ. Виды измерен</w:t>
      </w:r>
      <w:r>
        <w:rPr/>
        <w:t>ий и исследований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1"/>
        <w:gridCol w:w="38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сслед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ента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 Лист Паспорта «4. Перечень медицинского оборудования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4. Перечень медицинского о</w:t>
      </w:r>
      <w:r>
        <w:rPr/>
        <w:t>борудования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992"/>
        <w:gridCol w:w="1276"/>
        <w:gridCol w:w="1987"/>
        <w:gridCol w:w="1243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 изготовитель. Заводской номер и 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установки (примен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, срок действия, 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ответственного лица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7 Лист Паспорта «5. Перечень оборудования, подлежащего поверке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еречень оборудования и средств измерения подлежащего поверке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55"/>
        <w:gridCol w:w="627"/>
        <w:gridCol w:w="847"/>
        <w:gridCol w:w="759"/>
        <w:gridCol w:w="495"/>
        <w:gridCol w:w="1078"/>
        <w:gridCol w:w="913"/>
        <w:gridCol w:w="891"/>
        <w:gridCol w:w="968"/>
        <w:gridCol w:w="704"/>
        <w:gridCol w:w="1265"/>
      </w:tblGrid>
      <w:tr>
        <w:trPr>
          <w:trHeight w:val="25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мерительного оборуд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моде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 изготовитель. Заводской ном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, измеряемые велич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ледней п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п</w:t>
            </w:r>
            <w:bookmarkStart w:id="25" w:name="_GoBack"/>
            <w:bookmarkEnd w:id="25"/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верочный интерв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установки (примен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сведения о перемещении, списании или др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8 Лист Паспорта «6. Сведения о персонале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ведения о персон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1080"/>
        <w:gridCol w:w="882"/>
        <w:gridCol w:w="926"/>
        <w:gridCol w:w="2193"/>
        <w:gridCol w:w="1134"/>
        <w:gridCol w:w="992"/>
        <w:gridCol w:w="15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учении и повышении квалификации за послед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имеч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9 Лист Паспорта «7. Сведения о персона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/>
        <w:t>. Сведения о помещени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8"/>
        <w:gridCol w:w="2567"/>
        <w:gridCol w:w="2126"/>
        <w:gridCol w:w="1828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ентиля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зазем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е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0 Лист Паспорта «10 Сведения о техническом обслуживании, поверке, ремонте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10. Сведения о техническом обслуживании, поверке, ремонте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44"/>
        <w:gridCol w:w="2844"/>
        <w:gridCol w:w="1692"/>
        <w:gridCol w:w="2027"/>
      </w:tblGrid>
      <w:tr>
        <w:trPr>
          <w:trHeight w:val="5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монта/технического обслуживания</w:t>
            </w: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сведение о ремонте/техническом обслужива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полнит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ица, принявшего работу</w:t>
            </w: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842"/>
        <w:gridCol w:w="2127"/>
        <w:gridCol w:w="1799"/>
      </w:tblGrid>
      <w:tr>
        <w:trPr>
          <w:trHeight w:val="24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ено и соглас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(лаборатор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Инженер-метр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right="-10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 xml:space="preserve">Журналы учета выполненных работ </w:t>
      </w:r>
    </w:p>
    <w:p>
      <w:pPr>
        <w:pStyle w:val="Normal"/>
        <w:ind w:right="-10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графикам технического обслуживан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 ремонта</w:t>
      </w:r>
      <w:r>
        <w:rPr>
          <w:rFonts w:cs="Times New Roman" w:ascii="Times New Roman" w:hAnsi="Times New Roman"/>
          <w:sz w:val="20"/>
          <w:szCs w:val="20"/>
        </w:rPr>
        <w:t xml:space="preserve">  медицинского оборудования»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учета выполненных работ</w:t>
      </w:r>
    </w:p>
    <w:p>
      <w:pPr>
        <w:pStyle w:val="Normal"/>
        <w:ind w:right="-10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 графикам технического обслуживания</w:t>
      </w:r>
      <w:r>
        <w:rPr>
          <w:rFonts w:cs="Times New Roman" w:ascii="Times New Roman" w:hAnsi="Times New Roman"/>
          <w:b/>
          <w:sz w:val="24"/>
          <w:lang w:val="kk-KZ"/>
        </w:rPr>
        <w:t xml:space="preserve"> и ремонта</w:t>
      </w:r>
      <w:r>
        <w:rPr>
          <w:rFonts w:cs="Times New Roman" w:ascii="Times New Roman" w:hAnsi="Times New Roman"/>
          <w:b/>
          <w:sz w:val="24"/>
        </w:rPr>
        <w:t xml:space="preserve"> медицинск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драз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2"/>
        <w:gridCol w:w="1286"/>
        <w:gridCol w:w="1418"/>
        <w:gridCol w:w="1134"/>
        <w:gridCol w:w="1984"/>
        <w:gridCol w:w="1134"/>
        <w:gridCol w:w="1237"/>
        <w:gridCol w:w="1241"/>
      </w:tblGrid>
      <w:tr>
        <w:trPr>
          <w:trHeight w:val="4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служивание (профилактическое/по заявк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б устранении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метка о приемке рабо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чины невыполнения)</w:t>
            </w:r>
          </w:p>
        </w:tc>
      </w:tr>
      <w:tr>
        <w:trPr>
          <w:trHeight w:val="1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емонтной организации, Ф.И.О.,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по качест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и подпись принявшего рабо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 «Журнал учета и выдачи извещения о непригодности измерительного оборудован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учета и выдачи извещения о непригодности средств измерения и измер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17"/>
        <w:gridCol w:w="3119"/>
        <w:gridCol w:w="1701"/>
        <w:gridCol w:w="2410"/>
        <w:gridCol w:w="1602"/>
      </w:tblGrid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30" w:hanging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из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редств измерения и испыта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бр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 получателя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Журнал регистрации проверки манометров контрольным манометром»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10"/>
          <w:szCs w:val="10"/>
          <w:lang w:eastAsia="en-US"/>
        </w:rPr>
      </w:pPr>
      <w:r>
        <w:rPr>
          <w:rFonts w:eastAsia="SimSun;宋体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lang w:eastAsia="en-US"/>
        </w:rPr>
        <w:t>Журнал регистрации проверки манометров контрольным манометром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6"/>
          <w:szCs w:val="6"/>
          <w:lang w:eastAsia="en-US"/>
        </w:rPr>
      </w:pPr>
      <w:r>
        <w:rPr>
          <w:rFonts w:eastAsia="SimSun;宋体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TextBody"/>
        <w:ind w:firstLine="851"/>
        <w:rPr>
          <w:rFonts w:ascii="Times New Roman" w:hAnsi="Times New Roman" w:eastAsia="SimSun;宋体" w:cs="Times New Roman"/>
          <w:b w:val="false"/>
          <w:b w:val="false"/>
          <w:sz w:val="6"/>
          <w:szCs w:val="6"/>
          <w:lang w:val="ru-RU" w:eastAsia="en-US"/>
        </w:rPr>
      </w:pPr>
      <w:r>
        <w:rPr>
          <w:rFonts w:eastAsia="SimSun;宋体" w:cs="Times New Roman"/>
          <w:b w:val="false"/>
          <w:sz w:val="6"/>
          <w:szCs w:val="6"/>
          <w:lang w:val="ru-RU" w:eastAsia="en-U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9"/>
        <w:gridCol w:w="2268"/>
        <w:gridCol w:w="2409"/>
        <w:gridCol w:w="1134"/>
        <w:gridCol w:w="1385"/>
        <w:gridCol w:w="1242"/>
      </w:tblGrid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р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нометр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Заводской номер автоклава, на котором проверяется ма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Результат проверки манометров контрольным мано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Кем проверен Ф.И.О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лжность проверяющ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1 «Журнал учета выполнения заявок структурных подразделений по поверке СИ и ИО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учета выполнения заявок структурных подразделени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оверке СИ и ИО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2"/>
        <w:gridCol w:w="1048"/>
        <w:gridCol w:w="1027"/>
        <w:gridCol w:w="1461"/>
        <w:gridCol w:w="1560"/>
        <w:gridCol w:w="1984"/>
        <w:gridCol w:w="1701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я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 перед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, сертификат/лейб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 после п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 СИ после поверк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Журнал учета средств измерения и испытатель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right="-10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учета технического контроля обо</w:t>
      </w:r>
      <w:r>
        <w:rPr/>
        <w:t>рудования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20"/>
        <w:gridCol w:w="3054"/>
        <w:gridCol w:w="1858"/>
        <w:gridCol w:w="1686"/>
        <w:gridCol w:w="19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, врем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чание персонала и решение по дальнейшей эксплуа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не исправности, способ устра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можность и условия эксплуа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ись техника, дата</w:t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Отчет – анализ процесса»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Управление медицинским оборудованием» (КП ПП-03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период __________________ 20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951"/>
        <w:gridCol w:w="850"/>
        <w:gridCol w:w="851"/>
        <w:gridCol w:w="709"/>
        <w:gridCol w:w="708"/>
        <w:gridCol w:w="709"/>
        <w:gridCol w:w="567"/>
        <w:gridCol w:w="567"/>
        <w:gridCol w:w="709"/>
        <w:gridCol w:w="567"/>
        <w:gridCol w:w="70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1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воды: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__RefHeading___Toc360235102"/>
      <w:r>
        <w:rPr>
          <w:rFonts w:cs="Times New Roman" w:ascii="Times New Roman" w:hAnsi="Times New Roman"/>
          <w:b/>
          <w:sz w:val="20"/>
          <w:szCs w:val="20"/>
        </w:rPr>
        <w:t>Приложение 14</w:t>
      </w:r>
    </w:p>
    <w:p>
      <w:pPr>
        <w:pStyle w:val="Normal"/>
        <w:ind w:right="19" w:firstLine="538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2___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«Управление медицинским оборудованием» (КП ПП-03-2024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lang w:val="kk-KZ"/>
        </w:rPr>
      </w:pPr>
      <w:bookmarkStart w:id="27" w:name="__RefHeading___Toc360235102"/>
      <w:r>
        <w:rPr>
          <w:rFonts w:cs="Times New Roman" w:ascii="Times New Roman" w:hAnsi="Times New Roman"/>
          <w:sz w:val="24"/>
        </w:rPr>
        <w:t>Лист регистрации изменени</w:t>
      </w:r>
      <w:bookmarkEnd w:id="27"/>
      <w:r>
        <w:rPr>
          <w:rFonts w:cs="Times New Roman" w:ascii="Times New Roman" w:hAnsi="Times New Roman"/>
          <w:sz w:val="24"/>
          <w:lang w:val="kk-KZ"/>
        </w:rPr>
        <w:t>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8" w:name="__RefHeading___Toc360235103"/>
      <w:bookmarkStart w:id="29" w:name="__RefHeading___Toc360235103"/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bookmarkStart w:id="30" w:name="__RefHeading___Toc360235103"/>
      <w:r>
        <w:rPr>
          <w:rFonts w:cs="Times New Roman" w:ascii="Times New Roman" w:hAnsi="Times New Roman"/>
          <w:sz w:val="24"/>
        </w:rPr>
        <w:t>Лист ознакомления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26"/>
        <w:gridCol w:w="3491"/>
        <w:gridCol w:w="1612"/>
        <w:gridCol w:w="1418"/>
      </w:tblGrid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616"/>
      <w:gridCol w:w="232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П-03-2024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Медицинский центр</w:t>
          </w:r>
          <w:r>
            <w:rPr>
              <w:rFonts w:cs="Times New Roman" w:ascii="Times New Roman" w:hAnsi="Times New Roman"/>
              <w:caps/>
              <w:sz w:val="20"/>
            </w:rPr>
            <w:t xml:space="preserve"> (</w:t>
          </w:r>
          <w:r>
            <w:rPr>
              <w:rFonts w:cs="Times New Roman" w:ascii="Times New Roman" w:hAnsi="Times New Roman"/>
              <w:sz w:val="20"/>
            </w:rPr>
            <w:t>наименование центра</w:t>
          </w:r>
          <w:r>
            <w:rPr>
              <w:rFonts w:cs="Times New Roman" w:ascii="Times New Roman" w:hAnsi="Times New Roman"/>
              <w:caps/>
              <w:sz w:val="20"/>
            </w:rPr>
            <w:t>)</w:t>
          </w:r>
        </w:p>
      </w:tc>
      <w:tc>
        <w:tcPr>
          <w:tcW w:w="2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Управление медицинским оборудованием»</w:t>
          </w:r>
        </w:p>
      </w:tc>
      <w:tc>
        <w:tcPr>
          <w:tcW w:w="2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w Cen MT Condensed" w:hAnsi="Tw Cen MT Condensed" w:cs="Tw Cen MT Condensed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w Cen MT Condensed" w:hAnsi="Tw Cen MT Condensed" w:cs="MS Mincho;ＭＳ 明朝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w Cen MT Condensed" w:hAnsi="Tw Cen MT Condensed" w:cs="MS Mincho;ＭＳ 明朝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12">
    <w:name w:val="Список1 Знак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</w:rPr>
  </w:style>
  <w:style w:type="character" w:styleId="21">
    <w:name w:val="Знак Знак Знак2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3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9" w:leader="none"/>
        <w:tab w:val="right" w:pos="10021" w:leader="dot"/>
        <w:tab w:val="right" w:pos="10076" w:leader="dot"/>
        <w:tab w:val="right" w:pos="10183" w:leader="dot"/>
        <w:tab w:val="right" w:pos="10217" w:leader="dot"/>
      </w:tabs>
      <w:spacing w:before="0" w:after="120"/>
      <w:ind w:firstLine="319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4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ложение"/>
    <w:basedOn w:val="Style13"/>
    <w:qFormat/>
    <w:pPr>
      <w:jc w:val="right"/>
    </w:pPr>
    <w:rPr/>
  </w:style>
  <w:style w:type="paragraph" w:styleId="Style16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4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>
      <w:ind w:firstLine="572"/>
    </w:pPr>
    <w:rPr>
      <w:rFonts w:ascii="Times New Roman" w:hAnsi="Times New Roman" w:cs="Times New Roman"/>
      <w:b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1:00Z</dcterms:created>
  <dc:creator>Mussanov</dc:creator>
  <dc:description/>
  <cp:keywords/>
  <dc:language>en-US</dc:language>
  <cp:lastModifiedBy>Людмила</cp:lastModifiedBy>
  <cp:lastPrinted>2013-10-29T14:35:00Z</cp:lastPrinted>
  <dcterms:modified xsi:type="dcterms:W3CDTF">2024-10-29T09:46:00Z</dcterms:modified>
  <cp:revision>5</cp:revision>
  <dc:subject/>
  <dc:title>Рег</dc:title>
</cp:coreProperties>
</file>