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69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тверждаю</w:t>
      </w:r>
    </w:p>
    <w:p>
      <w:pPr>
        <w:pStyle w:val="Normal"/>
        <w:ind w:firstLine="522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иректор МЦ </w:t>
      </w:r>
    </w:p>
    <w:p>
      <w:pPr>
        <w:pStyle w:val="Normal"/>
        <w:ind w:firstLine="6169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 ... » …………  20……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ПРОЦЕСС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Управление предприятием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Iauiue"/>
        <w:ind w:firstLine="5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Iauiue"/>
        <w:ind w:firstLine="5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firstLine="5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firstLine="5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1947"/>
        <w:gridCol w:w="1870"/>
        <w:gridCol w:w="2224"/>
      </w:tblGrid>
      <w:tr>
        <w:trPr>
          <w:cantSplit w:val="true"/>
        </w:trPr>
        <w:tc>
          <w:tcPr>
            <w:tcW w:w="6028" w:type="dxa"/>
            <w:gridSpan w:val="2"/>
            <w:tcBorders>
              <w:bottom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b/>
                <w:i/>
              </w:rPr>
              <w:t>Введен: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Введен впервые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Iaui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та пересмотра: </w:t>
            </w:r>
            <w:r>
              <w:rPr>
                <w:i/>
              </w:rPr>
              <w:t>2027г.</w:t>
            </w:r>
          </w:p>
        </w:tc>
        <w:tc>
          <w:tcPr>
            <w:tcW w:w="4094" w:type="dxa"/>
            <w:gridSpan w:val="2"/>
            <w:tcBorders>
              <w:bottom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Iaui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земпляр: ___________________</w:t>
            </w:r>
          </w:p>
          <w:p>
            <w:pPr>
              <w:pStyle w:val="Iauiue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/>
            </w:pPr>
            <w:r>
              <w:rPr>
                <w:b/>
              </w:rPr>
              <w:t>Проверено и согласова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33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СМК – Заместитель директора по медицинской ча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ieeeieiioeoo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8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неджер по СМК – врач менеджер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b/>
                <w:b/>
              </w:rPr>
            </w:pPr>
            <w:r>
              <w:rPr>
                <w:b/>
              </w:rPr>
              <w:t>Разработа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директора по хирургической помощ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директора по экономическим вопроса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директора по хозяйственным вопроса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. Алматы 202…..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Содерж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660"/>
              <w:tab w:val="left" w:pos="429" w:leader="none"/>
              <w:tab w:val="right" w:pos="1013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 Назначение</w:t>
            <w:tab/>
            <w:t>3</w:t>
          </w:r>
        </w:p>
        <w:p>
          <w:pPr>
            <w:pStyle w:val="Contents1"/>
            <w:tabs>
              <w:tab w:val="clear" w:pos="9660"/>
              <w:tab w:val="left" w:pos="429" w:leader="none"/>
              <w:tab w:val="right" w:pos="1013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 Область применения</w:t>
            <w:tab/>
            <w:t>3</w:t>
          </w:r>
        </w:p>
        <w:p>
          <w:pPr>
            <w:pStyle w:val="Contents1"/>
            <w:tabs>
              <w:tab w:val="clear" w:pos="9660"/>
              <w:tab w:val="left" w:pos="429" w:leader="none"/>
              <w:tab w:val="right" w:pos="1013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 Нормативные ссылки</w:t>
            <w:tab/>
            <w:t>4</w:t>
          </w:r>
        </w:p>
        <w:p>
          <w:pPr>
            <w:pStyle w:val="Contents1"/>
            <w:tabs>
              <w:tab w:val="clear" w:pos="9660"/>
              <w:tab w:val="left" w:pos="429" w:leader="none"/>
              <w:tab w:val="right" w:pos="1013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 Термины и определения</w:t>
            <w:tab/>
            <w:t>4</w:t>
          </w:r>
        </w:p>
        <w:p>
          <w:pPr>
            <w:pStyle w:val="Contents1"/>
            <w:tabs>
              <w:tab w:val="clear" w:pos="9660"/>
              <w:tab w:val="left" w:pos="429" w:leader="none"/>
              <w:tab w:val="right" w:pos="1013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5 Сокращения  и обозначения </w:t>
            <w:tab/>
            <w:t>5</w:t>
          </w:r>
        </w:p>
        <w:p>
          <w:pPr>
            <w:pStyle w:val="Contents1"/>
            <w:tabs>
              <w:tab w:val="clear" w:pos="9660"/>
              <w:tab w:val="left" w:pos="429" w:leader="none"/>
              <w:tab w:val="right" w:pos="1013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 Ответственность и полномочия</w:t>
            <w:tab/>
            <w:t>6</w:t>
          </w:r>
        </w:p>
        <w:p>
          <w:pPr>
            <w:pStyle w:val="Contents1"/>
            <w:tabs>
              <w:tab w:val="clear" w:pos="9660"/>
              <w:tab w:val="left" w:pos="429" w:leader="none"/>
              <w:tab w:val="right" w:pos="10131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 Описание процесса</w:t>
            <w:tab/>
            <w:t>6</w:t>
          </w:r>
        </w:p>
        <w:p>
          <w:pPr>
            <w:pStyle w:val="Contents1"/>
            <w:tabs>
              <w:tab w:val="clear" w:pos="9660"/>
              <w:tab w:val="left" w:pos="429" w:leader="none"/>
              <w:tab w:val="right" w:pos="10131" w:leader="dot"/>
            </w:tabs>
            <w:rPr/>
          </w:pPr>
          <w:r>
            <w:rPr/>
            <w:t>7.1 Планирование процесса</w:t>
            <w:tab/>
            <w:t>6</w:t>
          </w:r>
        </w:p>
        <w:p>
          <w:pPr>
            <w:pStyle w:val="Contents1"/>
            <w:tabs>
              <w:tab w:val="clear" w:pos="9660"/>
              <w:tab w:val="left" w:pos="429" w:leader="none"/>
              <w:tab w:val="right" w:pos="10131" w:leader="dot"/>
            </w:tabs>
            <w:rPr/>
          </w:pPr>
          <w:r>
            <w:rPr/>
            <w:t>7.2 Входы процесса</w:t>
            <w:tab/>
            <w:t>6</w:t>
          </w:r>
        </w:p>
        <w:p>
          <w:pPr>
            <w:pStyle w:val="Contents1"/>
            <w:tabs>
              <w:tab w:val="clear" w:pos="9660"/>
              <w:tab w:val="left" w:pos="429" w:leader="none"/>
              <w:tab w:val="right" w:pos="10131" w:leader="dot"/>
            </w:tabs>
            <w:rPr/>
          </w:pPr>
          <w:r>
            <w:rPr/>
            <w:t>7.3 Выходы процесса</w:t>
            <w:tab/>
            <w:t>7</w:t>
          </w:r>
        </w:p>
        <w:p>
          <w:pPr>
            <w:pStyle w:val="Contents1"/>
            <w:tabs>
              <w:tab w:val="clear" w:pos="9660"/>
              <w:tab w:val="left" w:pos="429" w:leader="none"/>
              <w:tab w:val="right" w:pos="10131" w:leader="dot"/>
            </w:tabs>
            <w:rPr/>
          </w:pPr>
          <w:r>
            <w:rPr/>
            <w:t>7.4 Ресурсы, необходимые для функционирования процесса</w:t>
            <w:tab/>
            <w:t>8</w:t>
          </w:r>
        </w:p>
        <w:p>
          <w:pPr>
            <w:pStyle w:val="Contents1"/>
            <w:tabs>
              <w:tab w:val="clear" w:pos="9660"/>
              <w:tab w:val="left" w:pos="429" w:leader="none"/>
              <w:tab w:val="right" w:pos="10131" w:leader="dot"/>
            </w:tabs>
            <w:rPr/>
          </w:pPr>
          <w:r>
            <w:rPr/>
            <w:t>7.5 Алгоритмическое описание (Блок-схема) процесса</w:t>
            <w:tab/>
            <w:t>9</w:t>
          </w:r>
        </w:p>
        <w:p>
          <w:pPr>
            <w:pStyle w:val="Contents1"/>
            <w:tabs>
              <w:tab w:val="clear" w:pos="9660"/>
              <w:tab w:val="left" w:pos="429" w:leader="none"/>
              <w:tab w:val="right" w:pos="10131" w:leader="dot"/>
            </w:tabs>
            <w:rPr/>
          </w:pPr>
          <w:r>
            <w:rPr/>
            <w:t>7.6 Показатели процесса</w:t>
            <w:tab/>
            <w:t>12</w:t>
          </w:r>
        </w:p>
        <w:p>
          <w:pPr>
            <w:pStyle w:val="Contents1"/>
            <w:tabs>
              <w:tab w:val="clear" w:pos="9660"/>
              <w:tab w:val="left" w:pos="429" w:leader="none"/>
              <w:tab w:val="right" w:pos="10131" w:leader="dot"/>
            </w:tabs>
            <w:rPr/>
          </w:pPr>
          <w:r>
            <w:rPr/>
            <w:t>7.7 Несоответствия</w:t>
          </w:r>
          <w:r>
            <w:rPr>
              <w:b/>
            </w:rPr>
            <w:t xml:space="preserve">, </w:t>
          </w:r>
          <w:r>
            <w:rPr/>
            <w:t>потенциальные несоответствия и действия при их обнаружении</w:t>
            <w:tab/>
            <w:t>12</w:t>
          </w:r>
        </w:p>
        <w:p>
          <w:pPr>
            <w:pStyle w:val="Contents1"/>
            <w:tabs>
              <w:tab w:val="clear" w:pos="9660"/>
              <w:tab w:val="left" w:pos="429" w:leader="none"/>
              <w:tab w:val="right" w:pos="10131" w:leader="dot"/>
            </w:tabs>
            <w:rPr/>
          </w:pPr>
          <w:r>
            <w:rPr>
              <w:lang w:val="en-US" w:eastAsia="en-US"/>
            </w:rPr>
            <w:t>7</w:t>
          </w:r>
          <w:r>
            <w:rPr/>
            <w:t xml:space="preserve">.8 Записи </w:t>
            <w:tab/>
            <w:t>13</w:t>
          </w:r>
        </w:p>
        <w:p>
          <w:pPr>
            <w:pStyle w:val="Contents1"/>
            <w:tabs>
              <w:tab w:val="clear" w:pos="9660"/>
              <w:tab w:val="left" w:pos="429" w:leader="none"/>
              <w:tab w:val="right" w:pos="10131" w:leader="dot"/>
            </w:tabs>
            <w:rPr/>
          </w:pPr>
          <w:r>
            <w:rPr/>
            <w:t>8 Пересмотр, внесение изменений, хранение и рассылка</w:t>
            <w:tab/>
            <w:t>14</w:t>
          </w:r>
        </w:p>
        <w:p>
          <w:pPr>
            <w:pStyle w:val="Contents1"/>
            <w:tabs>
              <w:tab w:val="clear" w:pos="9660"/>
              <w:tab w:val="left" w:pos="429" w:leader="none"/>
              <w:tab w:val="right" w:pos="10131" w:leader="dot"/>
            </w:tabs>
            <w:rPr/>
          </w:pPr>
          <w:r>
            <w:rPr/>
            <w:t>Приложения</w:t>
            <w:tab/>
            <w:t>15</w:t>
          </w:r>
        </w:p>
        <w:p>
          <w:pPr>
            <w:pStyle w:val="Contents1"/>
            <w:tabs>
              <w:tab w:val="clear" w:pos="9660"/>
              <w:tab w:val="left" w:pos="429" w:leader="none"/>
              <w:tab w:val="right" w:pos="10131" w:leader="dot"/>
            </w:tabs>
            <w:rPr/>
          </w:pPr>
          <w:r>
            <w:rPr/>
            <w:t>Лист регистрации изменений</w:t>
            <w:tab/>
            <w:t>18</w:t>
          </w:r>
        </w:p>
        <w:p>
          <w:pPr>
            <w:pStyle w:val="Contents1"/>
            <w:tabs>
              <w:tab w:val="clear" w:pos="9660"/>
              <w:tab w:val="left" w:pos="429" w:leader="none"/>
              <w:tab w:val="right" w:pos="10131" w:leader="dot"/>
            </w:tabs>
            <w:rPr/>
          </w:pPr>
          <w:r>
            <w:rPr/>
            <w:t>Лист ознакомления</w:t>
            <w:tab/>
            <w:t>19</w:t>
          </w:r>
        </w:p>
        <w:p>
          <w:pPr>
            <w:pStyle w:val="Normal"/>
            <w:tabs>
              <w:tab w:val="clear" w:pos="709"/>
              <w:tab w:val="right" w:pos="10131" w:leader="dot"/>
            </w:tabs>
            <w:rPr/>
          </w:pPr>
          <w:r>
            <w:rPr/>
          </w:r>
        </w:p>
        <w:p>
          <w:pPr>
            <w:pStyle w:val="Normal"/>
            <w:tabs>
              <w:tab w:val="clear" w:pos="709"/>
              <w:tab w:val="right" w:pos="9622" w:leader="dot"/>
              <w:tab w:val="right" w:pos="10131" w:leader="dot"/>
            </w:tabs>
            <w:spacing w:before="0" w:after="120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  <w:r>
            <w:rPr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10131" w:leader="dot"/>
        </w:tabs>
        <w:spacing w:before="0" w:after="1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firstLine="5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Назна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1"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 Настоящая карта устанавливает порядок выполнения процесса «Управление предприятием» системы менеджмента качества  (далее - СМК) Медицинского центра</w:t>
      </w:r>
      <w:r>
        <w:rPr>
          <w:rFonts w:cs="Times New Roman" w:ascii="Times New Roman" w:hAnsi="Times New Roman"/>
          <w:caps/>
          <w:sz w:val="24"/>
        </w:rPr>
        <w:t xml:space="preserve"> (Н</w:t>
      </w:r>
      <w:r>
        <w:rPr>
          <w:rFonts w:cs="Times New Roman" w:ascii="Times New Roman" w:hAnsi="Times New Roman"/>
          <w:sz w:val="24"/>
        </w:rPr>
        <w:t>аименование центра) - (далее – МЦ/предприятие).</w:t>
      </w:r>
    </w:p>
    <w:p>
      <w:pPr>
        <w:pStyle w:val="Normal"/>
        <w:ind w:left="11"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2 Цели процесса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5" w:leader="none"/>
        </w:tabs>
        <w:ind w:left="11" w:firstLine="539"/>
        <w:jc w:val="both"/>
        <w:rPr/>
      </w:pPr>
      <w:r>
        <w:rPr>
          <w:rFonts w:cs="Times New Roman" w:ascii="Times New Roman" w:hAnsi="Times New Roman"/>
          <w:sz w:val="24"/>
        </w:rPr>
        <w:t xml:space="preserve">Обеспечение устойчивого развития предприятия: повышение эффективности деятельности и финансового благосостояния, безопасности и культуры производства, укрепление имиджа и деловой репутации предприятия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5" w:leader="none"/>
        </w:tabs>
        <w:ind w:left="11" w:firstLine="539"/>
        <w:jc w:val="both"/>
        <w:rPr/>
      </w:pPr>
      <w:r>
        <w:rPr>
          <w:rFonts w:cs="Times New Roman" w:ascii="Times New Roman" w:hAnsi="Times New Roman"/>
          <w:sz w:val="24"/>
        </w:rPr>
        <w:t>повышение уровня доверия к предприятию потребителей и других заинтересованных сторон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37" w:leader="none"/>
        </w:tabs>
        <w:autoSpaceDE w:val="false"/>
        <w:ind w:left="-11" w:firstLine="572"/>
        <w:jc w:val="both"/>
        <w:rPr/>
      </w:pPr>
      <w:r>
        <w:rPr>
          <w:rFonts w:cs="Times New Roman" w:ascii="Times New Roman" w:hAnsi="Times New Roman"/>
          <w:sz w:val="24"/>
        </w:rPr>
        <w:t>создание технологически, организационно и экономически эффективного предприятия, максимально использующего свой внутренний потенциал (накопленные профессиональные и другие знания и опыт), а также современные, признанные в мировом индустриальном сообществе, стандарты и инструменты совершенствования деятельности и достижения устойчивого развит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5" w:leader="none"/>
        </w:tabs>
        <w:ind w:left="11"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а и последовательная реализация Миссии, Видения, стратегических целей, политик, ценностей и принципов корпоративной культуры предприятия.</w:t>
      </w:r>
    </w:p>
    <w:p>
      <w:pPr>
        <w:pStyle w:val="Normal"/>
        <w:autoSpaceDE w:val="false"/>
        <w:ind w:left="11" w:firstLine="556"/>
        <w:rPr/>
      </w:pPr>
      <w:r>
        <w:rPr>
          <w:rFonts w:cs="Times New Roman" w:ascii="Times New Roman" w:hAnsi="Times New Roman"/>
          <w:sz w:val="24"/>
        </w:rPr>
        <w:t xml:space="preserve">1.3 Задачи процесса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5" w:leader="none"/>
          <w:tab w:val="left" w:pos="851" w:leader="none"/>
        </w:tabs>
        <w:ind w:left="-11" w:firstLine="539"/>
        <w:jc w:val="both"/>
        <w:rPr/>
      </w:pPr>
      <w:r>
        <w:rPr>
          <w:rFonts w:cs="Times New Roman" w:ascii="Times New Roman" w:hAnsi="Times New Roman"/>
          <w:sz w:val="24"/>
        </w:rPr>
        <w:t xml:space="preserve">формирование и распространение в предприятия культуры лидерства, улучшение существующих форм лидерства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5" w:leader="none"/>
          <w:tab w:val="left" w:pos="851" w:leader="none"/>
        </w:tabs>
        <w:ind w:left="-11"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монстрация лидерства, социальной ответственности, этического поведения и приверженности ценностям предприятия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5" w:leader="none"/>
          <w:tab w:val="left" w:pos="851" w:leader="none"/>
        </w:tabs>
        <w:ind w:left="-11" w:firstLine="539"/>
        <w:jc w:val="both"/>
        <w:rPr/>
      </w:pPr>
      <w:r>
        <w:rPr>
          <w:rFonts w:cs="Times New Roman" w:ascii="Times New Roman" w:hAnsi="Times New Roman"/>
          <w:sz w:val="24"/>
        </w:rPr>
        <w:t>формирование культуры вовлеченности, атмосферы и условий для максимальной реализации личностного потенциала сотрудников, способствующих  индивидуальному развитию сотрудников и общему успеху предприят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5" w:leader="none"/>
          <w:tab w:val="left" w:pos="851" w:leader="none"/>
        </w:tabs>
        <w:ind w:left="-11" w:firstLine="539"/>
        <w:jc w:val="both"/>
        <w:rPr/>
      </w:pPr>
      <w:r>
        <w:rPr>
          <w:rFonts w:cs="Times New Roman" w:ascii="Times New Roman" w:hAnsi="Times New Roman"/>
          <w:sz w:val="24"/>
        </w:rPr>
        <w:t>совершенствование системы менеджмента предприятия, предусматривающей оценку результатов для улучшения будущей деятельности и обеспечения выгоды потребителям и другим заинтересованным сторона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5" w:leader="none"/>
          <w:tab w:val="left" w:pos="851" w:leader="none"/>
        </w:tabs>
        <w:ind w:left="-11" w:firstLine="539"/>
        <w:jc w:val="both"/>
        <w:rPr/>
      </w:pPr>
      <w:r>
        <w:rPr>
          <w:rFonts w:cs="Times New Roman" w:ascii="Times New Roman" w:hAnsi="Times New Roman"/>
          <w:sz w:val="24"/>
        </w:rPr>
        <w:t>определение стратегических и тактических партнерств на основе текущих и долгосрочных потребностей предприятия, способствующих усилению возможностей и сильных сторон предприят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5" w:leader="none"/>
        </w:tabs>
        <w:ind w:left="11"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ление и реализация целей в области качества;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5" w:leader="none"/>
        </w:tabs>
        <w:ind w:left="11" w:firstLine="539"/>
        <w:jc w:val="both"/>
        <w:rPr/>
      </w:pPr>
      <w:r>
        <w:rPr>
          <w:rFonts w:cs="Times New Roman" w:ascii="Times New Roman" w:hAnsi="Times New Roman"/>
          <w:sz w:val="24"/>
        </w:rPr>
        <w:t>доведение положений стратегических документов и кодекса корпоративной культуры предприятия до сведения всех работников предприят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5" w:leader="none"/>
        </w:tabs>
        <w:ind w:left="11" w:firstLine="539"/>
        <w:jc w:val="both"/>
        <w:rPr/>
      </w:pPr>
      <w:r>
        <w:rPr>
          <w:rFonts w:cs="Times New Roman" w:ascii="Times New Roman" w:hAnsi="Times New Roman"/>
          <w:sz w:val="24"/>
        </w:rPr>
        <w:t>планирование и управление деятельностью предприятия по обеспечению реализации стратегических целей, непрерывного повышения результативности процессов СМК и СМК в цело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5" w:leader="none"/>
        </w:tabs>
        <w:ind w:left="11" w:firstLine="539"/>
        <w:jc w:val="both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  <w:t xml:space="preserve">создание организационных и ресурсных возможностей для успешной реализации Миссии, Видения, стратегических целей, политики и целей в области качества СМК: обеспечение соответствия между принятой стратегией и внутренними процессами предприятия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NewRoman;Times New Roman" w:ascii="TimesNewRoman;Times New Roman" w:hAnsi="TimesNewRoman;Times New Roman"/>
          <w:sz w:val="24"/>
        </w:rPr>
        <w:t>структура</w:t>
      </w:r>
      <w:r>
        <w:rPr>
          <w:rFonts w:cs="Times New Roman" w:ascii="Times New Roman" w:hAnsi="Times New Roman"/>
          <w:sz w:val="24"/>
        </w:rPr>
        <w:t xml:space="preserve">, технологии, </w:t>
      </w:r>
      <w:r>
        <w:rPr>
          <w:rFonts w:cs="TimesNewRoman;Times New Roman" w:ascii="TimesNewRoman;Times New Roman" w:hAnsi="TimesNewRoman;Times New Roman"/>
          <w:sz w:val="24"/>
        </w:rPr>
        <w:t>система мотивации и стимулирования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NewRoman;Times New Roman" w:ascii="TimesNewRoman;Times New Roman" w:hAnsi="TimesNewRoman;Times New Roman"/>
          <w:sz w:val="24"/>
        </w:rPr>
        <w:t>нормы и правила поведения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NewRoman;Times New Roman" w:ascii="TimesNewRoman;Times New Roman" w:hAnsi="TimesNewRoman;Times New Roman"/>
          <w:sz w:val="24"/>
        </w:rPr>
        <w:t>разделяемые персоналом ценности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NewRoman;Times New Roman" w:ascii="TimesNewRoman;Times New Roman" w:hAnsi="TimesNewRoman;Times New Roman"/>
          <w:sz w:val="24"/>
        </w:rPr>
        <w:t>ответственность и полномочия, квалификация и компетентность работников и др.</w:t>
      </w:r>
      <w:r>
        <w:rPr>
          <w:rFonts w:cs="Times New Roman" w:ascii="Times New Roman" w:hAnsi="Times New Roman"/>
          <w:sz w:val="24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5" w:leader="none"/>
        </w:tabs>
        <w:ind w:left="11" w:firstLine="539"/>
        <w:jc w:val="both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  <w:t xml:space="preserve">управление бюджетом и </w:t>
      </w:r>
      <w:r>
        <w:rPr>
          <w:rFonts w:eastAsia="SymbolMT;MS Mincho" w:cs="SymbolMT;MS Mincho" w:ascii="Times New Roman" w:hAnsi="Times New Roman"/>
          <w:sz w:val="24"/>
        </w:rPr>
        <w:t>рациональное распределение финансовых средств</w:t>
      </w:r>
      <w:r>
        <w:rPr>
          <w:rFonts w:cs="TimesNewRoman;Times New Roman" w:ascii="TimesNewRoman;Times New Roman" w:hAnsi="TimesNewRoman;Times New Roman"/>
          <w:sz w:val="24"/>
        </w:rPr>
        <w:t xml:space="preserve"> предприят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5" w:leader="none"/>
        </w:tabs>
        <w:ind w:left="11"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ниторинг, измерение и анализ деятельности предприятия, разработка и реализация мероприятий по улучшению процессов СМК и СМК в цело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15" w:leader="none"/>
          <w:tab w:val="left" w:pos="851" w:leader="none"/>
        </w:tabs>
        <w:ind w:left="-11" w:firstLine="539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sz w:val="24"/>
        </w:rPr>
        <w:t>обеспечение прозрачности отчетности перед потребителями и другими заинтересованными сторонами, включая органы государственного управления в соответствии с их требованиями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Heading2"/>
        <w:ind w:firstLine="576"/>
        <w:rPr/>
      </w:pPr>
      <w:r>
        <w:rPr>
          <w:rFonts w:cs="Times New Roman" w:ascii="Times New Roman" w:hAnsi="Times New Roman"/>
          <w:sz w:val="24"/>
        </w:rPr>
        <w:t xml:space="preserve">2 Область применения </w:t>
      </w:r>
    </w:p>
    <w:p>
      <w:pPr>
        <w:pStyle w:val="Normal"/>
        <w:ind w:firstLine="572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p>
      <w:pPr>
        <w:pStyle w:val="Style14"/>
        <w:tabs>
          <w:tab w:val="clear" w:pos="851"/>
          <w:tab w:val="left" w:pos="362" w:leader="none"/>
        </w:tabs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lang w:val="ru-RU"/>
        </w:rPr>
        <w:t>2.1 Настоящая карта процесса является внутренним нормативным документом предприятия.</w:t>
      </w:r>
    </w:p>
    <w:p>
      <w:pPr>
        <w:pStyle w:val="Style14"/>
        <w:numPr>
          <w:ilvl w:val="1"/>
          <w:numId w:val="6"/>
        </w:numPr>
        <w:tabs>
          <w:tab w:val="clear" w:pos="851"/>
          <w:tab w:val="left" w:pos="362" w:leader="none"/>
        </w:tabs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Требования настоящей карты процесса распространяются на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14" w:leader="none"/>
        </w:tabs>
        <w:ind w:left="11" w:firstLine="539"/>
        <w:jc w:val="both"/>
        <w:rPr/>
      </w:pPr>
      <w:r>
        <w:rPr>
          <w:rFonts w:cs="Times New Roman" w:ascii="Times New Roman" w:hAnsi="Times New Roman"/>
          <w:sz w:val="24"/>
        </w:rPr>
        <w:t>Высшее руководство предприятия (Директора, заместителей директора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14" w:leader="none"/>
        </w:tabs>
        <w:ind w:left="11" w:firstLine="539"/>
        <w:jc w:val="both"/>
        <w:rPr/>
      </w:pPr>
      <w:r>
        <w:rPr>
          <w:rFonts w:cs="Times New Roman" w:ascii="Times New Roman" w:hAnsi="Times New Roman"/>
          <w:sz w:val="24"/>
        </w:rPr>
        <w:t>Руководителей всех структурных подразделений.</w:t>
      </w:r>
    </w:p>
    <w:p>
      <w:pPr>
        <w:pStyle w:val="Normal"/>
        <w:ind w:left="-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ind w:firstLine="576"/>
        <w:rPr/>
      </w:pPr>
      <w:r>
        <w:rPr>
          <w:rFonts w:cs="Times New Roman" w:ascii="Times New Roman" w:hAnsi="Times New Roman"/>
          <w:sz w:val="24"/>
        </w:rPr>
        <w:t>3 Нормативные ссыл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16" w:leader="none"/>
        </w:tabs>
        <w:ind w:firstLine="561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16" w:leader="none"/>
        </w:tabs>
        <w:ind w:firstLine="561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 В настоящем документе приведены ссылки на следующие нормативные документ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9" w:leader="none"/>
        </w:tabs>
        <w:ind w:left="-22" w:firstLine="57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удовой кодекс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9" w:leader="none"/>
        </w:tabs>
        <w:ind w:left="-22" w:firstLine="57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 РК ИСО 9000-2016 (</w:t>
      </w:r>
      <w:r>
        <w:rPr>
          <w:rFonts w:cs="Times New Roman" w:ascii="Times New Roman" w:hAnsi="Times New Roman"/>
          <w:sz w:val="24"/>
          <w:lang w:val="en-US"/>
        </w:rPr>
        <w:t>ISO</w:t>
      </w:r>
      <w:r>
        <w:rPr>
          <w:rFonts w:cs="Times New Roman" w:ascii="Times New Roman" w:hAnsi="Times New Roman"/>
          <w:sz w:val="24"/>
        </w:rPr>
        <w:t xml:space="preserve"> 9000:2015). Система менеджмента качества. Основные положения и словар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9" w:leader="none"/>
        </w:tabs>
        <w:ind w:left="-22" w:firstLine="57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 РК ИСО 9001-2016 (</w:t>
      </w:r>
      <w:r>
        <w:rPr>
          <w:rFonts w:cs="Times New Roman" w:ascii="Times New Roman" w:hAnsi="Times New Roman"/>
          <w:sz w:val="24"/>
          <w:lang w:val="en-US"/>
        </w:rPr>
        <w:t>ISO</w:t>
      </w:r>
      <w:r>
        <w:rPr>
          <w:rFonts w:cs="Times New Roman" w:ascii="Times New Roman" w:hAnsi="Times New Roman"/>
          <w:sz w:val="24"/>
        </w:rPr>
        <w:t xml:space="preserve"> 9001:2015). Системы менеджмента качества. Требования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9" w:leader="none"/>
          <w:tab w:val="left" w:pos="814" w:leader="none"/>
        </w:tabs>
        <w:ind w:left="-22" w:firstLine="572"/>
        <w:jc w:val="both"/>
        <w:rPr/>
      </w:pPr>
      <w:r>
        <w:rPr>
          <w:rFonts w:cs="Times New Roman" w:ascii="Times New Roman" w:hAnsi="Times New Roman"/>
          <w:sz w:val="24"/>
        </w:rPr>
        <w:t>Положение о Медицинском центре</w:t>
      </w:r>
      <w:r>
        <w:rPr>
          <w:rFonts w:cs="Times New Roman" w:ascii="Times New Roman" w:hAnsi="Times New Roman"/>
          <w:caps/>
          <w:sz w:val="24"/>
        </w:rPr>
        <w:t>»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59" w:leader="none"/>
        </w:tabs>
        <w:ind w:left="-22" w:firstLine="57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ация СМК МЦ (см. Контрольный перечень документация СМК предприятия)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мечание: </w:t>
      </w:r>
      <w:r>
        <w:rPr>
          <w:rFonts w:cs="Times New Roman" w:ascii="Times New Roman" w:hAnsi="Times New Roman"/>
          <w:sz w:val="20"/>
          <w:szCs w:val="20"/>
        </w:rPr>
        <w:t>Список и действующие редакции нормативных документов, относящихся к процессу, определяются в соответствии с перечнем внешней нормативной документации, утверждаемым и актуализируемым на постоянной основе.</w:t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ветственность за определение, формирование и поддержания в актуальном состоянии данного перечня несет Владелец процесса в соответствии с требованиями документированной процедуры ДП-02.</w:t>
      </w:r>
    </w:p>
    <w:p>
      <w:pPr>
        <w:pStyle w:val="Normal"/>
        <w:tabs>
          <w:tab w:val="clear" w:pos="709"/>
          <w:tab w:val="left" w:pos="7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2"/>
        <w:ind w:firstLine="576"/>
        <w:rPr/>
      </w:pPr>
      <w:r>
        <w:rPr>
          <w:rFonts w:cs="Times New Roman" w:ascii="Times New Roman" w:hAnsi="Times New Roman"/>
          <w:sz w:val="24"/>
        </w:rPr>
        <w:t>4 Термины и определен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tabs>
          <w:tab w:val="clear" w:pos="851"/>
          <w:tab w:val="left" w:pos="362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4.1 В настоящей карте процесса применяются термины и соответствующие им определения в соответствии с </w:t>
      </w:r>
      <w:r>
        <w:rPr>
          <w:rFonts w:cs="Times New Roman" w:ascii="Times New Roman" w:hAnsi="Times New Roman"/>
          <w:sz w:val="24"/>
        </w:rPr>
        <w:t>ISO</w:t>
      </w:r>
      <w:r>
        <w:rPr>
          <w:rFonts w:cs="Times New Roman" w:ascii="Times New Roman" w:hAnsi="Times New Roman"/>
          <w:sz w:val="24"/>
          <w:lang w:val="ru-RU"/>
        </w:rPr>
        <w:t xml:space="preserve"> 9000, и другими компетентными источниками, в том числе, приведенные в таблице 1.</w:t>
      </w:r>
    </w:p>
    <w:p>
      <w:pPr>
        <w:pStyle w:val="Style14"/>
        <w:tabs>
          <w:tab w:val="clear" w:pos="851"/>
          <w:tab w:val="left" w:pos="362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4"/>
        <w:tabs>
          <w:tab w:val="clear" w:pos="851"/>
          <w:tab w:val="left" w:pos="362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аблица 1. Термины и определения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7545"/>
      </w:tblGrid>
      <w:tr>
        <w:trPr>
          <w:trHeight w:val="3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мин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ение</w:t>
            </w:r>
          </w:p>
        </w:tc>
      </w:tr>
      <w:tr>
        <w:trPr>
          <w:trHeight w:val="3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иссия (Mission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Формулировка, отражающая смысл существования организации, согласованная с ее стейкхолдерами</w:t>
            </w:r>
          </w:p>
        </w:tc>
      </w:tr>
      <w:tr>
        <w:trPr>
          <w:trHeight w:val="3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Видение </w:t>
            </w:r>
            <w:r>
              <w:rPr>
                <w:rFonts w:cs="Times New Roman" w:ascii="Times New Roman" w:hAnsi="Times New Roman"/>
                <w:sz w:val="20"/>
              </w:rPr>
              <w:t>(Vision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писание того, к чему организация стремится в отдаленном будущем. Оно должно служить ориентиром при выборе правильного направления движения, и наряду с миссией является основой разработки стратегии и политик</w:t>
            </w:r>
          </w:p>
        </w:tc>
      </w:tr>
      <w:tr>
        <w:trPr>
          <w:trHeight w:val="3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Стратегия </w:t>
            </w:r>
            <w:r>
              <w:rPr>
                <w:rFonts w:cs="Times New Roman" w:ascii="Times New Roman" w:hAnsi="Times New Roman"/>
                <w:sz w:val="20"/>
              </w:rPr>
              <w:t>(Strategy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й план, определяющий пути движения организации к выполнению своей миссии и видения</w:t>
            </w:r>
          </w:p>
        </w:tc>
      </w:tr>
      <w:tr>
        <w:trPr>
          <w:trHeight w:val="3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Ценности </w:t>
            </w:r>
            <w:r>
              <w:rPr>
                <w:rFonts w:cs="Times New Roman" w:ascii="Times New Roman" w:hAnsi="Times New Roman"/>
                <w:sz w:val="20"/>
              </w:rPr>
              <w:t>(Values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ципы и философия, которой руководствуется организация в своей внутренней жизни и взаимоотношениях с окружающим миром. Ценности ориентируют людей в отношении того, что хорошо и желательно, а что нет. Они оказывают большое влияние на поведение людей и коллективов и служат руководством во всех ситуациях</w:t>
            </w:r>
          </w:p>
        </w:tc>
      </w:tr>
      <w:tr>
        <w:trPr>
          <w:trHeight w:val="3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Стейкхолдер </w:t>
            </w:r>
            <w:r>
              <w:rPr>
                <w:rFonts w:cs="Times New Roman" w:ascii="Times New Roman" w:hAnsi="Times New Roman"/>
                <w:sz w:val="20"/>
              </w:rPr>
              <w:t>(Stakeholder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Человек, группа людей или организация, которые имеют прямой или косвенный интерес в деятельности организации, поскольку он либо сам может влиять на организацию, либо может испытывать на себе ее влияние. Примером внешних стейкхолдеров являются собственники (акционеры), потребители, поставщики, партнеры, государственные учреждения и представители местного сообщества или общества в целом. Пример внутренних стейкхолдеров – сотрудники и их группы</w:t>
            </w:r>
          </w:p>
        </w:tc>
      </w:tr>
      <w:tr>
        <w:trPr>
          <w:trHeight w:val="3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Восприятие </w:t>
            </w:r>
            <w:r>
              <w:rPr>
                <w:rFonts w:cs="Times New Roman" w:ascii="Times New Roman" w:hAnsi="Times New Roman"/>
                <w:sz w:val="20"/>
              </w:rPr>
              <w:t>(Perception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нение стейкхолдеров об организации</w:t>
            </w:r>
          </w:p>
        </w:tc>
      </w:tr>
      <w:tr>
        <w:trPr>
          <w:trHeight w:val="3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Лидеры </w:t>
            </w:r>
            <w:r>
              <w:rPr>
                <w:rFonts w:cs="Times New Roman" w:ascii="Times New Roman" w:hAnsi="Times New Roman"/>
                <w:sz w:val="20"/>
              </w:rPr>
              <w:t>(Leaders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юди, которые координируют баланс интересов и деятельности, и которые жизненно заинтересованы в успехе организации</w:t>
            </w:r>
          </w:p>
        </w:tc>
      </w:tr>
      <w:tr>
        <w:trPr>
          <w:trHeight w:val="3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ратегическое управление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ind w:right="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о вид, сфера деятельности по управле</w:t>
              <w:softHyphen/>
              <w:t>нию, состоящий в реализации выбранных перспективных целей через осущест</w:t>
              <w:softHyphen/>
              <w:t>вление изменений в организации; процесс, посредством которого осу</w:t>
              <w:softHyphen/>
              <w:t>ществляется взаимодействие организации с ее окружением.</w:t>
            </w:r>
          </w:p>
        </w:tc>
      </w:tr>
      <w:tr>
        <w:trPr>
          <w:trHeight w:val="3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ратегический анализ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ind w:right="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о способ реализации системного и ситуацион</w:t>
              <w:softHyphen/>
              <w:t xml:space="preserve">ного подходов при изучении различных факторов влияния на процесс стратегического управления. </w:t>
            </w:r>
          </w:p>
        </w:tc>
      </w:tr>
      <w:tr>
        <w:trPr>
          <w:trHeight w:val="3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нцепция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замысел будущего проекта коммерческой сделки или технологической разработки, описывающий проблемы, определяющий принципиальные подходы к решению, освещающий позитивные результаты от внедрения.</w:t>
            </w:r>
          </w:p>
        </w:tc>
      </w:tr>
      <w:tr>
        <w:trPr>
          <w:trHeight w:val="3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цесс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вокупность взаимосвязанных и взаимодействующих видов деятельности, которая преобразует «входы» в «выходы». </w:t>
            </w:r>
            <w:r>
              <w:rPr>
                <w:rFonts w:cs="Times New Roman" w:ascii="Times New Roman" w:hAnsi="Times New Roman"/>
                <w:i/>
                <w:sz w:val="20"/>
              </w:rPr>
              <w:t>Примечание: «Входами» в процесс обычно являются «выходы» из других процессов. «Входы» - это то, что преобразуется в «выход» (продукцию).</w:t>
            </w:r>
          </w:p>
        </w:tc>
      </w:tr>
      <w:tr>
        <w:trPr>
          <w:trHeight w:val="3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ект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MD"/>
              </w:rPr>
              <w:t xml:space="preserve">Отдельный самостоятельный процесс, состоящий из совокупности скоординированных и управляемых видов деятельности с датами их начала и окончания, предпринятых для достижения цели, соответствующей конкретным требованиям, включающий ограничения по срокам, стоимости и ресурсам. </w:t>
            </w:r>
          </w:p>
        </w:tc>
      </w:tr>
      <w:tr>
        <w:trPr>
          <w:trHeight w:val="3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нвестиционный проект (проект)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6" w:leader="none"/>
              </w:tabs>
              <w:jc w:val="left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Комплекс мероприятий, генерирующий денежные потоки и предусматривающий расходование (использование) материальных и финансовых ресурсов на создание объектов нефтегазовой отрасли и ее инфраструктуры с целью получения чистой прибыли в течение длительного периода.</w:t>
            </w:r>
          </w:p>
        </w:tc>
      </w:tr>
      <w:tr>
        <w:trPr>
          <w:trHeight w:val="3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онная структур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пределение ответственности, полномочий и взаимоотношений между работника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кция организации, логическое соотношение уровней управления и функциональных областей. </w:t>
            </w:r>
          </w:p>
        </w:tc>
      </w:tr>
      <w:tr>
        <w:trPr>
          <w:trHeight w:val="3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изнес план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086" w:leader="none"/>
              </w:tabs>
              <w:jc w:val="left"/>
              <w:rPr>
                <w:sz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омплексный план финансово-хозяйственной деятельности предприятия, основанный на стратегии и определяющий все основные программы мероприятий, необходимые для достижения целевых показателей и решения поставленных задач на определенный период.</w:t>
            </w:r>
          </w:p>
        </w:tc>
      </w:tr>
      <w:tr>
        <w:trPr>
          <w:trHeight w:val="3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Высшее руководство 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Лицо или группа работников, направляющих и управляющих организацией на высшем уровне</w:t>
            </w:r>
          </w:p>
        </w:tc>
      </w:tr>
      <w:tr>
        <w:trPr>
          <w:trHeight w:val="3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ладелец процесса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олжностное лицо, несущее ответственность за функционирование и результаты процесса</w:t>
            </w:r>
          </w:p>
        </w:tc>
      </w:tr>
      <w:tr>
        <w:trPr>
          <w:trHeight w:val="3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ритерии результативности процесса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Нормативные значения показателей результативности процесса</w:t>
            </w:r>
          </w:p>
        </w:tc>
      </w:tr>
      <w:tr>
        <w:trPr>
          <w:trHeight w:val="3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пись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окумент, содержащий достигнутые результаты или свидетельства осуществленной деятельности</w:t>
            </w:r>
          </w:p>
        </w:tc>
      </w:tr>
      <w:tr>
        <w:trPr>
          <w:trHeight w:val="3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нализ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еятельность, предпринимаемая для установления пригодности, адекватности и результативности рассматриваемого объекта для достижения установленных целей</w:t>
            </w:r>
          </w:p>
        </w:tc>
      </w:tr>
      <w:tr>
        <w:trPr>
          <w:trHeight w:val="3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сурсы процесса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Информация (документы), финансы, материалы, персонал, оборудование, программное обеспечение и другие средства, необходимые для выполнения процесса.</w:t>
            </w:r>
          </w:p>
        </w:tc>
      </w:tr>
      <w:tr>
        <w:trPr>
          <w:trHeight w:val="3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ивность 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тепень, в какой реализована запланированная деятельность и достигнуты запланированные результаты;</w:t>
            </w:r>
          </w:p>
        </w:tc>
      </w:tr>
      <w:tr>
        <w:trPr>
          <w:trHeight w:val="3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редупреждающее действие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ействие, предпринятое для устранения причины потенциального несоответствия или другой потенциально нежелательной ситуации;</w:t>
            </w:r>
          </w:p>
        </w:tc>
      </w:tr>
      <w:tr>
        <w:trPr>
          <w:trHeight w:val="3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орректирующее действие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ействие, предпринятое для устранения причины обнаруженного несоответствия или другой нежелательной ситуации;</w:t>
            </w:r>
          </w:p>
        </w:tc>
      </w:tr>
      <w:tr>
        <w:trPr>
          <w:trHeight w:val="3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Мониторинг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истема базового и оперативного отслеживания, и оценки осуществления деятельности, мероприятий и процессов</w:t>
            </w:r>
          </w:p>
        </w:tc>
      </w:tr>
      <w:tr>
        <w:trPr>
          <w:trHeight w:val="3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Заинтересованная сторона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цо или группа, заинтересованные в деятельности или успехе организации</w:t>
            </w:r>
          </w:p>
        </w:tc>
      </w:tr>
      <w:tr>
        <w:trPr>
          <w:trHeight w:val="38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неджмент 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координированная деятельность по руководству и управлению организацией</w:t>
            </w:r>
          </w:p>
        </w:tc>
      </w:tr>
      <w:tr>
        <w:trPr>
          <w:trHeight w:val="3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0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0"/>
              </w:rPr>
              <w:t>Имидж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Это целенаправленно сформированный образ организац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Heading2"/>
        <w:ind w:firstLine="5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Сокращения и обозначения</w:t>
      </w:r>
    </w:p>
    <w:p>
      <w:pPr>
        <w:pStyle w:val="Normal"/>
        <w:ind w:firstLine="57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 В настоящей карте процесса применены следующие сокращения и обозначения в соответствии с таблицей 2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Таблица 2. Сокращения и обо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12"/>
        <w:gridCol w:w="719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кращения и обозначения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лное название приведенных обозначений и сокращен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SO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rnational Organization for Standardization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К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Интегрированная система менеджмен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СМК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тавитель руководства по СМ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Владелец процесс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кументированная процедур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0"/>
              </w:rPr>
            </w:pPr>
            <w:r>
              <w:rPr>
                <w:sz w:val="20"/>
              </w:rPr>
              <w:t>КП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арта процесс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0"/>
              </w:rPr>
            </w:pPr>
            <w:r>
              <w:rPr>
                <w:sz w:val="20"/>
              </w:rPr>
              <w:t>ПУ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цесс управ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0"/>
              </w:rPr>
            </w:pPr>
            <w:r>
              <w:rPr>
                <w:sz w:val="20"/>
              </w:rPr>
              <w:t>ОП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сновной процес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держивающий процесс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Директор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ЗД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и директор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СП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уководители структурных подразделений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Структурные подразд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дел кадров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ПЭО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Планово-экономический отде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КГЗ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Кабинет государственных закупо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Д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ректирующие действ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Д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упреждающие действия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2"/>
        <w:ind w:firstLine="576"/>
        <w:rPr/>
      </w:pPr>
      <w:r>
        <w:rPr>
          <w:rFonts w:cs="Times New Roman" w:ascii="Times New Roman" w:hAnsi="Times New Roman"/>
          <w:sz w:val="24"/>
        </w:rPr>
        <w:t>6 Ответственность и полномочия</w:t>
      </w:r>
    </w:p>
    <w:p>
      <w:pPr>
        <w:pStyle w:val="Heading2"/>
        <w:ind w:firstLine="5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1 Владельцем процесса «Управление предприятием» является Директор предприя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 Ответственность за разработку настоящей карты процесса в соответствии с требованиями документированной процедуры «Общие требования к разработке регламентирующих документов предприятия» (ДП-01) несет Владелец процесса (уполномоченное владельцем процесса должностное лицо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 Ответственность за управление настоящей картой процесса в соответствии с требованиями документированной процедуры «Управление документацией» (ДП-02) несут Владелец процесса и Менеджер по СМ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.4 Распределение ответственности по выполнению требований настоящей карты процесса приведено в алгоритмическом описании процесса (п. 7.5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ind w:firstLine="5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 Описание процесса</w:t>
      </w:r>
    </w:p>
    <w:p>
      <w:pPr>
        <w:pStyle w:val="Heading2"/>
        <w:ind w:firstLine="5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1 Планирование процесса </w:t>
      </w:r>
    </w:p>
    <w:p>
      <w:pPr>
        <w:pStyle w:val="Normal"/>
        <w:tabs>
          <w:tab w:val="clear" w:pos="709"/>
          <w:tab w:val="left" w:pos="814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814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1 Процесс планируется в соответствии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14" w:leader="none"/>
        </w:tabs>
        <w:ind w:left="11" w:firstLine="583"/>
        <w:jc w:val="both"/>
        <w:rPr/>
      </w:pPr>
      <w:r>
        <w:rPr>
          <w:rFonts w:cs="Times New Roman" w:ascii="Times New Roman" w:hAnsi="Times New Roman"/>
          <w:sz w:val="24"/>
        </w:rPr>
        <w:t xml:space="preserve">стратегией и программами государства в области развития здравоохранения Республики Казахстан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14" w:leader="none"/>
        </w:tabs>
        <w:ind w:left="11" w:firstLine="5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атегией и бизнес целями предприят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14" w:leader="none"/>
        </w:tabs>
        <w:ind w:left="11" w:firstLine="583"/>
        <w:jc w:val="both"/>
        <w:rPr/>
      </w:pPr>
      <w:r>
        <w:rPr>
          <w:rFonts w:cs="Times New Roman" w:ascii="Times New Roman" w:hAnsi="Times New Roman"/>
          <w:sz w:val="24"/>
        </w:rPr>
        <w:t>требованиями нормативно-правовых актов по организации и осуществлению деятельности в области оказания медицинских услуг, а также требованиями и ожиданиями потребителей продукции и услуг.</w:t>
      </w:r>
    </w:p>
    <w:p>
      <w:pPr>
        <w:pStyle w:val="Normal"/>
        <w:ind w:firstLine="57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1.2 В результате планирования в процессе формируются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15" w:leader="none"/>
        </w:tabs>
        <w:ind w:left="11" w:firstLine="550"/>
        <w:jc w:val="both"/>
        <w:rPr/>
      </w:pPr>
      <w:r>
        <w:rPr>
          <w:rFonts w:cs="Times New Roman" w:ascii="Times New Roman" w:hAnsi="Times New Roman"/>
          <w:sz w:val="24"/>
        </w:rPr>
        <w:t>Миссия, Видение, стратегические цел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15" w:leader="none"/>
        </w:tabs>
        <w:ind w:left="11" w:firstLine="550"/>
        <w:jc w:val="both"/>
        <w:rPr/>
      </w:pPr>
      <w:r>
        <w:rPr>
          <w:rFonts w:cs="Times New Roman" w:ascii="Times New Roman" w:hAnsi="Times New Roman"/>
          <w:sz w:val="24"/>
        </w:rPr>
        <w:t>Политики и Цели в области качеств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15" w:leader="none"/>
        </w:tabs>
        <w:ind w:left="11"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ансовая, кадровая и другие политик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15" w:leader="none"/>
        </w:tabs>
        <w:ind w:left="11" w:firstLine="5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ы мероприятий по достижению целей в области качеств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15" w:leader="none"/>
        </w:tabs>
        <w:ind w:left="11" w:firstLine="550"/>
        <w:jc w:val="both"/>
        <w:rPr/>
      </w:pPr>
      <w:r>
        <w:rPr>
          <w:rFonts w:cs="Times New Roman" w:ascii="Times New Roman" w:hAnsi="Times New Roman"/>
          <w:sz w:val="24"/>
        </w:rPr>
        <w:t>долгосрочная программа развития (бизнес-план) предприят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15" w:leader="none"/>
        </w:tabs>
        <w:ind w:left="11" w:firstLine="550"/>
        <w:jc w:val="both"/>
        <w:rPr/>
      </w:pPr>
      <w:r>
        <w:rPr>
          <w:rFonts w:cs="Times New Roman" w:ascii="Times New Roman" w:hAnsi="Times New Roman"/>
          <w:sz w:val="24"/>
        </w:rPr>
        <w:t>комплексный годовой план деятельности, направленный на решение приоритетных задач на ближайшую перспективу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15" w:leader="none"/>
        </w:tabs>
        <w:ind w:left="11" w:firstLine="550"/>
        <w:jc w:val="both"/>
        <w:rPr/>
      </w:pPr>
      <w:r>
        <w:rPr>
          <w:rFonts w:cs="Times New Roman" w:ascii="Times New Roman" w:hAnsi="Times New Roman"/>
          <w:sz w:val="24"/>
        </w:rPr>
        <w:t>критерии результативности и эффективности идентифицированных процессов СМК.</w:t>
      </w:r>
    </w:p>
    <w:p>
      <w:pPr>
        <w:pStyle w:val="Normal"/>
        <w:tabs>
          <w:tab w:val="clear" w:pos="709"/>
          <w:tab w:val="left" w:pos="81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ind w:firstLine="5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 Входы процесса</w:t>
      </w:r>
    </w:p>
    <w:p>
      <w:pPr>
        <w:pStyle w:val="Style14"/>
        <w:spacing w:before="0" w:after="0"/>
        <w:ind w:left="0" w:firstLine="567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7.2.1 В таблице 3 установлены входы процесса, поставщики входов (потребитель, заинтересованная сторона или другие процессы предприятия), требования к входам (регламенты времени по подаче информации, требования к форме поступающих документов, по объему и срокам предоставления или другие требования). </w:t>
      </w:r>
    </w:p>
    <w:p>
      <w:pPr>
        <w:pStyle w:val="Normal"/>
        <w:ind w:firstLine="5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5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/>
        <w:t xml:space="preserve">Таблица 3. Входы процесса </w:t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261"/>
        <w:gridCol w:w="2640"/>
        <w:gridCol w:w="3806"/>
      </w:tblGrid>
      <w:tr>
        <w:trPr>
          <w:trHeight w:val="2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вход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ставщик вход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ребования к входам</w:t>
            </w:r>
          </w:p>
        </w:tc>
      </w:tr>
      <w:tr>
        <w:trPr>
          <w:trHeight w:val="2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ходящая корреспонденц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Заинтересованные стороны: потребители, учредитель, государственные уполномоченные органы, поставщики товаров, работ и услуг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</w:rPr>
              <w:t>В установленном делопроизводством, порядке (ДП-08)</w:t>
            </w:r>
          </w:p>
        </w:tc>
      </w:tr>
      <w:tr>
        <w:trPr>
          <w:trHeight w:val="2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</w:rPr>
              <w:t>Приказы, методические рекомендации и указ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З РК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</w:rPr>
              <w:t>В установленном делопроизводством порядке</w:t>
            </w:r>
          </w:p>
        </w:tc>
      </w:tr>
      <w:tr>
        <w:trPr>
          <w:trHeight w:val="2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b w:val="false"/>
                <w:sz w:val="20"/>
                <w:lang w:val="ru-RU"/>
              </w:rPr>
              <w:t>Правовые акты, Программы, Концепции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</w:rPr>
              <w:t>Президент РК, Правительство РК, МЗ РК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леживание изменений в нормативной базе, обеспечение процессов предприятия актуальными нормативными документами</w:t>
            </w:r>
          </w:p>
        </w:tc>
      </w:tr>
      <w:tr>
        <w:trPr>
          <w:trHeight w:val="8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Проекты смет затрат для включения в годовой бюджетный план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 процессы (основные и поддерживающие) СМК предприятия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</w:rPr>
              <w:t>Своевременность – на начало октября месяца, точность и обоснованность, сведения об объемах квартальной и месячной потребности</w:t>
            </w:r>
          </w:p>
        </w:tc>
      </w:tr>
      <w:tr>
        <w:trPr>
          <w:trHeight w:val="42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Проекты планов работ, Служебные записки (запросы), сведения, информация, предложения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устанавливаемые сроки</w:t>
            </w:r>
          </w:p>
        </w:tc>
      </w:tr>
      <w:tr>
        <w:trPr>
          <w:trHeight w:val="42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Отчеты по выполнению производственных планов. О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тчеты – анализы результативности процессов 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 требованиями карт процессов</w:t>
            </w:r>
          </w:p>
        </w:tc>
      </w:tr>
    </w:tbl>
    <w:p>
      <w:pPr>
        <w:pStyle w:val="Normal"/>
        <w:ind w:firstLine="5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ind w:firstLine="5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 Выходы процесса</w:t>
      </w:r>
    </w:p>
    <w:p>
      <w:pPr>
        <w:pStyle w:val="Normal"/>
        <w:ind w:firstLine="5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7.3.1 В таблице 4 установлены выходы процесса, потребители выходов (потребитель, заинтересованная сторона или процессы предприятия), требования к выхода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4. Выходы процес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466"/>
        <w:gridCol w:w="3003"/>
        <w:gridCol w:w="3267"/>
      </w:tblGrid>
      <w:tr>
        <w:trPr>
          <w:trHeight w:val="5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выход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требитель выход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ребования к выходам</w:t>
            </w:r>
          </w:p>
        </w:tc>
      </w:tr>
      <w:tr>
        <w:trPr>
          <w:trHeight w:val="49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ходящая корреспонденц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Заинтересованные стороны: потребители, государственные уполномоченные органы, поставщики товаров, работ и услу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В установленном делопроизводством (ДП-08), порядке</w:t>
            </w:r>
          </w:p>
        </w:tc>
      </w:tr>
      <w:tr>
        <w:trPr>
          <w:trHeight w:val="9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b w:val="false"/>
                <w:sz w:val="20"/>
                <w:lang w:val="ru-RU"/>
              </w:rPr>
              <w:t>Миссия, Видение, стратегические цели, стратегический план, годовой комплексный план работы предприятия, финансовый план, инвестиционные программы.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Все процессы (основные и поддерживающие) СМК предприятия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В декабре месяце, по мере изменения данных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b w:val="false"/>
                <w:sz w:val="20"/>
                <w:lang w:val="ru-RU"/>
              </w:rPr>
              <w:t xml:space="preserve">Политика и Цели в области качества, </w:t>
            </w:r>
            <w:r>
              <w:rPr>
                <w:b w:val="false"/>
                <w:sz w:val="20"/>
                <w:szCs w:val="20"/>
                <w:lang w:val="ru-RU"/>
              </w:rPr>
              <w:t>План мероприятий по достижению целей в области качества предприятия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январе текущего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адачи, критерии результативности процессов 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</w:rPr>
              <w:t>Ежемесячные, ежеквартальные, полугодовые, годовы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правленческие решения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воевременное принятие, 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</w:rPr>
              <w:t>Доведение до сведения персонал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b w:val="false"/>
                <w:sz w:val="20"/>
                <w:szCs w:val="20"/>
                <w:lang w:val="ru-RU"/>
              </w:rPr>
              <w:t>Отчет анализа со стороны руководства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b w:val="false"/>
                <w:sz w:val="20"/>
                <w:lang w:val="ru-RU"/>
              </w:rPr>
              <w:t xml:space="preserve">Годовые финансово - хозяйственные отчеты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редитель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установленном порядк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b w:val="false"/>
                <w:sz w:val="20"/>
                <w:lang w:val="ru-RU"/>
              </w:rPr>
              <w:t>Статистические отчеты по деятельност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Территориальное Государственное Управление статистики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предоставление, в установленной форме, достоверность данных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аявки о потребностях в кадрах, в их обучении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Процесс «Управление персоналом» (КП ПП-01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В срок до января текущего года и, по мере необходимости, в течение го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Заявка о ремонте и обслуживании помещений, систем жизнеобеспечен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сс «Управление инфраструктурой (здание, системы жизнеобеспечения)» (КП ПП-02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Указание места, характера неисправностей и др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Заявки о потребностях в компьютерной и оргтехнике, наладке программного обеспечения, ремонте офисной техник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Процесс «Управление информационными системами» (КП ПП-05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Соблюдение правил эксплуатации техники. Подписание заявок курирующим руководителем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3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Заявка о потребностях в товарах, работах и услугах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ГЗ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В соответствии с бюджетным планом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Heading2"/>
        <w:ind w:firstLine="5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 Ресурсы, необходимые для функционирования процесса</w:t>
      </w:r>
    </w:p>
    <w:p>
      <w:pPr>
        <w:pStyle w:val="Style14"/>
        <w:spacing w:before="0" w:after="0"/>
        <w:ind w:left="0" w:firstLine="56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lang w:val="ru-RU"/>
        </w:rPr>
        <w:t>7.4.1 В таблице 5 установлены ресурсы, необходимые для функционирования процесса.</w:t>
      </w:r>
    </w:p>
    <w:p>
      <w:pPr>
        <w:pStyle w:val="Style14"/>
        <w:spacing w:before="0" w:after="0"/>
        <w:ind w:left="0" w:firstLine="56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lang w:val="ru-RU"/>
        </w:rPr>
        <w:t>Таблица 5. Ресурсы, необходимые для функционирования процесса</w:t>
      </w:r>
    </w:p>
    <w:p>
      <w:pPr>
        <w:pStyle w:val="Style14"/>
        <w:spacing w:before="0" w:after="0"/>
        <w:ind w:left="0" w:firstLine="567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sz w:val="8"/>
          <w:szCs w:val="8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596"/>
        <w:gridCol w:w="2563"/>
        <w:gridCol w:w="4257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сурс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ость за обеспечение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ребования к ресурсам</w:t>
            </w:r>
          </w:p>
        </w:tc>
      </w:tr>
      <w:tr>
        <w:trPr>
          <w:trHeight w:val="36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сонал (вновь принятый, обученный)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Процесс «Управление персоналом» (КП ПП-01), В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ерсонал - в соответствии со штатным расписанием и должностными инструкциями.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мещения, мебель,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сс «Управление инфраструктурой (здание, системы жизнеобеспечения)» (КП ПП-02), В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Поддержание в рабочем состоянии, профилактическое обслужи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 обеспечению сохранности программного обеспечения и базы данны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ьютеры, оргтехника, программное обеспечение, автоматизированные системы управления, сети передачи данных, средства связ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ВП, Процесс «Управление информационными системами» (КП ПП-05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Поддержание в рабочем состоянии, профилактическое обслужи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 обеспечению сохранности программного обеспечения и базы данных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Товары и услуги поставщик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КГЗ, В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оответствии с заявками (по количеству, качеству и срокам)</w:t>
            </w:r>
          </w:p>
        </w:tc>
      </w:tr>
    </w:tbl>
    <w:p>
      <w:pPr>
        <w:pStyle w:val="Style14"/>
        <w:spacing w:before="0" w:after="0"/>
        <w:ind w:left="0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2"/>
        <w:ind w:firstLine="5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 Алгоритмическое описание (Блок – схема) процесса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.1 В таблице 6 приведено алгоритмическое описание процесса «Управление предприятием» (КП ПУ-01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Таблица 6. Алгоритмическое описание (Блок-схема) процесса «Управление предприятием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8"/>
          <w:szCs w:val="8"/>
        </w:rPr>
      </w:pPr>
      <w:r>
        <w:rPr>
          <w:rFonts w:cs="Times New Roman" w:ascii="Times New Roman" w:hAnsi="Times New Roman"/>
          <w:color w:val="FF0000"/>
          <w:sz w:val="8"/>
          <w:szCs w:val="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3439"/>
        <w:gridCol w:w="773"/>
        <w:gridCol w:w="1089"/>
        <w:gridCol w:w="1202"/>
        <w:gridCol w:w="1722"/>
      </w:tblGrid>
      <w:tr>
        <w:trPr>
          <w:trHeight w:val="45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ок-схем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 действ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ламентирующий докумен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иси</w:t>
            </w:r>
          </w:p>
        </w:tc>
      </w:tr>
      <w:tr>
        <w:trPr>
          <w:trHeight w:val="70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59690</wp:posOffset>
                      </wp:positionV>
                      <wp:extent cx="1102995" cy="8119110"/>
                      <wp:effectExtent l="0" t="571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3040" cy="8119080"/>
                                <a:chOff x="0" y="0"/>
                                <a:chExt cx="1103040" cy="811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8600" y="710892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6480" y="7103160"/>
                                  <a:ext cx="0" cy="77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7098120"/>
                                  <a:ext cx="489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200" y="7885440"/>
                                  <a:ext cx="267840" cy="23364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0"/>
                                  <a:ext cx="798120" cy="28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чало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400" y="549360"/>
                                  <a:ext cx="52308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1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4080" y="284400"/>
                                  <a:ext cx="3240" cy="24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040" y="817920"/>
                                  <a:ext cx="0" cy="32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800" y="1747440"/>
                                  <a:ext cx="52308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2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2469600"/>
                                  <a:ext cx="995040" cy="2162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00160" y="175680"/>
                                    <a:ext cx="503640" cy="29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.3.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5280" y="819720"/>
                                    <a:ext cx="488160" cy="29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.3.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28040" y="1111680"/>
                                    <a:ext cx="0" cy="358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7400" y="468000"/>
                                    <a:ext cx="3240" cy="348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8040" y="1810800"/>
                                    <a:ext cx="0" cy="351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1466640"/>
                                    <a:ext cx="734760" cy="36648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.3.3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89480" y="165024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65440" y="0"/>
                                    <a:ext cx="0" cy="163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6160" y="10800"/>
                                    <a:ext cx="359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6160" y="10800"/>
                                    <a:ext cx="0" cy="15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779840"/>
                                    <a:ext cx="489600" cy="269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05440" y="1391760"/>
                                    <a:ext cx="489600" cy="269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Не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3720" y="4630320"/>
                                  <a:ext cx="572760" cy="27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4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0000" y="7874640"/>
                                  <a:ext cx="267840" cy="23364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720" y="5173200"/>
                                  <a:ext cx="543600" cy="27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4.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9120" y="4921920"/>
                                  <a:ext cx="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5450040"/>
                                  <a:ext cx="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600" y="5676840"/>
                                  <a:ext cx="543600" cy="27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4000" y="5968440"/>
                                  <a:ext cx="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160" y="6216480"/>
                                  <a:ext cx="543600" cy="27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6440" y="6507360"/>
                                  <a:ext cx="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600" y="6755760"/>
                                  <a:ext cx="543600" cy="27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7284600"/>
                                  <a:ext cx="543600" cy="27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8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6440" y="7047360"/>
                                  <a:ext cx="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7553880"/>
                                  <a:ext cx="0" cy="32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400" y="1140480"/>
                                  <a:ext cx="52308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1.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1560" y="1423800"/>
                                  <a:ext cx="0" cy="32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2038320"/>
                                  <a:ext cx="0" cy="61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3pt;margin-top:4.7pt;width:86.9pt;height:639.3pt" coordorigin="-66,94" coordsize="1738,12786">
                      <v:line id="shape_0" from="719,11289" to="719,1157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03,11280" to="1503,1249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1,11272" to="1501,112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177" coordsize="21600,21600" o:spt="177" path="m,l21600,l21600,17280l10800,21600l,17280xe">
                        <v:stroke joinstyle="miter"/>
                        <v:formulas>
                          <v:f eqn="prod height 4 5"/>
                        </v:formulas>
                        <v:path gradientshapeok="t" o:connecttype="rect" textboxrect="0,0,21600,@0"/>
                      </v:shapetype>
                      <v:shape id="shape_0" fillcolor="white" stroked="t" o:allowincell="t" style="position:absolute;left:1250;top:12512;width:421;height:367;mso-wrap-style:none;v-text-anchor:middle" type="_x0000_t17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-4;top:94;width:1256;height:4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12;top:959;width:823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1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02,542" to="606,93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8,1382" to="608,188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92;top:2846;width:823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2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-66;top:3983;width:1567;height:3405">
                        <v:shape id="shape_0" fillcolor="white" stroked="t" o:allowincell="t" style="position:absolute;left:249;top:4260;width:792;height:4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3.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73;top:5274;width:768;height:4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3.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608,5734" to="608,629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23,4720" to="627,5268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08,6835" to="608,738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type id="_x0000_t110" coordsize="21600,21600" o:spt="110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white" stroked="t" o:allowincell="t" style="position:absolute;left:43;top:6293;width:1156;height:576;mso-wrap-style:square;v-text-anchor:top" type="_x0000_t1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.3.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178,6582" to="1297,658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97,3983" to="1297,656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1,4000" to="1296,400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1,4000" to="731,423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-66;top:6786;width:770;height:4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30;top:6175;width:770;height:4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fillcolor="white" stroked="t" o:allowincell="t" style="position:absolute;left:176;top:7386;width:90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4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9;top:12495;width:421;height:367;mso-wrap-style:none;v-text-anchor:middle" type="_x0000_t17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90;top:8241;width:855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4.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10,7845" to="610,823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6,8677" to="586,906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53;top:9034;width:855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86,9493" to="586,988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64;top:9884;width:855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74,10342" to="574,1073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53;top:10733;width:855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4;top:11566;width:855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8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74,11192" to="574,1158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4,11990" to="564,1249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12;top:1890;width:823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1.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98,2336" to="598,284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8,3304" to="538,427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1 Организация и планирование</w:t>
            </w:r>
          </w:p>
        </w:tc>
      </w:tr>
      <w:tr>
        <w:trPr>
          <w:trHeight w:val="45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 Разработка стратегии (видения, миссии, стратегических целей)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 Разработка политик (в области качества, кадровой, финансовой, учетной и др. политик.) и целей предприятия в области качеств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ысшее руководство предприятия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Государственные стратегии, отраслевые программы развития, цели бизнес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иссия, видение, стратегические цел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ки. Цели в области качества</w:t>
            </w:r>
          </w:p>
        </w:tc>
      </w:tr>
      <w:tr>
        <w:trPr>
          <w:trHeight w:val="45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 Планирование внедрения (совершенствования) систем менеджмента предприятия: внедрения в деятельность современных инструментов и методов повышения результативности, и эффективности управления деятельностью предприятия и ее подразделений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П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, ПРК, Менеджер по СМ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Т РК ИСО 9001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Приказы о назначении ответственных лиц. Планы внедрения (совершенствования) систем менеджмента</w:t>
            </w:r>
          </w:p>
        </w:tc>
      </w:tr>
      <w:tr>
        <w:trPr>
          <w:trHeight w:val="45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 Актуализация (корректировка) организационной структуры с целью создания структур и функций, необходимых для реализации стратегических целей, политик и задач предприя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 Принятие управленческих решений о внесении изменений в распределение функций, полномочий и ответственности подразделений, и должностных лиц предприят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шее руководство предприяти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сия, видение, стратегические цели, политики предприятия. Процессный ландшафт СМ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ы Оргструктуры и Штатного расписания, управленческие решения об актуализации положений и должностных инструкций.</w:t>
            </w:r>
          </w:p>
        </w:tc>
      </w:tr>
      <w:tr>
        <w:trPr>
          <w:trHeight w:val="45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 Согласование и утверждение оргструктуры и Штатного расписания. Одобрены? «Нет» - п.1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и согласования и утверждения</w:t>
            </w:r>
          </w:p>
        </w:tc>
      </w:tr>
      <w:tr>
        <w:trPr>
          <w:trHeight w:val="45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 Разработка стандартов корпоративного управления, регламентов рабо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 Осведомление персонала с положениями стратегических документов и кодекса корпоративной культуры, и эти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шее руководство предприяти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ссия, видение, стратегические цели, политики предприятия, 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-01, ДП-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внутреннего и трудового распорядка. Протокол собрания</w:t>
            </w:r>
          </w:p>
        </w:tc>
      </w:tr>
      <w:tr>
        <w:trPr>
          <w:trHeight w:val="45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5 Анализ внешнего и внутреннего контекстов предприятия, провед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W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а.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льные и слабые стороны, угрозы и возможности</w:t>
            </w:r>
          </w:p>
        </w:tc>
      </w:tr>
      <w:tr>
        <w:trPr>
          <w:trHeight w:val="45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6 Декомпозиция целей СМК на уровни подразделений предприятия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 всех процессов СМК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Политики и Цели в области качества предприятия, ДП-01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Цели в области качества СП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ы мероприятий по достижению целей. Критерии для процессов СМК</w:t>
            </w:r>
          </w:p>
        </w:tc>
      </w:tr>
      <w:tr>
        <w:trPr>
          <w:trHeight w:val="221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 Разработка планов мероприятий по достижению целей СМК, критериев (целевых значений) показателей результативности процессов СМК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1 Обеспечение планирования деятельности (разработки / корректировки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7" w:leader="none"/>
              </w:tabs>
              <w:ind w:left="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ой, среднесрочной и ежегодной программ развития: (бизнес-плана), производственных программ, инвестиционных и инноваци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55700</wp:posOffset>
                      </wp:positionH>
                      <wp:positionV relativeFrom="paragraph">
                        <wp:posOffset>86995</wp:posOffset>
                      </wp:positionV>
                      <wp:extent cx="1018540" cy="8722995"/>
                      <wp:effectExtent l="9525" t="5080" r="508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8440" cy="8723160"/>
                                <a:chOff x="0" y="0"/>
                                <a:chExt cx="1018440" cy="872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7000" y="0"/>
                                  <a:ext cx="244440" cy="25272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2571120"/>
                                  <a:ext cx="1800" cy="50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8443440"/>
                                  <a:ext cx="230400" cy="27936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760" y="2291760"/>
                                  <a:ext cx="467280" cy="27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720" y="4001760"/>
                                  <a:ext cx="467280" cy="27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1.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614160"/>
                                  <a:ext cx="467280" cy="27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8.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2640" y="252720"/>
                                  <a:ext cx="0" cy="36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960" y="893520"/>
                                  <a:ext cx="0" cy="42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640" y="1723320"/>
                                  <a:ext cx="0" cy="52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520" y="3072600"/>
                                  <a:ext cx="496080" cy="30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1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48120" y="3375000"/>
                                  <a:ext cx="1800" cy="62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6160680"/>
                                  <a:ext cx="8280" cy="71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711480"/>
                                  <a:ext cx="1018440" cy="1526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6320"/>
                                    <a:ext cx="683280" cy="39564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.2.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62400" y="372600"/>
                                    <a:ext cx="111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3600" y="590400"/>
                                    <a:ext cx="433080" cy="24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.2.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81200" y="387360"/>
                                    <a:ext cx="0" cy="19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3160" y="829080"/>
                                    <a:ext cx="0" cy="151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760" y="549000"/>
                                    <a:ext cx="370080" cy="290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5520" y="115920"/>
                                    <a:ext cx="370080" cy="290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Не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26600" y="968760"/>
                                    <a:ext cx="466200" cy="488880"/>
                                  </a:xfrm>
                                  <a:prstGeom prst="flowChartMultidocumen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Д/ПД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32240" y="1409400"/>
                                    <a:ext cx="0" cy="116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6280" y="1514160"/>
                                    <a:ext cx="265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0200" y="0"/>
                                    <a:ext cx="677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18440" y="11160"/>
                                    <a:ext cx="0" cy="1491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338400" y="7297560"/>
                                  <a:ext cx="1800" cy="114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1315080"/>
                                  <a:ext cx="683280" cy="39636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.8.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62400" y="1506240"/>
                                  <a:ext cx="167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880" y="1664280"/>
                                  <a:ext cx="370080" cy="29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960" y="1205280"/>
                                  <a:ext cx="370080" cy="29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829440" y="252720"/>
                                  <a:ext cx="0" cy="123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3280" y="0"/>
                                  <a:ext cx="244440" cy="25272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960" y="4298400"/>
                                  <a:ext cx="0" cy="65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7960" y="4950360"/>
                                  <a:ext cx="467280" cy="27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1.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520" y="5880240"/>
                                  <a:ext cx="467280" cy="27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2.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0640" y="5207040"/>
                                  <a:ext cx="0" cy="67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1pt;margin-top:6.85pt;width:80.15pt;height:686.85pt" coordorigin="-1820,137" coordsize="1603,13737">
                      <v:shape id="shape_0" fillcolor="white" stroked="t" o:allowincell="t" style="position:absolute;left:-1494;top:137;width:384;height:397;mso-wrap-style:none;v-text-anchor:middle" type="_x0000_t17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286,4186" to="-1284,497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1460;top:13434;width:362;height:439;mso-wrap-style:none;v-text-anchor:middle" type="_x0000_t17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669;top:3746;width:735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592;top:6439;width:735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1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669;top:1104;width:735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8.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296,535" to="-1296,110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1261,1544" to="-1261,220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1268,2851" to="-1268,368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1646;top:4976;width:780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1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272,5452" to="-1270,6436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1281,9839" to="-1269,1096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-1820;top:10706;width:1603;height:2402">
                        <v:shape id="shape_0" fillcolor="white" stroked="t" o:allowincell="t" style="position:absolute;left:-1820;top:10968;width:1075;height:622;mso-wrap-style:square;v-text-anchor:top" type="_x0000_t1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2.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-777,11293" to="-602,1129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-964;top:11636;width:681;height:3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2.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-590,11316" to="-590,11626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-697,12012" to="-697,122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-1797;top:11571;width:582;height:4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1008;top:10889;width:582;height:4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    <v:stroke joinstyle="miter"/>
                          <v:formulas>
                            <v:f eqn="val 3675"/>
                            <v:f eqn="val 20782"/>
                            <v:f eqn="val 9298"/>
                            <v:f eqn="val 12286"/>
                            <v:f eqn="val 18595"/>
                          </v:formulas>
                          <v:path gradientshapeok="t" o:connecttype="rect" textboxrect="0,@0,@4,@1"/>
                        </v:shapetype>
                        <v:shape id="shape_0" stroked="t" o:allowincell="t" style="position:absolute;left:-1148;top:12232;width:733;height:769;mso-wrap-style:square;v-text-anchor:top" type="_x0000_t11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Д/П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-667,12926" to="-667,131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645,13091" to="-228,130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1284,10706" to="-218,10706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-216,10724" to="-216,1307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-1287,11629" to="-1285,13433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1797;top:2208;width:1075;height:623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8.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777,2509" to="-515,25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1702;top:2758;width:582;height:4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020;top:2035;width:582;height:4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514,535" to="-514,248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744;top:137;width:384;height:397;mso-wrap-style:none;v-text-anchor:middle" type="_x0000_t17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261,6906" to="-1261,794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-1587;top:7933;width:735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1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646;top:9397;width:735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2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1268,8337" to="-1268,939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нных проектов предприят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7" w:leader="none"/>
              </w:tabs>
              <w:ind w:left="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ного годового производственного плана предприятия (на ближайшую перспективу);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7" w:leader="none"/>
              </w:tabs>
              <w:ind w:left="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го бюджетного плана пред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2 Мониторинг, контроль за соблюдением сроков подготовки проектов планов, оценка обоснований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П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Д,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ЭО, Бухгалтери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ссия, видение, стратегические цели, политики, цели в области качеств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тегический план, Бизнес-план, годовой план предприятия, годовой бюджетный план. Планы внедрения новых технологий (способов) лечения</w:t>
            </w:r>
          </w:p>
        </w:tc>
      </w:tr>
      <w:tr>
        <w:trPr>
          <w:trHeight w:val="45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3 Согласование и утверждение программ, проектов, планов? Нет – п.1.8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 Планирование внутренних аудитов СМ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СМК, Менеджер по СМ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нутренний аудит» (ДП-04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а, план-график ВА СМК предприятия</w:t>
            </w:r>
          </w:p>
        </w:tc>
      </w:tr>
      <w:tr>
        <w:trPr>
          <w:trHeight w:val="226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Выполне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 Осуществление оперативного мониторинга и административного контроля з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ункционированием процессов СМК, организацией работ в подразделения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одом реализации мероприятий производственных планов, выполнением работ по договорам с потребителям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ализацией инвестиционных, инновационных программ развит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ализацией решений органов управления предприят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ением законодательных и нормативных требова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 Оценка процессов управления процессами в предприятия, качества организации работ и рационального использования ресурсов времени и финансов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3 Выработка управленческих решений по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41" w:leader="none"/>
              </w:tabs>
              <w:ind w:left="53" w:hanging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ю результативности и эффективности процессов СМК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41" w:leader="none"/>
              </w:tabs>
              <w:ind w:left="53" w:hanging="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принципов корпоративной культуры и этики, кадровой политики, правильному применению системы материальной и моральной мотива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шее руководство предприятия, РС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арты процессов СМК. </w:t>
            </w:r>
          </w:p>
          <w:p>
            <w:pPr>
              <w:pStyle w:val="Normal"/>
              <w:ind w:firstLine="13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ланы, программы, договоры с потребителями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«Управление несоответствующей продукцией» (ДП-06)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«Корректирующие и предупреждающие действия» (ДП-05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</w:rPr>
              <w:t>Мониторинг удовлетворенности потребителей и других заинтересованных стор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ДП-10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и, отчеты ВП и ДД о текущих показателях деятельности. </w:t>
            </w:r>
          </w:p>
          <w:p>
            <w:pPr>
              <w:pStyle w:val="Normal"/>
              <w:ind w:hanging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и и отчеты ДВК.</w:t>
            </w:r>
          </w:p>
          <w:p>
            <w:pPr>
              <w:pStyle w:val="Normal"/>
              <w:ind w:hanging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ы, распоряжения. </w:t>
            </w:r>
          </w:p>
          <w:p>
            <w:pPr>
              <w:pStyle w:val="Normal"/>
              <w:ind w:hanging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ы собраний, управленческие решения (корректирующие и предупреждающие действия)</w:t>
            </w:r>
          </w:p>
        </w:tc>
      </w:tr>
      <w:tr>
        <w:trPr>
          <w:trHeight w:val="45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 Мониторинг обеспеченности процессов необходимыми ресурсами (рассмотрение служебных записок, аналитических справок, текущих отчетов о состоянии ресурсов ВП и РСП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 Обеспечение финансовыми, материальными, кадровыми ресурсами процессов соответствует требованиям обеспечения качества результатов работ? «</w:t>
            </w:r>
            <w:r>
              <w:rPr>
                <w:rFonts w:cs="Times New Roman" w:ascii="Times New Roman" w:hAnsi="Times New Roman"/>
                <w:sz w:val="20"/>
              </w:rPr>
              <w:t>Нет» -  п. 2.2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шее руководство предприятия, Начальник ОК, ПЭО, КГЗ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П-06, ДП-05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лужебные записки, обоснования о потребностях в ресурсах Бюджет предприятия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лан закуп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ебные записки о потребности в ресурсах, аналитические справки и текущие отчеты о состоянии ресурсов ВП и РСП</w:t>
            </w:r>
          </w:p>
        </w:tc>
      </w:tr>
      <w:tr>
        <w:trPr>
          <w:trHeight w:val="224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3 Формирование управленческих решений по обеспечению внесения изменений в годовой бюджетный план предприятия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П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, ПЭО, КГЗ, РСП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Служебные записки, обоснования</w:t>
            </w:r>
          </w:p>
        </w:tc>
      </w:tr>
      <w:tr>
        <w:trPr>
          <w:trHeight w:val="457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72390</wp:posOffset>
                      </wp:positionV>
                      <wp:extent cx="1180465" cy="8576310"/>
                      <wp:effectExtent l="5080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0440" cy="8576280"/>
                                <a:chOff x="0" y="0"/>
                                <a:chExt cx="1180440" cy="857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7600" y="0"/>
                                  <a:ext cx="267480" cy="219240"/>
                                </a:xfrm>
                                <a:prstGeom prst="flowChartOffpage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120" y="4533120"/>
                                  <a:ext cx="543600" cy="26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4.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6212880"/>
                                  <a:ext cx="1094040" cy="2363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37160" y="0"/>
                                    <a:ext cx="495360" cy="23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.3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9120" y="780480"/>
                                    <a:ext cx="381600" cy="227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Д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28840" y="366480"/>
                                    <a:ext cx="48456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Не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04640" y="243720"/>
                                    <a:ext cx="0" cy="151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0400" y="783720"/>
                                    <a:ext cx="453240" cy="23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.5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5240" y="1597680"/>
                                    <a:ext cx="425520" cy="23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4.1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44840" y="584640"/>
                                    <a:ext cx="112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7000" y="1141200"/>
                                    <a:ext cx="527040" cy="388800"/>
                                  </a:xfrm>
                                  <a:prstGeom prst="flowChartMultidocumen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Д/ ПД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81600" y="782280"/>
                                    <a:ext cx="0" cy="80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7840" y="1029240"/>
                                    <a:ext cx="0" cy="13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8600" y="580320"/>
                                    <a:ext cx="7560" cy="19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88360"/>
                                    <a:ext cx="767160" cy="275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онец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9800" y="1854720"/>
                                    <a:ext cx="0" cy="24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407160"/>
                                    <a:ext cx="722160" cy="37800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.4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0400" y="5055120"/>
                                  <a:ext cx="543600" cy="26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2480" y="5318640"/>
                                  <a:ext cx="0" cy="305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0400" y="5624280"/>
                                  <a:ext cx="543600" cy="26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.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080" y="3504600"/>
                                  <a:ext cx="818640" cy="3510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4.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33040" y="3683160"/>
                                  <a:ext cx="12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5640" y="3853800"/>
                                  <a:ext cx="474480" cy="20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4.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55800" y="3697560"/>
                                  <a:ext cx="0" cy="15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400" y="4038120"/>
                                  <a:ext cx="0" cy="11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4920" y="3834720"/>
                                  <a:ext cx="40500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5880" y="3505320"/>
                                  <a:ext cx="40500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03640" y="4132080"/>
                                  <a:ext cx="513000" cy="414720"/>
                                </a:xfrm>
                                <a:prstGeom prst="flowChartMultidocumen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Д/ПД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97040" y="445896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7400" y="3395880"/>
                                  <a:ext cx="74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0440" y="3405600"/>
                                  <a:ext cx="0" cy="114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2280" y="3287880"/>
                                  <a:ext cx="7560" cy="215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9040" y="4563000"/>
                                  <a:ext cx="39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120" y="3025080"/>
                                  <a:ext cx="543600" cy="26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4.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2280" y="3862800"/>
                                  <a:ext cx="7560" cy="68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2863800"/>
                                  <a:ext cx="1800" cy="15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520" y="5887080"/>
                                  <a:ext cx="0" cy="32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080" y="723240"/>
                                  <a:ext cx="1114920" cy="1884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8880" y="0"/>
                                    <a:ext cx="542880" cy="272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.3.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413280"/>
                                    <a:ext cx="1114920" cy="1375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50120"/>
                                      <a:ext cx="748080" cy="356760"/>
                                    </a:xfrm>
                                    <a:prstGeom prst="flowChartDecis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2.3.2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25400" y="33588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4360" y="532800"/>
                                      <a:ext cx="474480" cy="220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2.3.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855360" y="349920"/>
                                      <a:ext cx="0" cy="178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1200" y="747360"/>
                                      <a:ext cx="0" cy="13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840" y="494640"/>
                                      <a:ext cx="405000" cy="262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Д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64480" y="104400"/>
                                      <a:ext cx="405000" cy="262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Не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т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7280" y="873720"/>
                                      <a:ext cx="509760" cy="441360"/>
                                    </a:xfrm>
                                    <a:prstGeom prst="flowChartMultidocumen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КД/ПД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801360" y="1271520"/>
                                      <a:ext cx="0" cy="10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7200" y="1365840"/>
                                      <a:ext cx="290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73320" y="0"/>
                                      <a:ext cx="74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15280" y="10440"/>
                                      <a:ext cx="0" cy="1344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74760" y="266040"/>
                                    <a:ext cx="0" cy="30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640" y="918360"/>
                                    <a:ext cx="0" cy="966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65480" y="240120"/>
                                  <a:ext cx="0" cy="48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2601000"/>
                                  <a:ext cx="543600" cy="26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.4.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2280" y="4796280"/>
                                  <a:ext cx="5040" cy="25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5pt;margin-top:5.7pt;width:92.9pt;height:675.3pt" coordorigin="-9,114" coordsize="1858,13506">
                      <v:shape id="shape_0" fillcolor="white" stroked="t" o:allowincell="t" style="position:absolute;left:507;top:114;width:420;height:344;mso-wrap-style:none;v-text-anchor:middle" type="_x0000_t17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6;top:7253;width:855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4.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-9;top:9898;width:1723;height:3722">
                        <v:shape id="shape_0" fillcolor="white" stroked="t" o:allowincell="t" style="position:absolute;left:207;top:9898;width:779;height:37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.3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100;top:11127;width:600;height:3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24;top:10475;width:762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28,10282" to="628,1051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921;top:11132;width:713;height:37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.5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51;top:12414;width:669;height:37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.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164,10819" to="1340,1081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t" o:allowincell="t" style="position:absolute;left:884;top:11695;width:829;height:611;mso-wrap-style:square;v-text-anchor:top" type="_x0000_t11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Д/ П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592,11130" to="592,1239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263,11519" to="1263,117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43,10812" to="1354,1112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-9;top:13187;width:1207;height:43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89,12819" to="589,13205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29;top:10539;width:1136;height:594;mso-wrap-style:square;v-text-anchor:top" type="_x0000_t1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.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212;top:8075;width:855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25,8490" to="625,897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12;top:8971;width:855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;top:5633;width:1288;height:552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4.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03,5914" to="1495,59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039;top:6183;width:746;height:3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4.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496,5937" to="1496,617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32,6473" to="1332,66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8;top:6153;width:637;height:3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5634;width:637;height:3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784;top:6621;width:807;height:652;mso-wrap-style:square;v-text-anchor:top" type="_x0000_t11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Д/ПД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1246,7136" to="1246,72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0,5462" to="1848,5462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50,5477" to="1850,728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6,5292" to="667,5630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18,7300" to="1843,73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56;top:4878;width:855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4.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56,6197" to="667,727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98,4624" to="700,486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90,9385" to="590,989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92;top:1253;width:1755;height:2967">
                        <v:shape id="shape_0" fillcolor="white" stroked="t" o:allowincell="t" style="position:absolute;left:295;top:1253;width:854;height:42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.3.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92;top:1904;width:1755;height:2166">
                          <v:shape id="shape_0" fillcolor="white" stroked="t" o:allowincell="t" style="position:absolute;left:92;top:2140;width:1177;height:561;mso-wrap-style:square;v-text-anchor:top" type="_x0000_t11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.3.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1234,2433" to="1425,243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t" style="position:absolute;left:1028;top:2743;width:746;height:34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.3.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1439,2455" to="1439,2735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322,3081" to="1322,329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117;top:2683;width:637;height:4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81;top:2068;width:637;height:4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е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t" o:allowincell="t" style="position:absolute;left:828;top:3280;width:802;height:694;mso-wrap-style:square;v-text-anchor:top" type="_x0000_t115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Д/ПД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line id="shape_0" from="1354,3906" to="1354,407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79,4055" to="1835,405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0,1904" to="1847,1904" stroked="t" o:allowincell="t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848,1920" to="1848,4037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82,1672" to="682,215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58,2699" to="658,4220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724,492" to="724,125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70;top:4210;width:855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4.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56,7667" to="663,807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 Осуществление взаимосвязей с внешними сторонам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94" w:leader="none"/>
              </w:tabs>
              <w:ind w:left="51" w:firstLine="1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мен информацией и консультации (местные органы управления и надзора, СМИ, поставщики)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94" w:leader="none"/>
              </w:tabs>
              <w:ind w:left="51" w:firstLine="1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обращений потребителей услуг и других заинтересованных сторон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94" w:leader="none"/>
              </w:tabs>
              <w:ind w:left="51" w:firstLine="1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аданий для соответствующих уровней и СП;</w:t>
            </w:r>
          </w:p>
          <w:p>
            <w:pPr>
              <w:pStyle w:val="Normal"/>
              <w:ind w:left="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 Осуществление контроля за исполнением заданий по обращениям потребителей и других внешних сторон.</w:t>
            </w:r>
          </w:p>
          <w:p>
            <w:pPr>
              <w:pStyle w:val="Normal"/>
              <w:ind w:left="5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3 При необходимости, реализация корректирующих и/или предупреждающих действ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шее руководство предприят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шее руководство предприятия, Юрисконсульт, РС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Законодательные и другие нормативно-правовые акт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П-12,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«Делопроизводство»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ходящая и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исходящая корреспонденция,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убликации в СМИ,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урнал учета приема граждан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урнал регистрации жалоб потребителей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ы ПД и КД</w:t>
            </w:r>
          </w:p>
        </w:tc>
      </w:tr>
      <w:tr>
        <w:trPr>
          <w:trHeight w:val="45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4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еспечение проведения внутреннего аудита СМК предприя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 Анализ результатов ВА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Осуществление контроля за реализацией мероприятий сводного плана коррекций, корректирующих и/или предупреждающих действий. 2.4.3 Оценка эффективности КД/П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, Руководитель группы В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шее руководство предприятия, группа 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/>
            </w:pPr>
            <w:r>
              <w:rPr>
                <w:rFonts w:cs="Times New Roman" w:ascii="Times New Roman" w:hAnsi="Times New Roman"/>
                <w:sz w:val="20"/>
              </w:rPr>
              <w:t>«Внутренний аудит» (ДП-04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ы, материалы внутреннего аудита. Протокол собрания</w:t>
            </w:r>
          </w:p>
        </w:tc>
      </w:tr>
      <w:tr>
        <w:trPr>
          <w:trHeight w:val="45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4.4 Обеспечение проведения анализа со стороны руководства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 РГ по самооценке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чая группа попроведению анализа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Анализ со стороны руководства» ДП-07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проведения анализа со стороны руководства</w:t>
            </w:r>
          </w:p>
          <w:p>
            <w:pPr>
              <w:pStyle w:val="Normal"/>
              <w:ind w:hanging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4.5 Формирование управленческих решений по обеспечению результативности и эффективности СМК предприятия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3 Мониторинг и  анализ СМ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 Мониторинг и измерение показателей процесса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ысшее руководство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СМК, Менеджер по СМ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7.6 карты процесс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-анализ процесса по реализации целей  СМК.</w:t>
            </w:r>
          </w:p>
          <w:p>
            <w:pPr>
              <w:pStyle w:val="Normal"/>
              <w:ind w:hanging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«Анализ со стороны руководства», Протокол собрания, решения по корректирующим и предупреждающим действиям</w:t>
            </w:r>
          </w:p>
        </w:tc>
      </w:tr>
      <w:tr>
        <w:trPr>
          <w:trHeight w:val="7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 Обеспечение сбора входных данных для проведения анализа со стороны руководства СМК, оценки эффективности управления рисками, анализу результатов самооценки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нализ со стороны руководства» (ДП-07)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 Проведение совещания по рассмотрению отчетов по анализу функционирования СМК со стороны руководства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 Показатели СМК предприятия соответствуют целевым значениям? «Нет» - п. 3.5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5 Разработка корректирующих и/или предупреждающих действий по улучшению показателей деятельности предприятия, повышению результативности и эффективности СМК предприят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ысшее руководство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-05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Улучше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7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новых целей СМК, планов мероприятий (по улучшению деятельности предприятия, внедрению продуктных, технологических и организационных инноваций).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сшее руководство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9" w:leader="none"/>
                <w:tab w:val="left" w:pos="114" w:leader="none"/>
              </w:tabs>
              <w:ind w:hanging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тегия предприят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ы Целей СМК предприятия</w:t>
            </w:r>
          </w:p>
          <w:p>
            <w:pPr>
              <w:pStyle w:val="Normal"/>
              <w:ind w:right="-10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ы и проекты по улучшению 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2"/>
        <w:ind w:firstLine="5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6 Показатели процесса </w:t>
      </w:r>
    </w:p>
    <w:p>
      <w:pPr>
        <w:pStyle w:val="Header"/>
        <w:ind w:firstLine="5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firstLine="578"/>
        <w:jc w:val="both"/>
        <w:rPr/>
      </w:pPr>
      <w:r>
        <w:rPr>
          <w:rFonts w:cs="Times New Roman" w:ascii="Times New Roman" w:hAnsi="Times New Roman"/>
          <w:sz w:val="24"/>
        </w:rPr>
        <w:t>7.6.1 В таблице 7 приведены показатели результативности процесса и методики определения их значений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ind w:firstLine="578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Таблица 7. Показатели результативности процесса и методики их расчетов</w:t>
      </w:r>
    </w:p>
    <w:p>
      <w:pPr>
        <w:pStyle w:val="Normal"/>
        <w:rPr>
          <w:rFonts w:ascii="Times New Roman" w:hAnsi="Times New Roman" w:cs="Times New Roman"/>
          <w:color w:val="FF0000"/>
          <w:sz w:val="8"/>
          <w:szCs w:val="8"/>
        </w:rPr>
      </w:pPr>
      <w:r>
        <w:rPr>
          <w:rFonts w:cs="Times New Roman" w:ascii="Times New Roman" w:hAnsi="Times New Roman"/>
          <w:color w:val="FF0000"/>
          <w:sz w:val="8"/>
          <w:szCs w:val="8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091"/>
        <w:gridCol w:w="2222"/>
        <w:gridCol w:w="4063"/>
      </w:tblGrid>
      <w:tr>
        <w:trPr>
          <w:trHeight w:val="47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ритерия (показателя результативности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тодика расче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ормулы расчетов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шифровка значений формул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реализации мероприятий и индикаторов стратегического плана предприят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вып страт.п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факт.страт.пл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vertAlign w:val="subscript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100%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стр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л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rPr>
                <w:rFonts w:ascii="Times New Roman" w:hAnsi="Times New Roman" w:cs="Times New Roman"/>
                <w:spacing w:val="8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факт.страт.пл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  <w:vertAlign w:val="subscript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  <w:r>
              <w:rPr>
                <w:rFonts w:cs="Times New Roman" w:ascii="Times New Roman" w:hAnsi="Times New Roman"/>
                <w:spacing w:val="8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фактически </w:t>
            </w:r>
            <w:r>
              <w:rPr>
                <w:rFonts w:cs="Times New Roman" w:ascii="Times New Roman" w:hAnsi="Times New Roman"/>
                <w:sz w:val="20"/>
              </w:rPr>
              <w:t xml:space="preserve">выполненных мероприятий и индикаторов стратегического плана предприя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тчетном периоде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стр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л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</w:rPr>
              <w:t xml:space="preserve">мероприятий и индикаторов стратегического плана предприят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тчетном периоде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выполнения целей в области качества предприят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.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.ц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х100%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ц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.ц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количество реализованных целей,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ц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количество целей в области качества предприят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ализации Плана мероприятий по достижению целей в области качеств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р.пл к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х100%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л.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ф </w:t>
            </w:r>
            <w:r>
              <w:rPr>
                <w:rFonts w:cs="Times New Roman" w:ascii="Times New Roman" w:hAnsi="Times New Roman"/>
                <w:sz w:val="20"/>
              </w:rPr>
              <w:t xml:space="preserve"> – количество фактически выполненных мероприятий плана в отчетном периоде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пл</w:t>
            </w:r>
            <w:r>
              <w:rPr>
                <w:rFonts w:cs="Times New Roman" w:ascii="Times New Roman" w:hAnsi="Times New Roman"/>
                <w:sz w:val="20"/>
              </w:rPr>
              <w:t xml:space="preserve"> – количество плановых мероприятий в отчетном период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ыполнения годового Комплексного плана работы предприят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вып.Км.п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х100%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л.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исполнения годового финансового плана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вып.фин.п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х100%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пл.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er"/>
        <w:ind w:firstLine="578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7.6.2 В таблице 8 приведен порядок мониторинга показателей результативности процес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блица 8. Порядок мониторинга показателей результативности процесс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60"/>
        <w:gridCol w:w="1884"/>
        <w:gridCol w:w="2015"/>
        <w:gridCol w:w="1034"/>
        <w:gridCol w:w="1254"/>
        <w:gridCol w:w="1213"/>
      </w:tblGrid>
      <w:tr>
        <w:trPr>
          <w:trHeight w:val="6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критерие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ое лицо за сбор данны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ое лицо за анализ данны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астота анализ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еделы допуска критер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Форма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регистрации</w:t>
            </w:r>
          </w:p>
        </w:tc>
      </w:tr>
      <w:tr>
        <w:trPr>
          <w:trHeight w:val="6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реализации мероприятий и индикаторов стратегического плана предприят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СП, Зам.ДЭВ, Зам.ДМЧ, Зам.ДХП, Зам.ДХ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.ДЭВ, Зам.ДМЧ, Зам.ДХП, Зам.ДХ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иректо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овой отчет</w:t>
            </w:r>
          </w:p>
        </w:tc>
      </w:tr>
      <w:tr>
        <w:trPr>
          <w:trHeight w:val="9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выполнения целей в области качества предприят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СП, Менеджер по СМК, ПРСМ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.ДЭВ, Зам.ДМЧ, Зам.ДХП, Зам.ДХ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иректо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полугодие,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чет-анализ процесс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ализации Плана мероприятий по достижению целей в области качест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СП, Менеджер по СМК, ПРСМ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.ДЭВ, Зам.ДМЧ, Зам.ДХП, Зам.ДХ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иректо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кварта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%</w:t>
            </w:r>
            <w:r>
              <w:rPr>
                <w:rFonts w:cs="Times New Roman" w:ascii="Times New Roman" w:hAnsi="Times New Roman"/>
                <w:sz w:val="20"/>
              </w:rPr>
              <w:t>-100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чет-анализ процесс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ыполнения годового комплексного плана работы предприят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СП, Зам.ДЭВ, Зам.ДМЧ, Зам.ДХП, Зам.ДХ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ам.ДЭВ, Зам.ДМЧ, Зам.ДХП, Зам.ДХ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иректо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полугодие,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%</w:t>
            </w:r>
            <w:r>
              <w:rPr>
                <w:rFonts w:cs="Times New Roman" w:ascii="Times New Roman" w:hAnsi="Times New Roman"/>
                <w:sz w:val="20"/>
              </w:rPr>
              <w:t>-100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чет-анализ процесс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исполнения годового финансового план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ЭО, Бухгалтер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.ДЭВ, Зам.ДМЧ, Зам.ДХП, Зам.ДХ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иректо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полугодие,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%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чет-анализ процесса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ind w:firstLine="576"/>
        <w:rPr/>
      </w:pPr>
      <w:r>
        <w:rPr>
          <w:rFonts w:cs="Times New Roman" w:ascii="Times New Roman" w:hAnsi="Times New Roman"/>
          <w:sz w:val="24"/>
        </w:rPr>
        <w:t>7.7 Несоответствия, потенциальные несоответствия и действия при их обнаружени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7.1 В таблице 9 приведены действия, предпринимаемые при обнаружении фактических и потенциальных несоответств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Таблица 9. Действия при обнаружении несоответствий</w:t>
      </w:r>
    </w:p>
    <w:p>
      <w:pPr>
        <w:pStyle w:val="Normal"/>
        <w:ind w:firstLine="567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97"/>
        <w:gridCol w:w="512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 / п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соответствие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ейств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ответствие показателей процесса нормативным значениям, несоответствия при обычном выполнении работ, внешняя информация 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Выявление и установление причин, разработка и выполнение плана корректирующих действий в соответствии с требованиями процеду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орректирующие и предупреждающие действия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П-05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 результатам анализа внутренней и внешней сред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е тенденции показателей результативности процесса (п. 7.6) в течение 3-х месяцев в рамках нормативного значени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явление, разработка и выполнение плана предупреждающих действий в соответствии с требованиями процеду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рректирующие и предупреждающие действия» (ДП-05)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ind w:firstLine="5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8 Записи </w:t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7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>7.10.1 В настоящем процессе формируются следующие записи (Таблица 10), которые должны управляться в соответствии с требованиями документированной процедуры «Управление записями» (ДП-03).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851" w:leader="none"/>
        </w:tabs>
        <w:ind w:firstLine="55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Таблица 10. Перечень записей 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709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41"/>
        <w:gridCol w:w="1848"/>
        <w:gridCol w:w="1606"/>
        <w:gridCol w:w="1351"/>
        <w:gridCol w:w="957"/>
        <w:gridCol w:w="1556"/>
      </w:tblGrid>
      <w:tr>
        <w:trPr>
          <w:tblHeader w:val="true"/>
          <w:trHeight w:val="7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записей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ость за ведение записей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ранение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ичность составления записи</w:t>
            </w:r>
          </w:p>
        </w:tc>
      </w:tr>
      <w:tr>
        <w:trPr>
          <w:tblHeader w:val="true"/>
          <w:trHeight w:val="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 - распорядительная документация (Оргструктура, Штатное расписание, Положения, Правила внутреннего распорядка, Положения о подразделениях, должностные инструкци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требованиями «Делопроизводство»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руководство, Начальник ОК, Руководители С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, ПЭО, Бухгалтер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требованиями «Делопроизводство»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 в области качеств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</w:rPr>
              <w:t>Общие требования к разработке внутренних регламентирующих документов предпри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ДП-01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К, </w:t>
            </w:r>
            <w:r>
              <w:rPr>
                <w:rFonts w:cs="Times New Roman" w:ascii="Times New Roman" w:hAnsi="Times New Roman"/>
                <w:sz w:val="20"/>
              </w:rPr>
              <w:t>Менеджер по СМК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К, Менеджер по СМК, Информационный стенд предприятия, В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 - 1 раз в год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в области качества предприятия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в области качества процессов и функций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П, </w:t>
            </w:r>
            <w:r>
              <w:rPr>
                <w:rFonts w:cs="Times New Roman" w:ascii="Times New Roman" w:hAnsi="Times New Roman"/>
                <w:sz w:val="20"/>
              </w:rPr>
              <w:t>Менеджер по СМ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 по достижению целей в области качества предприятия (процессов и функций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СМК, </w:t>
            </w:r>
            <w:r>
              <w:rPr>
                <w:rFonts w:cs="Times New Roman" w:ascii="Times New Roman" w:hAnsi="Times New Roman"/>
                <w:sz w:val="20"/>
              </w:rPr>
              <w:t>Менеджер по СМ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К, </w:t>
            </w:r>
            <w:r>
              <w:rPr>
                <w:rFonts w:cs="Times New Roman" w:ascii="Times New Roman" w:hAnsi="Times New Roman"/>
                <w:sz w:val="20"/>
              </w:rPr>
              <w:t>Менеджер по СМ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развития (финансовый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«1-С бухгалтерия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, Начальник ПЭ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ЭО, Бухгалтер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 и по мере необходимости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тегический план, Программа развития (бизнес-план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требованиями и формой МЗ РК. Приложение 2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 заместители директо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ЭО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овой комплексный план рабо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3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, З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ебные записки о потребности в ресурсах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закупками» (ДП-09)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С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, КГ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ие справки и текущие отчеты о состоянии ресурсов ВП и РСП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КГЗ, ПЭО, Бухгалтер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З, ПЭО, бухгалтер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, квартал, год и по мере необходимости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</w:rPr>
              <w:t>Служебные записки, обосн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-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, РС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адр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7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ходящая и исходящая корреспонденц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лопроизводство» (ДП-08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П, ЗД, РСП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 - делопроизводите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, при поступлении и ответах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урнал регистрации жалоб. Журнал регистрации несоответствующей продук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Управление несоответствующей продукцией» (ДП-06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П всех процессов СМК/ РСП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-06, ДП-08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корректирующих (предупреждающих) действ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рректирующие и предупреждающие действия» (ДП-05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СМК, ВП, Менеджер по СМ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ер по СМ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«Анализ СМК со стороны руководств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Анализ со стороны руководства» (ДП-07)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СМК, </w:t>
            </w:r>
            <w:r>
              <w:rPr>
                <w:rFonts w:cs="Times New Roman" w:ascii="Times New Roman" w:hAnsi="Times New Roman"/>
                <w:sz w:val="20"/>
              </w:rPr>
              <w:t>Менеджер по СМК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К, Менеджер по СМ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полугодие, год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анализа СМК со стороны руковод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3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тчет по выполнению финансового плана развит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«1-С бухгалтерия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, Начальник ПЭ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ЭО, Бухгалтер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 и по мере необходимости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-анализ процесс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К, </w:t>
            </w:r>
            <w:r>
              <w:rPr>
                <w:rFonts w:cs="Times New Roman" w:ascii="Times New Roman" w:hAnsi="Times New Roman"/>
                <w:sz w:val="20"/>
              </w:rPr>
              <w:t>Менеджер по СМ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.7.6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 по улучшен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К, </w:t>
            </w:r>
            <w:r>
              <w:rPr>
                <w:rFonts w:cs="Times New Roman" w:ascii="Times New Roman" w:hAnsi="Times New Roman"/>
                <w:sz w:val="20"/>
              </w:rPr>
              <w:t>Менеджер по СМ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год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ind w:firstLine="5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 Пересмотр, внесение изменений, хранение и рассылка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>8.1 Пересмотр (актуализация), внесение изменений, хранение и рассылка настоящей карты процесса осуществляются в соответствии с требованиями документированной процедуры «Управление документацией» (ДП-02).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 xml:space="preserve">8.2 Оригинал настоящей карты процесса хранится у Менеджера по СМК. 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3 Сканированная версия настоящей карты процесса размещается на серверном компьютере предприятия в папке общего доступа.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4"/>
        </w:rPr>
        <w:t>8.4 Учтенные печатные копии настоящей карты процесса рассылаются, при необходимости, следующим адресатам: Директору, Заместителям директора, планово-экономический отдел, бухгалтерию, всем другим Владельцам процессов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Heading2"/>
        <w:ind w:firstLine="11"/>
        <w:jc w:val="center"/>
        <w:rPr>
          <w:rFonts w:ascii="Times New Roman" w:hAnsi="Times New Roman" w:cs="Times New Roman"/>
          <w:sz w:val="24"/>
          <w:szCs w:val="8"/>
        </w:rPr>
      </w:pPr>
      <w:r>
        <w:rPr>
          <w:rFonts w:cs="Times New Roman" w:ascii="Times New Roman" w:hAnsi="Times New Roman"/>
          <w:sz w:val="24"/>
          <w:szCs w:val="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1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ind w:left="6787" w:hanging="11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ложение 1</w:t>
      </w:r>
    </w:p>
    <w:p>
      <w:pPr>
        <w:pStyle w:val="Normal"/>
        <w:ind w:left="6787" w:hanging="1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</w:rPr>
        <w:t>Форма «План по достижению целей в области качества»</w:t>
      </w:r>
    </w:p>
    <w:p>
      <w:pPr>
        <w:pStyle w:val="Normal"/>
        <w:ind w:right="14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32" w:hanging="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ind w:left="5632" w:hanging="22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олжность (наименование)</w:t>
      </w:r>
    </w:p>
    <w:p>
      <w:pPr>
        <w:pStyle w:val="Normal"/>
        <w:ind w:left="5632" w:hanging="22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______________И.Фамил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5632" w:hanging="2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 _____________ 201___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 мероприятий по достижению цел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в области качества _________________________ на 20__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)</w:t>
      </w:r>
    </w:p>
    <w:p>
      <w:pPr>
        <w:pStyle w:val="Normal"/>
        <w:ind w:left="4080" w:firstLine="340"/>
        <w:jc w:val="center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361"/>
        <w:gridCol w:w="2136"/>
        <w:gridCol w:w="1368"/>
        <w:gridCol w:w="1157"/>
        <w:gridCol w:w="1416"/>
        <w:gridCol w:w="1122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рок выполнения и провер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ое лиц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Исполни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метка о выполнен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Цель № 1: наименование цел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Цель № 2: наименование цел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Цель №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</w:rPr>
              <w:t>: наименование цел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08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Составлено:</w:t>
      </w:r>
      <w:r>
        <w:rPr>
          <w:rFonts w:cs="Times New Roman" w:ascii="Times New Roman" w:hAnsi="Times New Roman"/>
          <w:sz w:val="20"/>
        </w:rPr>
        <w:t>__________________ _____________________ ______________________  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должность)</w:t>
        <w:tab/>
        <w:tab/>
        <w:t>(подпись)</w:t>
        <w:tab/>
        <w:tab/>
        <w:t>(Ф.И.О.)</w:t>
        <w:tab/>
        <w:tab/>
        <w:t>(дата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огласовано:</w:t>
      </w:r>
    </w:p>
    <w:p>
      <w:pPr>
        <w:pStyle w:val="Normal"/>
        <w:ind w:left="70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 ______________ ______________________  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должность)</w:t>
        <w:tab/>
        <w:tab/>
        <w:t>(подпись)</w:t>
        <w:tab/>
        <w:t>(Ф.И.О.)</w:t>
        <w:tab/>
        <w:tab/>
        <w:tab/>
        <w:t>(дата)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highlight w:val="yellow"/>
        </w:rPr>
      </w:r>
    </w:p>
    <w:p>
      <w:pPr>
        <w:pStyle w:val="Normal"/>
        <w:ind w:right="19" w:firstLine="6798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ложение 2</w:t>
      </w:r>
    </w:p>
    <w:p>
      <w:pPr>
        <w:pStyle w:val="Normal"/>
        <w:ind w:right="19" w:firstLine="67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</w:rPr>
        <w:t>Форма «Бизнес план»</w:t>
      </w:r>
    </w:p>
    <w:p>
      <w:pPr>
        <w:pStyle w:val="Normal"/>
        <w:ind w:right="140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621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ind w:left="621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должности (наименование)</w:t>
      </w:r>
    </w:p>
    <w:p>
      <w:pPr>
        <w:pStyle w:val="Normal"/>
        <w:ind w:left="6215" w:hanging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______________И.Фамил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621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 _____________ 201___ г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Бизнес план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наименование предприятия) 201___год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Раздел 1. </w:t>
      </w:r>
      <w:r>
        <w:rPr>
          <w:rFonts w:cs="Times New Roman" w:ascii="Times New Roman" w:hAnsi="Times New Roman"/>
          <w:bCs/>
          <w:sz w:val="24"/>
        </w:rPr>
        <w:t>Оценка конкурентоспособности предприятия</w:t>
      </w:r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</w:rPr>
        <w:t>1.1. Краткое описание организации и представляемых услуг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2. Анализ плана финансирования на текущий год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3. Основные медико-экономические показател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Раздел 2. </w:t>
      </w:r>
      <w:r>
        <w:rPr>
          <w:rFonts w:cs="Times New Roman" w:ascii="Times New Roman" w:hAnsi="Times New Roman"/>
          <w:bCs/>
          <w:sz w:val="24"/>
        </w:rPr>
        <w:t>Стратегия повышения финансово-экономической самостоятельности предприятия (ПВХ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Раздел 3. </w:t>
      </w:r>
      <w:r>
        <w:rPr>
          <w:rFonts w:cs="Times New Roman" w:ascii="Times New Roman" w:hAnsi="Times New Roman"/>
          <w:bCs/>
          <w:sz w:val="24"/>
        </w:rPr>
        <w:t>Механизм повышения доходной части бюджет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1 Эффективность использования коечного фон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2Оценка эффективности использования основных средст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3 Повышение доли внебюджетных средств и объеме доход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Раздел 4. </w:t>
      </w:r>
      <w:r>
        <w:rPr>
          <w:rFonts w:cs="Times New Roman" w:ascii="Times New Roman" w:hAnsi="Times New Roman"/>
          <w:bCs/>
          <w:sz w:val="24"/>
        </w:rPr>
        <w:t>Эффективное использование финансовых средств и ресурсов организаци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</w:rPr>
        <w:t>4.1 Практика ресурсосбере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Раздел 5. </w:t>
      </w:r>
      <w:r>
        <w:rPr>
          <w:rFonts w:cs="Times New Roman" w:ascii="Times New Roman" w:hAnsi="Times New Roman"/>
          <w:bCs/>
          <w:sz w:val="24"/>
        </w:rPr>
        <w:t>Комплексная система мотивации персонала</w:t>
      </w:r>
    </w:p>
    <w:p>
      <w:pPr>
        <w:pStyle w:val="Normal"/>
        <w:ind w:right="19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3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Форма «Комплексный план работы предприятия»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мплексный план работы предприятия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50"/>
        <w:gridCol w:w="2600"/>
        <w:gridCol w:w="2084"/>
        <w:gridCol w:w="20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исполн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бно-профил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кадр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ВБ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-финансов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качества оказанных медицински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4</w:t>
      </w:r>
    </w:p>
    <w:p>
      <w:pPr>
        <w:pStyle w:val="Normal"/>
        <w:shd w:fill="FFFFFF" w:val="clear"/>
        <w:overflowPunct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рма «</w:t>
      </w:r>
      <w:r>
        <w:rPr>
          <w:rFonts w:cs="Times New Roman" w:ascii="Times New Roman" w:hAnsi="Times New Roman"/>
          <w:bCs/>
          <w:sz w:val="20"/>
          <w:szCs w:val="20"/>
        </w:rPr>
        <w:t>Отчет – анализ процесса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hd w:fill="FFFFFF" w:val="clear"/>
        <w:overflowPunct w:val="false"/>
        <w:autoSpaceDE w:val="false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b/>
          <w:bCs/>
          <w:sz w:val="24"/>
        </w:rPr>
        <w:t xml:space="preserve">Отчет – анализ процесса </w:t>
      </w:r>
      <w:r>
        <w:rPr>
          <w:rFonts w:cs="Times New Roman" w:ascii="Times New Roman" w:hAnsi="Times New Roman"/>
          <w:b/>
          <w:sz w:val="24"/>
        </w:rPr>
        <w:t>«Управление предприятием» (КП ПУ-01)</w:t>
      </w:r>
    </w:p>
    <w:p>
      <w:pPr>
        <w:pStyle w:val="Normal"/>
        <w:shd w:fill="FFFFFF" w:val="clear"/>
        <w:overflowPunct w:val="false"/>
        <w:autoSpaceDE w:val="false"/>
        <w:spacing w:before="240" w:after="0"/>
        <w:ind w:right="57" w:firstLine="55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 Таблица измерений показателей проце</w:t>
      </w:r>
      <w:r>
        <w:rPr>
          <w:rFonts w:cs="Times New Roman" w:ascii="Times New Roman" w:hAnsi="Times New Roman"/>
          <w:b/>
          <w:sz w:val="24"/>
          <w:lang w:val="en-US"/>
        </w:rPr>
        <w:t>c</w:t>
      </w:r>
      <w:r>
        <w:rPr>
          <w:rFonts w:cs="Times New Roman" w:ascii="Times New Roman" w:hAnsi="Times New Roman"/>
          <w:b/>
          <w:sz w:val="24"/>
        </w:rPr>
        <w:t>са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40"/>
        <w:gridCol w:w="1579"/>
        <w:gridCol w:w="1579"/>
        <w:gridCol w:w="1579"/>
        <w:gridCol w:w="1579"/>
        <w:gridCol w:w="1579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 xml:space="preserve">Месяц </w:t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>Показатели результативности процес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0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5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5" w:hanging="0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283" w:hanging="292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-15" w:hanging="0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За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ind w:firstLine="544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 Расчет показателей </w:t>
      </w:r>
      <w:r>
        <w:rPr>
          <w:rFonts w:cs="Times New Roman" w:ascii="Times New Roman" w:hAnsi="Times New Roman"/>
          <w:sz w:val="20"/>
          <w:szCs w:val="20"/>
        </w:rPr>
        <w:t>(в соответствии с методикой п. 7.6 кар</w:t>
      </w:r>
      <w:r>
        <w:rPr/>
        <w:t>ты процесса)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234"/>
        <w:gridCol w:w="1559"/>
        <w:gridCol w:w="454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показателя результа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тодика расчетов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асшифровка значений формул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720" w:leader="none"/>
                <w:tab w:val="left" w:pos="1440" w:leader="none"/>
              </w:tabs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ind w:firstLine="57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84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241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</w:rPr>
        <w:t>Выводы:</w:t>
      </w:r>
      <w:r>
        <w:rPr>
          <w:rFonts w:cs="Times New Roman" w:ascii="Times New Roman" w:hAnsi="Times New Roman"/>
          <w:sz w:val="20"/>
        </w:rPr>
        <w:t xml:space="preserve">– </w:t>
      </w:r>
      <w:r>
        <w:rPr>
          <w:rFonts w:cs="Times New Roman" w:ascii="Times New Roman" w:hAnsi="Times New Roman"/>
          <w:i/>
          <w:sz w:val="20"/>
        </w:rPr>
        <w:t>(заключение о результативности, причины не достижения запланированных показателей процесса заявление о необходимых последующих действиях (коррекция или разработка и выполнение плана корректирующих мероприятий), о</w:t>
      </w:r>
      <w:r>
        <w:rPr>
          <w:rFonts w:eastAsia="MS Mincho;ＭＳ 明朝" w:cs="Times New Roman" w:ascii="Times New Roman" w:hAnsi="Times New Roman"/>
          <w:bCs/>
          <w:i/>
          <w:sz w:val="20"/>
        </w:rPr>
        <w:t>ценка корректирующих и предупреждающих действий (результативны или не результативны))</w:t>
      </w:r>
    </w:p>
    <w:p>
      <w:pPr>
        <w:pStyle w:val="32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тветственное лицо: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 ______________ _________________«____» 20____г. </w:t>
      </w:r>
    </w:p>
    <w:p>
      <w:pPr>
        <w:pStyle w:val="32"/>
        <w:tabs>
          <w:tab w:val="clear" w:pos="709"/>
          <w:tab w:val="left" w:pos="561" w:leader="none"/>
        </w:tabs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(Должность)</w:t>
        <w:tab/>
        <w:tab/>
        <w:t>(Подпись)</w:t>
        <w:tab/>
        <w:tab/>
        <w:t xml:space="preserve"> (Ф.И.О.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ссылка: </w:t>
        <w:tab/>
      </w:r>
      <w:r>
        <w:rPr>
          <w:rFonts w:cs="Times New Roman" w:ascii="Times New Roman" w:hAnsi="Times New Roman"/>
          <w:sz w:val="20"/>
          <w:szCs w:val="20"/>
        </w:rPr>
        <w:t>____________________ _______________________________ ________ «____» 20__ г.</w:t>
      </w:r>
    </w:p>
    <w:p>
      <w:pPr>
        <w:pStyle w:val="32"/>
        <w:tabs>
          <w:tab w:val="clear" w:pos="709"/>
          <w:tab w:val="left" w:pos="561" w:leader="none"/>
        </w:tabs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олжность)</w:t>
        <w:tab/>
        <w:tab/>
        <w:t xml:space="preserve">(Подпись)  </w:t>
        <w:tab/>
        <w:tab/>
        <w:t>(Ф.И.О.)</w:t>
      </w:r>
    </w:p>
    <w:p>
      <w:pPr>
        <w:pStyle w:val="Normal"/>
        <w:ind w:left="709"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 _______________________________ ________ «____» 20__ г.</w:t>
      </w:r>
    </w:p>
    <w:p>
      <w:pPr>
        <w:pStyle w:val="32"/>
        <w:tabs>
          <w:tab w:val="clear" w:pos="709"/>
          <w:tab w:val="left" w:pos="561" w:leader="none"/>
        </w:tabs>
        <w:spacing w:before="0" w:after="0"/>
        <w:ind w:firstLine="56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олжность)</w:t>
        <w:tab/>
        <w:tab/>
        <w:t xml:space="preserve">(Подпись)  </w:t>
        <w:tab/>
        <w:tab/>
        <w:t>(Ф.И.О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ind w:right="19" w:firstLine="679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5</w:t>
      </w:r>
    </w:p>
    <w:p>
      <w:pPr>
        <w:pStyle w:val="Normal"/>
        <w:ind w:right="19" w:firstLine="625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</w:rPr>
        <w:t>Форма «План мероприятий по улучшению»</w:t>
      </w:r>
    </w:p>
    <w:p>
      <w:pPr>
        <w:pStyle w:val="Normal"/>
        <w:ind w:right="140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621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ind w:left="621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ь (наименование)</w:t>
      </w:r>
    </w:p>
    <w:p>
      <w:pPr>
        <w:pStyle w:val="Normal"/>
        <w:ind w:left="6215" w:hanging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______________И.Фамил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621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 _____________ 201___ г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План мероприятий по улучшению на  202___год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________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«Наименование процесса» (КП ПУ-01-2024)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/>
          <w:bCs/>
          <w:sz w:val="8"/>
          <w:szCs w:val="8"/>
        </w:rPr>
        <w:t xml:space="preserve">Таблица 1. Информация о процессе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970"/>
      </w:tblGrid>
      <w:tr>
        <w:trPr>
          <w:cantSplit w:val="true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ильные стороны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и для улучшений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блица 2. План мероприятий по улучшению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63"/>
        <w:gridCol w:w="1859"/>
        <w:gridCol w:w="1080"/>
        <w:gridCol w:w="1032"/>
        <w:gridCol w:w="781"/>
        <w:gridCol w:w="1100"/>
        <w:gridCol w:w="1080"/>
        <w:gridCol w:w="1395"/>
      </w:tblGrid>
      <w:tr>
        <w:trPr>
          <w:trHeight w:val="1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е  улучшения, результ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ост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ител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завер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тка об исполнен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меч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ренос срока, причина невыполнения)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Лист регистрации изме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60"/>
        <w:gridCol w:w="1207"/>
        <w:gridCol w:w="1883"/>
        <w:gridCol w:w="1591"/>
        <w:gridCol w:w="1252"/>
        <w:gridCol w:w="1076"/>
        <w:gridCol w:w="994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р измен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а страниц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листов в документе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ра разделов, к которым относятся изменен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 изменений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тка о внесении изменений</w:t>
            </w:r>
          </w:p>
        </w:tc>
      </w:tr>
      <w:tr>
        <w:trPr>
          <w:trHeight w:val="39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ис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 xml:space="preserve">Лист ознакомл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49"/>
        <w:gridCol w:w="4217"/>
        <w:gridCol w:w="1418"/>
        <w:gridCol w:w="143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 / 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 И 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</w:t>
            </w:r>
          </w:p>
        </w:tc>
      </w:tr>
      <w:tr>
        <w:trPr>
          <w:trHeight w:val="17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position w:val="-30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position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position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position w:val="-16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position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position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position w:val="-16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position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16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position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16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position w:val="-16"/>
                <w:sz w:val="20"/>
                <w:szCs w:val="20"/>
                <w:lang w:val="kk-KZ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position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16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position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16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position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16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>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>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>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>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>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>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>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>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>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>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>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>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>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>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>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>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>2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>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>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>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>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>3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>3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>3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>3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>3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>3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>3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>3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>3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>4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>4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>4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>4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>4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>4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>4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>4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>4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>4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>5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>5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>5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>5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>5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>5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>5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284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w Cen MT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00"/>
    <w:family w:val="auto"/>
    <w:pitch w:val="default"/>
  </w:font>
  <w:font w:name="TimesNewRoman">
    <w:altName w:val="Bold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18"/>
      <w:gridCol w:w="6547"/>
      <w:gridCol w:w="2270"/>
    </w:tblGrid>
    <w:tr>
      <w:trPr>
        <w:cantSplit w:val="true"/>
      </w:trPr>
      <w:tc>
        <w:tcPr>
          <w:tcW w:w="13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КП ПУ-01-2013</w:t>
          </w:r>
        </w:p>
        <w:p>
          <w:pPr>
            <w:pStyle w:val="Normal"/>
            <w:spacing w:before="0" w:after="6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65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60"/>
            <w:jc w:val="center"/>
            <w:rPr>
              <w:rFonts w:ascii="Times New Roman" w:hAnsi="Times New Roman" w:cs="Times New Roman"/>
              <w:caps/>
              <w:sz w:val="20"/>
            </w:rPr>
          </w:pPr>
          <w:r>
            <w:rPr>
              <w:rFonts w:cs="Times New Roman" w:ascii="Times New Roman" w:hAnsi="Times New Roman"/>
              <w:caps/>
              <w:sz w:val="20"/>
            </w:rPr>
            <w:t xml:space="preserve"> </w:t>
          </w:r>
          <w:r>
            <w:rPr>
              <w:rFonts w:cs="Times New Roman" w:ascii="Times New Roman" w:hAnsi="Times New Roman"/>
              <w:caps/>
              <w:sz w:val="20"/>
            </w:rPr>
            <w:t>Система менеджмента качества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(Наименование медицинского центра)</w:t>
          </w:r>
          <w:r>
            <w:rPr>
              <w:rFonts w:cs="Times New Roman" w:ascii="Times New Roman" w:hAnsi="Times New Roman"/>
              <w:caps/>
              <w:sz w:val="20"/>
            </w:rPr>
            <w:t xml:space="preserve"> </w:t>
          </w:r>
        </w:p>
      </w:tc>
      <w:tc>
        <w:tcPr>
          <w:tcW w:w="22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Изд. № 1</w:t>
          </w:r>
        </w:p>
        <w:p>
          <w:pPr>
            <w:pStyle w:val="Normal"/>
            <w:tabs>
              <w:tab w:val="clear" w:pos="709"/>
              <w:tab w:val="center" w:pos="851" w:leader="none"/>
            </w:tabs>
            <w:spacing w:before="0" w:after="6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стр.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23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</w:rPr>
            <w:t xml:space="preserve"> из </w:t>
          </w:r>
          <w:r>
            <w:rPr>
              <w:rFonts w:cs="Times New Roman" w:ascii="Times New Roman" w:hAnsi="Times New Roman"/>
              <w:sz w:val="20"/>
            </w:rPr>
            <w:fldChar w:fldCharType="begin"/>
          </w:r>
          <w:r>
            <w:rPr>
              <w:sz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rFonts w:cs="Times New Roman" w:ascii="Times New Roman" w:hAnsi="Times New Roman"/>
            </w:rPr>
            <w:t>23</w:t>
          </w:r>
          <w:r>
            <w:rPr>
              <w:sz w:val="20"/>
              <w:rFonts w:cs="Times New Roman" w:ascii="Times New Roman" w:hAnsi="Times New Roman"/>
            </w:rPr>
            <w:fldChar w:fldCharType="end"/>
          </w:r>
        </w:p>
      </w:tc>
    </w:tr>
    <w:tr>
      <w:trPr>
        <w:cantSplit w:val="true"/>
      </w:trPr>
      <w:tc>
        <w:tcPr>
          <w:tcW w:w="13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6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65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60"/>
            <w:jc w:val="center"/>
            <w:rPr>
              <w:rFonts w:ascii="Times New Roman" w:hAnsi="Times New Roman" w:cs="Times New Roman"/>
              <w:caps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Карта процесса «Управление предприятием»</w:t>
          </w:r>
        </w:p>
      </w:tc>
      <w:tc>
        <w:tcPr>
          <w:tcW w:w="22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0"/>
            <w:jc w:val="center"/>
            <w:rPr>
              <w:rFonts w:ascii="Times New Roman" w:hAnsi="Times New Roman" w:cs="Times New Roman"/>
              <w:caps/>
              <w:sz w:val="20"/>
            </w:rPr>
          </w:pPr>
          <w:r>
            <w:rPr>
              <w:rFonts w:cs="Times New Roman" w:ascii="Times New Roman" w:hAnsi="Times New Roman"/>
              <w:caps/>
              <w:sz w:val="20"/>
            </w:rPr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Tw Cen MT Condensed" w:hAnsi="Tw Cen MT Condensed" w:cs="Tw Cen MT Condensed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62"/>
        </w:tabs>
        <w:ind w:left="1262" w:hanging="360"/>
      </w:pPr>
      <w:rPr>
        <w:rFonts w:ascii="Tw Cen MT Condensed" w:hAnsi="Tw Cen MT Condensed" w:cs="Tw Cen MT Condensed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Tw Cen MT Condensed" w:hAnsi="Tw Cen MT Condensed" w:cs="Tw Cen MT Condensed" w:hint="default"/>
        <w:color w:val="0000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w Cen MT Condensed" w:hAnsi="Tw Cen MT Condensed" w:cs="Tw Cen MT Condensed" w:hint="default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Tw Cen MT Condensed" w:hAnsi="Tw Cen MT Condensed" w:cs="Tw Cen MT Condensed" w:hint="default"/>
        <w:color w:val="000000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999999"/>
      </w:pBdr>
      <w:tabs>
        <w:tab w:val="clear" w:pos="709"/>
        <w:tab w:val="left" w:pos="851" w:leader="none"/>
      </w:tabs>
      <w:suppressAutoHyphens w:val="true"/>
      <w:spacing w:before="240" w:after="120"/>
      <w:ind w:left="851" w:hanging="851"/>
      <w:outlineLvl w:val="0"/>
    </w:pPr>
    <w:rPr>
      <w:rFonts w:ascii="Tahoma" w:hAnsi="Tahoma" w:cs="Tahoma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w Cen MT Condensed" w:hAnsi="Tw Cen MT Condensed" w:cs="MS Mincho;ＭＳ 明朝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w Cen MT Condensed" w:hAnsi="Tw Cen MT Condensed" w:cs="Tw Cen MT Condense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w Cen MT Condensed" w:hAnsi="Tw Cen MT Condensed" w:cs="Tw Cen MT Condense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w Cen MT Condensed" w:hAnsi="Tw Cen MT Condensed" w:cs="MS Mincho;ＭＳ 明朝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w Cen MT Condensed" w:hAnsi="Tw Cen MT Condensed" w:cs="MS Mincho;ＭＳ 明朝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w Cen MT Condensed" w:hAnsi="Tw Cen MT Condensed" w:cs="MS Mincho;ＭＳ 明朝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w Cen MT Condensed" w:hAnsi="Tw Cen MT Condensed" w:eastAsia="MS Mincho;ＭＳ 明朝" w:cs="MS Mincho;ＭＳ 明朝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Верхний колонтитул Знак"/>
    <w:qFormat/>
    <w:rPr>
      <w:rFonts w:ascii="Arial" w:hAnsi="Arial" w:cs="Arial"/>
      <w:sz w:val="28"/>
      <w:szCs w:val="24"/>
    </w:rPr>
  </w:style>
  <w:style w:type="character" w:styleId="1">
    <w:name w:val="Верхний колонтитул Знак1"/>
    <w:qFormat/>
    <w:rPr>
      <w:rFonts w:ascii="Arial" w:hAnsi="Arial" w:cs="Arial"/>
      <w:sz w:val="28"/>
      <w:szCs w:val="24"/>
      <w:lang w:val="ru-RU" w:bidi="ar-SA"/>
    </w:rPr>
  </w:style>
  <w:style w:type="character" w:styleId="Style8">
    <w:name w:val="Основной текст Знак"/>
    <w:qFormat/>
    <w:rPr>
      <w:b/>
      <w:bCs/>
      <w:sz w:val="24"/>
      <w:szCs w:val="24"/>
      <w:lang w:val="en-US" w:bidi="ar-SA"/>
    </w:rPr>
  </w:style>
  <w:style w:type="character" w:styleId="Style9">
    <w:name w:val="Основной текст с отступом Знак"/>
    <w:qFormat/>
    <w:rPr>
      <w:rFonts w:ascii="Arial" w:hAnsi="Arial" w:cs="Arial"/>
      <w:sz w:val="28"/>
      <w:szCs w:val="24"/>
      <w:lang w:val="ru-RU" w:bidi="ar-SA"/>
    </w:rPr>
  </w:style>
  <w:style w:type="character" w:styleId="11">
    <w:name w:val=" Знак Знак Знак1"/>
    <w:qFormat/>
    <w:rPr>
      <w:rFonts w:ascii="Arial" w:hAnsi="Arial" w:cs="Arial"/>
      <w:sz w:val="28"/>
      <w:szCs w:val="24"/>
      <w:lang w:val="ru-RU" w:bidi="ar-SA"/>
    </w:rPr>
  </w:style>
  <w:style w:type="character" w:styleId="IniiaiieoaenoCiae1">
    <w:name w:val="Iniiaiie oaeno Ciae Знак Знак1"/>
    <w:qFormat/>
    <w:rPr>
      <w:b/>
      <w:bCs/>
      <w:sz w:val="24"/>
      <w:szCs w:val="24"/>
      <w:lang w:val="en-US" w:bidi="ar-SA"/>
    </w:rPr>
  </w:style>
  <w:style w:type="character" w:styleId="Style10">
    <w:name w:val=" Знак Знак Знак"/>
    <w:qFormat/>
    <w:rPr>
      <w:rFonts w:ascii="Arial" w:hAnsi="Arial" w:cs="Arial"/>
      <w:sz w:val="28"/>
      <w:szCs w:val="24"/>
      <w:lang w:val="ru-RU" w:bidi="ar-SA"/>
    </w:rPr>
  </w:style>
  <w:style w:type="character" w:styleId="Style11">
    <w:name w:val="Абзац Знак"/>
    <w:qFormat/>
    <w:rPr>
      <w:rFonts w:ascii="Arial" w:hAnsi="Arial" w:cs="Arial"/>
      <w:sz w:val="22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b/>
      <w:bCs/>
      <w:caps/>
      <w:sz w:val="28"/>
      <w:szCs w:val="28"/>
      <w:lang w:val="ru-RU" w:bidi="ar-SA"/>
    </w:rPr>
  </w:style>
  <w:style w:type="character" w:styleId="Style12">
    <w:name w:val="Знак Знак Знак"/>
    <w:qFormat/>
    <w:rPr>
      <w:rFonts w:ascii="Arial" w:hAnsi="Arial" w:cs="Arial"/>
      <w:sz w:val="28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9">
    <w:name w:val="Заголовок 9 Знак"/>
    <w:qFormat/>
    <w:rPr>
      <w:rFonts w:ascii="Arial" w:hAnsi="Arial" w:cs="Arial"/>
      <w:i/>
      <w:iCs/>
      <w:sz w:val="28"/>
      <w:szCs w:val="24"/>
      <w:lang w:val="ru-RU" w:bidi="ar-SA"/>
    </w:rPr>
  </w:style>
  <w:style w:type="character" w:styleId="HeaderChar1">
    <w:name w:val="Header Char1"/>
    <w:qFormat/>
    <w:rPr>
      <w:rFonts w:ascii="Arial" w:hAnsi="Arial" w:cs="Times New Roman"/>
      <w:sz w:val="24"/>
      <w:szCs w:val="24"/>
      <w:lang w:val="ru-RU" w:bidi="ar-SA"/>
    </w:rPr>
  </w:style>
  <w:style w:type="character" w:styleId="12">
    <w:name w:val="Заголовок 1 Знак"/>
    <w:qFormat/>
    <w:rPr>
      <w:rFonts w:ascii="Tahoma" w:hAnsi="Tahoma" w:cs="Tahoma"/>
      <w:b/>
      <w:caps/>
      <w:sz w:val="22"/>
      <w:szCs w:val="24"/>
      <w:lang w:val="ru-RU" w:bidi="ar-SA"/>
    </w:rPr>
  </w:style>
  <w:style w:type="character" w:styleId="Style13">
    <w:name w:val="Подпись Знак"/>
    <w:qFormat/>
    <w:rPr>
      <w:rFonts w:ascii="Arial" w:hAnsi="Arial" w:cs="Arial"/>
      <w:sz w:val="22"/>
      <w:lang w:val="en-GB"/>
    </w:rPr>
  </w:style>
  <w:style w:type="character" w:styleId="SignatureChar">
    <w:name w:val="Signature Char"/>
    <w:qFormat/>
    <w:rPr>
      <w:rFonts w:ascii="Arial" w:hAnsi="Arial" w:cs="Times New Roman"/>
      <w:sz w:val="24"/>
      <w:szCs w:val="24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Абзац"/>
    <w:basedOn w:val="Normal"/>
    <w:qFormat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sz w:val="22"/>
      <w:lang w:val="en-US"/>
    </w:rPr>
  </w:style>
  <w:style w:type="paragraph" w:styleId="13">
    <w:name w:val="Список1"/>
    <w:basedOn w:val="Style14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29" w:leader="none"/>
        <w:tab w:val="right" w:pos="9660" w:leader="dot"/>
      </w:tabs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993" w:leader="none"/>
        <w:tab w:val="right" w:pos="9344" w:leader="dot"/>
      </w:tabs>
      <w:ind w:left="993" w:hanging="713"/>
    </w:pPr>
    <w:rPr>
      <w:rFonts w:ascii="Times New Roman" w:hAnsi="Times New Roman" w:cs="Times New Roman"/>
      <w:sz w:val="22"/>
      <w:lang w:val="en-US" w:eastAsia="en-US"/>
    </w:rPr>
  </w:style>
  <w:style w:type="paragraph" w:styleId="Contents3">
    <w:name w:val="TOC 3"/>
    <w:basedOn w:val="Normal"/>
    <w:next w:val="Normal"/>
    <w:pPr>
      <w:ind w:left="56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left" w:pos="0" w:leader="none"/>
      </w:tabs>
    </w:pPr>
    <w:rPr>
      <w:rFonts w:ascii="Times New Roman" w:hAnsi="Times New Roman" w:cs="Times New Roman"/>
      <w:color w:val="C00000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left" w:pos="101" w:leader="none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FF00FF"/>
      <w:sz w:val="20"/>
      <w:szCs w:val="20"/>
    </w:rPr>
  </w:style>
  <w:style w:type="paragraph" w:styleId="Contents6">
    <w:name w:val="TOC 6"/>
    <w:basedOn w:val="Normal"/>
    <w:next w:val="Normal"/>
    <w:pPr/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96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2240" w:hanging="0"/>
    </w:pPr>
    <w:rPr>
      <w:rFonts w:ascii="Times New Roman" w:hAnsi="Times New Roman" w:cs="Times New Roman"/>
    </w:rPr>
  </w:style>
  <w:style w:type="paragraph" w:styleId="Style15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ложение"/>
    <w:basedOn w:val="Style14"/>
    <w:qFormat/>
    <w:pPr>
      <w:jc w:val="right"/>
    </w:pPr>
    <w:rPr/>
  </w:style>
  <w:style w:type="paragraph" w:styleId="Style17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14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5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i/>
      <w:sz w:val="24"/>
      <w:lang w:val="en-US"/>
    </w:rPr>
  </w:style>
  <w:style w:type="paragraph" w:styleId="16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i/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Интернет)"/>
    <w:basedOn w:val="Normal"/>
    <w:qFormat/>
    <w:pPr/>
    <w:rPr>
      <w:rFonts w:ascii="Times New Roman" w:hAnsi="Times New Roman" w:cs="Times New Roman"/>
      <w:sz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Times New Roman" w:hAnsi="Times New Roman" w:cs="Times New Roman"/>
      <w:szCs w:val="20"/>
    </w:rPr>
  </w:style>
  <w:style w:type="paragraph" w:styleId="22">
    <w:name w:val="Îñíîâíîé òåêñò 2"/>
    <w:basedOn w:val="Normal"/>
    <w:qFormat/>
    <w:pPr>
      <w:widowControl w:val="false"/>
      <w:autoSpaceDE w:val="false"/>
      <w:ind w:right="-18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sz w:val="24"/>
    </w:rPr>
  </w:style>
  <w:style w:type="paragraph" w:styleId="Signature">
    <w:name w:val="Signature"/>
    <w:basedOn w:val="Normal"/>
    <w:pPr>
      <w:tabs>
        <w:tab w:val="clear" w:pos="709"/>
        <w:tab w:val="center" w:pos="4253" w:leader="none"/>
        <w:tab w:val="center" w:pos="6237" w:leader="none"/>
        <w:tab w:val="center" w:pos="8222" w:leader="none"/>
      </w:tabs>
      <w:jc w:val="both"/>
    </w:pPr>
    <w:rPr>
      <w:sz w:val="22"/>
      <w:szCs w:val="20"/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evel1Indent">
    <w:name w:val="Level 1 Indent"/>
    <w:basedOn w:val="Normal"/>
    <w:qFormat/>
    <w:pPr>
      <w:spacing w:before="0" w:after="240"/>
      <w:ind w:left="357" w:hanging="0"/>
      <w:jc w:val="both"/>
    </w:pPr>
    <w:rPr>
      <w:rFonts w:ascii="Times New Roman" w:hAnsi="Times New Roman" w:cs="Times New Roman"/>
      <w:sz w:val="26"/>
      <w:szCs w:val="20"/>
      <w:lang w:val="en-GB"/>
    </w:rPr>
  </w:style>
  <w:style w:type="paragraph" w:styleId="17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Level4Indent">
    <w:name w:val="Level 4 Indent"/>
    <w:basedOn w:val="Level1Indent"/>
    <w:qFormat/>
    <w:pPr>
      <w:ind w:left="1440" w:hanging="0"/>
    </w:pPr>
    <w:rPr>
      <w:rFonts w:ascii="Arial" w:hAnsi="Arial" w:cs="Arial"/>
      <w:sz w:val="22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spacing w:before="120" w:after="120"/>
      <w:jc w:val="center"/>
    </w:pPr>
    <w:rPr>
      <w:i/>
      <w:sz w:val="18"/>
      <w:szCs w:val="20"/>
      <w:lang w:val="en-GB"/>
    </w:rPr>
  </w:style>
  <w:style w:type="paragraph" w:styleId="Sender">
    <w:name w:val="Envelope Return"/>
    <w:basedOn w:val="Normal"/>
    <w:pPr>
      <w:spacing w:before="0" w:after="240"/>
      <w:jc w:val="both"/>
    </w:pPr>
    <w:rPr>
      <w:sz w:val="20"/>
      <w:szCs w:val="20"/>
    </w:rPr>
  </w:style>
  <w:style w:type="paragraph" w:styleId="Aaoieeeieiioeooe">
    <w:name w:val="Aa?oiee eieiioeooe"/>
    <w:basedOn w:val="Iauiue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05:00Z</dcterms:created>
  <dc:creator>Mussanov</dc:creator>
  <dc:description/>
  <cp:keywords/>
  <dc:language>en-US</dc:language>
  <cp:lastModifiedBy>Людмила</cp:lastModifiedBy>
  <cp:lastPrinted>2013-12-19T14:52:00Z</cp:lastPrinted>
  <dcterms:modified xsi:type="dcterms:W3CDTF">2024-10-28T06:15:00Z</dcterms:modified>
  <cp:revision>18</cp:revision>
  <dc:subject/>
  <dc:title>Рег</dc:title>
</cp:coreProperties>
</file>