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________________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______»_________2024 г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КУМЕНТИРОВАННАЯ ПРОЦЕД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caps/>
          <w:sz w:val="10"/>
          <w:szCs w:val="1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Управление несоответствиями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процессов и видов деятельности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489"/>
        <w:gridCol w:w="499"/>
        <w:gridCol w:w="1223"/>
        <w:gridCol w:w="954"/>
        <w:gridCol w:w="607"/>
        <w:gridCol w:w="1443"/>
        <w:gridCol w:w="84"/>
      </w:tblGrid>
      <w:tr>
        <w:trPr>
          <w:trHeight w:val="366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26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29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" w:hRule="atLeast"/>
        </w:trPr>
        <w:tc>
          <w:tcPr>
            <w:tcW w:w="3775" w:type="dxa"/>
            <w:tcBorders/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120"/>
              <w:ind w:left="-29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епин В.Ф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: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7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pacing w:before="0" w:after="120"/>
              <w:ind w:left="-2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йковский С.М.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thickThinLargeGap" w:sz="6" w:space="2" w:color="C0C0C0"/>
        </w:pBdr>
        <w:tabs>
          <w:tab w:val="clear" w:pos="340"/>
          <w:tab w:val="left" w:pos="10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г. Алматы, 2024 г.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и область применения </w:t>
        <w:tab/>
        <w:t xml:space="preserve">3 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Ответственность</w:t>
        <w:tab/>
        <w:t>3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Нормативные ссылки</w:t>
        <w:tab/>
        <w:t>3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Термины и определения</w:t>
        <w:tab/>
        <w:t>3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Сокращения и обозначения</w:t>
        <w:tab/>
        <w:t>4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 Требования</w:t>
        <w:tab/>
        <w:t>5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 Общие положения </w:t>
        <w:tab/>
        <w:t>5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, регистрация и анализ несоответствующей услуги</w:t>
        <w:tab/>
        <w:t>6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 Управление услугой, имеющей отклонения</w:t>
        <w:tab/>
        <w:t>7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 Выявление, регистрация и анализ несоответствий процессов СМК</w:t>
        <w:tab/>
        <w:t>7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 Устранение несоответствий процессов СМК </w:t>
        <w:tab/>
        <w:t>8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 Предупреждение несоответствий услуги (процессов, видов деятельности)</w:t>
        <w:tab/>
        <w:t>8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Записи </w:t>
        <w:tab/>
        <w:t>9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Рассылка</w:t>
        <w:tab/>
        <w:t>9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  <w:tab/>
        <w:t>10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регистрации изменений</w:t>
        <w:tab/>
        <w:t>11</w:t>
      </w:r>
    </w:p>
    <w:p>
      <w:pPr>
        <w:pStyle w:val="Normal"/>
        <w:tabs>
          <w:tab w:val="clear" w:pos="340"/>
          <w:tab w:val="right" w:pos="10065" w:leader="dot"/>
        </w:tabs>
        <w:spacing w:before="0" w:after="12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знакомления</w:t>
      </w:r>
      <w:r>
        <w:rPr>
          <w:rFonts w:cs="Times New Roman" w:ascii="Times New Roman" w:hAnsi="Times New Roman"/>
          <w:lang w:val="ru-RU"/>
        </w:rPr>
        <w:tab/>
        <w:t>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Header"/>
        <w:tabs>
          <w:tab w:val="left" w:pos="708" w:leader="none"/>
          <w:tab w:val="left" w:pos="851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 устанавливает требования к порядку управления несоответствиями услуг, процессов и видов деятельности в ТОО (Наименование организации) 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9001 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 Настоящий стандарт является внутренним нормативным документом организаци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Ответственность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Ответственность за разработку и управление настоящей документированной процедуры в соответствии с требованиями процедур «Общие требования к содержанию, изложению и оформлению документов» (ДП-01) и «Управление документацией» (ДП–02) несет ПРК. </w:t>
      </w:r>
    </w:p>
    <w:p>
      <w:pPr>
        <w:pStyle w:val="Normal"/>
        <w:tabs>
          <w:tab w:val="clear" w:pos="340"/>
          <w:tab w:val="left" w:pos="142" w:leader="none"/>
          <w:tab w:val="left" w:pos="851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 Ответственность за управление несоответствиями процессов предоставления услуг по технической эксплуатации, ремонту и монтажу лифтов несут: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ститель директора;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механики по лифтам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тажник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торы пульта управления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 Ответственность за правовую поддержку при досудебном урегулировании взаимоотношений с заказчиками, имеющими задолженность по оплате за техническую эксплуатацию лифтов, выполнение претензионно-исковой работы по защите интересов Товарищества несут Директор и Главный бухгалтер компании. 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 Ответственность за управление несоответствиями других идентифицированных процессов СМК организации несут владельцы этих процессов, должностные лица, участвующие в деятельности процесса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 Ответственность за управление несоответствиями деятельности в сфере безопасности и охраны труда несут все работники компании – высшее руководство, все должностные лица. Ответственность за разработку и методическое руководство внедрением комплекса организационно-технических, санитарно-гигиенических, лечебно-профилактических процедур по созданию безопасных и здоровых условий труда на рабочих местах в соответствии с нормативными требованиями и контроль над соблюдением установленных требований в системе управления охраной труда несет заместитель директора Товарищества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Нормативные ссылки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 В настоящем стандарте организации приведены ссылки на следующие 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ий кодекс РК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-процессуальный кодекс РК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порядке рассмотрения обращений физических и юридических лиц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естественных монополиях и регулируемых рынках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84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жилищных отношениях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84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обеспечении единства измерений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 РК ИСО  9000 – 2016. Основные положения и словарь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 РК ИСО 9001 – 2016. Система менеджмента качества. Требования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регламент «Требования к безопасности лифтов», утвержденный Постановление Правительства РК №172 от 3 марта 2010г; (Уточните номера документов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указания по проведению обследования технического состояния лифтов, отработавших нормативный срок службы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 СМК-01–2024. Документированная процедура. Общие требования к содержанию, изложению и оформлению документов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2–2024. Документированная процедура. Управление документам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3–2024. Документированная процедура. Управление записям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П-04–2024. Документированная процедура. Управление несоответствиями услуг, процессов и видов деятельности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  <w:tab w:val="left" w:pos="1086" w:leader="none"/>
          <w:tab w:val="left" w:pos="1276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П-04–2024. Документированная процедура. Корректирующие действия. 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>Список и действующие редакции нормативных документов, относящихся к деятельности организации, определяются в соответствии с, утверждаемыми и актуализируемыми на постоянной основе перечнями внешней нормативной документации организации: Перечнем законодательных, иных нормативно – правовых и отраслевых руководящих документов ТОО (Наименованиее компании и Перечнем нормативно - технических документов компани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 Термины и определения </w:t>
      </w:r>
    </w:p>
    <w:p>
      <w:pPr>
        <w:pStyle w:val="TextBody"/>
        <w:tabs>
          <w:tab w:val="clear" w:pos="340"/>
          <w:tab w:val="left" w:pos="851" w:leader="none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 В настоящем стандарте организации применяются термины и соответствующие им определения в соответствии с ИСО 9000-2016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ru-RU"/>
        </w:rPr>
        <w:t>– результат процесса;</w:t>
      </w:r>
    </w:p>
    <w:p>
      <w:pPr>
        <w:pStyle w:val="Header"/>
        <w:tabs>
          <w:tab w:val="left" w:pos="708" w:leader="none"/>
          <w:tab w:val="left" w:pos="851" w:leader="none"/>
          <w:tab w:val="center" w:pos="4876" w:leader="none"/>
          <w:tab w:val="right" w:pos="975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рректиру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йствие, предпринятое для устранения причины обнаруженного несоответствия или другой нежелательной ситуации;</w:t>
      </w:r>
    </w:p>
    <w:p>
      <w:pPr>
        <w:pStyle w:val="Header"/>
        <w:tabs>
          <w:tab w:val="left" w:pos="708" w:leader="none"/>
          <w:tab w:val="left" w:pos="851" w:leader="none"/>
          <w:tab w:val="center" w:pos="4876" w:leader="none"/>
          <w:tab w:val="right" w:pos="9752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ающее 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йствие, предпринятое для устранения причины потенциального несоответствия или другой нежелательной ситу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услуг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- результат деятельности, представленный в материально-вещественной форме, и предназначенный для дальнейшего использования в хозяйственных и иных целях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 Кроме того, в настоящем стандарте применяются следующие термины и определения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лифтовое хозяйство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  включает совокупность охватываемых подъемно-транспор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устройств (лифтов) в системе вертикального транспорта жилого (нежилого) здания, а также средств эксплуатации, исполнителей и устанавливающих правила их взаимодействия документов, необходимых и достаточных для выполнения целей их безопасной  эксплуатации;</w:t>
      </w:r>
    </w:p>
    <w:p>
      <w:pPr>
        <w:pStyle w:val="Normal"/>
        <w:tabs>
          <w:tab w:val="clear" w:pos="340"/>
          <w:tab w:val="left" w:pos="5040" w:leader="none"/>
        </w:tabs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рганизаци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лифтового хозяйств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 юридическое лицо, которое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 также имеющее самостоятельный баланс и зарегистрированное в государственных регистрационных органах  в установленном порядке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эксплуатирующая  организация -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(владелец лифта) обеспечивающая содержание лифта в исправном состоянии и его безопасную эксплуатацию путем организации надлежащего обслуживания и ремонта (текущий контроль)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владелец лифт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собственник (собственники) здания (сооружения) или его части,  в  котором  находится 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(сооружение);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хническая документаци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- совокупность документов, необходимая и достаточная для непосредственного использования на каждой стадии жизненного цикла продукции, «эксплуатации  оборудования»;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color w:val="FF0000"/>
          <w:sz w:val="20"/>
          <w:szCs w:val="24"/>
          <w:lang w:val="ru-RU" w:eastAsia="ar-S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ru-RU" w:eastAsia="ar-SA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Сокращения и обознач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5.1 В 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настоящей документированной процедуре  </w:t>
      </w:r>
      <w:r>
        <w:rPr>
          <w:rFonts w:cs="Arial" w:ascii="Times New Roman" w:hAnsi="Times New Roman"/>
          <w:sz w:val="24"/>
          <w:szCs w:val="24"/>
          <w:lang w:val="ru-RU"/>
        </w:rPr>
        <w:t>применены следующие сокращения и обозначения в соответствии с таблицей 1: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Arial"/>
          <w:sz w:val="20"/>
          <w:szCs w:val="24"/>
          <w:lang w:val="ru-RU"/>
        </w:rPr>
      </w:pPr>
      <w:r>
        <w:rPr>
          <w:rFonts w:cs="Arial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lineRule="atLeast" w:line="240" w:before="0" w:after="0"/>
        <w:ind w:firstLine="709"/>
        <w:rPr/>
      </w:pPr>
      <w:r>
        <w:rPr>
          <w:rFonts w:cs="Arial" w:ascii="Times New Roman" w:hAnsi="Times New Roman"/>
          <w:sz w:val="24"/>
          <w:szCs w:val="24"/>
          <w:lang w:val="ru-RU"/>
        </w:rPr>
        <w:t>Таблица 1 Сокращения и обозначения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170"/>
        <w:rPr>
          <w:rFonts w:ascii="Times New Roman" w:hAnsi="Times New Roman" w:cs="Arial"/>
          <w:sz w:val="10"/>
          <w:szCs w:val="10"/>
          <w:lang w:val="ru-RU"/>
        </w:rPr>
      </w:pPr>
      <w:r>
        <w:rPr>
          <w:rFonts w:cs="Arial" w:ascii="Times New Roman" w:hAnsi="Times New Roman"/>
          <w:sz w:val="10"/>
          <w:szCs w:val="10"/>
          <w:lang w:val="ru-RU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9"/>
        <w:gridCol w:w="6378"/>
      </w:tblGrid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lang w:val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ru-RU"/>
              </w:rPr>
              <w:t>Обозначения и сокра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lang w:val="ru-RU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С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еждународная организация по стандартизаци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СМ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color w:val="000000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Система менеджмента каче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2259" w:leader="none"/>
              </w:tabs>
              <w:spacing w:before="0" w:after="0"/>
              <w:jc w:val="left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lang w:val="ru-RU"/>
              </w:rPr>
              <w:t>В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20"/>
                <w:lang w:val="ru-RU"/>
              </w:rPr>
              <w:t>Владельцы процессов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1.1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ИСО 9001 организация должна управлять несоответствующей продукцией и предпринимать действия по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  <w:tab w:val="left" w:pos="90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ации несоответствующей продукции (услуги)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  <w:tab w:val="left" w:pos="90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ранению обнаруженного несоответствия продукции (услуги)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  <w:tab w:val="left" w:pos="90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нкционированию ее использования, выпуска или приемки при наличии разрешений на отклонение от уполномоченных лиц, и, где это применимо, потребителя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851" w:leader="none"/>
          <w:tab w:val="left" w:pos="90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щению ее первоначально предполагаемого использования.</w:t>
      </w:r>
    </w:p>
    <w:p>
      <w:pPr>
        <w:pStyle w:val="Normal"/>
        <w:tabs>
          <w:tab w:val="clear" w:pos="340"/>
          <w:tab w:val="left" w:pos="-142" w:leader="none"/>
          <w:tab w:val="left" w:pos="851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 Цели работы с несоответствующей продукцией (услугой)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потребителя от непреднамеренного получения услуги, не отвечающей установленным нормативно-техническим требованиям и условиям договор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щение избыточных затрат, в том числе затрат времени, связанных с исправлениями и повторным исполнением и т.д.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лояльности и доверия потребителей к организации, престижа организации, как надежного партнера, предоставляющего услуги высокого качества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3 Задачами управления несоответствующей продукцией (услугой) также являютс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устранение причин возникновения несоответствий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повторного возникновения несоответствий.</w:t>
      </w:r>
    </w:p>
    <w:p>
      <w:pPr>
        <w:pStyle w:val="24"/>
        <w:tabs>
          <w:tab w:val="clear" w:pos="340"/>
          <w:tab w:val="left" w:pos="851" w:leader="none"/>
        </w:tabs>
        <w:ind w:firstLine="709"/>
        <w:rPr>
          <w:szCs w:val="24"/>
        </w:rPr>
      </w:pPr>
      <w:r>
        <w:rPr>
          <w:szCs w:val="24"/>
        </w:rPr>
        <w:t>6.1.4 Требования к предоставляемой организацией потребителям услуге определены в следующих нормативных документах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порядке рассмотрения обращений физических и юридических лиц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 жилищных отношениях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РК «Об обеспечении единства измерений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й регламент «Требования к безопасности лифтов»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лические указания по проведению обследования технического состояния лифтов, отработавших нормативный срок службы РДС РК 1.04-02-2002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я по монтажу лифтов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1054" w:leader="none"/>
          <w:tab w:val="left" w:pos="1495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проиышленной безопасности по устройству и эксплуатации лифтов, утвержденные приказом Министера по чрезвычайным ситуациям Республики Казахстан от 25 июля 2008г., №132. (Уточните номера документов).</w:t>
      </w:r>
    </w:p>
    <w:p>
      <w:pPr>
        <w:pStyle w:val="24"/>
        <w:tabs>
          <w:tab w:val="clear" w:pos="340"/>
          <w:tab w:val="left" w:pos="851" w:leader="none"/>
        </w:tabs>
        <w:ind w:firstLine="709"/>
        <w:rPr>
          <w:szCs w:val="24"/>
        </w:rPr>
      </w:pPr>
      <w:r>
        <w:rPr>
          <w:szCs w:val="24"/>
        </w:rPr>
        <w:t xml:space="preserve">6.1.5 Взаимоотношения Товарищества  с заказчиками, органами государственной власти и надзорными органами регулируются также положениями: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го кодекса РК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РК «О естественных монополиях и регулируемых рынках».</w:t>
      </w:r>
    </w:p>
    <w:p>
      <w:pPr>
        <w:pStyle w:val="24"/>
        <w:tabs>
          <w:tab w:val="clear" w:pos="340"/>
          <w:tab w:val="left" w:pos="851" w:leader="none"/>
        </w:tabs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0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Выявление, регистрация и анализ несоответствующей продукции (услуги)</w:t>
      </w:r>
    </w:p>
    <w:p>
      <w:pPr>
        <w:pStyle w:val="Normal"/>
        <w:tabs>
          <w:tab w:val="clear" w:pos="340"/>
          <w:tab w:val="left" w:pos="851" w:leader="none"/>
          <w:tab w:val="left" w:pos="900" w:leader="none"/>
          <w:tab w:val="left" w:pos="108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  <w:tab w:val="left" w:pos="900" w:leader="none"/>
          <w:tab w:val="left" w:pos="108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1 Несоответствия реализуемой услуги  предоставляемой компанией  заказчикам услуг по технической эксплуатации, ремонту и монтажу лифтов связаны с невыполнением нормативных требований (п. 6.1.4) и договорных обязательств перед заказчиком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выполнения соблюдения сроков графиков технического осмотра лифтов требованиям нормативно – технических документов и договорным условиям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качества ремонта лифтов нормативным требованиям и договорным условиям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воевременная сдача объектов монтажа лифтов;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выполнение договорных обязанностей (ненадлежащее выполнение) по обслуживанию заказчиков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134" w:leader="none"/>
        </w:tabs>
        <w:autoSpaceDE w:val="false"/>
        <w:spacing w:before="0" w:after="0"/>
        <w:ind w:left="0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воевременное оформление отношений - заключение (пролонгация) договоров с заказчиками на техническое обслуживание и ремонт лифтов;  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134" w:leader="none"/>
        </w:tabs>
        <w:autoSpaceDE w:val="false"/>
        <w:spacing w:before="0" w:after="0"/>
        <w:ind w:left="0" w:firstLine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своевременное предоставление заказчикам платежных документов (счетов, счетов - фактур к оплате)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134" w:leader="none"/>
        </w:tabs>
        <w:autoSpaceDE w:val="false"/>
        <w:spacing w:before="0" w:after="0"/>
        <w:ind w:left="0" w:firstLine="9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гие сроки (более 1 месяца) по решению спорных вопросов;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1134" w:leader="none"/>
        </w:tabs>
        <w:autoSpaceDE w:val="false"/>
        <w:spacing w:before="0" w:after="0"/>
        <w:ind w:left="0" w:firstLine="99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гие сроки (более 1 месяца) по формированию ответов на обращения потребителей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биторская задолженность заказчиков по оплате за предоставленные услуги;  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851" w:leader="none"/>
          <w:tab w:val="left" w:pos="993" w:leader="none"/>
        </w:tabs>
        <w:autoSpaceDE w:val="false"/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 Источники информации о несоответствующей  услуге:</w:t>
      </w:r>
    </w:p>
    <w:p>
      <w:pPr>
        <w:pStyle w:val="24"/>
        <w:numPr>
          <w:ilvl w:val="1"/>
          <w:numId w:val="9"/>
        </w:numPr>
        <w:tabs>
          <w:tab w:val="clear" w:pos="340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right="-6" w:firstLine="709"/>
        <w:rPr>
          <w:b/>
          <w:b/>
        </w:rPr>
      </w:pPr>
      <w:r>
        <w:rPr>
          <w:lang w:val="en-US" w:eastAsia="en-US"/>
        </w:rPr>
        <w:t xml:space="preserve">оперативно – диспетчерский контроль дежурными Диспетчерами за работой лифтов,   </w:t>
      </w:r>
    </w:p>
    <w:p>
      <w:pPr>
        <w:pStyle w:val="24"/>
        <w:numPr>
          <w:ilvl w:val="1"/>
          <w:numId w:val="9"/>
        </w:numPr>
        <w:tabs>
          <w:tab w:val="clear" w:pos="340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right="-6" w:firstLine="709"/>
        <w:rPr>
          <w:b/>
          <w:b/>
        </w:rPr>
      </w:pPr>
      <w:r>
        <w:rPr>
          <w:lang w:val="en-US" w:eastAsia="en-US"/>
        </w:rPr>
        <w:t xml:space="preserve">прием дежурными Диспетчерами информации от заказчиков об аварийных ситуациях на обслуживаемом объекте;   </w:t>
      </w:r>
    </w:p>
    <w:p>
      <w:pPr>
        <w:pStyle w:val="24"/>
        <w:numPr>
          <w:ilvl w:val="1"/>
          <w:numId w:val="9"/>
        </w:numPr>
        <w:tabs>
          <w:tab w:val="clear" w:pos="340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right="-6" w:firstLine="709"/>
        <w:rPr/>
      </w:pPr>
      <w:r>
        <w:rPr>
          <w:lang w:val="en-US" w:eastAsia="en-US"/>
        </w:rPr>
        <w:t xml:space="preserve">контрольный обход линейных механиков;  </w:t>
      </w:r>
    </w:p>
    <w:p>
      <w:pPr>
        <w:pStyle w:val="24"/>
        <w:numPr>
          <w:ilvl w:val="1"/>
          <w:numId w:val="9"/>
        </w:numPr>
        <w:tabs>
          <w:tab w:val="clear" w:pos="340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right="-6" w:firstLine="709"/>
        <w:rPr>
          <w:szCs w:val="24"/>
        </w:rPr>
      </w:pPr>
      <w:r>
        <w:rPr>
          <w:szCs w:val="24"/>
        </w:rPr>
        <w:t>плановые (в соответствии с графиком обхода) и внеплановые, по жалобам заказчиков;</w:t>
      </w:r>
    </w:p>
    <w:p>
      <w:pPr>
        <w:pStyle w:val="24"/>
        <w:numPr>
          <w:ilvl w:val="1"/>
          <w:numId w:val="9"/>
        </w:numPr>
        <w:tabs>
          <w:tab w:val="clear" w:pos="340"/>
          <w:tab w:val="left" w:pos="993" w:leader="none"/>
          <w:tab w:val="left" w:pos="1701" w:leader="none"/>
          <w:tab w:val="left" w:pos="7020" w:leader="none"/>
          <w:tab w:val="left" w:pos="9180" w:leader="none"/>
        </w:tabs>
        <w:suppressAutoHyphens w:val="true"/>
        <w:spacing w:lineRule="auto" w:line="213"/>
        <w:ind w:left="0" w:right="-6" w:firstLine="709"/>
        <w:rPr>
          <w:szCs w:val="24"/>
        </w:rPr>
      </w:pPr>
      <w:r>
        <w:rPr>
          <w:szCs w:val="24"/>
        </w:rPr>
        <w:t xml:space="preserve">аварийные сообщения и заявки. Аварийные заявки и сообщения об авариях на объектах по обслуживанию лифтов;  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а, телефонные и непосредственные обращения заказчиков услуг по вопросам ненадлежащего  обслуживания (п. 6.2.1);</w:t>
      </w:r>
    </w:p>
    <w:p>
      <w:pPr>
        <w:pStyle w:val="Normal"/>
        <w:numPr>
          <w:ilvl w:val="1"/>
          <w:numId w:val="9"/>
        </w:numPr>
        <w:tabs>
          <w:tab w:val="clear" w:pos="340"/>
          <w:tab w:val="left" w:pos="993" w:leader="none"/>
        </w:tabs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а и телефонограммы с замечаниями и/или указаниями от государственных уполномоченных (надзорных) органов;</w:t>
      </w:r>
    </w:p>
    <w:p>
      <w:pPr>
        <w:pStyle w:val="Normal"/>
        <w:tabs>
          <w:tab w:val="clear" w:pos="340"/>
          <w:tab w:val="left" w:pos="993" w:leader="none"/>
        </w:tabs>
        <w:overflowPunct w:val="false"/>
        <w:autoSpaceDE w:val="false"/>
        <w:spacing w:lineRule="atLeast" w:line="240" w:before="0" w:after="0"/>
        <w:ind w:left="709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ониторинг и анализ поступления денежных средств (оплаты). </w:t>
      </w:r>
    </w:p>
    <w:p>
      <w:pPr>
        <w:pStyle w:val="Normal"/>
        <w:overflowPunct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3 Регистрация несоответствий  услуг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1 При оперативном (ежечасном) диспетчерском дежурстве, записи в оперативном журнале;  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709"/>
        <w:rPr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2 При осуществлении графиков обхода линейными механиками; </w:t>
      </w:r>
    </w:p>
    <w:p>
      <w:pPr>
        <w:pStyle w:val="Normal"/>
        <w:tabs>
          <w:tab w:val="clear" w:pos="340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 Регистрация претензий заказчиков (замечаний и/или указаний органов власти и/или надзорных органов). </w:t>
      </w:r>
    </w:p>
    <w:p>
      <w:pPr>
        <w:pStyle w:val="Normal"/>
        <w:tabs>
          <w:tab w:val="clear" w:pos="340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3.1 Письма - претензии заказчиков  услуг (замечания и/или указания органов власти и/или надзорных органов), поступающие в виде писем, регистрируются работниками Товарищества в журнале регистрации входящей корреспонденции.  В Журнале регистрации претензий заказчиков регистрируются также и устные обращения заказчиков, определенные как претензии. В случае отклонения претензий со стороны заказчика составляется письмо – ответ с подробными обоснованиями отклонения претензии. В случае признания, что требования заказчиков обоснованы и имеется факт нарушения нормативных (договорных) требований, в Товариществе  предпринимаются соответствующие проблеме, меры коррекции и корректирующие действия (р. 6.3 настоящей процедуры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3.2 Дебиторская задолженность заказчиков регистрируется в актах сверки взаиморасчетов за техническое обслуживание, ремонт и монтаж лифтов Главным бухгалтером. 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4 Анализ несоответствующей продукции и услуги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 Анализ несоответствующей продукции и услуг включает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у степени отклонений характеристик продукции (услуги) от установленных требований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у влияния несоответствий продукции (услуги) на последующие этапы предоставления услуг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у экономической целесообразности возможных действий с несоответствиями продукции (услуги).</w:t>
      </w:r>
    </w:p>
    <w:p>
      <w:pPr>
        <w:pStyle w:val="Normal"/>
        <w:tabs>
          <w:tab w:val="clear" w:pos="340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5 Анализ несоответствующей продукции (услуг), в зависимости от их сложности, может проводиться в рабочем порядке ответственными подразделениями (лицами) и/или при проведении оперативных собраний с участием руководителей и специалистов Товарищества, деятельность которых затрагивают вопросы несоответствий продукции (услуги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продукцией (услугой), имеющей отклонения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720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1 При установлении факта несоответствия показателей качества технического обслуживания, ремонта и монтажа лифтов, персонал соответствующих служб и высшее руководство Товарищества  информируют об этом заказчиков, ведут с ними переписку и переговоры по вопросам несоответствия предоставленный услуг договорным условиям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2 По претензии заказчика на несоответствующее работу лифтов организуется выезд на место и обследование объекта и выяснение причин плой работы лифтов.  По результатам обследования составляется Акт обследования объекта, и могут быть предприняты, следующие действия: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неполадка минимальная, то она устраняется сразу же на месте;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если необходимы дополнительные работы по устранению неполадок и аварий на лифтовом хозяйстве. Сообщается высшему руководству, вызывается аварийная бригада и производится устранени неполадки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мероприятий по предотвращению повторного возникновения несоответствий (изменение конструкций (улучшение качества) изоляции, включение в планы ремонтов лифтов  с превышенным сроком службы, выявление и принятие мер по нарушениям техники безопасности эксплуатации лифтов). Ответственность за реализацию корректирующих мероприятий несут заместитель директора и мастер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4 При установлении фактов невыполнение договорных обязанностей (ненадлежащее выполнение) по обслуживанию заказчиков могут быть предприняты, в зависимости от затрагиваемого вопроса, следующие меры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ятие под контроль процессов заключения (пролонгации) договоров с заказчиками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расчет начислений за техническое обслуживание лифтов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торное обследование объектов лифтового хозяйства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работы с претензиями, за своевременным формированием ответов на претензии заказчиков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ирование персонала, обслуживающего заказчиков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5 По замечаниям и/или указаниям надзорных органов организуется проверка, оценка недостатков в работе, устранение дефектов, выявление причин недоработок, разработка и оценка результативности корректирующих действий. По результатам этих действий в надзорный орган направляется письмо с подробным отчетом о выполненных работах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6 По дебиторской задолженности заказчиков за техническую эксплуатацию, ремонта и монтажа лифтов проводится следующая работа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рассылает уведомления и предупреждения заказчикам, имеющим задолженность по оплате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сшее руководство компании может рассмотреть причины задолженности по оплате при личном приеме потребителя и принять решение об отсрочке оплаты, предложить погашение задолженности по частям. В этом случае, составляется, согласовывается с заказчиком и утверждается директором график погашения задолженности, а заказчик  должен написать заявление - гарантию о принимаемом на себя обязательстве погасить задолженность в соответствии с этим утвержденным графиком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требитель, не соглашается ни с какими предложениями компании по решению проблемы его задолженности по оплате, руководством компании  принимается решение и производится отключение объекта заказчика, имеющего задолженность по оплате, а также подается на заказчика иск в суд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Выявление и регистрации несоответствий процессов СМК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1 Несоответствия идентифицированных процессов СМК связаны с несоответствием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результатов процессов запланированным показателям и мероприятиям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показателей результативности процессов – критериям результативности, установленным в картах процессов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выполнение (ненадлежащее выполнение) установленных процедур, требований нормативных документов и внутренних нормативных документов организации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2 Источники информации, регистрация и анализ несоответствий процессов СМК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1 Несоответствия процессов СМК организации и СМК в целом выявляются в результате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иторинга, измерения и анализа процессов (видов деятельности, технологических операций) - со стороны исполнителей и владельцев процессов; 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мониторинга и контроля процессов - со стороны администрации организации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ходного, операционного и приемочного контроля работ, выполняемых сторонними организациями, - со стороны заинтересованных подразделений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спекционного контроля процессов - со стороны государственных уполномоченных органов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его и внешнего аудитов СМК организации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3 Несоответствия процессов СМК организации регистрируются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токолах собраний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рганизационно – распорядительных документах (распоряжениях, приказах)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«План корректирующих действий» в соответствии с требованиями стандарта организации: «Корректирующие действия» (ДП-07);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ктах – предписаниях по выявленным нарушениям требований системы управления охраной труда в ходе внутренних проверок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актах – предписаниях государственных уполномоченных органов;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993" w:leader="none"/>
        </w:tabs>
        <w:spacing w:before="0" w:after="0"/>
        <w:ind w:left="0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ктах о несоответствиях аудитов качества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5 Управление несоответствиями процессов СМК </w:t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1 Во всех случаях обнаружения несоответствий процессов (видов деятельности) высшим руководством организации в рабочем порядке или коллегиально, при участии ответственных руководителей работ, выявляются такж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условившие появление несоответствий процессов (видов деятельности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2 В отношении выявленных несоответствий вырабатываются меры коррекций (устранение дефектов, повреждений, доработка, исправление и др.). В отнош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ч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ответствий процессов (видов деятельности) разрабатываются корректирующие действия, гарантирующие исключение повторного появления несоответствий процессов (видов деятельности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тирующие действия разрабатываются в соответствии с требованиями стандарта организации: «Корректирующие действия» (ДП-07).</w:t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4 Методическое руководство разработкой и контроль за надлежащим оформлением корректирующих действий осуществляет ПРК. </w:t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6 Предупреждение несоответствий услуги (процессов, видов деятельности)</w:t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1 Предупреждение несоответствий услуг (процессов, видов деятельности) осуществляется при анализе процессов предоставления услуг и создания продукции и выявления потенциальных проблем методами причинно-следственного анализа и анализа риск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2 В процессе анализа причин потенциальных несоответствий производится оценка необходимости в действиях по предотвращению несоответствий и реализации действий, обеспечивающих исключение их возникновения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3 Работы по выявлению причин потенциальных несоответствий услуг (процессов, видов деятельности) проводятся в целях обеспечения стабильного качества услуг (процессов, видов деятельности), предупреждения претензий заказчиков услуг и сохранения их лояльности, предупреждения затрат, связанных с доработкой и исправлением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4 Предупреждающие действия разрабатываются в соответствии со стандартом организации «Предупреждающие действия» (ДП-08).</w:t>
      </w:r>
    </w:p>
    <w:p>
      <w:pPr>
        <w:pStyle w:val="Normal"/>
        <w:tabs>
          <w:tab w:val="clear" w:pos="340"/>
          <w:tab w:val="left" w:pos="-142" w:leader="none"/>
        </w:tabs>
        <w:autoSpaceDE w:val="false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6.5 Методическое руководство разработкой и контроль за надлежащим оформлением предупреждающих действий осуществляет ПРК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 Записи о характере несоответствий услуг (процессов, видов деятельности) и любых последующих предпринятых действиях, включая полученные разрешения на отклонения должны поддерживаться в рабочем состоянии в соответствии с требованиями стандарта организации «Управление записями» (ДП-03)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 В таблице 3 приведена информация о записях по качеству, формируемых в настоящем стандарте организации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  <w:t xml:space="preserve">Таблица 3 Перечень записей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1559"/>
        <w:gridCol w:w="1701"/>
        <w:gridCol w:w="1077"/>
        <w:gridCol w:w="1243"/>
        <w:gridCol w:w="1507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пис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ть за ведение записей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ранение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</w:rPr>
              <w:t>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кты сверки выполнения договорных обязательст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ы - приложения к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писывает дирек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ле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 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 обследования, пре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цессы «Техническая эксплуатация и ремонт лифтов», «Монтаж лиф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директ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з сро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каждой претензии на теплоснабжение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Журнал регистрации претенз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рсонал диспетчерской службы, ответственные за прием входящей документации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спетчерская, 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 получении претензий в любой форме (устные, письменные)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right="-7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ы на письма – претензии заказ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ция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, Главный 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вный бухгалт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ы на письма с замечаниями и указаниями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струкция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ректор, заместитель директора, мас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right="-7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ы - предписания по нарушениям в области техники безопасности и охраны труда, Отчеты по выполнению предписаний государственных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цесс «Производствен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ветственнный по техники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ь директ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right="-7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т о несоответст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Внутренний аудит» (ДП-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уди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 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корректирующи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Корректирующие действия»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ладельцы процессов, руководители (специалисты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дельцы проце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предупреждающ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Предупреждающие действия»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ладельцы процессов, руководители (специалисты)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ладельцы процес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1 Оригинал настоящей документированной процедуры регистрируется и хранится у ПРК.  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 Учтенные печатные копии настоящей документированной процедуры  рассылаются во все структурные должностным лицам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340"/>
          <w:tab w:val="left" w:pos="1086" w:leader="none"/>
          <w:tab w:val="left" w:pos="496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340"/>
          <w:tab w:val="left" w:pos="1086" w:leader="none"/>
          <w:tab w:val="left" w:pos="496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Форма «Журнал регистрации претензий»</w:t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урнал регистрации претензий </w:t>
      </w:r>
    </w:p>
    <w:p>
      <w:pPr>
        <w:pStyle w:val="Normal"/>
        <w:tabs>
          <w:tab w:val="clear" w:pos="340"/>
          <w:tab w:val="left" w:pos="4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981"/>
        <w:gridCol w:w="1190"/>
        <w:gridCol w:w="1360"/>
        <w:gridCol w:w="1411"/>
        <w:gridCol w:w="935"/>
        <w:gridCol w:w="1466"/>
        <w:gridCol w:w="1343"/>
      </w:tblGrid>
      <w:tr>
        <w:trPr>
          <w:trHeight w:val="6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ата поступления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треби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 кого поступила адрес, лицевой счет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 какой форме (телефонограмма, письмо, факс, устно и т.д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раткое содержание претензии или  номер входящего письма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смотрение претенз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>
          <w:trHeight w:val="13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Ф.И.О. должностного лиц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зультат рассмотрения претензии (протокол / письмо или др.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6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"/>
        <w:gridCol w:w="666"/>
        <w:gridCol w:w="667"/>
        <w:gridCol w:w="668"/>
        <w:gridCol w:w="839"/>
        <w:gridCol w:w="2696"/>
        <w:gridCol w:w="1841"/>
        <w:gridCol w:w="1595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листов (страниц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сего листов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 раздела, подраздела, пункта стандарта, к которому относятся изме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 лица, внесшего измен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 внесения изменения</w:t>
            </w:r>
          </w:p>
        </w:tc>
      </w:tr>
      <w:tr>
        <w:trPr>
          <w:trHeight w:val="18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мененны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мененны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овы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ннулированных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3"/>
        <w:gridCol w:w="4961"/>
        <w:gridCol w:w="1276"/>
        <w:gridCol w:w="12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MS Mincho">
    <w:charset w:val="80"/>
    <w:family w:val="modern"/>
    <w:pitch w:val="default"/>
  </w:font>
  <w:font w:name="Tw Cen MT Condensed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  <w:lang w:val="ru-RU"/>
      </w:rPr>
      <w:t>ДП СМК -07–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9"/>
      <w:gridCol w:w="4397"/>
      <w:gridCol w:w="2973"/>
    </w:tblGrid>
    <w:tr>
      <w:trPr>
        <w:trHeight w:val="558" w:hRule="atLeast"/>
      </w:trPr>
      <w:tc>
        <w:tcPr>
          <w:tcW w:w="99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ТОО (Наименование компании)</w:t>
          </w:r>
        </w:p>
        <w:p>
          <w:pPr>
            <w:pStyle w:val="Normal"/>
            <w:tabs>
              <w:tab w:val="clear" w:pos="340"/>
              <w:tab w:val="center" w:pos="4876" w:leader="none"/>
              <w:tab w:val="left" w:pos="5100" w:leader="none"/>
              <w:tab w:val="left" w:pos="5440" w:leader="none"/>
              <w:tab w:val="left" w:pos="5780" w:leader="none"/>
            </w:tabs>
            <w:spacing w:before="0" w:after="0"/>
            <w:jc w:val="left"/>
            <w:rPr>
              <w:rFonts w:ascii="Times New Roman" w:hAnsi="Times New Roman" w:cs="Times New Roman"/>
              <w:caps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i/>
              <w:caps/>
              <w:sz w:val="20"/>
              <w:lang w:val="ru-RU"/>
            </w:rPr>
            <w:tab/>
          </w:r>
          <w:r>
            <w:rPr>
              <w:rFonts w:cs="Times New Roman" w:ascii="Times New Roman" w:hAnsi="Times New Roman"/>
              <w:caps/>
              <w:sz w:val="20"/>
              <w:lang w:val="ru-RU"/>
            </w:rPr>
            <w:t>Система менеджмента качества</w:t>
          </w:r>
        </w:p>
      </w:tc>
    </w:tr>
    <w:tr>
      <w:trPr>
        <w:trHeight w:val="700" w:hRule="atLeast"/>
      </w:trPr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Документированная процедура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ДП СМК-06-2024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веден ___________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4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left" w:pos="1086" w:leader="none"/>
            </w:tabs>
            <w:spacing w:before="12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Управление несоответствиями услуг, процессов и видов деятельности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Редакция № 1</w:t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</w:r>
        </w:p>
        <w:p>
          <w:pPr>
            <w:pStyle w:val="Normal"/>
            <w:tabs>
              <w:tab w:val="clear" w:pos="340"/>
              <w:tab w:val="center" w:pos="4876" w:leader="none"/>
              <w:tab w:val="right" w:pos="9752" w:leader="none"/>
            </w:tabs>
            <w:spacing w:before="0" w:after="0"/>
            <w:jc w:val="left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>Взамен - Введен впервые</w:t>
          </w:r>
        </w:p>
      </w:tc>
    </w:tr>
  </w:tbl>
  <w:p>
    <w:pPr>
      <w:pStyle w:val="Header"/>
      <w:spacing w:before="0" w:after="24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5"/>
        </w:tabs>
        <w:ind w:left="1702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21"/>
        </w:tabs>
        <w:ind w:left="1921" w:hanging="360"/>
      </w:pPr>
      <w:rPr>
        <w:rFonts w:ascii="Lucida Console" w:hAnsi="Lucida Console" w:cs="Lucida Console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142"/>
        </w:tabs>
        <w:ind w:left="314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011"/>
        </w:tabs>
        <w:ind w:left="3011" w:hanging="360"/>
      </w:pPr>
      <w:rPr>
        <w:rFonts w:ascii="Lucida Console" w:hAnsi="Lucida Console" w:cs="Lucida Console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MS Mincho" w:hAnsi="MS Mincho;MS Mincho" w:cs="MS Mincho;MS Mincho"/>
      <w:sz w:val="16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MS Mincho" w:hAnsi="MS Mincho;MS Mincho" w:cs="MS Mincho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" w:hAnsi="Tw Cen MT Condensed" w:cs="Tw Cen MT Condensed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MS Mincho" w:hAnsi="MS Mincho;MS Mincho" w:cs="MS Mincho;MS Mincho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MS Mincho;MS Mincho" w:hAnsi="MS Mincho;MS Mincho" w:cs="MS Mincho;MS Minch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4z1">
    <w:name w:val="WW8Num24z1"/>
    <w:qFormat/>
    <w:rPr>
      <w:rFonts w:ascii="Verdana" w:hAnsi="Verdana" w:cs="Verdana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w Cen MT Condensed" w:hAnsi="Tw Cen MT Condensed" w:cs="Tw Cen MT Condens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w Cen MT Condensed" w:hAnsi="Tw Cen MT Condensed" w:cs="Tw Cen MT Condensed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</w:rPr>
  </w:style>
  <w:style w:type="character" w:styleId="WW8Num33z0">
    <w:name w:val="WW8Num33z0"/>
    <w:qFormat/>
    <w:rPr>
      <w:rFonts w:ascii="MS Mincho;MS Mincho" w:hAnsi="MS Mincho;MS Mincho" w:cs="MS Mincho;MS Mincho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4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6z0">
    <w:name w:val="WW8Num36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4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14"/>
    </w:rPr>
  </w:style>
  <w:style w:type="character" w:styleId="WW8Num39z0">
    <w:name w:val="WW8Num39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>
      <w:rFonts w:eastAsia="SimSun;宋体"/>
      <w:szCs w:val="24"/>
      <w:lang w:val="en-US" w:bidi="ar-SA"/>
    </w:rPr>
  </w:style>
  <w:style w:type="character" w:styleId="Style6">
    <w:name w:val="Знак примечания"/>
    <w:qFormat/>
    <w:rPr>
      <w:rFonts w:eastAsia="SimSun;宋体"/>
      <w:sz w:val="18"/>
      <w:szCs w:val="24"/>
      <w:vertAlign w:val="superscript"/>
      <w:lang w:val="en-US" w:bidi="ar-SA"/>
    </w:rPr>
  </w:style>
  <w:style w:type="character" w:styleId="EndnoteCharacters">
    <w:name w:val="Endnote Characters"/>
    <w:qFormat/>
    <w:rPr>
      <w:rFonts w:eastAsia="SimSun;宋体"/>
      <w:b/>
      <w:sz w:val="18"/>
      <w:szCs w:val="24"/>
      <w:vertAlign w:val="superscript"/>
      <w:lang w:val="en-US" w:bidi="ar-SA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eastAsia="SimSun;宋体"/>
      <w:color w:val="0000FF"/>
      <w:szCs w:val="24"/>
      <w:u w:val="single"/>
      <w:lang w:val="en-US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szCs w:val="24"/>
      <w:lang w:val="en-GB" w:bidi="ar-SA"/>
    </w:rPr>
  </w:style>
  <w:style w:type="character" w:styleId="VisitedInternetLink">
    <w:name w:val="FollowedHyperlink"/>
    <w:rPr>
      <w:rFonts w:eastAsia="SimSun;宋体"/>
      <w:color w:val="800080"/>
      <w:szCs w:val="24"/>
      <w:u w:val="single"/>
      <w:lang w:val="en-US" w:bidi="ar-SA"/>
    </w:rPr>
  </w:style>
  <w:style w:type="character" w:styleId="2">
    <w:name w:val="Основной текст 2 Знак"/>
    <w:qFormat/>
    <w:rPr>
      <w:rFonts w:eastAsia="SimSun;宋体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eastAsia="SimSun;宋体" w:cs="Arial"/>
      <w:sz w:val="22"/>
      <w:szCs w:val="24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szCs w:val="24"/>
      <w:lang w:val="ru-RU" w:bidi="ar-SA"/>
    </w:rPr>
  </w:style>
  <w:style w:type="character" w:styleId="Style9">
    <w:name w:val="Знак Знак"/>
    <w:qFormat/>
    <w:rPr>
      <w:rFonts w:ascii="Arial" w:hAnsi="Arial" w:eastAsia="SimSun;宋体" w:cs="Arial"/>
      <w:sz w:val="22"/>
      <w:szCs w:val="24"/>
      <w:lang w:val="ru-RU" w:bidi="ar-SA"/>
    </w:rPr>
  </w:style>
  <w:style w:type="character" w:styleId="Style10">
    <w:name w:val="Верхний колонтитул Знак"/>
    <w:qFormat/>
    <w:rPr>
      <w:rFonts w:ascii="Arial" w:hAnsi="Arial" w:eastAsia="SimSun;宋体" w:cs="Arial"/>
      <w:sz w:val="18"/>
      <w:szCs w:val="24"/>
      <w:lang w:val="en-GB" w:bidi="ar-SA"/>
    </w:rPr>
  </w:style>
  <w:style w:type="character" w:styleId="IniiaiieoaenoCiae2">
    <w:name w:val="Iniiaiie oaeno Ciae Знак Знак2"/>
    <w:qFormat/>
    <w:rPr>
      <w:rFonts w:ascii="Arial" w:hAnsi="Arial" w:eastAsia="SimSun;宋体" w:cs="Arial"/>
      <w:sz w:val="22"/>
      <w:szCs w:val="24"/>
      <w:lang w:val="ru-RU" w:bidi="ar-SA"/>
    </w:rPr>
  </w:style>
  <w:style w:type="character" w:styleId="S1">
    <w:name w:val="s1"/>
    <w:qFormat/>
    <w:rPr>
      <w:rFonts w:ascii="Times New Roman" w:hAnsi="Times New Roman" w:eastAsia="SimSun;宋体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2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/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3">
    <w:name w:val="Маркированный список"/>
    <w:basedOn w:val="Normal"/>
    <w:next w:val="Normal"/>
    <w:qFormat/>
    <w:pPr>
      <w:numPr>
        <w:ilvl w:val="0"/>
        <w:numId w:val="7"/>
      </w:numPr>
    </w:pPr>
    <w:rPr>
      <w:lang w:val="en-US"/>
    </w:rPr>
  </w:style>
  <w:style w:type="paragraph" w:styleId="ListBullet1">
    <w:name w:val="List Bullet 1"/>
    <w:basedOn w:val="Style13"/>
    <w:qFormat/>
    <w:pPr>
      <w:numPr>
        <w:ilvl w:val="0"/>
        <w:numId w:val="15"/>
      </w:numPr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8"/>
      </w:numPr>
    </w:pPr>
    <w:rPr/>
  </w:style>
  <w:style w:type="paragraph" w:styleId="3">
    <w:name w:val="Маркированный список 3"/>
    <w:basedOn w:val="Style13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3"/>
    <w:qFormat/>
    <w:pPr>
      <w:numPr>
        <w:ilvl w:val="0"/>
        <w:numId w:val="10"/>
      </w:numPr>
    </w:pPr>
    <w:rPr/>
  </w:style>
  <w:style w:type="paragraph" w:styleId="5">
    <w:name w:val="Маркированный список 5"/>
    <w:basedOn w:val="Style13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3"/>
    <w:qFormat/>
    <w:pPr>
      <w:numPr>
        <w:ilvl w:val="0"/>
        <w:numId w:val="16"/>
      </w:numPr>
    </w:pPr>
    <w:rPr/>
  </w:style>
  <w:style w:type="paragraph" w:styleId="ListBullet7">
    <w:name w:val="List Bullet 7"/>
    <w:basedOn w:val="Style13"/>
    <w:qFormat/>
    <w:pPr>
      <w:numPr>
        <w:ilvl w:val="0"/>
        <w:numId w:val="13"/>
      </w:numPr>
    </w:pPr>
    <w:rPr/>
  </w:style>
  <w:style w:type="paragraph" w:styleId="ListBullet8">
    <w:name w:val="List Bullet 8"/>
    <w:basedOn w:val="Style13"/>
    <w:qFormat/>
    <w:pPr>
      <w:numPr>
        <w:ilvl w:val="0"/>
        <w:numId w:val="12"/>
      </w:numPr>
    </w:pPr>
    <w:rPr/>
  </w:style>
  <w:style w:type="paragraph" w:styleId="ListBullet9">
    <w:name w:val="List Bullet 9"/>
    <w:basedOn w:val="Style13"/>
    <w:qFormat/>
    <w:pPr>
      <w:numPr>
        <w:ilvl w:val="0"/>
        <w:numId w:val="11"/>
      </w:numPr>
    </w:pPr>
    <w:rPr/>
  </w:style>
  <w:style w:type="paragraph" w:styleId="ListLetter">
    <w:name w:val="List Letter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8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9"/>
      </w:numPr>
      <w:ind w:left="720" w:hanging="360"/>
    </w:pPr>
    <w:rPr/>
  </w:style>
  <w:style w:type="paragraph" w:styleId="22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5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8">
    <w:name w:val="Тема примечания"/>
    <w:basedOn w:val="Style12"/>
    <w:next w:val="Style12"/>
    <w:qFormat/>
    <w:pPr>
      <w:spacing w:before="0" w:after="240"/>
      <w:ind w:left="0" w:hanging="0"/>
    </w:pPr>
    <w:rPr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1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2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3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СК"/>
    <w:basedOn w:val="Normal"/>
    <w:next w:val="Style21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5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0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1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340"/>
        <w:tab w:val="left" w:pos="-2259" w:leader="none"/>
      </w:tabs>
      <w:spacing w:before="0" w:after="0"/>
      <w:jc w:val="left"/>
    </w:pPr>
    <w:rPr>
      <w:rFonts w:ascii="Times New Roman" w:hAnsi="Times New Roman" w:eastAsia="SimSun;宋体" w:cs="Times New Roman"/>
      <w:sz w:val="20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55:00Z</dcterms:created>
  <dc:creator>user</dc:creator>
  <dc:description/>
  <cp:keywords/>
  <dc:language>en-US</dc:language>
  <cp:lastModifiedBy>Людмила</cp:lastModifiedBy>
  <cp:lastPrinted>2009-12-04T15:43:00Z</cp:lastPrinted>
  <dcterms:modified xsi:type="dcterms:W3CDTF">2024-11-20T05:54:00Z</dcterms:modified>
  <cp:revision>11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