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ЕДУПРЕЖДАЮЩИ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Алматы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Требования 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полож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определения предупреждающ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 Реализация и оценка эффективности предупреждающи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Рассылка</w:t>
        <w:tab/>
        <w:t>6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  <w:tab/>
        <w:t>7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9</w:t>
      </w:r>
    </w:p>
    <w:p>
      <w:pPr>
        <w:pStyle w:val="Normal"/>
        <w:tabs>
          <w:tab w:val="clear" w:pos="340"/>
          <w:tab w:val="right" w:pos="10348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устанавливает требования к порядку разработки, реализации и документирования предупреждающих действий, а также к методам контроля и оценки их результативности и эффективности в системе менеджмента качества ТОО (Наименование компани) (далее - организация) в соответствии с требованиями международного стандарта СТ РК ИСО 9001-2016.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 Настоящая документированная процедура  является внутренним нормативным документом организации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2.1 Ответственность за разработку и управление настоящей процедуры  в соответствии с требованиями документированной процедуры «Общие требования к содержанию, изложению и оформлению документов» (ДП-01) и «Управление документацией» (ДП-02) несет ПРК. 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</w:rPr>
        <w:t>2.2 Ответственность за внедрение процедуры предупреждающих действий в деятельность организации и осуществление контроля за ее выполнением на постоянной основе, а также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ициирование разработки предупреждающих действий по несоответствиям системы менеджмента качества несет Представитель руководства по качеству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aps/>
          <w:sz w:val="24"/>
          <w:szCs w:val="24"/>
          <w:lang w:val="ru-RU"/>
        </w:rPr>
        <w:t xml:space="preserve">2.3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Общую ответственность за организацию (координацию, регистрацию, контроль) предупреждающих действий, относящихся ко всем аспектам системы менеджмента качества, несет ПРК. 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2.4 Ответственность за разработку, выполнение и оценку результатов выполнения предупреждающих действий по несоответствиям процессов, видов деятельности несут высшее руководство, ответственные за процессы должностные лица.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-2016. Системы менеджмента качества. Требования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340"/>
          <w:tab w:val="left" w:pos="1086" w:leader="none"/>
          <w:tab w:val="left" w:pos="1353" w:leader="none"/>
          <w:tab w:val="left" w:pos="2062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яются термины и соответствующие им определения в соответствии с ИСО 9000-2016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Требование </w:t>
      </w:r>
      <w:r>
        <w:rPr>
          <w:rFonts w:cs="Arial" w:ascii="Times New Roman" w:hAnsi="Times New Roman"/>
          <w:sz w:val="24"/>
          <w:szCs w:val="24"/>
          <w:lang w:val="ru-RU"/>
        </w:rPr>
        <w:t>- потребность или ожидание, которое установлено, обычно предполагается или является обязательным;</w:t>
      </w:r>
    </w:p>
    <w:p>
      <w:pPr>
        <w:pStyle w:val="TextBody"/>
        <w:tabs>
          <w:tab w:val="clear" w:pos="340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ьное не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</w:t>
      </w:r>
      <w:r>
        <w:rPr>
          <w:rFonts w:cs="Times New Roman" w:ascii="Times New Roman" w:hAnsi="Times New Roman"/>
          <w:sz w:val="24"/>
          <w:szCs w:val="24"/>
        </w:rPr>
        <w:t>отенциально нежелательная ситуация, событие, которое может произойти, если не устранить его причину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ее дей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со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выполнение требования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.2.14) - степень реализации запланированной деятельности и достижения запланированных результа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ладельцы процессов</w:t>
            </w:r>
          </w:p>
        </w:tc>
      </w:tr>
    </w:tbl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1 В соответствии с требованиями ИС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001 предприя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ействия по устранению причин потенциальных несоответствий во избежание их появлен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2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разработку и выполнение предупреждающих действий реализуется принцип постоянного улучшения СМК организации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2 Порядок определения предупреждающих действий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1 В системе управления организацией упор должен делаться на предупреждение проблем, а не на их обнаружение после возникновения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2 С целью выявления и установ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ых несоответствий </w:t>
      </w:r>
      <w:r>
        <w:rPr>
          <w:rFonts w:cs="Times New Roman" w:ascii="Times New Roman" w:hAnsi="Times New Roman"/>
          <w:sz w:val="24"/>
          <w:szCs w:val="24"/>
          <w:lang w:val="ru-RU"/>
        </w:rPr>
        <w:t>СМК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еобходимо прово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й услуг по техническому обслуживанию, ремонту и монтажу лифтов на всех стадиях жизненного цикла предоставления услуг, их тенденций (в допустимых пределах или нет?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й результативности поддерживающих процессов СМК и СМК в целом, их тенденций (тенденции в течение определенного периода - отрицательные или нет?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й отраслевых законодательных и нормативных требований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ежности и безопасности выполняемых работ; производственных условий: состояния охраны труда и техники безопасности;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 процессов (используемых технологий, состояния и размещения оборудования, и др.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й и ожиданий заказчиков услуг организации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х результатов и планируемых выгод;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и СМК, включая Политику и цели в области качества;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ы и состояния кадров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х возможностей инфраструктуры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инноваций и новых технологий на рынке услуг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иванию лифтов </w:t>
      </w:r>
      <w:r>
        <w:rPr>
          <w:rFonts w:cs="Times New Roman" w:ascii="Times New Roman" w:hAnsi="Times New Roman"/>
          <w:lang w:val="ru-RU"/>
        </w:rPr>
        <w:t>и т.п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3 Цели анализа потенциальных проблем.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анализа результатов мониторинга процессов СМК, анализа отчетов о несоответствиях процессов СМК является выявление возможностей предупреждения их нерезультативного функционирования за счет принятия мер регулирования процессов, пересмотра методов осуществления процессов, внедрения или изменения регламентов процесс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документации СМК является выявление возможностей предупреждения претензий потребителя, несоответствий СМК за счет предлагаемых изменений существующих целей и показателей качества предоставляемых услуг, порядка их предоставления (необходимы ли разработка новых Политики и Целей в области качества, внедрение новых процедур или изменение существующих?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квалификации и компетентности персонала является выявление возможностей предупреждения претензий (неудовлетворенности) заказчика и/или персонала и несоответствий производственных процессов за счет подготовки, переподготовки, повышения квалификации и инструктирования персонала, разделения функций между персоналом организации или создания новых направлений деятельност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производственных условий организации с точки зрения охраны труда и техники безопасности является выявление возможностей предупреждения травматизма за счет улучшения обеспечения рабочего пространства необходимыми средствами труда и защиты, создания здоровых условий труда, замены технологий (оборудования, материалов и др.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технических возможностей инфраструктуры организации и информации по новым технологиям является предупреждение несоответствий процессов за счет внедрения нового оборудования и технологий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целью анализа рынка, финансовых результатов, измерений планируемых выгод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возможносте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едупреждения нерентабельной деятельности организации за счет изучения требований и ожиданий потребителя, претворения этих ожиданий в требования и повышения лояльности потребител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анализа потенциальных несоответствий производится оценка необходимости в действиях по предотвращению несоответствий и реализации действий, обеспечивающих исключение их возникновения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5 Предупреждающие действия разрабатываются высшим руководством / должностными лицами  для конкретной потенциальной проблемы, с установлением ответственных лиц за их реализацию, с определением сроков выполнения работ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6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ое предупреждающее действие, предпринимаемое для исклю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тенциального несоответствия, должно соответствовать последствиям потенциального несоответствия, быть соразмерно значимости проблем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7 После утверждения необходимые предупреждающие действия могут быть оформлены в виде приказа, распоряжения или плана (Приложение 1) с определением затрат, источника инвестиций для проведения работ, ответственных и сроков реализации разработанных мероприятий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8 При выборе предупреждающего действия необходимо ориентироваться на приоритеты организации (Политику и цели в области качества), а также на доступные ресурсы и эффективность их использован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Реализация и оценка результативности предупреждающих действий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выполнения и регистрацию факта выполнения предупреждающего действия, а также информирование соответствующих лиц осуществляют ответственные за разработку и контроль исполнения планов предупреждающих действий должностные лица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2 Реализация предупреждающих мероприятий сопровождается оценкой их результативности, сбором и анализом соответствующих данных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3 Предупреждающее действие считается результативным, если оно успешно предотвратило возникновение установленной потенциальной проблемы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4 Результаты оценки результативности предупреждающих действий должны быть оформлены в виде записей - выводов в бланке планов предупреждающих действий с отметками о выполнении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5 В случае нерезультативности предупреждающих действий, если потенциальная проблема в организации / в подразделении не устранена, то требуется разработка новых предупреждающих действий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6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внутренних и внешних аудитов СМК организации с целью обеспечения результативного устранения выявленных потенци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й ПРК составляется общий по организации план предупреждающих действий, в который заносятся все выработанные должностными лицами  и согласованные с курирующими их руководителями предупреждающие действия. По общему плану предупреждающих действий ПРК осуществляется контроль исполнения мероприятий плана должностными лиц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3.7 Выходными данными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преждающ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 могут быть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оцессах, процедурах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документации СМК с заполнением Листа регистрации изменений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аспределении ответственности и полномочий в СМК (дополнения, изменения в приказах, должностных и/или других инструкциях и др. организационно-распорядительных документах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обучению и инструктированию работников и другие действ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.8 Ответственность и порядок внесения необходимых изменений в документацию СМК и организационно-распорядительную документацию, вызванных предупреждающими действиями, установлены в документированной процедуре «Управление документацией» (ДП-02)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440" w:leader="none"/>
        </w:tabs>
        <w:spacing w:lineRule="atLeast" w:line="240" w:before="0" w:after="0"/>
        <w:ind w:left="851"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Записи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2 приведены записи, которые формируются в настоящей документированной процедуре и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еречень запис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9"/>
        <w:gridCol w:w="1538"/>
        <w:gridCol w:w="1780"/>
        <w:gridCol w:w="1569"/>
        <w:gridCol w:w="776"/>
        <w:gridCol w:w="1908"/>
      </w:tblGrid>
      <w:tr>
        <w:trPr>
          <w:trHeight w:val="22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 предупрежда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ысшее руководство, ПРК, должностные лица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1 Оригинал настоящей процедуры организации регистрируется и хранится у ПРК.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2 Учтенные печатные копии настоящей процедуры организации рассылаются всем заинтересованным лицам. 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лана предупреждающи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ind w:right="281" w:firstLine="420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24"/>
        <w:ind w:right="281" w:firstLine="4200"/>
        <w:jc w:val="right"/>
        <w:rPr>
          <w:b/>
          <w:b/>
          <w:szCs w:val="24"/>
        </w:rPr>
      </w:pPr>
      <w:r>
        <w:rPr>
          <w:b/>
          <w:szCs w:val="24"/>
        </w:rPr>
        <w:t>Должность</w:t>
      </w:r>
    </w:p>
    <w:p>
      <w:pPr>
        <w:pStyle w:val="24"/>
        <w:ind w:right="281" w:firstLine="4200"/>
        <w:jc w:val="right"/>
        <w:rPr>
          <w:b/>
          <w:b/>
          <w:i/>
          <w:i/>
          <w:szCs w:val="24"/>
        </w:rPr>
      </w:pPr>
      <w:r>
        <w:rPr>
          <w:szCs w:val="24"/>
        </w:rPr>
        <w:t xml:space="preserve">_______________ </w:t>
      </w:r>
      <w:r>
        <w:rPr>
          <w:b/>
          <w:szCs w:val="24"/>
        </w:rPr>
        <w:t>Ф.И.О.</w:t>
      </w:r>
    </w:p>
    <w:p>
      <w:pPr>
        <w:pStyle w:val="24"/>
        <w:tabs>
          <w:tab w:val="clear" w:pos="340"/>
          <w:tab w:val="left" w:pos="6521" w:leader="none"/>
          <w:tab w:val="left" w:pos="7371" w:leader="none"/>
          <w:tab w:val="left" w:pos="8505" w:leader="none"/>
        </w:tabs>
        <w:ind w:right="281" w:firstLine="7371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firstLine="5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_202__ г.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едупреждающи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6"/>
        <w:gridCol w:w="1443"/>
        <w:gridCol w:w="1843"/>
        <w:gridCol w:w="1985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потенциального несоответ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полагаемая причина потенциального не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держание мероприятий (этапы реализации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реализации мероприятий (начало и окончание этап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spacing w:before="0" w:after="0"/>
        <w:ind w:left="462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ладелец процесса / должностное лицо:  __________ _________ ________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__200__г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«Ознакомлен»:</w:t>
        <w:tab/>
        <w:t>_________________   __________________ __________</w:t>
      </w:r>
      <w:r>
        <w:rPr>
          <w:rFonts w:cs="Times New Roman" w:ascii="Times New Roman" w:hAnsi="Times New Roman"/>
          <w:bCs/>
          <w:sz w:val="20"/>
          <w:lang w:val="ru-RU"/>
        </w:rPr>
        <w:t>«___»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Выводы: </w:t>
      </w:r>
      <w:r>
        <w:rPr>
          <w:rFonts w:cs="Times New Roman" w:ascii="Times New Roman" w:hAnsi="Times New Roman"/>
          <w:sz w:val="20"/>
          <w:lang w:val="ru-RU"/>
        </w:rPr>
        <w:t>(оценка результативности предпринятых предупреждающих действий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961"/>
        <w:gridCol w:w="1276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ДП СМК-08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ru-RU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именование компании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 СМК-08-2024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Предупреждающие действия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4"/>
    </w:rPr>
  </w:style>
  <w:style w:type="character" w:styleId="WW8Num34z0">
    <w:name w:val="WW8Num3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4"/>
    </w:rPr>
  </w:style>
  <w:style w:type="character" w:styleId="WW8Num47z0">
    <w:name w:val="WW8Num4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IniiaiieoaenoCiae">
    <w:name w:val="Iniiaiie oaeno Ciae Знак Знак"/>
    <w:qFormat/>
    <w:rPr>
      <w:sz w:val="26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4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14"/>
      </w:numPr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15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numPr>
        <w:ilvl w:val="0"/>
        <w:numId w:val="16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7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8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9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0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7:00Z</dcterms:created>
  <dc:creator>user</dc:creator>
  <dc:description/>
  <cp:keywords/>
  <dc:language>en-US</dc:language>
  <cp:lastModifiedBy>Людмила</cp:lastModifiedBy>
  <cp:lastPrinted>2009-12-04T15:47:00Z</cp:lastPrinted>
  <dcterms:modified xsi:type="dcterms:W3CDTF">2024-12-11T06:14:00Z</dcterms:modified>
  <cp:revision>4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