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неральный директор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О «Алматинские тепловые сети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.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лимбеков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___»_________2011 г.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тандарт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aps/>
          <w:sz w:val="10"/>
          <w:szCs w:val="1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редупреждающие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caps/>
          <w:sz w:val="20"/>
          <w:szCs w:val="24"/>
          <w:lang w:val="ru-RU"/>
        </w:rPr>
      </w:pPr>
      <w:r>
        <w:rPr>
          <w:rFonts w:cs="Times New Roman" w:ascii="Times New Roman" w:hAnsi="Times New Roman"/>
          <w:caps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54"/>
        <w:gridCol w:w="2614"/>
        <w:gridCol w:w="2196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Согласовано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lang w:val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Должность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Ф.И.О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П</w:t>
            </w:r>
            <w:r>
              <w:rPr>
                <w:rFonts w:cs="Arial" w:ascii="Times New Roman" w:hAnsi="Times New Roman"/>
                <w:b/>
                <w:sz w:val="20"/>
              </w:rPr>
              <w:t>одпись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Да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extBody"/>
              <w:spacing w:before="0" w:after="0"/>
              <w:ind w:left="-29"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 xml:space="preserve">Представитель руководства по качеству </w:t>
            </w:r>
            <w:r>
              <w:rPr>
                <w:rFonts w:cs="Times New Roman" w:ascii="Times New Roman" w:hAnsi="Times New Roman"/>
                <w:sz w:val="20"/>
              </w:rPr>
              <w:t>– Заместитель генерального директора по экономике и финансам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spacing w:before="0" w:after="0"/>
              <w:ind w:left="-29" w:hanging="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улиев Е.М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_________________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_________________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Разработано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Жакатаев А.А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__________________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Arial"/>
          <w:b/>
          <w:b/>
          <w:bCs/>
          <w:sz w:val="20"/>
          <w:lang w:val="ru-RU"/>
        </w:rPr>
      </w:pPr>
      <w:r>
        <w:rPr>
          <w:rFonts w:cs="Arial" w:ascii="Times New Roman" w:hAnsi="Times New Roman"/>
          <w:b/>
          <w:bCs/>
          <w:sz w:val="20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г. Алматы, 2011 г.</w:t>
      </w:r>
    </w:p>
    <w:p>
      <w:pPr>
        <w:pStyle w:val="Normal"/>
        <w:spacing w:before="0" w:after="0"/>
        <w:ind w:firstLine="567"/>
        <w:rPr/>
      </w:pPr>
      <w:r>
        <w:rPr>
          <w:rFonts w:cs="Arial" w:ascii="Times New Roman" w:hAnsi="Times New Roman"/>
          <w:sz w:val="20"/>
          <w:lang w:val="ru-RU"/>
        </w:rPr>
        <w:t>Настоящий стандарт организации не может быть полностью или частично воспроизведен, тиражирован и распространен без разрешения ТОО «Алматинские тепловые се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Назначение и область применения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Ответственность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Нормативные ссылки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Термины и определ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Сокращения и обознач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Требования 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 Общие полож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определения предупреждающ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 Реализация и оценка эффективности предупреждающи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Записи </w:t>
        <w:tab/>
        <w:t>6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Рассылка</w:t>
        <w:tab/>
        <w:t>6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</w:t>
        <w:tab/>
        <w:t>7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регистрации изменений</w:t>
        <w:tab/>
        <w:t>8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знакомления</w:t>
        <w:tab/>
        <w:t>9</w:t>
      </w:r>
    </w:p>
    <w:p>
      <w:pPr>
        <w:pStyle w:val="Normal"/>
        <w:tabs>
          <w:tab w:val="clear" w:pos="340"/>
          <w:tab w:val="right" w:pos="10348" w:leader="dot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 Настоящий стандарт организации устанавливает единые требования к порядку разработки, реализации и документирования предупреждающих действий, а также к методам контроля и оценки их результативности и эффективности в системе менеджмента качества ТОО «</w:t>
      </w:r>
      <w:r>
        <w:rPr>
          <w:rFonts w:cs="Arial" w:ascii="Times New Roman" w:hAnsi="Times New Roman"/>
          <w:sz w:val="24"/>
          <w:szCs w:val="24"/>
          <w:lang w:val="ru-RU"/>
        </w:rPr>
        <w:t>Алматинские тепловые се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далее - организация)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Настоящий стандарт является внутренним нормативным документом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Ответственность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 Ответственность за разработку и управление настоящим стандартом в соответствии с требованиями стандартов организации «Общие требования к содержанию, изложению и оформлению документов» (СТО-01) и «Управление документацией» (СТО-02) несет Менеджер по качеству организации.</w:t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тветственность за внедрение процедуры предупреждающих действий в деятельность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инициирование разработки предупреждающих действий по потенциальным несоответствиям системы менеджмента качества несет Представитель руководства по качеству.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ru-RU"/>
        </w:rPr>
        <w:t>Общую ответственность за организацию (координацию, регистрацию, контроль) предупреждающи</w:t>
      </w:r>
      <w:bookmarkStart w:id="0" w:name="i1641172"/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ий, относящихся ко всем аспектам системы менеджмента качества, несет Менеджер по качеству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разработку, выполнение и оценку результатов выполнения предупреждающих действий по потенциальным несоответствиям процессов, видов деятельности несут высшее руководство, ответственные за процессы должностные лица, а также руководители структурных подраздел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Нормативные ссыл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м стандарте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>О 9000:2005. Системы менеджмента качества. Основные положения и словарь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>О 9001:2008. Системы менеджмента качества. Требования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993" w:leader="none"/>
          <w:tab w:val="left" w:pos="1086" w:leader="none"/>
          <w:tab w:val="left" w:pos="127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-01–2010. Стандарт организации. Общие требования к содержанию, изложению и оформлению документов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993" w:leader="none"/>
          <w:tab w:val="left" w:pos="1086" w:leader="none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-02–2010. Стандарт организации. Управление документацией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993" w:leader="none"/>
          <w:tab w:val="left" w:pos="1086" w:leader="none"/>
          <w:tab w:val="left" w:pos="127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-03-2010. Стандарт организации. Управление запися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Термины и определения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м стандарте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няются термины и соответствующие им определения в соответствии с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>О 9000:2005.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Требование </w:t>
      </w:r>
      <w:r>
        <w:rPr>
          <w:rFonts w:cs="Arial" w:ascii="Times New Roman" w:hAnsi="Times New Roman"/>
          <w:sz w:val="24"/>
          <w:szCs w:val="24"/>
          <w:lang w:val="ru-RU"/>
        </w:rPr>
        <w:t>- потребность или ожидание, которое установлено, обычно предполагается или является обязательным;</w:t>
      </w:r>
    </w:p>
    <w:p>
      <w:pPr>
        <w:pStyle w:val="TextBody"/>
        <w:tabs>
          <w:tab w:val="clear" w:pos="340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альное не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</w:t>
      </w:r>
      <w:r>
        <w:rPr>
          <w:rFonts w:cs="Times New Roman" w:ascii="Times New Roman" w:hAnsi="Times New Roman"/>
          <w:sz w:val="24"/>
          <w:szCs w:val="24"/>
        </w:rPr>
        <w:t>отенциально нежелательная ситуация, событие, которое может произойти, если не устранить его причину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ающее дей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;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со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евыполнение требования.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.2.14) - степень реализации запланированной деятельности и достижения запланированных результа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Сокращения и обозна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 В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 стандарт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менены следующие сокращения и обозначения в соответствии с таблицей 1: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Сокращения и обозначения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17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38"/>
        <w:gridCol w:w="6521"/>
      </w:tblGrid>
      <w:tr>
        <w:trPr>
          <w:trHeight w:val="4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означения и сокращ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nternational Organization for Standardizat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 орган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Требования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Общие положения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1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001 предприя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действия по устранению причин потенциальных несоответствий во избежание их появлени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2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 разработку и выполнение предупреждающих действий реализуется принцип постоянного улучшения СМК организации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2 Порядок определения предупреждающих действий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1 В системе управления организацией упор должен делаться на предупреждение проблем, а не на их обнаружение после возникновения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2 С целью выявления и установ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енциальных несоответствий </w:t>
      </w:r>
      <w:r>
        <w:rPr>
          <w:rFonts w:cs="Times New Roman" w:ascii="Times New Roman" w:hAnsi="Times New Roman"/>
          <w:sz w:val="24"/>
          <w:szCs w:val="24"/>
          <w:lang w:val="ru-RU"/>
        </w:rPr>
        <w:t>СМК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еобходимо провод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ей услуг по передаче, распределению и реализации тепловой энергии на всех стадиях жизненного цикла предоставления услуг, их тенденций (в допустимых пределах или нет?)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ей результативности поддерживающих процессов СМК и СМК в целом, их тенденций (тенденции в течение определенного периода - отрицательные или нет?)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й отраслевых законодательных и нормативных требований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ежности и безопасности выполняемых работ; производственных условий: состояния охраны труда и техники безопасности; 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 процессов (используемых технологий, состояния и размещения оборудования, применяемых строительных материалов, оборудования и др.)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й и ожиданий потребителей услуг организации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х результатов и планируемых выгод;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ции СМК, включая Политику и цели в области качества;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ы и состояния кадров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х возможностей инфраструктуры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инноваций и новых технологий на рынке услуг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нергоснабжению </w:t>
      </w:r>
      <w:r>
        <w:rPr>
          <w:rFonts w:cs="Times New Roman" w:ascii="Times New Roman" w:hAnsi="Times New Roman"/>
          <w:lang w:val="ru-RU"/>
        </w:rPr>
        <w:t>и т.п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3 Цели анализа потенциальных проблем.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анализа результатов мониторинга процессов СМК, анализа отчетов о несоответствиях процессов СМК является выявление возможностей предупреждения их нерезультативного функционирования за счет принятия мер регулирования процессов, пересмотра методов осуществления процессов, внедрения или изменения регламентов процессов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документации СМК является выявление возможностей предупреждения претензий потребителя, несоответствий СМК за счет предлагаемых изменений существующих целей и показателей качества предоставляемых услуг, порядка их предоставления (необходимы ли разработка новых Политики и Целей в области качества, внедрение новых процедур или изменение существующих?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квалификации и компетентности персонала является выявление возможностей предупреждения претензий (неудовлетворенности) потребителя и/или персонала и несоответствий производственных процессов за счет подготовки, переподготовки, повышения квалификации и инструктирования персонала, разделения функций между персоналом организации или создания новых направлений деятельности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производственных условий организации с точки зрения охраны труда и техники безопасности является выявление возможностей предупреждения профзаболеваний, травматизма за счет улучшения обеспечения рабочего пространства необходимыми средствами труда и защиты, создания здоровых условий труда, замены технологий (оборудования, материалов и др.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технических возможностей инфраструктуры организации и информации по новым технологиям является предупреждение несоответствий процессов за счет внедрения нового оборудования и технологий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целью анализа рынка, финансовых результатов, измерений планируемых выгод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возможностей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едупреждения нерентабельной деятельности организации за счет изучения требований и ожиданий потребителя, претворения этих ожиданий в требования и повышения лояльности потребител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4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анализа потенциальных несоответствий производится оценка необходимости в действиях по предотвращению несоответствий и реализации действий, обеспечивающих исключение их возникновения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5 Предупреждающие действия разрабатываются высшим руководством / руководителями подразделений для конкретной потенциальной проблемы, с установлением ответственных лиц за их реализацию, с определением сроков выполнения работ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6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юбое предупреждающее действие, предпринимаемое для исклю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тенциального несоответствия, должно соответствовать последствиям потенциального несоответствия, быть соразмерно значимости проблем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7 После утверждения необходимые предупреждающие действия могут быть оформлены в виде приказа, распоряжения или плана (Приложение 1) с определением затрат, источника инвестиций для проведения работ, ответственных и сроков реализации разработанных мероприятий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8 При выборе предупреждающего действия необходимо ориентироваться на приоритеты организации (Политику и цели в области качества), а также на доступные ресурсы и эффективность их использовани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Реализация и оценка результативности предупреждающих действий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ь выполнения и регистрацию факта выполнения предупреждающего действия, а также информирование соответствующих лиц осуществляют ответственные за разработку и контроль исполнения планов предупреждающих действий должностные лица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2 Реализация предупреждающих мероприятий сопровождается оценкой их результативности, сбором и анализом соответствующих данных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3 Предупреждающее действие считается результативным, если оно успешно предотвратило возникновение установленной потенциальной проблемы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4 Результаты оценки результативности предупреждающих действий должны быть оформлены в виде записей - выводов в бланке планов предупреждающих действий с отметками о выполнении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5 В случае нерезультативности предупреждающих действий, если потенциальная проблема в организации / в подразделении не устранена, то требуется разработка новых предупреждающих действий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6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внутренних и внешних аудитов СМК организации с целью обеспечения результативного устранения выявленных потенци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несоответствий Менеджером по качеству составляется общий по организации план предупреждающих действий, в который заносятся все выработанные подразделениями и согласованные с курирующими их руководителями предупреждающие действия. По общему плану предупреждающих действий Менеджером по качеству осуществляется контроль исполнения мероприятий плана подразделениями (должностными лицами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  <w:tab w:val="left" w:pos="1260" w:leader="none"/>
        </w:tabs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3.7 Выходными данными процедур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преждающи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й могут быть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процессах, процедурах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документации СМК с заполнением Листа регистрации изменений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распределении ответственности и полномочий в СМК (дополнения, изменения в приказах, должностных и/или других инструкциях и др. организационно-распорядительных документах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 обучению и инструктированию работников и другие действи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3.8 Ответственность и порядок внесения необходимых изменений в документацию СМК и организационно-распорядительную документацию, вызванных предупреждающими действиями, установлены в стандарте организации «Управление документацией» (СТО-02)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440" w:leader="none"/>
        </w:tabs>
        <w:spacing w:lineRule="atLeast" w:line="240" w:before="0" w:after="0"/>
        <w:ind w:left="851" w:firstLine="709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Записи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В таблице 2 приведены записи, которые формируются в настоящем стандарте организации и должны управляться в соответствии с требованиями стандарта организации «Управление записями» (СТО-03)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 Перечень записе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9"/>
        <w:gridCol w:w="1538"/>
        <w:gridCol w:w="1780"/>
        <w:gridCol w:w="1569"/>
        <w:gridCol w:w="776"/>
        <w:gridCol w:w="1908"/>
      </w:tblGrid>
      <w:tr>
        <w:trPr>
          <w:trHeight w:val="22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запис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ость за ведение записе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ран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ан предупреждающих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сшее руководство, руководители структурных подразделений, Менеджер по каче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Рассылка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 Оригинал настоящего стандарта организации регистрируется и хранится у Менеджера по качеству.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 Сканированная версия настоящего стандарта организации размещается на серверном компьютере организации в папке общего доступа.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 Учтенные печатные копии настоящего стандарта организации рассылаются высшему руководству и руководителям структурных подразделений организац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лана предупреждающи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4"/>
        <w:ind w:right="281" w:firstLine="4200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24"/>
        <w:ind w:right="281" w:firstLine="4200"/>
        <w:jc w:val="right"/>
        <w:rPr>
          <w:b/>
          <w:b/>
          <w:szCs w:val="24"/>
        </w:rPr>
      </w:pPr>
      <w:r>
        <w:rPr>
          <w:b/>
          <w:szCs w:val="24"/>
        </w:rPr>
        <w:t>Должность</w:t>
      </w:r>
    </w:p>
    <w:p>
      <w:pPr>
        <w:pStyle w:val="24"/>
        <w:ind w:right="281" w:firstLine="4200"/>
        <w:jc w:val="right"/>
        <w:rPr>
          <w:b/>
          <w:b/>
          <w:i/>
          <w:i/>
          <w:szCs w:val="24"/>
        </w:rPr>
      </w:pPr>
      <w:r>
        <w:rPr>
          <w:szCs w:val="24"/>
        </w:rPr>
        <w:t xml:space="preserve">_______________ </w:t>
      </w:r>
      <w:r>
        <w:rPr>
          <w:b/>
          <w:szCs w:val="24"/>
        </w:rPr>
        <w:t>Ф.И.О.</w:t>
      </w:r>
    </w:p>
    <w:p>
      <w:pPr>
        <w:pStyle w:val="24"/>
        <w:tabs>
          <w:tab w:val="clear" w:pos="340"/>
          <w:tab w:val="left" w:pos="6521" w:leader="none"/>
          <w:tab w:val="left" w:pos="7371" w:leader="none"/>
          <w:tab w:val="left" w:pos="8505" w:leader="none"/>
        </w:tabs>
        <w:ind w:right="281" w:firstLine="7371"/>
        <w:jc w:val="lef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</w:tabs>
        <w:spacing w:before="0" w:after="0"/>
        <w:ind w:left="357" w:right="281" w:firstLine="5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» ____________200__ г.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</w:tabs>
        <w:spacing w:before="0" w:after="0"/>
        <w:ind w:left="357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едупреждающи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6"/>
        <w:gridCol w:w="1443"/>
        <w:gridCol w:w="1843"/>
        <w:gridCol w:w="1985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потенциального несоответств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полагаемая причина потенциального не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мероприятий (этапы реализации мероприяти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рок реализации мероприятий (начало и окончание этап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чины не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spacing w:before="0" w:after="0"/>
        <w:ind w:left="462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Владелец процесса / рук. СП:  __________ _________ ___________________ </w:t>
      </w:r>
      <w:r>
        <w:rPr>
          <w:rFonts w:cs="Times New Roman" w:ascii="Times New Roman" w:hAnsi="Times New Roman"/>
          <w:bCs/>
          <w:sz w:val="20"/>
          <w:lang w:val="ru-RU"/>
        </w:rPr>
        <w:t>«___»__________200__г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«Ознакомлен»:</w:t>
        <w:tab/>
        <w:t>_________________   __________________ __________</w:t>
      </w:r>
      <w:r>
        <w:rPr>
          <w:rFonts w:cs="Times New Roman" w:ascii="Times New Roman" w:hAnsi="Times New Roman"/>
          <w:bCs/>
          <w:sz w:val="20"/>
          <w:lang w:val="ru-RU"/>
        </w:rPr>
        <w:t>«___»_____200__г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18"/>
          <w:lang w:val="ru-RU"/>
        </w:rPr>
      </w:pPr>
      <w:r>
        <w:rPr>
          <w:rFonts w:cs="Times New Roman" w:ascii="Times New Roman" w:hAnsi="Times New Roman"/>
          <w:i/>
          <w:sz w:val="20"/>
          <w:szCs w:val="18"/>
          <w:lang w:val="ru-RU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«Ознакомлен»:_________________ __________________ ___________ </w:t>
      </w:r>
      <w:r>
        <w:rPr>
          <w:rFonts w:cs="Times New Roman" w:ascii="Times New Roman" w:hAnsi="Times New Roman"/>
          <w:bCs/>
          <w:sz w:val="20"/>
          <w:lang w:val="ru-RU"/>
        </w:rPr>
        <w:t>«___»________200__г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18"/>
          <w:lang w:val="ru-RU"/>
        </w:rPr>
      </w:pPr>
      <w:r>
        <w:rPr>
          <w:rFonts w:cs="Times New Roman" w:ascii="Times New Roman" w:hAnsi="Times New Roman"/>
          <w:i/>
          <w:sz w:val="20"/>
          <w:szCs w:val="18"/>
          <w:lang w:val="ru-RU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«Ознакомлен»:_________________ __________________ ___________ </w:t>
      </w:r>
      <w:r>
        <w:rPr>
          <w:rFonts w:cs="Times New Roman" w:ascii="Times New Roman" w:hAnsi="Times New Roman"/>
          <w:bCs/>
          <w:sz w:val="20"/>
          <w:lang w:val="ru-RU"/>
        </w:rPr>
        <w:t>«___»________200__г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18"/>
          <w:lang w:val="ru-RU"/>
        </w:rPr>
      </w:pPr>
      <w:r>
        <w:rPr>
          <w:rFonts w:cs="Times New Roman" w:ascii="Times New Roman" w:hAnsi="Times New Roman"/>
          <w:i/>
          <w:sz w:val="20"/>
          <w:szCs w:val="18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Выводы: </w:t>
      </w:r>
      <w:r>
        <w:rPr>
          <w:rFonts w:cs="Times New Roman" w:ascii="Times New Roman" w:hAnsi="Times New Roman"/>
          <w:sz w:val="20"/>
          <w:lang w:val="ru-RU"/>
        </w:rPr>
        <w:t>(оценка результативности предпринятых предупреждающих действий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4"/>
        <w:gridCol w:w="674"/>
        <w:gridCol w:w="675"/>
        <w:gridCol w:w="676"/>
        <w:gridCol w:w="1223"/>
        <w:gridCol w:w="2238"/>
        <w:gridCol w:w="1866"/>
        <w:gridCol w:w="1611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а листов (страниц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лист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 лица, внесшего изме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внесения измен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нен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Замененны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овы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ннулированных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4961"/>
        <w:gridCol w:w="1276"/>
        <w:gridCol w:w="12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мбеков Д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имов А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улиев Е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итель руководства по качеству – Заместитель генерального директора по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имбаев Т.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Заместитель генерального директора по реализации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граев К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Заместитель главного инженера по ремо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гаева Л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правления по работе с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вакасова Г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правления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ораева О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планово</w:t>
            </w: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эконом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ьямов Т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Производственно</w:t>
            </w: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техн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ева О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дков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правления по эксплуатации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чев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Заместитель начальника по эксплуатации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гунова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Проектно – констру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ишин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ьник оперативно - диспетчерского 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лпаттаев Б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чальник Управления материально – технического 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хлова М.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чальник управления по реализации тепловой 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стус И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Службы надежности 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учинская Е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отдел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урыкбаева М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ОР и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олотарев А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диспетчер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 О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лужбы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нькин 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ремонтно-строит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Коллег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ьник службы механизации и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Докшин В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ьник Цеха по обслуживанию насос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ворников В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ьник участка по эксплуатации насос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Химиче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йдуков В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а отдела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зимханов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акатаев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ьник отдела подготовки и проведения 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урманбаева А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ьник с</w:t>
            </w:r>
            <w:r>
              <w:rPr>
                <w:rFonts w:cs="Times New Roman" w:ascii="Times New Roman" w:hAnsi="Times New Roman"/>
                <w:sz w:val="20"/>
              </w:rPr>
              <w:t>ектор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танов Т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административн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легенова Н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Заведующая канцеля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колова О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ьник центра обслуживания потребителей СВ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хмутов Р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ьник службы контроля приборов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ылко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отдела по реализации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Джанузаков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отдела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нина Е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отдела техн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лахунова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отдела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Казачков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Сектора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епелева Е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режимно-наладоч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Кабланова С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lang w:val="ru-RU"/>
              </w:rPr>
              <w:t>Начальник отдела перспек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унжий Ю. 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аварий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алаватов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службы тепловой автоматики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ведкова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отдела подготовк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 А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электротехниче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арин Э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эксплуатационного район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иков В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эксплуатационного район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емьев В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эксплуатационного район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бин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северного эксплуатацио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манов И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центрального эксплуатацио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сембеков М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западного эксплуатацио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нков А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восточного эксплуатацио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дин Б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чальник южного эксплуатацио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хаметжанов С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северо-восточного эксплуатацион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ачев Ю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Главный инженер эксплуатационного район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х Д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Главный инженер эксплуатационного район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й Ю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Главный инженер эксплуатацион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жаббаpов А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10 В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улышев А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16 В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знабакиев М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17 В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встигнеев В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20 В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зымбетов Д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1 З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гоpов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6 З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линк В.Э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18 З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pсенов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24 З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ванов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29 З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инин 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31 З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маров А.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3 Ц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вутов Т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4 Ц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магулов Т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8 Ц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аисалаков К.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11 Ц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рцух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28 С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петаев 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ТП «Алт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Кожевников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ТП «Магнит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Жакаев А.Ш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ТП «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Белянин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Начальник Котельной Кокжи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Белянин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№11 (СВЭ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Утепбергенов З.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Начальник участка «Вокзальная» (СВЭ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Хамраев С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ьник участка по ремонту Ю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Бурнашов К.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 уча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№1 Ю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Кирдяйкин Д.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 уча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№3 Ю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Масутов А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 уча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№4 Ю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Менжулин В.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 уча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№5 Ю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Бураков Л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 уча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№6 Ю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1086" w:leader="none"/>
      </w:tabs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СТО-08</w:t>
    </w:r>
    <w:r>
      <w:rPr>
        <w:rFonts w:cs="Times New Roman" w:ascii="Times New Roman" w:hAnsi="Times New Roman"/>
        <w:b/>
        <w:sz w:val="24"/>
        <w:szCs w:val="24"/>
      </w:rPr>
      <w:t>-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4510"/>
      <w:gridCol w:w="3002"/>
    </w:tblGrid>
    <w:tr>
      <w:trPr/>
      <w:tc>
        <w:tcPr>
          <w:tcW w:w="101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0" w:after="0"/>
            <w:rPr>
              <w:rFonts w:ascii="Times New Roman" w:hAnsi="Times New Roman" w:cs="Times New Roman"/>
              <w:caps/>
              <w:sz w:val="20"/>
              <w:lang w:val="ru-RU"/>
            </w:rPr>
          </w:pPr>
          <w:r>
            <w:rPr>
              <w:rFonts w:cs="Times New Roman" w:ascii="Times New Roman" w:hAnsi="Times New Roman"/>
              <w:caps/>
              <w:sz w:val="20"/>
              <w:lang w:val="ru-RU"/>
            </w:rPr>
            <w:t>Наименование компании</w:t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i/>
              <w:i/>
              <w:sz w:val="20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lang w:val="ru-RU"/>
            </w:rPr>
            <w:t>Система менеджмента качества</w:t>
          </w:r>
        </w:p>
      </w:tc>
    </w:tr>
    <w:tr>
      <w:trPr>
        <w:trHeight w:val="976" w:hRule="atLeast"/>
      </w:trPr>
      <w:tc>
        <w:tcPr>
          <w:tcW w:w="2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Стандарт организации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СТО-08-201</w:t>
          </w:r>
          <w:r>
            <w:rPr>
              <w:rFonts w:cs="Times New Roman" w:ascii="Times New Roman" w:hAnsi="Times New Roman"/>
              <w:sz w:val="20"/>
              <w:lang w:val="en-US"/>
            </w:rPr>
            <w:t>1</w:t>
          </w:r>
        </w:p>
        <w:p>
          <w:pPr>
            <w:pStyle w:val="Header"/>
            <w:spacing w:before="120" w:after="0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веден ___________</w:t>
          </w:r>
        </w:p>
      </w:tc>
      <w:tc>
        <w:tcPr>
          <w:tcW w:w="4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Предупреждающие действия </w:t>
          </w:r>
        </w:p>
      </w:tc>
      <w:tc>
        <w:tcPr>
          <w:tcW w:w="3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Редакция № 1</w:t>
          </w:r>
        </w:p>
        <w:p>
          <w:pPr>
            <w:pStyle w:val="Header"/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1"/>
        </w:tabs>
        <w:ind w:left="192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w Cen MT Condensed" w:hAnsi="Tw Cen MT Condensed" w:cs="Tw Cen MT Condensed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142"/>
        </w:tabs>
        <w:ind w:left="314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6z0">
    <w:name w:val="WW8Num16z0"/>
    <w:qFormat/>
    <w:rPr>
      <w:rFonts w:ascii="Tw Cen MT Condensed" w:hAnsi="Tw Cen MT Condensed" w:cs="Tw Cen MT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4"/>
    </w:rPr>
  </w:style>
  <w:style w:type="character" w:styleId="WW8Num34z0">
    <w:name w:val="WW8Num3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4"/>
    </w:rPr>
  </w:style>
  <w:style w:type="character" w:styleId="WW8Num47z0">
    <w:name w:val="WW8Num4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8"/>
      <w:vertAlign w:val="superscript"/>
    </w:rPr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0">
    <w:name w:val="Normal-0 Знак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cs="Times New Roman"/>
      <w:i/>
      <w:iCs/>
      <w:color w:val="0000FF"/>
      <w:sz w:val="20"/>
      <w:szCs w:val="20"/>
      <w:lang w:val="en-US"/>
    </w:rPr>
  </w:style>
  <w:style w:type="character" w:styleId="IniiaiieoaenoCiae">
    <w:name w:val="Iniiaiie oaeno Ciae Знак Знак"/>
    <w:qFormat/>
    <w:rPr>
      <w:sz w:val="26"/>
      <w:lang w:val="ru-RU" w:bidi="ar-SA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sz w:val="18"/>
      <w:lang w:val="en-GB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2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/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3">
    <w:name w:val="Маркированный список"/>
    <w:basedOn w:val="Normal"/>
    <w:next w:val="Normal"/>
    <w:qFormat/>
    <w:pPr>
      <w:numPr>
        <w:ilvl w:val="0"/>
        <w:numId w:val="4"/>
      </w:numPr>
    </w:pPr>
    <w:rPr>
      <w:lang w:val="en-US"/>
    </w:rPr>
  </w:style>
  <w:style w:type="paragraph" w:styleId="ListBullet1">
    <w:name w:val="List Bullet 1"/>
    <w:basedOn w:val="Style13"/>
    <w:qFormat/>
    <w:pPr>
      <w:numPr>
        <w:ilvl w:val="0"/>
        <w:numId w:val="14"/>
      </w:numPr>
    </w:pPr>
    <w:rPr/>
  </w:style>
  <w:style w:type="paragraph" w:styleId="21">
    <w:name w:val="Маркированный список 2"/>
    <w:basedOn w:val="Style13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13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3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3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3"/>
    <w:qFormat/>
    <w:pPr>
      <w:numPr>
        <w:ilvl w:val="0"/>
        <w:numId w:val="15"/>
      </w:numPr>
    </w:pPr>
    <w:rPr/>
  </w:style>
  <w:style w:type="paragraph" w:styleId="ListBullet7">
    <w:name w:val="List Bullet 7"/>
    <w:basedOn w:val="Style13"/>
    <w:qFormat/>
    <w:pPr>
      <w:numPr>
        <w:ilvl w:val="0"/>
        <w:numId w:val="11"/>
      </w:numPr>
    </w:pPr>
    <w:rPr/>
  </w:style>
  <w:style w:type="paragraph" w:styleId="ListBullet8">
    <w:name w:val="List Bullet 8"/>
    <w:basedOn w:val="Style13"/>
    <w:qFormat/>
    <w:pPr>
      <w:numPr>
        <w:ilvl w:val="0"/>
        <w:numId w:val="10"/>
      </w:numPr>
    </w:pPr>
    <w:rPr/>
  </w:style>
  <w:style w:type="paragraph" w:styleId="ListBullet9">
    <w:name w:val="List Bullet 9"/>
    <w:basedOn w:val="Style13"/>
    <w:qFormat/>
    <w:pPr>
      <w:numPr>
        <w:ilvl w:val="0"/>
        <w:numId w:val="9"/>
      </w:numPr>
    </w:pPr>
    <w:rPr/>
  </w:style>
  <w:style w:type="paragraph" w:styleId="ListLetter">
    <w:name w:val="List Letter"/>
    <w:basedOn w:val="Normal"/>
    <w:qFormat/>
    <w:pPr>
      <w:numPr>
        <w:ilvl w:val="0"/>
        <w:numId w:val="16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7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18"/>
      </w:numPr>
      <w:ind w:left="720" w:hanging="360"/>
    </w:pPr>
    <w:rPr/>
  </w:style>
  <w:style w:type="paragraph" w:styleId="22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5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6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b/>
      <w:caps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7">
    <w:name w:val="Обычный (Интернет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18">
    <w:name w:val="Тема примечания"/>
    <w:basedOn w:val="Style12"/>
    <w:next w:val="Style12"/>
    <w:qFormat/>
    <w:pPr>
      <w:spacing w:before="0" w:after="240"/>
      <w:ind w:left="0" w:hanging="0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1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2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3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К"/>
    <w:basedOn w:val="Normal"/>
    <w:next w:val="Style21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5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19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0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37:00Z</dcterms:created>
  <dc:creator>user</dc:creator>
  <dc:description/>
  <cp:keywords/>
  <dc:language>en-US</dc:language>
  <cp:lastModifiedBy>Людмила</cp:lastModifiedBy>
  <cp:lastPrinted>2009-12-04T15:47:00Z</cp:lastPrinted>
  <dcterms:modified xsi:type="dcterms:W3CDTF">2024-11-20T05:35:00Z</dcterms:modified>
  <cp:revision>6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