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урфи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.1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урфир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луживание клиентов во время поездки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81255100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управляющих воздействий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лучшение процесса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результативности процесс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1255100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Обслуживание клиентов во время поездки» с учетом требований, установленных СТ РК ИСО 9001-2016. </w:t>
      </w:r>
    </w:p>
    <w:p>
      <w:pPr>
        <w:pStyle w:val="TextBody"/>
        <w:ind w:firstLine="709"/>
        <w:rPr/>
      </w:pPr>
      <w:r>
        <w:rPr>
          <w:b/>
        </w:rPr>
        <w:t>Цель процесса –</w:t>
      </w:r>
      <w:r>
        <w:rPr/>
        <w:t xml:space="preserve"> обеспечение высокого уровня удовлетворенности клиентов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81255101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Обслуживанию клиентов во время поездки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81255102"/>
      <w:bookmarkEnd w:id="2"/>
      <w:r>
        <w:rPr/>
        <w:t>Термины и определения, сокращени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bookmarkStart w:id="3" w:name="__RefHeading___Toc181255103"/>
      <w:bookmarkEnd w:id="3"/>
      <w:r>
        <w:rPr/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Менеджер по продажам.</w:t>
      </w:r>
    </w:p>
    <w:p>
      <w:pPr>
        <w:pStyle w:val="Heading1"/>
        <w:rPr/>
      </w:pPr>
      <w:bookmarkStart w:id="4" w:name="__RefHeading___Toc181255104"/>
      <w:bookmarkEnd w:id="4"/>
      <w:r>
        <w:rPr/>
        <w:t>Описание процесса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181255105"/>
      <w:bookmarkEnd w:id="5"/>
      <w:r>
        <w:rPr/>
        <w:t>В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Запросы и ожидания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Четкость, актуальность, своеврем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Кл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маршруте и распис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актуальность, я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Туропе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Системы поддержки и внутренние прото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, доступность, я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rPr>
                <w:sz w:val="20"/>
              </w:rPr>
            </w:pPr>
            <w:r>
              <w:rPr>
                <w:sz w:val="20"/>
              </w:rPr>
              <w:t>Менеджеры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6" w:name="__RefHeading___Toc181255106"/>
      <w:bookmarkEnd w:id="6"/>
      <w:r>
        <w:rPr/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3260"/>
        <w:gridCol w:w="3463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тзывы и обрат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уальность, доступность, четкость оформ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неджеры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четы о производ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Четкость оформления, доступно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уководство компании 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7" w:name="__RefHeading___Toc181255107"/>
      <w:bookmarkEnd w:id="7"/>
      <w:r>
        <w:rPr/>
        <w:t>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валификаци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петент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и программное обеспе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деж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ормационными системами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bookmarkStart w:id="8" w:name="__RefHeading___Toc181255108"/>
      <w:r>
        <w:rPr/>
        <w:t>Блок-схема</w:t>
      </w:r>
      <w:bookmarkEnd w:id="8"/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701"/>
        <w:gridCol w:w="1560"/>
        <w:gridCol w:w="1134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1877" w:dyaOrig="6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4pt;height:321.05pt" filled="f" o:ole="">
                  <v:imagedata r:id="rId3" o:title=""/>
                </v:shape>
                <o:OLEObject Type="Embed" ProgID="" ShapeID="ole_rId2" DrawAspect="Content" ObjectID="_974000426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. Встреча клиентов. Выдача документов (билеты, ваучеры, ключи от номера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2. Оказание помощи в организации разме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Сопровождение на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.1 Определение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.2 Решение возникающ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. Информирование о дополнительны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. Сбор обратной связ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. Организация трансфера клиентов на обратный пу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6. Обратная связь с клиентами после их возв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9" w:name="__RefHeading___Toc181255109"/>
      <w:bookmarkEnd w:id="9"/>
      <w:r>
        <w:rPr/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гости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0" w:name="__RefHeading___Toc181255110"/>
      <w:bookmarkEnd w:id="10"/>
      <w:r>
        <w:rPr/>
        <w:t>Улучшение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1" w:name="__RefHeading___Toc181255111"/>
      <w:bookmarkEnd w:id="11"/>
      <w:r>
        <w:rPr/>
        <w:t>Критерии результативности процесса:</w:t>
      </w:r>
    </w:p>
    <w:p>
      <w:pPr>
        <w:pStyle w:val="Normal"/>
        <w:tabs>
          <w:tab w:val="clear" w:pos="720"/>
          <w:tab w:val="left" w:pos="6644" w:leader="none"/>
        </w:tabs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цент клиентов, оценивших опыт положительно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Время, необходимое для ответа на запросы и обращения клиент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Доля проблем, которые были успешно решены при первом обращении клиента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цент клиентов, которые снова воспользовались услугами компании после первой поездк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181255112"/>
      <w:bookmarkEnd w:id="12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529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24-10-20T08:29:00Z</cp:lastPrinted>
  <dcterms:modified xsi:type="dcterms:W3CDTF">2024-10-31T04:21:00Z</dcterms:modified>
  <cp:revision>50</cp:revision>
  <dc:subject/>
  <dc:title>«Утверждаю»</dc:title>
</cp:coreProperties>
</file>