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3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и стратегическое управление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484843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4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484843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Планирование и стратегическое управление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обеспечение долгосрочного успеха отеля путем разработки и реализации стратегий, направленных на улучшение качества обслуживания гостей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484844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Планированию и стратегическому управлению гостиничным бизнесом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484845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484846"/>
      <w:bookmarkEnd w:id="3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Управляющий отелем.</w:t>
      </w:r>
    </w:p>
    <w:p>
      <w:pPr>
        <w:pStyle w:val="Heading1"/>
        <w:rPr/>
      </w:pPr>
      <w:bookmarkStart w:id="4" w:name="__RefHeading___Toc181484847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484848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и ожидания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Актуальность, полнота, доступ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Марке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о текущем состоянии о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полнота, доступность, акту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е инфраструк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/>
            </w:pPr>
            <w:r>
              <w:rPr>
                <w:sz w:val="20"/>
              </w:rPr>
              <w:t>Информация о рыночных тенденциях, анализ конкурентов, потребности целевых групп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аналитичность, периодичность обно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Маркетинг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484849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ратегический план развития о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чность, актуальность, соответствие законодательств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отеля, инвесторы, акционеры, партнеры, поставщики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етинговые и операционные пл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алистичность, конкретность, измерим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ководство отеля, инвесторы, акционеры, партнеры, поставщики 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484850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484851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2004" w:dyaOrig="5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4pt;height:247.25pt" filled="f" o:ole="">
                  <v:imagedata r:id="rId3" o:title=""/>
                </v:shape>
                <o:OLEObject Type="Embed" ProgID="" ShapeID="ole_rId2" DrawAspect="Content" ObjectID="_75282573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внешней и внутренн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о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рке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ановка целей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о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рке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ализация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о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арке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нтроль и мониторинг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о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-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 Требуется корректиров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тчетность по результатам выполнения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ресто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,</w:t>
            </w:r>
            <w:r>
              <w:rPr>
                <w:color w:val="000000"/>
              </w:rPr>
              <w:t xml:space="preserve"> 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484852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484853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484854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стижение финансовых целей — прибыль, рентабельность, снижение издержек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полняемость номеров — процент занятых номеров по отношению к общему числ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ровень удовлетворенности гостей — отзывы гостей, результаты опросов и анке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ение ключевых показателей эффективности (KPI) — выполнение поставленных целей по маркетингу, сервису, финансовым результата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курентоспособность — рейтинг отеля в отраслевых исследованиях и платформах отзывов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484855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рестор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1-11T11:25:00Z</dcterms:modified>
  <cp:revision>54</cp:revision>
  <dc:subject/>
  <dc:title>«Утверждаю»</dc:title>
</cp:coreProperties>
</file>