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4326"/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Ц </w:t>
      </w:r>
    </w:p>
    <w:p>
      <w:pPr>
        <w:pStyle w:val="Normal"/>
        <w:ind w:firstLine="55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…» _______________ 2024 г.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Лабораторные исслед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ИСМ – Заместитель директор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меститель директора по хирургической помощ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ИСМ – Врач 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ведующий клинико-диагностической лаборатори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рач кабинета трансфузиолог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16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60935047">
            <w:r>
              <w:rPr>
                <w:rStyle w:val="IndexLink"/>
                <w:sz w:val="24"/>
              </w:rPr>
              <w:t>1 Назнач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48">
            <w:r>
              <w:rPr>
                <w:rStyle w:val="IndexLink"/>
                <w:sz w:val="24"/>
              </w:rPr>
              <w:t>2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49">
            <w:r>
              <w:rPr>
                <w:rStyle w:val="IndexLink"/>
                <w:sz w:val="24"/>
              </w:rPr>
              <w:t>3 Нормативные ссыл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0">
            <w:r>
              <w:rPr>
                <w:rStyle w:val="IndexLink"/>
                <w:sz w:val="24"/>
              </w:rPr>
              <w:t>4 Термины и определ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1">
            <w:r>
              <w:rPr>
                <w:rStyle w:val="IndexLink"/>
                <w:sz w:val="24"/>
              </w:rPr>
              <w:t>5 Сокращения и обознач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2">
            <w:r>
              <w:rPr>
                <w:rStyle w:val="IndexLink"/>
                <w:sz w:val="24"/>
              </w:rPr>
              <w:t>6 Ответственность и полномоч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3">
            <w:r>
              <w:rPr>
                <w:rStyle w:val="IndexLink"/>
                <w:sz w:val="24"/>
              </w:rPr>
              <w:t>7 Описание процесс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4">
            <w:r>
              <w:rPr>
                <w:rStyle w:val="IndexLink"/>
                <w:sz w:val="24"/>
              </w:rPr>
              <w:t>7.1 Планирование процесс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5">
            <w:r>
              <w:rPr>
                <w:rStyle w:val="IndexLink"/>
                <w:sz w:val="24"/>
              </w:rPr>
              <w:t>7.2 Входы процесс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6">
            <w:r>
              <w:rPr>
                <w:rStyle w:val="IndexLink"/>
                <w:sz w:val="24"/>
              </w:rPr>
              <w:t>7.3 Выходы процес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7">
            <w:r>
              <w:rPr>
                <w:rStyle w:val="IndexLink"/>
                <w:sz w:val="24"/>
              </w:rPr>
              <w:t>7.4 Ресурсы, необходимые для функционирования процесс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8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9">
            <w:r>
              <w:rPr>
                <w:rStyle w:val="IndexLink"/>
                <w:sz w:val="24"/>
              </w:rPr>
              <w:t>7.6 Показатели результативности процесс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0">
            <w:r>
              <w:rPr>
                <w:rStyle w:val="IndexLink"/>
                <w:sz w:val="24"/>
              </w:rPr>
              <w:t>7.7 Несоответствия  и действия при их обнаружени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1">
            <w:r>
              <w:rPr>
                <w:rStyle w:val="IndexLink"/>
                <w:sz w:val="24"/>
              </w:rPr>
              <w:t>7.8 Запис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2">
            <w:r>
              <w:rPr>
                <w:rStyle w:val="IndexLink"/>
                <w:sz w:val="24"/>
              </w:rPr>
              <w:t>8 Пересмотр, внесение изменений, хранение и рассылк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3">
            <w:r>
              <w:rPr>
                <w:rStyle w:val="IndexLink"/>
                <w:sz w:val="24"/>
              </w:rPr>
              <w:t>Приложения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4">
            <w:r>
              <w:rPr>
                <w:rStyle w:val="IndexLink"/>
                <w:sz w:val="24"/>
                <w:lang w:val="kk-KZ" w:eastAsia="en-US"/>
              </w:rPr>
              <w:t>Лист регистрации изменений</w:t>
            </w:r>
            <w:r>
              <w:rPr>
                <w:rStyle w:val="IndexLink"/>
                <w:sz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5">
            <w:r>
              <w:rPr>
                <w:rStyle w:val="IndexLink"/>
                <w:sz w:val="24"/>
                <w:lang w:val="kk-KZ" w:eastAsia="en-US"/>
              </w:rPr>
              <w:t>Лист ознакомления</w:t>
            </w:r>
            <w:r>
              <w:rPr>
                <w:rStyle w:val="IndexLink"/>
                <w:sz w:val="24"/>
              </w:rPr>
              <w:tab/>
              <w:t>33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96" w:leader="dot"/>
          <w:tab w:val="right" w:pos="10131" w:leader="dot"/>
          <w:tab w:val="left" w:pos="10164" w:leader="none"/>
        </w:tabs>
        <w:spacing w:before="0" w:after="120"/>
        <w:ind w:hanging="42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color w:val="FF0000"/>
          <w:sz w:val="24"/>
        </w:rPr>
      </w:pPr>
      <w:bookmarkStart w:id="0" w:name="__RefHeading___Toc360935047"/>
      <w:r>
        <w:rPr>
          <w:rFonts w:cs="Times New Roman" w:ascii="Times New Roman" w:hAnsi="Times New Roman"/>
          <w:sz w:val="24"/>
        </w:rPr>
        <w:t>1 Назначение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564"/>
        <w:jc w:val="both"/>
        <w:rPr/>
      </w:pPr>
      <w:r>
        <w:rPr>
          <w:rFonts w:cs="Times New Roman" w:ascii="Times New Roman" w:hAnsi="Times New Roman"/>
          <w:sz w:val="24"/>
        </w:rPr>
        <w:t>1.1 Настоящий документ устанавливает порядок выполнения процесса «Лабораторные исследования»  системы менеджмента качества Медицинского центра</w:t>
      </w:r>
      <w:r>
        <w:rPr>
          <w:rFonts w:cs="Times New Roman" w:ascii="Times New Roman" w:hAnsi="Times New Roman"/>
          <w:caps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наименование)- (далее – МЦ/Центр/предприя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-24"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ие лабораторных исследований Центра необходимым оборудованием и материалами, квалифицированными и компетентными кадрами, методическими, нормативными и инструктивными документа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воевременное и качественное обеспечение процессов диагностики и лечения пациентов необходимыми лабораторными исследовани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следующих видов лабораторных исследований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6" w:leader="none"/>
        </w:tabs>
        <w:ind w:left="0" w:firstLine="96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гематологические, биохимические, иммунологические, общеклинические, цитологические, микробиологически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реализация миссии, видения, стратегических целей, политики и целей в области качества предприятия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оснительному соблюдению законодательных, иных, относящихся к деятельности предприятия, нормативно-правовых актов, стандартов, утвержденных уполномоченным органом в области здравоохранения и установленных на основе современного уровня развития медицинской науки и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услуг и возможностей, предоставляемых пациентам, за счет укрепления сотрудничества с ведущими клиниками страны и зарубежья в области лабораторных исследований, трансферта и внедрения в собственную практику новых инновационных технологий лабораторных исследований, основанных на лучших достижениях современной медицины, имеющих доказательную баз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/>
      </w:pPr>
      <w:r>
        <w:rPr>
          <w:rFonts w:cs="Times New Roman" w:ascii="Times New Roman" w:hAnsi="Times New Roman"/>
          <w:sz w:val="24"/>
        </w:rPr>
        <w:t>внедрению современных стандартов и инструментов управления процессом и повышению уровня качества в Цент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ю безупречной репутации и высокого доверия пациентов к качеству оказываемых медицинских услуг.</w:t>
      </w:r>
    </w:p>
    <w:p>
      <w:pPr>
        <w:pStyle w:val="Normal"/>
        <w:tabs>
          <w:tab w:val="clear" w:pos="709"/>
          <w:tab w:val="left" w:pos="1194" w:leader="none"/>
        </w:tabs>
        <w:ind w:firstLine="9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" w:name="__RefHeading___Toc360935048"/>
      <w:bookmarkEnd w:id="1"/>
      <w:r>
        <w:rPr>
          <w:rFonts w:cs="Times New Roman" w:ascii="Times New Roman" w:hAnsi="Times New Roman"/>
          <w:sz w:val="24"/>
        </w:rPr>
        <w:t>2 Область применения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 (Директора, Заместителей директор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линико-диагностическую лаборатор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трансфузиологии.</w:t>
      </w:r>
    </w:p>
    <w:p>
      <w:pPr>
        <w:pStyle w:val="Normal"/>
        <w:tabs>
          <w:tab w:val="clear" w:pos="709"/>
          <w:tab w:val="left" w:pos="834" w:leader="none"/>
        </w:tabs>
        <w:jc w:val="both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2" w:name="__RefHeading___Toc360935049"/>
      <w:bookmarkEnd w:id="2"/>
      <w:r>
        <w:rPr>
          <w:rFonts w:cs="Times New Roman" w:ascii="Times New Roman" w:hAnsi="Times New Roman"/>
          <w:sz w:val="24"/>
        </w:rPr>
        <w:t>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декс РК «О здоровье народа и системе здравоохран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Т РК ИСО 9000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). Система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 РК ИСО 9001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стандарт Республики Казахстан. Лаборатории медицинские  ИСО 15189-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анитарно-эпидемиологические требования к лабораториям. Постановление Правительства РК № 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качеству стерилизации и дезинфекции изделий медицинского назначения. Приказ МЗ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каторы оценки качества медицинских услуг для организаций, оказывающих стационарную помощь. Приложение к Методическим рекомендациям по организации работы Службы внутреннего контроля (аудита) медицинских организаций. Приказ МЗ РК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ервичной медицинской документации организаций здравоохранения. Приказ МЗ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анитарно-эпидемиологические требования к объектам здравоохранения. Постановление Правительства РК №…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организации и проведению санитарно-противоэпидемических (профилактических) мероприятий по предупреждению инфекционных заболеваний. Постановление Правительства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 к организации и проведению санитарно-противоэпидемичеких  (профилактических) мероприятий по паразитарным заболеваниям. Постановление Правительства РК № 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ерах совершенствования мероприятий по борьбе с туберкулезом в РК. Приказ МЗ РК №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екоторых вопросах по борьбе с туберкулезом. Приказ МЗ РК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микробиологической диагностике туберкулеза. Приказ МЗ РК №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 Документация СМК МЦ «ГМУ  (см. Контрольный перечень документации ИСМ).</w:t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 процесса определяются в соответствии с перечнем внешней нормативной документации, утверждаемым и актуализируемым на постоянной основе. Ответственность за определение, формирование и поддержание в актуальном состоянии данного перечня несет Владелец процесса и руководители структурных подразделений – участников процесса  в соответствии с требованиями документированной процедуры ДП-0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64"/>
        <w:jc w:val="both"/>
        <w:rPr/>
      </w:pPr>
      <w:bookmarkStart w:id="3" w:name="__RefHeading___Toc360935050"/>
      <w:bookmarkEnd w:id="3"/>
      <w:r>
        <w:rPr>
          <w:rFonts w:cs="Times New Roman" w:ascii="Times New Roman" w:hAnsi="Times New Roman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, Кодексом республики Казахстан «О здоровье народа и системе здравоохранения», Правилами оказания специализированной и высокоспециализированной помощи, Инструкцией по внедрению ВСМП, в том числе приведенные в таблице 1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263"/>
      </w:tblGrid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.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0"/>
                <w:rFonts w:cs="Times New Roman" w:ascii="Times New Roman" w:hAnsi="Times New Roman"/>
                <w:b/>
                <w:sz w:val="20"/>
              </w:rPr>
              <w:t>Д</w:t>
            </w:r>
            <w:r>
              <w:rPr>
                <w:rStyle w:val="S0"/>
                <w:rFonts w:cs="Times New Roman" w:ascii="Times New Roman" w:hAnsi="Times New Roman"/>
                <w:b/>
                <w:sz w:val="20"/>
                <w:lang w:val="en-US"/>
              </w:rPr>
              <w:t>иагностик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Комплекс медицинских услуг, направленных на установление факта наличия или отсутствия заболевания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профильными специалистами при заболеваниях, требующих специальных методов диагностики, лечения и медицинской реабилитаци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оспециализированная медицинская помощь (далее - ВСМП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медицинской помощ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казываемой медицинской помощи стандартам, утвержденным уполномоченным органом в области здравоохранения и установленным на основе современного уровня развития медицинской науки и технологий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далее – СОПы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енные инструкции по выполнению рабочих процедур или формализованные алгоритмы выполнения действий, исполнения требований стандартов медицинской помощ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квалификационных навыков, оборудования, инфраструктуры, инструментов и соответствующих технических знаний, необходимых для осуществления желаемых преобразований в материалах, информации или людях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ерт технологий (от англ. «transfer» – передача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результатов фундаментальных и прикладных исследований на уровень конструирования, разработок, производства и коммерциализации новых и улучшенных продуктов, услуг или процессов, представляющих интеллектуальную ценность и интерес для защиты интеллектуального продукта исследователей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эффект, результативность процесса, операции, определяемые как отношение эффекта, результата к затратам, расходам, обеспечившим его получ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4" w:name="__RefHeading___Toc360935051"/>
      <w:bookmarkEnd w:id="4"/>
      <w:r>
        <w:rPr>
          <w:rFonts w:cs="Times New Roman" w:ascii="Times New Roman" w:hAnsi="Times New Roman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99"/>
        <w:gridCol w:w="701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ращения и обозначени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Organization for Standardiza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уководства по ИС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едицинской ча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Х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хирургической помощ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Э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экономическим вопрос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Х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хозяйственным вопрос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ец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ированная процедур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М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ъем бесплатной медицинской помощ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операционных процеду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-экономический отде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о-диагностическая лаборатор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рансфузиолог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УКМ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по управлению качеством медицинской помощ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нутреннего контроля качества медицинской помощ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итальный эпидемиоло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Б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инфекционной безопас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Т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охране тру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К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онная камер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осударственных закупо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зО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отде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и ОТ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храна труд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/>
      </w:pPr>
      <w:bookmarkStart w:id="5" w:name="__RefHeading___Toc360935052"/>
      <w:bookmarkEnd w:id="5"/>
      <w:r>
        <w:rPr>
          <w:rFonts w:cs="Times New Roman" w:ascii="Times New Roman" w:hAnsi="Times New Roman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Лабораторные исследования» является Заведующий клинико-диагностической лаборатории и врач кабинета трансфузиологии. Ответственными лицами за функционирование и результаты процесса в рамках своей ответственности несут заведующая Клинико-диагностической лаборатории и врач Кабинета трансфузи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ет Владелец процесса и назначенные им для этих целей должност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ИС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6" w:name="__RefHeading___Toc360935053"/>
      <w:bookmarkEnd w:id="6"/>
      <w:r>
        <w:rPr>
          <w:rFonts w:cs="Times New Roman" w:ascii="Times New Roman" w:hAnsi="Times New Roman"/>
          <w:sz w:val="24"/>
        </w:rPr>
        <w:t>7 Описание процесса</w:t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7" w:name="__RefHeading___Toc360935054"/>
      <w:bookmarkEnd w:id="7"/>
      <w:r>
        <w:rPr>
          <w:rFonts w:cs="Times New Roman" w:ascii="Times New Roman" w:hAnsi="Times New Roman"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ей государства в области развития медицины и здравоохранения (Указы Президента, Концепции, Программы, Планы Правительства РК и МЗ РК) (раздел 3 настоящего документ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ством Республики Казахстан в области здравоохранения, Санитарными нормами и правилами, Положениями, Правилами, Инструкциями, Перечнями, относящимися к оказанию медицинской помощи населению, к деятельности организаций здравоохранения, оказывающих медицинскую помощь, утверждаемыми Постановлением Правительства Республики Казахстан и Приказами МЗ РК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Миссией, видением, стратегическими целями, политикой и целями в области качества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ым годовым планом деятельности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м финансово-хозяйственным планом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ями клинических процессов и потребителей услуг (пациентов)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1.2 В результате планирования разрабатыв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в области качества, план мероприятий по достижению целей в области качества процесса и подразделений – участников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ческий план долгосрочного и краткосрочного развития подразделений – участников процесса в рамках общего стратегического плана Цент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планы работ подразделений – участников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8" w:name="__RefHeading___Toc360935055"/>
      <w:bookmarkEnd w:id="8"/>
      <w:r>
        <w:rPr>
          <w:rFonts w:cs="Times New Roman" w:ascii="Times New Roman" w:hAnsi="Times New Roman"/>
          <w:sz w:val="24"/>
        </w:rPr>
        <w:t>7.2 Входы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организации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2068"/>
        <w:gridCol w:w="38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 РК, нормативные документы, утвержденные Постановлениями Правительства РК и Приказами МЗ Р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, Правительства РК, МЗ Р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, своевременная (по мере внесения изменений) публикация в республиканских СМИ, на официальных сайта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(бизнес-план), Стратегические цели и планы, Политика и Цели в области качества, годовой комплексный план работы предприятия, критерии результативности процесса, управленческие реш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>
          <w:trHeight w:val="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лана финансово-хозяйственной деятельност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татистического учета медицинских услуг, показатели статистического учета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Планирование, прием заявок на госпитализацию, учет пациентов и оказанных услуг» (КП ОП-01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по мере изме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материал на 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проведение лабораторных исследован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клинические процессы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атериала в соответствии с требованиями к забору, маркировке, хранению и транспортировке (доставке в лабораторию). Наличие в направлении данных из медицинской карт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или инструктивные документы, справочно-методическая литература. Изменения во внешних нормативных документах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Экспертиза качества медицинской помощи» (КП ОП-11)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етодическое обеспечение. Своевременность предоставления (по мере измен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графики мероприятий (разработки СОП, внедрению стандартов аккредитации и др.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вым руководителем предприятия, согласование, своевременное предоставление – не позднее 5 дней после утверждения, предоставление коп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внешнего и внутреннего аудита медицинской помощ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оставления (по мере изменения и утвержд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экспертной оценки. Справки о результатах экспертной оценки качества оказания медицинской помощи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новленной формой, в течение 1-3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устранению недостатков в работе, выявленных в результате внешней экспертизы деятельности 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результатов – в течение не более 3-х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 - эпидемиологические требования, Санитарные правила и нормы и другие документы, утвержденные Постановлением Прав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– эпидемиологическим режимом» (КП ОП-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, своевременное (по мере внесения изменений) информ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мероприятий по обеспечению выполнения требований инфекционного контрол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согласования и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по обеспечению инфекционной безопасности сотрудников и пациентов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управление в соответствии с ДП-02 (предоставление копий, ознакомление, замена новыми актуальными редакциями по мере внесения измен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клинических форм госпитальных инфекций, подлежащих обязательной регистрации с учетом стандартного определения госпитальной инфекции, выполняемых в отделении лечебно-диагностических процеду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и информационное сопровождение процедур сбора и регистрации госпитальной инфе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ки обучения и аттестации, Программы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аттестаци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графиками, предоставление копии в отдел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озднее 7 рабочих дней после проведения аттест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 положительных результатах проведенных микробиологических исследований с объектов внешней сред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, до 5 числа каждого месяц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выявленных нарушений требований санитарно-эпидемиологического режи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, не позднее 2-х дней после проверки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9" w:name="__RefHeading___Toc360935056"/>
      <w:bookmarkEnd w:id="9"/>
      <w:r>
        <w:rPr>
          <w:rFonts w:cs="Times New Roman" w:ascii="Times New Roman" w:hAnsi="Times New Roman"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4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7"/>
        <w:gridCol w:w="2007"/>
        <w:gridCol w:w="3839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х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 вых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 биологического материала паци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линические процесс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сследований в соответствии с назначением, программой и протоколами диагностики и ле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формах. В течение 1 - 3-х дней после предоставления материала. Результаты экспресс лабораторных исследований - круглосуточно и в течение ча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 лечебные подразделения ответственным лицам с регистрацией в учетных формах.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- сведения   о результатах иммуногематологических исследова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исследований в соответствии с назначением, программой и протоколами леч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ых формах. В течение срока, установленного методикой исследования и графиком проведения исследований.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сотрудниками необходимых диагностических исследований и вакцинации против гепатита 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- эпидемиологическим режимом» (КП ОП-10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6 месяцев, в установленной форме в соответствии с КП ОП-08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дицинские книжк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№1240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ранению выявленных нарушений требований санитарно-эпидемиологического режи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требованиями предписан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е планы работы подразделен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Экспертиза качества медицинской помощи» (КП ОП-10)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е января до 10 числ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отоколах диагностики и лечения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зменен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внутренних индикаторов качества МП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 в устанавливаемые срок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рректирующих действий по результатам внутреннего аудита МП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авливаемые срок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о обучению медицинского персонала по вопросам инфекционного контрол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– эпидемиологическим режимом» (КП ОП-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исла каждого месяца, в установленной форме в соответствии с КП ОП-1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ранению выявленных нарушений требований санитарно-эпидемиологического режим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редписан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- сведения о микробном пейзаже выделенных культур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 в соответствии с КП ОП-10, 1 числа каждого месяц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веденных микробиологических исследовани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 Приказ МЗ РК № 902, по мере поступления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- графики прохождения медицинских осмотров сотрудниками отделений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 в установленной форме в соответствии с КП ОП-08, 1 раз в год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по установленным показателя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Планирование, прием заявок на госпитализацию, учет пациентов и оказанных услуг» (КП ОП-0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навливаемыми срокам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 потребности в кадрах, в их обучен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ерсоналом» (КП ПП-0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б устройстве рабочих мест, обеспечении мебелью, обслуживании помещений, систем жизнеобеспеч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, первым руководителе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ормационными системами» (КП ПП-05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 и первым руководителем Центр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медицинском оборудовании, техническом обслуживании и ремонте медицинского оборуд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медицинским оборудованием» (КП ПП-03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требований к необходимому оборудованию. Подписание заявок о потребностях в оборудовании первым руководителем. При неисправностях – указание на характер неисправностей.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(Лекарственные формуляры отделения, Требования) о потребностях в лекарственных средствах и изделиях медицинского назначе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Обеспечение лекарственными средствами и изделиями медицинского назначения» (КП ПП-0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 (форма, сроки), подписание заявки первым руководителе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ным планом, составление технических спецификаций по закупаемым товарам, работам и услуга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я по мероприятиям для включения в Стратегический план М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овые планы работ лабора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ы планов (объемов) и тарифов услуг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согласование и утверждение в установленном уполномоченным органом и предприятием порядке по срокам и фор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января текущего года. 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о показателям результативности процесса «Лабораторные исследова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действий по результатам внутреннего аудит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унктом п.7.6 настоящего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Внутренний аудит» (ДП-04)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64"/>
        <w:jc w:val="both"/>
        <w:rPr/>
      </w:pPr>
      <w:bookmarkStart w:id="10" w:name="__RefHeading___Toc360935057"/>
      <w:bookmarkEnd w:id="10"/>
      <w:r>
        <w:rPr>
          <w:rFonts w:cs="Times New Roman" w:ascii="Times New Roman" w:hAnsi="Times New Roman"/>
          <w:sz w:val="24"/>
        </w:rPr>
        <w:t>7.4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димые для функционирования процесса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89"/>
        <w:gridCol w:w="2671"/>
        <w:gridCol w:w="49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предприятием» (КП ПУ-0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ъемам работ, своевременное предоставление в соответствии с заяв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(вновь принятый, обученны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персоналом» (КП ПП-0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в соответствии со штатным расписанием и должностными инструкц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казами по кадрам, результатами аттестации сотрудников отделений в течение 3-х дней после проведения заседания аттестацион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мебель, системы жизне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инфраструктурой (здание, системы жизнеобеспечения)» (КП ПП-02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лабораторных помещений требованиям СанПиН. Обеспечение рабочего пространства необходимыми средствами и обслуживание в соответствии с заявками. Информирование о графиках уборки, дезинфекции и д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медицинским оборудованием» (КП ПП-03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реализуемым исследованиям. Поддержание в рабочем состоянии, профилактическое обслуживание и обслуживание по заявкам, своевременное выполнение поверки измерительного оборудования. </w:t>
            </w:r>
            <w:r>
              <w:rPr>
                <w:rFonts w:cs="Times New Roman" w:ascii="Times New Roman" w:hAnsi="Times New Roman"/>
                <w:sz w:val="20"/>
              </w:rPr>
              <w:t>Предоставление копий графиков поверки измерительного оборудования, сертификатов о поверке медицинского измерительного обору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реактивы, изделия медицинского назна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Обеспечение лекарственными средствами и изделиями медицинского назначения» (КП ПП-0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беспечение в соответствии с утвержденными лекарственными формулярами отделений, требованиями технических спецификац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 оргтехника, программное обеспечение, сети передачи дан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информационными системами» (КП ПП-05), В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рабочем состоянии, профилактическое обслуживание и обслуживание по заявка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 услу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КГЗ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 (по количеству, качеству и срокам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/>
      </w:pPr>
      <w:bookmarkStart w:id="11" w:name="__RefHeading___Toc360935058"/>
      <w:bookmarkEnd w:id="11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В таблице 6 приведено алгоритмическое описание процесса «Лабораторные исследования»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6. Алгоритмическое описание (Блок-схема) процесса «Лабораторные исследовани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2"/>
        <w:gridCol w:w="1038"/>
        <w:gridCol w:w="1320"/>
        <w:gridCol w:w="30"/>
        <w:gridCol w:w="120"/>
        <w:gridCol w:w="12"/>
        <w:gridCol w:w="48"/>
        <w:gridCol w:w="1212"/>
        <w:gridCol w:w="1410"/>
        <w:gridCol w:w="18"/>
        <w:gridCol w:w="12"/>
      </w:tblGrid>
      <w:tr>
        <w:trPr>
          <w:trHeight w:val="4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ламентирующий докумен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2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405</wp:posOffset>
                      </wp:positionV>
                      <wp:extent cx="923925" cy="8151495"/>
                      <wp:effectExtent l="5715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151480"/>
                                <a:chOff x="0" y="0"/>
                                <a:chExt cx="923760" cy="81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736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2700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526320"/>
                                  <a:ext cx="42480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4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819720"/>
                                  <a:ext cx="874440" cy="118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" y="167040"/>
                                    <a:ext cx="4719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2440"/>
                                    <a:ext cx="677520" cy="333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3880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7952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79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8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828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912600"/>
                                    <a:ext cx="388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550080"/>
                                    <a:ext cx="47952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95904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60" y="5295240"/>
                                  <a:ext cx="447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7098120"/>
                                  <a:ext cx="47124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20" y="7913880"/>
                                  <a:ext cx="237600" cy="237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731520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998360"/>
                                  <a:ext cx="492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2453760"/>
                                  <a:ext cx="706680" cy="334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00" y="2219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6258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1830600"/>
                                  <a:ext cx="0" cy="79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8396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83960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2743920"/>
                                  <a:ext cx="4050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2380680"/>
                                  <a:ext cx="5004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28011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4805640"/>
                                  <a:ext cx="447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502344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511240"/>
                                  <a:ext cx="0" cy="155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043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04488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3860280"/>
                                  <a:ext cx="5004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3618360"/>
                                  <a:ext cx="237600" cy="237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5.15pt;width:72.75pt;height:641.85pt" coordorigin="242,103" coordsize="1455,12837">
                      <v:oval id="shape_0" fillcolor="white" stroked="t" o:allowincell="t" style="position:absolute;left:242;top:103;width:1176;height:4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528" to="836,9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3;top:932;width:668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6,1259" to="836,16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9;top:1394;width:1377;height:1865">
                        <v:shape id="shape_0" fillcolor="white" stroked="t" o:allowincell="t" style="position:absolute;left:413;top:1657;width:74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59;top:2374;width:1066;height:52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6,2005" to="786,236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50,2646" to="1444,2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8,1394" to="1458,264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1407" to="1445,14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407" to="954,164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8;top:2831;width:610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1;top:2260;width:754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86,2904" to="786,32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38;top:8442;width:70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;top:11281;width:74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32;top:12566;width:373;height:37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4,11623" to="744,125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;top:3250;width:77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;top:3967;width:1112;height:52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9,3598" to="809,39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7,4238" to="1496,4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986" to="1509,4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3000" to="1498,30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3000" to="984,32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;top:4424;width:637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3852;width:78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6,4514" to="786,76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4;top:7671;width:70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6,8014" to="786,84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,8782" to="774,112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,4896" to="1327,4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4898" to="1326,57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6182;width:78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32;top:5801;width:373;height:37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азработка целей в области качества, планов мероприятий по достижению целей в области качества процесса, подразделений – участников проце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Х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6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Цели в области качества Цент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Цели, план мероприятий по достижению целей в области качества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Разработка (корректировка) стратегических и оперативных планов работы по методическому, технологическому и организационному обеспечению (развитию) лабораторных исследов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ы Президента, Концепция МЗ РК. Стратегические цели Цент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атегический план, Планы работы КДЛ, КК 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пределение потребностей в материально-технических ресурсах, в том числе, в реактивах и расходных материалах, составление заявок на обеспечение ресурсами по годовой потребност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Х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ХП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и Ст. медсестра КТ, Ст.  лаборант КДЛ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лекарственными средствами и изделиями медицинского назначения» (КП ПП-04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явки о потребностях в рес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й формуляр</w:t>
            </w:r>
          </w:p>
        </w:tc>
      </w:tr>
      <w:tr>
        <w:trPr>
          <w:trHeight w:val="143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 Согласование и утверждение планов работ, заявок на ресурсы. Утверждены? «Нет»-п.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Х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ЭВ, Зам.ДХВ, ПЭО, Зав. аптекой-провизор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Разработка режимов работы лабораторий (приема проб на анализы и выдачи результатов) (Правил внутреннего распорядка КД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 Составление (корректировка) режимов работы лаборатор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 Согласование и утверждение режимов работы лабораторий. Утверждены? «Нет»-1.3.1, «Да» - п.1.4, 1.5,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.ДХП Зав.КДЛ, Врач К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Ст.лаборант, Врач КТ, Ст. медсестра КТ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ы работы лабораторий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 Создание и поддержание в рабочем состоянии необходимой инфраструктуры и производственной среды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1 Устройство лабораторных помещений, комнаты крови Центра в соответствии с Санитарно-эпидемиологическими требованиями, профилем, функциями и задачами. Оснащение оборудованием и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 оборудова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, Зам.ДМ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.ДХ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ДХ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Э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ХзО, </w:t>
            </w:r>
            <w:r>
              <w:rPr>
                <w:rFonts w:cs="Times New Roman" w:ascii="Times New Roman" w:hAnsi="Times New Roman"/>
                <w:sz w:val="20"/>
              </w:rPr>
              <w:t>За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Л, Врач </w:t>
            </w:r>
            <w:r>
              <w:rPr>
                <w:rFonts w:cs="Times New Roman" w:ascii="Times New Roman" w:hAnsi="Times New Roman"/>
                <w:sz w:val="20"/>
              </w:rPr>
              <w:t xml:space="preserve">КТ  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№13, 87, Приказ МЗ РК № 1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ОП-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стен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 лабора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оснащение,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обеспечению </w:t>
            </w:r>
            <w:r>
              <w:rPr>
                <w:rFonts w:cs="Times New Roman" w:ascii="Times New Roman" w:hAnsi="Times New Roman"/>
                <w:sz w:val="20"/>
              </w:rPr>
              <w:t xml:space="preserve">соблюдения требований инфекционного контрол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и отходов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ДЛ, Врач </w:t>
            </w:r>
            <w:r>
              <w:rPr>
                <w:rFonts w:cs="Times New Roman" w:ascii="Times New Roman" w:hAnsi="Times New Roman"/>
                <w:sz w:val="20"/>
              </w:rPr>
              <w:t>К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.КД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.лаборант, Врач КТ, ДзК, ГЭ 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Б, И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, ИОТ, журналы регистрации инструктажа на рабочем мес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 </w:t>
            </w:r>
            <w:r>
              <w:rPr>
                <w:rFonts w:cs="Times New Roman" w:ascii="Times New Roman" w:hAnsi="Times New Roman"/>
                <w:sz w:val="20"/>
              </w:rPr>
              <w:t>Организация работы по обеспечению требований техники безопасности, противопожарной защиты и охраны труда</w:t>
            </w:r>
          </w:p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, Врач</w:t>
            </w:r>
            <w:r>
              <w:rPr>
                <w:rFonts w:cs="Times New Roman" w:ascii="Times New Roman" w:hAnsi="Times New Roman"/>
                <w:sz w:val="20"/>
              </w:rPr>
              <w:t xml:space="preserve"> К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ДЛ, Врач </w:t>
            </w:r>
            <w:r>
              <w:rPr>
                <w:rFonts w:cs="Times New Roman" w:ascii="Times New Roman" w:hAnsi="Times New Roman"/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Инженер по ТБиО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еспечение безопасности и охраны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1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8425</wp:posOffset>
                      </wp:positionV>
                      <wp:extent cx="1017905" cy="8874760"/>
                      <wp:effectExtent l="12065" t="508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8874720"/>
                                <a:chOff x="0" y="0"/>
                                <a:chExt cx="1018080" cy="88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400" y="0"/>
                                  <a:ext cx="237600" cy="235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235080"/>
                                  <a:ext cx="874440" cy="117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" y="164160"/>
                                    <a:ext cx="47196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15240"/>
                                    <a:ext cx="677520" cy="3301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38340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000" y="7858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78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756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756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320" y="903600"/>
                                    <a:ext cx="38808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5280" y="542880"/>
                                    <a:ext cx="47952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948600"/>
                                    <a:ext cx="0" cy="22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9680" y="23508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1409040"/>
                                  <a:ext cx="4528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2304360"/>
                                  <a:ext cx="4564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440" y="1621080"/>
                                  <a:ext cx="0" cy="69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520360"/>
                                  <a:ext cx="0" cy="15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400" y="4075560"/>
                                  <a:ext cx="474840" cy="107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" y="0"/>
                                    <a:ext cx="45648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9000"/>
                                    <a:ext cx="45648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2200"/>
                                    <a:ext cx="45648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080" y="213120"/>
                                    <a:ext cx="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67284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5346720"/>
                                  <a:ext cx="4564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720" y="514980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5660280"/>
                                  <a:ext cx="4564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556056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876280"/>
                                  <a:ext cx="324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3200"/>
                                  <a:ext cx="734040" cy="330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0600" y="633420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6450840"/>
                                  <a:ext cx="4204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760" y="6090840"/>
                                  <a:ext cx="51948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240" y="6504840"/>
                                  <a:ext cx="510480" cy="21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800" y="633420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6795720"/>
                                  <a:ext cx="522000" cy="37260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0" y="671904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360" y="7261200"/>
                                  <a:ext cx="4564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6482160"/>
                                  <a:ext cx="0" cy="77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7462440"/>
                                  <a:ext cx="0" cy="11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8641080"/>
                                  <a:ext cx="25092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48196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481968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5027400"/>
                                  <a:ext cx="237600" cy="235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8314560"/>
                                  <a:ext cx="51120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7.75pt;width:80.1pt;height:698.8pt" coordorigin="-78,155" coordsize="1602,13976">
                      <v:shape id="shape_0" fillcolor="white" stroked="t" o:allowincell="t" style="position:absolute;left:384;top:155;width:373;height:36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;top:525;width:1378;height:1845">
                        <v:shape id="shape_0" fillcolor="white" stroked="t" o:allowincell="t" style="position:absolute;left:193;top:783;width:742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;top:1494;width:1066;height:51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6,1129" to="566,148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30,1763" to="1224,17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8,525" to="1238,17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,537" to="1225,5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4,537" to="734,7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8;top:1948;width:610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1;top:1380;width:754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6,2019" to="566,23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67,525" to="567,7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6;top:2374;width:712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4;top:3784;width:71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,2708" to="576,37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7,4124" to="547,65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57;top:6573;width:748;height:1693">
                        <v:shape id="shape_0" fillcolor="white" stroked="t" o:allowincell="t" style="position:absolute;left:186;top:6573;width:718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7;top:7296;width:718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7;top:7931;width:718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5,6909" to="485,72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5,7633" to="515,793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167;top:8575;width:71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4,8265" to="504,85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;top:9069;width:71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3,8912" to="493,90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,9409" to="516,98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78;top:9861;width:1155;height:51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04,10130" to="1206,10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4;top:10314;width:66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9747;width:817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1;top:10399;width:80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9,10130" to="1229,103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597;top:10857;width:821;height:586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4,10736" to="1124,10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5;top:11590;width:71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3,10363" to="493,115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2,11907" to="442,137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13763;width:394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7,7745" to="1206,7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7,7745" to="1207,80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41;top:8072;width:373;height:36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5;top:13249;width:804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714875</wp:posOffset>
                      </wp:positionV>
                      <wp:extent cx="575310" cy="323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 2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5.45pt;mso-wrap-distance-left:9.05pt;mso-wrap-distance-right:9.05pt;mso-wrap-distance-top:0pt;mso-wrap-distance-bottom:0pt;margin-top:371.2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 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>
                <w:b/>
              </w:rPr>
              <w:t>1.5 Методическое и информационное обеспечени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5.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(корректировка) индикаторов качества МП, стандартных операционных процедур, инструк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о правилам забора, упаковки, маркировки, хранения и транспортировки биологического материал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эксплуатации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утилизации отход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 проведению лабораторных исследований и формализации их результатов (разработка бланков результатов анализа проб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КДЛ, Врач </w:t>
            </w:r>
            <w:r>
              <w:rPr>
                <w:rFonts w:cs="Times New Roman" w:ascii="Times New Roman" w:hAnsi="Times New Roman"/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КДЛ, Врач </w:t>
            </w:r>
            <w:r>
              <w:rPr>
                <w:rFonts w:cs="Times New Roman" w:ascii="Times New Roman" w:hAnsi="Times New Roman"/>
                <w:sz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Э, Главная медсестра, Ст.лаборант КД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 качества медицинской помощи» (КП ОП-11), КП ОП-10, ДП-01, ДП-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качества МП (КДЛ, КТ), СОП для лабораторий, ИИБ</w:t>
            </w:r>
          </w:p>
        </w:tc>
      </w:tr>
      <w:tr>
        <w:trPr>
          <w:trHeight w:val="73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2 Согласование и утверждение документов. Утверждены? «Да» - п.2, «Нет»-п.1.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ГЭ, Главная медсестр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утверждения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3 Проведение инструктажей с персоналом лаборатории по СОП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 Врач 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КД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01, ДП-0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ст ознакомления. Протокол обуч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рнал регистрации инструктажей 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4 Обучение (ознакомление) соответствующего персонала по порядку забора, упаковки, маркировки, хранения и транспортировки биологического материала, ИИБ, И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БиОТ, Г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.КДЛ, Врач КТ, ГЭ, Главная медсестра, Инженер по ТБиОТ, 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ИБ, ИО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Выполнение </w:t>
            </w:r>
          </w:p>
        </w:tc>
      </w:tr>
      <w:tr>
        <w:trPr>
          <w:trHeight w:val="13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 Обеспечение текущей потребности в реактивах и расходных материал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Организация правильного хранения, учета и выдачи реактивов, реагентов на рабочие мест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  <w:r>
              <w:rPr>
                <w:rFonts w:cs="Times New Roman" w:ascii="Times New Roman" w:hAnsi="Times New Roman"/>
                <w:sz w:val="20"/>
              </w:rPr>
              <w:t xml:space="preserve">КДЛ, Ст.лаборант, Врач К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ека, Г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4, СОП, Инструкция по управлению отхо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формуляры. Журналы (Таблица 10)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Проведение лабораторных исследований</w:t>
            </w:r>
          </w:p>
        </w:tc>
      </w:tr>
      <w:tr>
        <w:trPr>
          <w:trHeight w:val="135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2.1 Осуществление оперативного контроля качества измерительных средств (калибровка, анализ аналитических диапазонов лабораторных наборов, проверка годности химических реактивов и др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 Ст.лаборант, Врач К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Д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ДЛ, Врач 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, Инструкции по проведению исслед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поверки. Паспорта, сертификаты на химреактивы.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2.2 Получение проб биологического материала с сопроводительным направлением от отделений, поликли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лаборант КД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Д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, ИИ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анали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результатами исследований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3 Проведение исследований проб в соответствии с врачебными назначениями, осуществление технологического контроля качества проводимых исследован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лаборант КДЛ, Врач К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КД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ДЛ, Врач К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 Необходимый уровень точности результатов исследований обеспечивается? «Да»-п.2.2.6, «Нет»-п.2.2.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, </w:t>
            </w:r>
            <w:r>
              <w:rPr>
                <w:rFonts w:cs="Times New Roman" w:ascii="Times New Roman" w:hAnsi="Times New Roman"/>
                <w:sz w:val="20"/>
              </w:rPr>
              <w:t>ответ-й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качеств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качества медицински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 и/или ПД</w:t>
            </w:r>
          </w:p>
        </w:tc>
      </w:tr>
      <w:tr>
        <w:trPr>
          <w:trHeight w:val="19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2.5 Управление несоответствиями, реализация мер коррекций, корректирующих действий и/или предупреждающих действ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 Врач К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, ответ-й за контроль качества, Зав. КДЛ, Врач КТ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6 Передача результатов исследований в отдел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лаборант КДЛ, Врач КТ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нт КДЛ, диспетчер, Врач 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666, 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результатов исследований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2855</wp:posOffset>
                      </wp:positionH>
                      <wp:positionV relativeFrom="paragraph">
                        <wp:posOffset>-5715</wp:posOffset>
                      </wp:positionV>
                      <wp:extent cx="1130300" cy="8861425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0" cy="8861400"/>
                                <a:chOff x="0" y="0"/>
                                <a:chExt cx="1130400" cy="88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6920" y="6466320"/>
                                  <a:ext cx="441360" cy="3751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 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3496320"/>
                                  <a:ext cx="471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4335840"/>
                                  <a:ext cx="471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5031720"/>
                                  <a:ext cx="47196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5463720"/>
                                  <a:ext cx="677520" cy="319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840" y="52387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627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920" y="5738400"/>
                                  <a:ext cx="388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5393520"/>
                                  <a:ext cx="479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3840" y="370332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1880" y="6118920"/>
                                  <a:ext cx="471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4600" y="562788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2592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4542840"/>
                                  <a:ext cx="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720" y="6982920"/>
                                  <a:ext cx="1021680" cy="149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0520" y="0"/>
                                    <a:ext cx="512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4320" y="2476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08960"/>
                                    <a:ext cx="1021680" cy="108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736560" cy="3340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5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2451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00" y="363240"/>
                                      <a:ext cx="42228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0560" y="0"/>
                                      <a:ext cx="52128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9040" y="417960"/>
                                      <a:ext cx="51228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5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245160"/>
                                      <a:ext cx="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000" y="709920"/>
                                      <a:ext cx="457920" cy="3765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63396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0520" y="7809840"/>
                                  <a:ext cx="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640360"/>
                                  <a:ext cx="259560" cy="221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5784840"/>
                                  <a:ext cx="0" cy="119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250920" cy="2361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40120"/>
                                  <a:ext cx="0" cy="14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250920" cy="2325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3436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562680"/>
                                  <a:ext cx="5112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149400"/>
                                  <a:ext cx="51120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977760"/>
                                  <a:ext cx="5112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5480" y="8103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2294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1395000"/>
                                  <a:ext cx="5112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2701440"/>
                                  <a:ext cx="42912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165024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760" y="2319480"/>
                                  <a:ext cx="5112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1360" y="215388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16560"/>
                                  <a:ext cx="733320" cy="335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960" y="1994040"/>
                                  <a:ext cx="0" cy="7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1816200"/>
                                  <a:ext cx="402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2074680"/>
                                  <a:ext cx="51120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20" y="1652400"/>
                                  <a:ext cx="225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4200"/>
                                  <a:ext cx="0" cy="150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3156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2567160"/>
                                  <a:ext cx="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320" y="315792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315468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57920"/>
                                  <a:ext cx="39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9940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9491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302076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1713960"/>
                                  <a:ext cx="0" cy="130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1396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8.65pt;margin-top:-0.45pt;width:89pt;height:697.75pt" coordorigin="-1973,-9" coordsize="1780,13955">
                      <v:shape id="shape_0" fillcolor="white" stroked="t" o:allowincell="t" style="position:absolute;left:-954;top:10174;width:694;height:590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 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44;top:5497;width:742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63;top:6819;width:742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65;top:7915;width:742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39;top:8595;width:1066;height:50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11,8241" to="-1211,8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48,8854" to="-553,88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649;top:9028;width:61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15;top:8485;width:754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211,5823" to="-1211,68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62;top:9627;width:742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564,8854" to="-564,9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04,9953" to="-604,10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11,7145" to="-1211,79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02;top:10988;width:1609;height:2355">
                        <v:shape id="shape_0" fillcolor="white" stroked="t" o:allowincell="t" style="position:absolute;left:-1628;top:10988;width:806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228,11378" to="-1228,117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1802;top:11632;width:1609;height:1711">
                          <v:shape id="shape_0" fillcolor="white" stroked="t" o:allowincell="t" style="position:absolute;left:-1802;top:11747;width:1159;height:525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5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616,12018" to="-513,120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-1748;top:12204;width:66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1124;top:11632;width:820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-1000;top:12290;width:806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5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490,12018" to="-490,1228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-1022;top:12750;width:720;height:592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П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595,12630" to="-595,127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-1232,12290" to="-1232,135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46;top:13598;width:408;height:3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24,9101" to="-1224,109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02;top:-9;width:394;height:37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618,369" to="-1618,2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13;top:-9;width:394;height:365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07,360" to="-807,8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24;top:877;width:80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1415;top:226;width:804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1248;top:1531;width:80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15,1267" to="-815,15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21,1927" to="-821,21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24;top:2188;width:80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0;top:4245;width:675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57,2590" to="-857,28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255;top:3644;width:80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53,3383" to="-853,3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22;top:2852;width:1154;height:52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85,3131" to="-1485,4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802;top:2851;width:63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23;top:3258;width:80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66,2593" to="-1612,25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73,2596" to="-1973,4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07,4962" to="-1307,5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66,4034" to="-866,4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16,4964" to="-890,49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15,4959" to="-1115,54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961,4964" to="-1334,49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85,3131" to="-1447,3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85,4635" to="-1485,47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89,4748" to="-1487,47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88,2690" to="-1888,47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88,2690" to="-889,26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2.3 Обеспечение продуктами крови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3.1 Прием и регистрация заявок на обеспечение продуктами кро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666, 5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заявок из медицинских организаций на продукты крови №1417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3.2 Оформление заказов и передача на станцию переливания кров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3.3 Получение продуктов крови от станции переливания крови, хранение в соответствии с требован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компонентов и препаратов крови № 005-2/у</w:t>
            </w:r>
          </w:p>
        </w:tc>
      </w:tr>
      <w:tr>
        <w:trPr>
          <w:trHeight w:val="125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4 Осуществление контроля продуктов крови (макрооценка). Кровь соответствует требованиям? «Да»-п.2.3.5, «Нет»-п.2.3.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, лечащие врачи отделе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6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контроля продуктов крови (макрооценка)</w:t>
            </w:r>
          </w:p>
        </w:tc>
      </w:tr>
      <w:tr>
        <w:trPr>
          <w:trHeight w:val="67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3.5 Определение совместимости крови донора и реципиента (больного) и выдача крови отделениям-заказчик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едение учетной и отчетной документации 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, врачи, ответственные за переливание кров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666, 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, справк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9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666, 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, отчеты, бланки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3.6  Списание некачественных продуктов крови, а также остатко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рач КТ, медсестра КТ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писания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4 Самооценка и оценка качества деятельности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4.1 Проведение самооценки по утвержденным индикаторам качества деятельности лаборатории, кабинета трансфузиолог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трудники КДЛ, К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иказ МЗ РК №923. Индикаторы качества МП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«Экспертиза качества медицинской помощи» (КП ОП-11), «Управление несоответствующей продукцией» (ДП-06). ДП-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Журнал учета самоконтро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четы по индикаторам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я о несоответств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Д и/или ПД.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4.2 Периодическая оценка качества лабораторных исследований на врачебных конференция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Совет по УКМ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Совет по УКМП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 Оценка соответствия работы лабораторий, комнаты крови индикаторам качества со стороны внутренней службы управления качеством медицинской помощ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Совет по УКМП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4 Организация и выполнение лабораторных исследований, работы по обеспечению отделений продуктами крови соответствуют требованиям? «Да»-п.2.5  «Нет»-п.2.4.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ХП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, СВ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ХП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, СВК, Совет по УКМП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 Управление несоответствиями по: результатам самооценки, внутренней и/или внешней экспертизы качества, реализация мер коррекций, КД и/или П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Врач КТ, СВ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ДЛ, К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 Мониторинг обратной связ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1 Получение и анализ информации об оценке качества деятельности лабораторий, комнаты крови на основе опросных анкет (опрос пациентов, сотрудников)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 Врач КТ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ДЛ, 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ниторинг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ДП-12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6, ДП-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урнал регистрации жалоб пац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 Оценка работы удовлетворительная? «Да» - п.3, «Нет» - п.2.5.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</w:t>
            </w:r>
            <w:r>
              <w:rPr>
                <w:rFonts w:cs="Times New Roman" w:ascii="Times New Roman" w:hAnsi="Times New Roman"/>
                <w:sz w:val="20"/>
              </w:rPr>
              <w:t xml:space="preserve"> 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ДЛ, К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 Управление несоответствиями продукции (услуг), реализация корректирующих и/или предупреждающих действий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8260</wp:posOffset>
                      </wp:positionV>
                      <wp:extent cx="1107440" cy="5417185"/>
                      <wp:effectExtent l="12065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7360" cy="5417280"/>
                                <a:chOff x="0" y="0"/>
                                <a:chExt cx="1107360" cy="54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880" y="359280"/>
                                  <a:ext cx="259560" cy="215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58212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810720"/>
                                  <a:ext cx="5436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3000"/>
                                  <a:ext cx="736560" cy="32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120" y="1400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1516320"/>
                                  <a:ext cx="422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1161360"/>
                                  <a:ext cx="52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1569240"/>
                                  <a:ext cx="51300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14007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858680"/>
                                  <a:ext cx="457200" cy="4496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178056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05300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948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6926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22400"/>
                                  <a:ext cx="1107360" cy="259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040" y="0"/>
                                    <a:ext cx="4906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702360"/>
                                    <a:ext cx="37836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840" y="320040"/>
                                    <a:ext cx="48060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240" y="22104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0" y="705600"/>
                                    <a:ext cx="44964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457640"/>
                                    <a:ext cx="42156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1400" y="5220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035360"/>
                                    <a:ext cx="522720" cy="35892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704520"/>
                                    <a:ext cx="0" cy="74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93168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517680"/>
                                    <a:ext cx="684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720"/>
                                    <a:ext cx="760680" cy="25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167148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57840"/>
                                    <a:ext cx="715680" cy="348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1886760"/>
                                    <a:ext cx="42156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960" y="210960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4320" y="1558800"/>
                                  <a:ext cx="0" cy="126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57456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359280"/>
                                  <a:ext cx="259560" cy="215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0"/>
                                  <a:ext cx="52128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1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-3.8pt;width:87.25pt;height:426.55pt" coordorigin="-63,-76" coordsize="1745,8531">
                      <v:shape id="shape_0" fillcolor="white" stroked="t" o:allowincell="t" style="position:absolute;left:310;top:490;width:408;height:338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7,841" to="517,1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8;top:1201;width:85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3;top:1866;width:1159;height:51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23,2130" to="1226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;top:2312;width:66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;top:1753;width:8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9;top:2395;width:807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9,2130" to="1249,23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16;top:2851;width:719;height:707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45,2728" to="1145,28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,1582" to="517,18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,1018" to="1228,10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,1015" to="659,1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63;top:4369;width:1745;height:4086">
                        <v:shape id="shape_0" fillcolor="white" stroked="t" o:allowincell="t" style="position:absolute;left:186;top:4369;width:772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2;top:5475;width:595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;top:4873;width:756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6,4717" to="566,49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95;top:5480;width:707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1;top:6664;width:663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36,5191" to="1311,5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58;top:5999;width:822;height:564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69,5478" to="569,66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4,5836" to="1234,6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3,5184" to="1323,54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63;top:8055;width:1197;height:39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4,7001" to="534,735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0;top:4932;width:1126;height:548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4;top:7340;width:663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0,7691" to="510,80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11,2379" to="511,43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9,829" to="1249,10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7;top:490;width:408;height:338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57;top:-76;width:820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.3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6 Реализация мероприятий планов работы, внедрения инноваций и др.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6.1 Реализация мероприятий плана работы подразделений по внедрению новых технологий и/или методов (способов) диагностических лабораторных исследов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Х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и сотрудники КДЛ, Врач К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дрения новых технологий, способов ле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реализации плана внедрения инноваций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6.2 Оценка результатов выполненных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соответствуют целям? (тенденции показателей положительные) «Да» - п.3, «Нет»-п.2.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ХП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 Врач К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дрения новых технолог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3 Управление несоответствиями, разработка и реализация мер коррекций, корректирующих действий и/или предупреждающих действ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М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и сотрудники КДЛ, Врач К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332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Составление отчетов по показателям количественного и структурного анализа оказанных услуг, сбор данных и расчет показателей результативности проце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.2 Показатели соответствуют нормам? (Тенденции показателей положительные?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4, «Нет» - п.3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ДЛ, Врач К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. 7.6 карты проце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равки, Отчеты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тчет – анализ процесса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Разработка и выполнение корректирующих (предупреждающих) действ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ДЛ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 новых целей, задач, критериев результативности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Разработка мероприятий по улучшению проце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, Зам.ДМ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Х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КДЛ, К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цели Цен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2" w:name="__RefHeading___Toc360935059"/>
      <w:bookmarkEnd w:id="12"/>
      <w:r>
        <w:rPr>
          <w:rFonts w:cs="Times New Roman" w:ascii="Times New Roman" w:hAnsi="Times New Roman"/>
          <w:sz w:val="24"/>
        </w:rPr>
        <w:t>7.6 Показатели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.1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1. Показатели результативности процесса и методики расчетов показателей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8"/>
        <w:gridCol w:w="2068"/>
        <w:gridCol w:w="4235"/>
      </w:tblGrid>
      <w:tr>
        <w:trPr>
          <w:trHeight w:val="4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медицинской помощ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количественного и структурного анализа процесса в соответствии с оказываемыми видами медицинской помо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величины, сравнения и тренд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объемам, структуре и качеству медицинской помощи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управления процесс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мероприятий и индикаторов стратегического плана Центра, касающихся КДЛ, 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страт.п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и индикаторов стратегического плана МЦ, касающихся КДЛ,  К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и индикаторов стратегического плана МЦ, касающихся КДЛ,  К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планов работы КДЛ, К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пл.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>выполненных мероприятий планов работы КДЛ,  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>мероприятий планов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ДЛ, 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качества медицинской помо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индикаторов качества лабораторных исследований, обеспечения препаратами кров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 результатам проверок со стороны службы управления качеством МП в соответствии с картой процесса «Экспертиза качества медицинской помощи» (КП ОП-1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 (</w:t>
            </w:r>
            <w:r>
              <w:rPr>
                <w:rFonts w:cs="Times New Roman" w:ascii="Times New Roman" w:hAnsi="Times New Roman"/>
                <w:sz w:val="20"/>
              </w:rPr>
              <w:t>КДЛ, 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потребителей (пациент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яя оценка по всем критериям анкет, касающихся </w:t>
            </w:r>
            <w:r>
              <w:rPr>
                <w:rFonts w:cs="Times New Roman" w:ascii="Times New Roman" w:hAnsi="Times New Roman"/>
                <w:sz w:val="20"/>
              </w:rPr>
              <w:t>операцион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чения и уход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Мониторинг удовлетворенности потребителей и других заинтересованных сторон» (ДП-1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по качеству лабораторных исследований, обеспечению продуктами кров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поступившими жалоб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упр.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ш.ж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ш.ж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оличество жалоб, рассмотренных и, по которым приняты соответствующие решения в отчетном пери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поступивших жалоб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 Порядок мониторинга показателей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8"/>
        <w:gridCol w:w="1397"/>
        <w:gridCol w:w="1430"/>
        <w:gridCol w:w="1100"/>
        <w:gridCol w:w="1296"/>
        <w:gridCol w:w="1358"/>
      </w:tblGrid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количественного и структурного анализа процесса в соответствии с оказываемыми видами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Л, Врач 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ДЛ, Врач КТ, Зам.ДМЧ, Зам.ДХП, 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,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ланами, задач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КДЛ, КТ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мероприятий и индикаторов стратегического плана Центра, касающихся КДЛ, 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КДЛ, Врач КТ, Зам.ДМЧ, Зам.ДХП, 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 - 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планов работы КДЛ, 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, Ст. медсестры КДЛ, 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КДЛ, Врач КТ, Зам.ДМЧ, Зам.ДХП, 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% - 100%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качества медицинской помощ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индикаторов качества лабораторных исследований, обеспечения препаратами кров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КДЛ, Врач К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Зам.ДМЧ, Зам.ДХП Зав.КДЛ, Врач КТ, 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, Ст. медсестры КДЛ, КТ, Менеджер по ИС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КДЛ, Врач КТ, Зам.ДМЧ, Зам.ДХП, ПРИСМ, Директо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 (</w:t>
            </w:r>
            <w:r>
              <w:rPr>
                <w:rFonts w:cs="Times New Roman" w:ascii="Times New Roman" w:hAnsi="Times New Roman"/>
                <w:sz w:val="20"/>
              </w:rPr>
              <w:t>КДЛ, 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 - 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потребителей (Пациентов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КДЛ, Врач КТ, СВК, Менеджер по ИС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КДЛ, Врач КТ, СВК, Зам.ДМЧ, Зам.ДХП, ПРИСМ, Дирек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5 по 5 балльной шкал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по качеству лабораторных исследований, обеспечению продуктами кров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 в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поступившими жалобам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/>
      </w:pPr>
      <w:bookmarkStart w:id="13" w:name="__RefHeading___Toc360935060"/>
      <w:bookmarkEnd w:id="13"/>
      <w:r>
        <w:rPr>
          <w:rFonts w:cs="Times New Roman" w:ascii="Times New Roman" w:hAnsi="Times New Roman"/>
          <w:sz w:val="24"/>
        </w:rPr>
        <w:t>7.7 Несоответствия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55"/>
        <w:gridCol w:w="4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__RefHeading___Toc360935061"/>
      <w:bookmarkStart w:id="15" w:name="__RefHeading___Toc360935061"/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6" w:name="__RefHeading___Toc360935061"/>
      <w:r>
        <w:rPr>
          <w:rFonts w:cs="Times New Roman" w:ascii="Times New Roman" w:hAnsi="Times New Roman"/>
          <w:sz w:val="24"/>
        </w:rPr>
        <w:t>7.8 Записи</w:t>
      </w:r>
      <w:bookmarkEnd w:id="16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99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2"/>
        <w:gridCol w:w="1608"/>
        <w:gridCol w:w="12"/>
        <w:gridCol w:w="1578"/>
        <w:gridCol w:w="1346"/>
        <w:gridCol w:w="912"/>
        <w:gridCol w:w="6"/>
        <w:gridCol w:w="12"/>
        <w:gridCol w:w="1906"/>
      </w:tblGrid>
      <w:tr>
        <w:trPr>
          <w:tblHeader w:val="true"/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окументы для КДЛ, КТ</w:t>
            </w:r>
          </w:p>
        </w:tc>
      </w:tr>
      <w:tr>
        <w:trPr>
          <w:trHeight w:val="2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требования к разработке внутренних регламентирующих документов предприятия» (ДП-01). Приложение 1-1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 и Врач К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работ КДЛ, 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2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корректировки по мере необходимости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КДЛ, К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1-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 и Врач КТ, старший лаборант КДЛ,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орректировки по мере необходимости</w:t>
            </w:r>
          </w:p>
        </w:tc>
      </w:tr>
      <w:tr>
        <w:trPr>
          <w:trHeight w:val="1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на ресурсы, Лекарственный формуля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, КП ПП-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, КТ, Старшие медсестры КДЛ, КТ, Зав. аптекой-провиз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, КГЗ, Аптек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– при бюджетном планировании, текущие – по мере необходимости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 врачебны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требования к разработке внутренних регламентирующих документов предприятия» (ДП-01)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, Врач КТ, СВ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К (оригиналы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 для среднего медицинского персонал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, Врач КТ, Главная медсес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ая медсестра (оригиналы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и по инфекционной безопас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санитарно – эпидемиологическим режимом» (КП ОП-10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Э (оригиналы)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4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аспорт лаборатории, перечни, графики, журналы по управлению оборудованием и д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едицинским оборудованием» (КП ПП-03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етролог, Мед.тех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Номенклатурой дел и КП ПП-03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оценки качества оказания медицинской помощ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 качества медицинской помощи» (КП ОП-11)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МЧ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ХП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, Врач К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, Главная медсестра, СВ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1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проведению самооценк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1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экспертизы качества медицинских услуг.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 в неделю, раз в квартал. 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инструктажа персонала по ТБ на рабочем мес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1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ДЛ, Ст.лаборант 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, Старшая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требований старших медсестер в отдел фарм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закупками» (ДП-09), «Обеспечение лекарственными средствами и изделиями медицинского назначения» (КП ПП-0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 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 КДЛ,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требований, накладных для ст. медсестер отделений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 КДЛ,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предметно-количественного учета лекарственных средств и материальных ценностей в отделениях и кабинетах лечебно-профилактических организаций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 КДЛ,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производственных совеща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ор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 п.10-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обследования сотрудников лаборатории, КТ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</w:rPr>
            </w:pPr>
            <w:r>
              <w:rPr/>
              <w:t>«Управление санитарно – эпидемиологическим режимом» (КП ОП-10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лаборант 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, Г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и по мере необходимости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работы кварцевых ламп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температурного режима холодильника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учета и сдачи медицинских отходов  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аварийных ситуаций по риску профессионального заражения ВИЧ – инфекции медицинских работников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ДЛ, старший лаборант, Врач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генеральных уборок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неделю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использования дезинфицирующих препара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ОП-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а-хозяйка КДЛ,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занятий с медперсонал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месяц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сдачи биксов в ЦС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П-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, медсестра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раза в неделю  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результатами лабораторных исследов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рач-лабо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а амбулаторного и стационарного больного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технологических инструкций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MD"/>
              </w:rPr>
              <w:t xml:space="preserve">Журнал регистрации работы медицинского персонала по пропаганде ЗОЖ, профилактике заболеваний среди насел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З РК №907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MD"/>
              </w:rPr>
              <w:t>ф.№...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лаборанты, 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месяц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анализов и их результа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250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лаборанты и 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Л (Приложение 3)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риема анализов КД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6" w:firstLine="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Д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аборан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корректировки по мере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ст ежедневного учета работы врача – лаборан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261/у.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лаборанты и 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контроля работы термост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учета количества выполненных анализов в лаборатор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262/у. 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Д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учета инфекционных заболева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изъятия из работы лабораторной посуды негодной к использов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диагностических препара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З РК №…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учета исследований крови на малярию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.№240-10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Журнал регистрации микро- биологических и паразитологических исследова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.№252/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лаборан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а-лаборан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 г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микробиологических исследований на микрофлору и чувствительность к антибиотика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240-6/у.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биолог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микробиологических исследований на кишечную группу инфекц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458/у.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микробиологических исследований на дифтерию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460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микробиологических иссл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стафилококк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459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контроля работы стерилизаторов воздушного, парового (автоклав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257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Журнал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истра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кробиологических исследований на менингокок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462/у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микробиологических исследований крови на гемокультур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 №240-7/у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микробиологических исследований смыв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 №470/у Приказ МЗ РК №…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журнал микробиологического исследования воздух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-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приготовления и контроля питательных сред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256/у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журнал исследований на стериль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 №258/У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серологических исследов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259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микробиологических исследований крови на стерильност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240-8/у. Приказ МЗ РК №…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и-микробиологи и лаборант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контроля качества предстерилизационной обрабо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З РК №….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й регистрационный журна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ТБ-04. Приказ  МЗ РК №…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оступающего биологического материала в ПЦР-от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ЦР-отде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ЦР анализ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…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лабо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ЦР-отде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исследованиям на гельми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лабо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бактериологическим исследовани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лабо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микроскопии мокро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лабор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экспертизы каче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-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Д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Д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трансфузиологии (Приложение 4)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кт списания трансфузионных сре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-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списа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личии запасов гемотрансфузионных сре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-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недель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эффективности трансфузионной сре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м/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информированного согласия на забор крови для тестирования на ВИЧ инфекц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проводящий трансфуз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 трансфузи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результата иммуногематологического исследования кро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 207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направление на иммуногематологическое исследование крови (группа крови,  резус принадлежность, антиэритроцитарные антител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 207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первично определяющий группу кров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протокола трансфузии компонентов, препаратов кро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 005-1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ответственный за перел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протокола трансфузии эритросодержащих сре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 005/у.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ответственный за перел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Информированное добровольное согласие/ отказ на переливание компонентов и (или) препаратов донорской кро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 907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ответственный за перел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Медицинская карта «Предтрансфузионный эпикриз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З РК № …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ответственный за перел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нк «Трансфузионный лист больног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№ 005-3/у.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ответственный за перели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карта, архи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переливания инфузионно- трансфузионных сре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№ 009/у. Приказ МЗ РК № ….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медсестры С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учета заявок из медицинских организаций на продукты кров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№ 417.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списания и утилизации компонентов и препаратов крови в медицинских организациях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 005-4/у.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температурного режима термоконтейн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-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поступления и выдачи крови, ее компонентов, препаратов, кровезаменителей и диагностических стандар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 005-2/у Приказ МЗ РК №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учета реципиентов крови и ее компонен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 № 009-1/у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температурного режима морозиль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 ..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год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жды в день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 регистрации обследования сотрудников К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№271/у 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регистрации посттрансфузионных осложн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-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претензий по факту брака компонентов (препаратов) крови, диагностических стандар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 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 учета диагностических препара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 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требности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ые отчеты структурного подразд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 …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MD"/>
              </w:rPr>
              <w:t>Отчет по цоликлона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-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 в месяц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переливанию крови ежемесяч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-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/с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по реципиен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З РК №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ач, м/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л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окументы для КДЛ, КТ (продолжени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, Старший лаборант КДЛ, медсестра К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видам контроля (самооценка, контроль со стороны СВК)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в устной и/или письменной форме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жалоб потребителе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, Врач К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действ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чет по показател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оличественного и структурного анализа лабораторно - диагностических исследован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Д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СВ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полугодие, год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КДЛ, </w:t>
            </w:r>
            <w:r>
              <w:rPr>
                <w:rFonts w:cs="Times New Roman" w:ascii="Times New Roman" w:hAnsi="Times New Roman"/>
                <w:sz w:val="20"/>
              </w:rPr>
              <w:t>Вр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Л, К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2"/>
        <w:ind w:firstLine="564"/>
        <w:jc w:val="both"/>
        <w:rPr/>
      </w:pPr>
      <w:bookmarkStart w:id="17" w:name="__RefHeading___Toc360935062"/>
      <w:bookmarkEnd w:id="17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tabs>
          <w:tab w:val="clear" w:pos="709"/>
          <w:tab w:val="left" w:pos="272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Заместителю директора по медицинской части, Заместителю директора по хирургической помощи, в Клинико-диагностическую лабораторию и Кабинет трансфузиологии, а также в клинические отделе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1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</w:rPr>
      </w:pPr>
      <w:bookmarkStart w:id="18" w:name="__RefHeading___Toc360935063"/>
      <w:bookmarkEnd w:id="18"/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 на 20__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форма  «План работы (наименование подразделения)»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65"/>
        <w:gridCol w:w="1374"/>
        <w:gridCol w:w="1049"/>
        <w:gridCol w:w="967"/>
        <w:gridCol w:w="1230"/>
        <w:gridCol w:w="1278"/>
        <w:gridCol w:w="22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испол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вер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исполн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ичина невыполнения, перенос срок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3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</w:rPr>
        <w:t>Форма «График работы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График работы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9"/>
        <w:gridCol w:w="778"/>
        <w:gridCol w:w="840"/>
        <w:gridCol w:w="497"/>
        <w:gridCol w:w="552"/>
        <w:gridCol w:w="447"/>
        <w:gridCol w:w="453"/>
        <w:gridCol w:w="487"/>
        <w:gridCol w:w="412"/>
        <w:gridCol w:w="447"/>
        <w:gridCol w:w="437"/>
        <w:gridCol w:w="453"/>
        <w:gridCol w:w="412"/>
        <w:gridCol w:w="437"/>
        <w:gridCol w:w="412"/>
        <w:gridCol w:w="387"/>
        <w:gridCol w:w="387"/>
        <w:gridCol w:w="397"/>
        <w:gridCol w:w="379"/>
      </w:tblGrid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яд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месяца</w:t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20" w:leader="none"/>
          <w:tab w:val="left" w:pos="9450" w:leader="none"/>
          <w:tab w:val="right" w:pos="102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ложение 2-1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Журнал регистрации занятий с медперсонало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занятий с медперсонал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-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-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-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1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«График приема анализов КДЛ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приема анализов КДЛ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52"/>
        <w:gridCol w:w="2594"/>
        <w:gridCol w:w="240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следов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3-2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контроля работы термоста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Журнал контроля работы термост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41"/>
        <w:gridCol w:w="1816"/>
        <w:gridCol w:w="2344"/>
        <w:gridCol w:w="3750"/>
      </w:tblGrid>
      <w:tr>
        <w:trPr>
          <w:trHeight w:val="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ния термоста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аборант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 (отметка об отключении электроэнергии, неисправности)</w:t>
            </w:r>
          </w:p>
        </w:tc>
      </w:tr>
      <w:tr>
        <w:trPr>
          <w:trHeight w:val="17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0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>Журнал учета изъятия из работы  лабораторной посуды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годной к использованию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учета изъятия из работы  лабораторной посуды, негодной к исполь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76"/>
        <w:gridCol w:w="1556"/>
        <w:gridCol w:w="1717"/>
        <w:gridCol w:w="15"/>
        <w:gridCol w:w="1360"/>
        <w:gridCol w:w="2100"/>
      </w:tblGrid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й посуд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старшего лаборанта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о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о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-4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Рабочий журнал микробиологического исследования возду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ий журнал микробиологического исследования возд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7"/>
        <w:gridCol w:w="1399"/>
        <w:gridCol w:w="1926"/>
        <w:gridCol w:w="2460"/>
        <w:gridCol w:w="2322"/>
      </w:tblGrid>
      <w:tr>
        <w:trPr>
          <w:trHeight w:val="2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за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 результата, подпис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5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Журнал учета поступившего биоматериала в ПЦР - отде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учета поступившего биоматериала в ПЦР –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2"/>
        <w:gridCol w:w="2338"/>
        <w:gridCol w:w="1492"/>
        <w:gridCol w:w="1360"/>
        <w:gridCol w:w="1408"/>
        <w:gridCol w:w="201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-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по исследованиям на гельми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исследованиям на гельми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90"/>
        <w:gridCol w:w="2085"/>
        <w:gridCol w:w="2097"/>
        <w:gridCol w:w="206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гельми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едова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явлено, указать вид гельми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едова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теробио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выявлено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-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Отчет по бактериологическим исследовани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бактериологическим исследованиям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26"/>
        <w:gridCol w:w="2077"/>
        <w:gridCol w:w="2129"/>
        <w:gridCol w:w="2084"/>
      </w:tblGrid>
      <w:tr>
        <w:trPr>
          <w:trHeight w:val="1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сслед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нали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оложительны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чено лаб.времени</w:t>
            </w:r>
          </w:p>
        </w:tc>
      </w:tr>
      <w:tr>
        <w:trPr>
          <w:trHeight w:val="1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-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по микроскопии мокро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микроскопии мокроты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8"/>
        <w:gridCol w:w="1465"/>
        <w:gridCol w:w="1465"/>
        <w:gridCol w:w="693"/>
        <w:gridCol w:w="856"/>
        <w:gridCol w:w="856"/>
        <w:gridCol w:w="856"/>
        <w:gridCol w:w="653"/>
        <w:gridCol w:w="1265"/>
        <w:gridCol w:w="1178"/>
      </w:tblGrid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 w:type="textWrapping" w:clear="all"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ли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в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ю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д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кроту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крат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крат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кратно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3-9    </w:t>
      </w:r>
    </w:p>
    <w:p>
      <w:pPr>
        <w:pStyle w:val="Normal"/>
        <w:tabs>
          <w:tab w:val="clear" w:pos="709"/>
          <w:tab w:val="left" w:pos="874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«Журнал экспертизы качества медицинских услуг»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экспертизы качества медицинских услуг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____________от ________2013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й материал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именование прибора, на котором проводилось исследование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исследования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проводил исследования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ключение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-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Акт списания трансфузионных сред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>Акт списания трансфузионных сред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списания компонентов крови 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санитарными правилами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«Санитарно-эпидемиологические требования к объектам здравоохранения», утвержденными постановлением Правительства РК от 17 января 2012 года № 8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о причинам:</w:t>
      </w:r>
      <w:r>
        <w:rPr>
          <w:rFonts w:cs="Times New Roman" w:ascii="Times New Roman" w:hAnsi="Times New Roman"/>
          <w:b/>
          <w:sz w:val="20"/>
          <w:szCs w:val="20"/>
        </w:rPr>
        <w:t xml:space="preserve"> истечение срока годности компонента крови, нарушение герме-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ичности контейнера с компонентом крови, непригодность ком-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нента при макрооценке, явление несовместимости при прове-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ении иммуногематологических исследований и др.(подчеркнуть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писание остатков крови</w:t>
      </w:r>
      <w:r>
        <w:rPr>
          <w:rFonts w:cs="Times New Roman" w:ascii="Times New Roman" w:hAnsi="Times New Roman"/>
          <w:b/>
          <w:sz w:val="20"/>
          <w:szCs w:val="20"/>
        </w:rPr>
        <w:t xml:space="preserve"> в контейнере по причине не полностью перелитой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дозы(указать)_____________________________________________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среды: эритроцит. масса, эритроцит. взвесь, СЗП  (подчеркнуть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4-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 Информация о наличии гемотрансфузионных сред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3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Информация о наличии гемотрансфузионных сре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3761"/>
        <w:gridCol w:w="3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рансфузионной сре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о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4-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 Журнал учета температурного режима термоконтейне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6"/>
        <w:gridCol w:w="2275"/>
        <w:gridCol w:w="1890"/>
        <w:gridCol w:w="1540"/>
        <w:gridCol w:w="1122"/>
      </w:tblGrid>
      <w:tr>
        <w:trPr>
          <w:trHeight w:val="8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рансфузионной сре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транспортиров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ература термоконтей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рооц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-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 Журнал  регистрации посттрансфузионных осложн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Журнал регистрации посттрансфузионных ослож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10"/>
        <w:gridCol w:w="1280"/>
        <w:gridCol w:w="1075"/>
        <w:gridCol w:w="1361"/>
        <w:gridCol w:w="1445"/>
        <w:gridCol w:w="152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 трансфуз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рансфузионн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реципи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дон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лож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ны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О. врача, проводившего трансфуз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-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«Отчет по цоликло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цоликлонам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3761"/>
        <w:gridCol w:w="3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агностического стандар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до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-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«Отчет по переливанию кров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переливанию кров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10"/>
        <w:gridCol w:w="1280"/>
        <w:gridCol w:w="1075"/>
        <w:gridCol w:w="1710"/>
        <w:gridCol w:w="1445"/>
        <w:gridCol w:w="152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 трансфуз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рансфузионной сре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 кров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с фак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трансфузионной ср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О. врача, проводившего трансфуз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тчет по показателям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</w:rPr>
        <w:t xml:space="preserve">оличественного и 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</w:rPr>
        <w:t>структурного анализа лабораторно - диагностических исследований КДЛ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чет по показателям 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количественного и структурного анализа лабораторно - диагностических исследований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лаборатории, период)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Общие сведения о лаборатории. Кадровый состав лаборатории. 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 </w:t>
      </w:r>
      <w:r>
        <w:rPr>
          <w:rFonts w:cs="Times New Roman" w:ascii="Times New Roman" w:hAnsi="Times New Roman"/>
          <w:bCs/>
          <w:sz w:val="20"/>
          <w:szCs w:val="20"/>
        </w:rPr>
        <w:t xml:space="preserve">Оснащение лаборатории. </w:t>
      </w:r>
      <w:r>
        <w:rPr>
          <w:rFonts w:cs="Times New Roman" w:ascii="Times New Roman" w:hAnsi="Times New Roman"/>
          <w:sz w:val="20"/>
          <w:szCs w:val="20"/>
        </w:rPr>
        <w:t>Внедрение новых методик.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bCs/>
          <w:sz w:val="20"/>
          <w:szCs w:val="20"/>
        </w:rPr>
        <w:t>Количественно-структурные показатели по проведенным исследования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Выполнение индикаторов.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0"/>
          <w:szCs w:val="20"/>
        </w:rPr>
        <w:t>1 Кадровый состав лаборатории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.1 Штатное расписание (кадровый состав) (наименование лаборатории). 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6"/>
          <w:szCs w:val="6"/>
          <w:highlight w:val="yellow"/>
        </w:rPr>
      </w:pPr>
      <w:r>
        <w:rPr>
          <w:rFonts w:cs="Times New Roman" w:ascii="Times New Roman" w:hAnsi="Times New Roman"/>
          <w:bCs/>
          <w:sz w:val="6"/>
          <w:szCs w:val="6"/>
          <w:highlight w:val="yellow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3761"/>
        <w:gridCol w:w="3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.2. Кадровый состав (наименование лаборатории). Качественный списочный состав сотрудников 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6"/>
          <w:szCs w:val="6"/>
          <w:highlight w:val="yellow"/>
        </w:rPr>
      </w:pPr>
      <w:r>
        <w:rPr>
          <w:rFonts w:cs="Times New Roman" w:ascii="Times New Roman" w:hAnsi="Times New Roman"/>
          <w:bCs/>
          <w:sz w:val="6"/>
          <w:szCs w:val="6"/>
          <w:highlight w:val="yellow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2514"/>
        <w:gridCol w:w="2084"/>
        <w:gridCol w:w="2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color w:val="0000FF"/>
          <w:sz w:val="8"/>
          <w:szCs w:val="8"/>
          <w:highlight w:val="yellow"/>
        </w:rPr>
      </w:pPr>
      <w:r>
        <w:rPr>
          <w:rFonts w:cs="Times New Roman" w:ascii="Times New Roman" w:hAnsi="Times New Roman"/>
          <w:bCs/>
          <w:color w:val="0000FF"/>
          <w:sz w:val="8"/>
          <w:szCs w:val="8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color w:val="0000FF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воды о достаточности (недостаточности) штатных единиц, соответствии (несоответствии) кадрового состава: 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</w:rPr>
        <w:t>Оснащение лаборатории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b/>
          <w:b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color w:val="2E74B5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2.1 Оснащение (наименование лаборатории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5"/>
        <w:gridCol w:w="1737"/>
        <w:gridCol w:w="1636"/>
        <w:gridCol w:w="1737"/>
        <w:gridCol w:w="13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устан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Cs/>
          <w:color w:val="0000FF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2.2 </w:t>
      </w:r>
      <w:r>
        <w:rPr>
          <w:rFonts w:cs="Times New Roman" w:ascii="Times New Roman" w:hAnsi="Times New Roman"/>
          <w:sz w:val="20"/>
          <w:szCs w:val="20"/>
        </w:rPr>
        <w:t>Внедрение новых методик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5"/>
        <w:gridCol w:w="1737"/>
        <w:gridCol w:w="1636"/>
        <w:gridCol w:w="1737"/>
        <w:gridCol w:w="13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получения приб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внед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воды о достаточности (недостаточности) оборудования и методик: 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 </w:t>
      </w:r>
      <w:r>
        <w:rPr>
          <w:rFonts w:cs="Times New Roman" w:ascii="Times New Roman" w:hAnsi="Times New Roman"/>
          <w:b/>
          <w:bCs/>
          <w:sz w:val="22"/>
          <w:szCs w:val="22"/>
        </w:rPr>
        <w:t>Количественно-структурные показатели по проведенным исследованиям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3.1 Количественно-структурные показатели лабораторно-диагностических исследований (наименование лаборатории) в течение месяц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7"/>
        <w:gridCol w:w="466"/>
        <w:gridCol w:w="411"/>
        <w:gridCol w:w="412"/>
        <w:gridCol w:w="412"/>
        <w:gridCol w:w="411"/>
        <w:gridCol w:w="412"/>
        <w:gridCol w:w="411"/>
        <w:gridCol w:w="412"/>
        <w:gridCol w:w="411"/>
        <w:gridCol w:w="412"/>
        <w:gridCol w:w="412"/>
        <w:gridCol w:w="411"/>
        <w:gridCol w:w="412"/>
        <w:gridCol w:w="412"/>
        <w:gridCol w:w="411"/>
        <w:gridCol w:w="511"/>
        <w:gridCol w:w="482"/>
      </w:tblGrid>
      <w:tr>
        <w:trPr>
          <w:trHeight w:val="9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(дни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– стационар;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Cs/>
          <w:sz w:val="20"/>
          <w:szCs w:val="20"/>
        </w:rPr>
        <w:t>П – поликлиника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  <w:t xml:space="preserve">Таблица 3.2 Количественно-структурные показатели лабораторно-диагностических исследований </w:t>
      </w:r>
      <w:r>
        <w:rPr>
          <w:rFonts w:cs="Times New Roman" w:ascii="Times New Roman" w:hAnsi="Times New Roman"/>
          <w:sz w:val="8"/>
          <w:szCs w:val="8"/>
        </w:rPr>
        <w:t>(наименование лаборатории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88"/>
        <w:gridCol w:w="289"/>
        <w:gridCol w:w="288"/>
        <w:gridCol w:w="289"/>
        <w:gridCol w:w="289"/>
        <w:gridCol w:w="289"/>
        <w:gridCol w:w="288"/>
        <w:gridCol w:w="289"/>
        <w:gridCol w:w="288"/>
        <w:gridCol w:w="289"/>
        <w:gridCol w:w="289"/>
        <w:gridCol w:w="289"/>
        <w:gridCol w:w="247"/>
        <w:gridCol w:w="247"/>
        <w:gridCol w:w="247"/>
        <w:gridCol w:w="248"/>
        <w:gridCol w:w="247"/>
        <w:gridCol w:w="248"/>
        <w:gridCol w:w="247"/>
        <w:gridCol w:w="248"/>
        <w:gridCol w:w="247"/>
        <w:gridCol w:w="248"/>
        <w:gridCol w:w="247"/>
        <w:gridCol w:w="248"/>
        <w:gridCol w:w="247"/>
        <w:gridCol w:w="480"/>
      </w:tblGrid>
      <w:tr>
        <w:trPr>
          <w:trHeight w:val="9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л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год</w:t>
            </w:r>
          </w:p>
        </w:tc>
      </w:tr>
      <w:tr>
        <w:trPr>
          <w:trHeight w:val="3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о выполнении (невыполнении планов): 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с плановыми значениями и квартальных данных)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3.2 Количественно-структурные показатели лабораторно-диагностических исследований </w:t>
      </w:r>
      <w:r>
        <w:rPr>
          <w:rFonts w:cs="Times New Roman" w:ascii="Times New Roman" w:hAnsi="Times New Roman"/>
          <w:sz w:val="20"/>
          <w:szCs w:val="20"/>
        </w:rPr>
        <w:t>(наименование лаборатории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7"/>
        <w:gridCol w:w="388"/>
        <w:gridCol w:w="342"/>
        <w:gridCol w:w="301"/>
        <w:gridCol w:w="283"/>
        <w:gridCol w:w="284"/>
        <w:gridCol w:w="425"/>
        <w:gridCol w:w="239"/>
        <w:gridCol w:w="6"/>
        <w:gridCol w:w="398"/>
        <w:gridCol w:w="288"/>
        <w:gridCol w:w="397"/>
        <w:gridCol w:w="312"/>
        <w:gridCol w:w="374"/>
        <w:gridCol w:w="335"/>
        <w:gridCol w:w="351"/>
        <w:gridCol w:w="343"/>
        <w:gridCol w:w="378"/>
        <w:gridCol w:w="379"/>
        <w:gridCol w:w="391"/>
        <w:gridCol w:w="284"/>
        <w:gridCol w:w="498"/>
        <w:gridCol w:w="391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вартал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арта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вартал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варта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_г.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_г.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 – бюджетные;</w:t>
      </w:r>
    </w:p>
    <w:p>
      <w:pPr>
        <w:pStyle w:val="Normal"/>
        <w:shd w:fill="FFFFFF" w:val="clear"/>
        <w:overflowPunct w:val="false"/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– платные услуги</w:t>
      </w:r>
    </w:p>
    <w:p>
      <w:pPr>
        <w:pStyle w:val="Normal"/>
        <w:shd w:fill="FFFFFF" w:val="clear"/>
        <w:overflowPunct w:val="false"/>
        <w:autoSpaceDE w:val="false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(сравнение данных)</w:t>
      </w:r>
    </w:p>
    <w:p>
      <w:pPr>
        <w:pStyle w:val="Normal"/>
        <w:shd w:fill="FFFFFF" w:val="clear"/>
        <w:overflowPunct w:val="false"/>
        <w:autoSpaceDE w:val="false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4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Выполнение индикаторов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1 Индикаторы качества (наименование лаборатории)</w:t>
      </w:r>
    </w:p>
    <w:p>
      <w:pPr>
        <w:pStyle w:val="Normal"/>
        <w:shd w:fill="FFFFFF" w:val="clear"/>
        <w:overflowPunct w:val="false"/>
        <w:autoSpaceDE w:val="false"/>
        <w:ind w:firstLine="54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48"/>
        <w:gridCol w:w="2657"/>
        <w:gridCol w:w="1134"/>
        <w:gridCol w:w="1417"/>
        <w:gridCol w:w="949"/>
        <w:gridCol w:w="14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оговое зна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в отчетном период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еобоснованного проведения диагностических исследований, в т.ч. дублирование исследований, проводимых на догоспитальном уровн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еобоснованного повтора анализов от   общего количества обследованных пациент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больн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есвоевременного производства анализ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несвоевременного производства анализов от общего количества проведенных анализ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екачественного производства анализ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явленных расхождений результатов анализов от общего количества проведенных анализов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обоснованных отказов в производстве исслед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лучаев отказов в производстве анал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ы, жалобы паци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имеющегося оборудован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используемого оборудования от общего числа оборудования, имеющегося в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, сертификат инструкции, акты технического обслужи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оруд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орудования с истекшим сроком поверки и/или техническ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сотруд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сотрудников, прошедших обучение, от общего числа сотру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специалиста, результаты аттес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, имеющие сертификат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ач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го мед. персона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отрудников, имеющих квалификационную категорию от общего числ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специали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документации КД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ауди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4.2 Отчет по выполнению </w:t>
      </w:r>
      <w:r>
        <w:rPr>
          <w:rFonts w:cs="Times New Roman" w:ascii="Times New Roman" w:hAnsi="Times New Roman"/>
          <w:sz w:val="20"/>
          <w:szCs w:val="20"/>
        </w:rPr>
        <w:t>индикаторов качества (наименование лаборатории)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7"/>
        <w:gridCol w:w="1403"/>
        <w:gridCol w:w="1134"/>
        <w:gridCol w:w="1134"/>
        <w:gridCol w:w="1353"/>
        <w:gridCol w:w="97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есвоевременного производства анализ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некачественного производства анализ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еобоснованных отказов в производстве иссле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имеющегося оборуд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оруд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сотруд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, имеющие сертификат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йнос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а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его мед. персон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о выполнении (невыполнении индикаторов): 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34"/>
        <w:rPr/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с пороговыми значениями и квартальных данных)</w:t>
      </w:r>
    </w:p>
    <w:p>
      <w:pPr>
        <w:pStyle w:val="Normal"/>
        <w:shd w:fill="FFFFFF" w:val="clear"/>
        <w:overflowPunct w:val="false"/>
        <w:autoSpaceDE w:val="false"/>
        <w:ind w:firstLine="5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firstLine="5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Области улучшения (слабые стороны)</w:t>
      </w:r>
    </w:p>
    <w:p>
      <w:pPr>
        <w:pStyle w:val="Normal"/>
        <w:shd w:fill="FFFFFF" w:val="clear"/>
        <w:overflowPunct w:val="false"/>
        <w:autoSpaceDE w:val="false"/>
        <w:ind w:firstLine="546"/>
        <w:rPr/>
      </w:pPr>
      <w:r>
        <w:rPr>
          <w:rFonts w:cs="Times New Roman" w:ascii="Times New Roman" w:hAnsi="Times New Roman"/>
          <w:b/>
          <w:sz w:val="22"/>
          <w:szCs w:val="22"/>
        </w:rPr>
        <w:t>6 Рекомендации по улучшению работы</w:t>
      </w:r>
    </w:p>
    <w:p>
      <w:pPr>
        <w:pStyle w:val="Normal"/>
        <w:shd w:fill="FFFFFF" w:val="clear"/>
        <w:overflowPunct w:val="false"/>
        <w:autoSpaceDE w:val="false"/>
        <w:ind w:firstLine="53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3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1: Приведена примерная форма и структура отчета.</w:t>
      </w:r>
    </w:p>
    <w:p>
      <w:pPr>
        <w:pStyle w:val="Normal"/>
        <w:shd w:fill="FFFFFF" w:val="clear"/>
        <w:overflowPunct w:val="false"/>
        <w:autoSpaceDE w:val="false"/>
        <w:ind w:firstLine="53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 2: В форме приведены примеры вопросов для анализа показателей деятельности. Каждое подразделение – исполнитель процесса при подготовке отчета руководствуется данной формой и уточняет вопросы анализа результативности и эффективности осуществляемого подразделением вида лечебной деятельности.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Лабораторные исследования» (КП ОП-04-2024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789"/>
        <w:gridCol w:w="790"/>
        <w:gridCol w:w="789"/>
        <w:gridCol w:w="790"/>
        <w:gridCol w:w="789"/>
        <w:gridCol w:w="790"/>
        <w:gridCol w:w="789"/>
        <w:gridCol w:w="790"/>
        <w:gridCol w:w="789"/>
        <w:gridCol w:w="79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right="19" w:firstLine="538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мероприятий по улучшению. 202___год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Лабораторные исследования» (КП ОП-04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  <w:t xml:space="preserve">Таблица 1. Информация о процессе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bookmarkStart w:id="19" w:name="__RefHeading___Toc360935064"/>
      <w:bookmarkEnd w:id="19"/>
      <w:r>
        <w:rPr>
          <w:rFonts w:cs="Times New Roman" w:ascii="Times New Roman" w:hAnsi="Times New Roman"/>
          <w:sz w:val="24"/>
          <w:lang w:val="kk-KZ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hanging="0"/>
        <w:rPr/>
      </w:pPr>
      <w:bookmarkStart w:id="20" w:name="__RefHeading___Toc360935065"/>
      <w:bookmarkEnd w:id="20"/>
      <w:r>
        <w:rPr>
          <w:rFonts w:eastAsia="Arial" w:cs="Arial" w:ascii="Arial" w:hAnsi="Arial"/>
          <w:b w:val="false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Лист ознаком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9"/>
        <w:gridCol w:w="4367"/>
        <w:gridCol w:w="1463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6616"/>
      <w:gridCol w:w="2024"/>
    </w:tblGrid>
    <w:tr>
      <w:trPr>
        <w:cantSplit w:val="true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230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4-2024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Медицинский центр</w:t>
          </w:r>
          <w:r>
            <w:rPr>
              <w:rFonts w:cs="Times New Roman" w:ascii="Times New Roman" w:hAnsi="Times New Roman"/>
              <w:caps/>
              <w:sz w:val="20"/>
            </w:rPr>
            <w:t xml:space="preserve"> (</w:t>
          </w:r>
          <w:r>
            <w:rPr>
              <w:rFonts w:cs="Times New Roman" w:ascii="Times New Roman" w:hAnsi="Times New Roman"/>
              <w:sz w:val="20"/>
            </w:rPr>
            <w:t>наименование центра)</w:t>
          </w:r>
        </w:p>
      </w:tc>
      <w:tc>
        <w:tcPr>
          <w:tcW w:w="2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Лабораторные исследования»</w:t>
          </w:r>
        </w:p>
      </w:tc>
      <w:tc>
        <w:tcPr>
          <w:tcW w:w="2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w Cen MT Condensed" w:hAnsi="Tw Cen MT Condensed" w:cs="MS Mincho;ＭＳ 明朝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w Cen MT Condensed" w:hAnsi="Tw Cen MT Condensed" w:cs="MS Mincho;ＭＳ 明朝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 w:bidi="ar-SA"/>
    </w:rPr>
  </w:style>
  <w:style w:type="character" w:styleId="HeaderChar1">
    <w:name w:val="Header Char1"/>
    <w:qFormat/>
    <w:rPr>
      <w:rFonts w:ascii="Arial" w:hAnsi="Arial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"/>
    <w:basedOn w:val="Normal"/>
    <w:qFormat/>
    <w:pPr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2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3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jc w:val="both"/>
    </w:pPr>
    <w:rPr>
      <w:sz w:val="22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2724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2:00Z</dcterms:created>
  <dc:creator>У.А.</dc:creator>
  <dc:description/>
  <cp:keywords/>
  <dc:language>en-US</dc:language>
  <cp:lastModifiedBy>Людмила</cp:lastModifiedBy>
  <cp:lastPrinted>2013-12-19T13:51:00Z</cp:lastPrinted>
  <dcterms:modified xsi:type="dcterms:W3CDTF">2024-11-11T10:43:00Z</dcterms:modified>
  <cp:revision>8</cp:revision>
  <dc:subject/>
  <dc:title>Рег</dc:title>
</cp:coreProperties>
</file>