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МЦ </w:t>
      </w:r>
      <w:r>
        <w:rPr>
          <w:rFonts w:cs="Times New Roman" w:ascii="Times New Roman" w:hAnsi="Times New Roman"/>
          <w:b/>
          <w:caps/>
          <w:sz w:val="24"/>
        </w:rPr>
        <w:t>___________________</w:t>
      </w:r>
    </w:p>
    <w:p>
      <w:pPr>
        <w:pStyle w:val="Normal"/>
        <w:ind w:firstLine="55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….» …………………… 2024 г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Экспертиза качества медицинской помощи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27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/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МК – Заместитель директора по медицинской ч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директора по хирургической помощ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по СМК – Врач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едж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ач экспе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ач экспе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ач экспе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лматы 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3" \h \z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60723244">
            <w:r>
              <w:rPr>
                <w:rStyle w:val="IndexLink"/>
                <w:sz w:val="24"/>
              </w:rPr>
              <w:t>1 Назнач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45">
            <w:r>
              <w:rPr>
                <w:rStyle w:val="IndexLink"/>
                <w:sz w:val="24"/>
              </w:rPr>
              <w:t>2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46">
            <w:r>
              <w:rPr>
                <w:rStyle w:val="IndexLink"/>
                <w:sz w:val="24"/>
              </w:rPr>
              <w:t>3 Нормативные ссылк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47">
            <w:r>
              <w:rPr>
                <w:rStyle w:val="IndexLink"/>
                <w:sz w:val="24"/>
              </w:rPr>
              <w:t>4 Термины и определ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48">
            <w:r>
              <w:rPr>
                <w:rStyle w:val="IndexLink"/>
                <w:sz w:val="24"/>
              </w:rPr>
              <w:t>5 Сокращения и обозначе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49">
            <w:r>
              <w:rPr>
                <w:rStyle w:val="IndexLink"/>
                <w:sz w:val="24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0">
            <w:r>
              <w:rPr>
                <w:rStyle w:val="IndexLink"/>
                <w:sz w:val="24"/>
              </w:rPr>
              <w:t>7 Описание процесса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1">
            <w:r>
              <w:rPr>
                <w:rStyle w:val="IndexLink"/>
                <w:sz w:val="24"/>
              </w:rPr>
              <w:t>7.1 Планирование процесса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2">
            <w:r>
              <w:rPr>
                <w:rStyle w:val="IndexLink"/>
                <w:sz w:val="24"/>
              </w:rPr>
              <w:t>7.2 Входы процесс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3">
            <w:r>
              <w:rPr>
                <w:rStyle w:val="IndexLink"/>
                <w:sz w:val="24"/>
              </w:rPr>
              <w:t>7.3 Выходы процесс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4">
            <w:r>
              <w:rPr>
                <w:rStyle w:val="IndexLink"/>
                <w:sz w:val="24"/>
              </w:rPr>
              <w:t>7.4 Ресурсы, необходимые для функционирования процесс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5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6">
            <w:r>
              <w:rPr>
                <w:rStyle w:val="IndexLink"/>
                <w:sz w:val="24"/>
              </w:rPr>
              <w:t>7.6 Показатели результативности процесса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7">
            <w:r>
              <w:rPr>
                <w:rStyle w:val="IndexLink"/>
                <w:sz w:val="24"/>
              </w:rPr>
              <w:t>7.7 Несоответствия  и действия при их обнаружении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8">
            <w:r>
              <w:rPr>
                <w:rStyle w:val="IndexLink"/>
                <w:sz w:val="24"/>
              </w:rPr>
              <w:t>7.8 Записи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59">
            <w:r>
              <w:rPr>
                <w:rStyle w:val="IndexLink"/>
                <w:sz w:val="24"/>
              </w:rPr>
              <w:t>8 Пересмотр, внесение изменений, хранение и рассылка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60">
            <w:r>
              <w:rPr>
                <w:rStyle w:val="IndexLink"/>
                <w:sz w:val="24"/>
                <w:lang w:val="kk-KZ" w:eastAsia="en-US"/>
              </w:rPr>
              <w:t>Приложения</w:t>
            </w:r>
            <w:r>
              <w:rPr>
                <w:rStyle w:val="IndexLink"/>
                <w:sz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61">
            <w:r>
              <w:rPr>
                <w:rStyle w:val="IndexLink"/>
                <w:sz w:val="24"/>
                <w:lang w:val="kk-KZ" w:eastAsia="en-US"/>
              </w:rPr>
              <w:t>Лист регистрации изменений</w:t>
            </w:r>
            <w:r>
              <w:rPr>
                <w:rStyle w:val="IndexLink"/>
                <w:sz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10146" w:leader="dot"/>
            </w:tabs>
            <w:spacing w:lineRule="auto" w:line="360"/>
            <w:ind w:left="993" w:hanging="550"/>
            <w:rPr>
              <w:rFonts w:eastAsia="MS Mincho;ＭＳ 明朝"/>
              <w:sz w:val="24"/>
              <w:lang w:val="en-US" w:eastAsia="en-US"/>
            </w:rPr>
          </w:pPr>
          <w:hyperlink w:anchor="__RefHeading___Toc360723262">
            <w:r>
              <w:rPr>
                <w:rStyle w:val="IndexLink"/>
                <w:sz w:val="24"/>
                <w:lang w:val="kk-KZ" w:eastAsia="en-US"/>
              </w:rPr>
              <w:t>Лист ознакомления</w:t>
            </w:r>
            <w:r>
              <w:rPr>
                <w:rStyle w:val="IndexLink"/>
                <w:sz w:val="24"/>
              </w:rPr>
              <w:tab/>
              <w:t>27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146" w:leader="dot"/>
        </w:tabs>
        <w:spacing w:lineRule="auto" w:line="360"/>
        <w:ind w:hanging="550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0" w:name="__RefHeading___Toc360723244"/>
      <w:bookmarkEnd w:id="0"/>
      <w:r>
        <w:rPr>
          <w:rFonts w:cs="Times New Roman" w:ascii="Times New Roman" w:hAnsi="Times New Roman"/>
          <w:sz w:val="24"/>
        </w:rPr>
        <w:t>1 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 Настоящий документ устанавливает порядок выполнения процесса «Экспертиза качества медицинской помощи»  системы менеджмента качества Медицинского центра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(далее – МЦ/Центр/предприятие).</w:t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Цели процесс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, внедрение и совершенствование системы управления качеством медицинской помощи, оказываемой МЦ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содействие реализации Миссии, Видения, стратегических целей, политики и целей в области качества МЦ 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6" w:leader="none"/>
        </w:tabs>
        <w:ind w:left="24" w:firstLine="780"/>
        <w:jc w:val="both"/>
        <w:rPr/>
      </w:pPr>
      <w:r>
        <w:rPr>
          <w:rFonts w:cs="Times New Roman" w:ascii="Times New Roman" w:hAnsi="Times New Roman"/>
          <w:sz w:val="24"/>
        </w:rPr>
        <w:t>непрерывному повышению качества оказываемых МЦ медицинских услуг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6" w:leader="none"/>
        </w:tabs>
        <w:ind w:left="24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рерывного информационно - методического и консультационного обеспечения медицинской помощ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6" w:leader="none"/>
        </w:tabs>
        <w:ind w:left="24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я контроля за неукоснительным выполнением требований законодательных и иных нормативно-правовых актов, протоколов стандартов диагностики и лечения, утвержденных уполномоченным органом, а также внешних и внутренних индикаторов качества медицинской помощ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6" w:leader="none"/>
        </w:tabs>
        <w:ind w:left="24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я несоответствий ресурсов (кадровых, материально-технических) и формирования рекомендаций по улучшению ресурсного обеспечения процессов оказания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1266" w:leader="none"/>
        </w:tabs>
        <w:ind w:left="24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ия до сведения каждого сотрудника его персональной ответственности за качество предоставляем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1266" w:leader="none"/>
        </w:tabs>
        <w:ind w:left="24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у медицинского персонала понимания первостепенности и приоритетности удовлетворения требований потребителей (пациент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1266" w:leader="none"/>
        </w:tabs>
        <w:ind w:left="24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я и анализа качественных показателей деятельности лечебно-диагностических подразделений МЦ и формирования рекомендаций по повышению уровня оказания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1" w:name="__RefHeading___Toc360723245"/>
      <w:bookmarkEnd w:id="1"/>
      <w:r>
        <w:rPr>
          <w:rFonts w:cs="Times New Roman" w:ascii="Times New Roman" w:hAnsi="Times New Roman"/>
          <w:sz w:val="24"/>
        </w:rPr>
        <w:t>2 Область применения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 xml:space="preserve">Директор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аместителей директ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у внутренне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чей эксп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чебно-диагностические подразделения Центра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2" w:name="__RefHeading___Toc360723246"/>
      <w:r>
        <w:rPr>
          <w:rFonts w:cs="Times New Roman" w:ascii="Times New Roman" w:hAnsi="Times New Roman"/>
          <w:sz w:val="24"/>
        </w:rPr>
        <w:t>3 Нормативные ссылки</w:t>
      </w:r>
      <w:bookmarkEnd w:id="2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" w:leader="none"/>
        </w:tabs>
        <w:ind w:left="24" w:firstLine="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К «О здоровье народа и системе здравоохран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24" w:firstLine="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К «О порядке рассмотрения обращений физических и юридических лиц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" w:leader="none"/>
        </w:tabs>
        <w:ind w:left="24" w:firstLine="552"/>
        <w:jc w:val="both"/>
        <w:rPr/>
      </w:pPr>
      <w:r>
        <w:rPr>
          <w:rFonts w:cs="Times New Roman" w:ascii="Times New Roman" w:hAnsi="Times New Roman"/>
          <w:sz w:val="24"/>
        </w:rPr>
        <w:t>СТ РК ИСО 9000-2016 (ISO 9000:2015). Система менеджмента качества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" w:leader="none"/>
        </w:tabs>
        <w:ind w:left="24" w:firstLine="552"/>
        <w:jc w:val="both"/>
        <w:rPr/>
      </w:pPr>
      <w:r>
        <w:rPr>
          <w:rFonts w:cs="Times New Roman" w:ascii="Times New Roman" w:hAnsi="Times New Roman"/>
          <w:sz w:val="24"/>
        </w:rPr>
        <w:t xml:space="preserve">СТ РК ИСО 9001-2016 (ISO 9001:2015). Системы менеджмента качества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" w:leader="none"/>
        </w:tabs>
        <w:ind w:left="24" w:firstLine="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технологий ВСМП. Приказ №1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" w:leader="none"/>
        </w:tabs>
        <w:ind w:left="24" w:firstLine="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рганизации и проведения внутренней и внешней экспертиз качества медицинских услуг. Постановление Правительства РК № 157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 xml:space="preserve">Формы первичной медицинской документации  организаций здравоохранения. Приказ МЗ РК № 907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по проведению анкетирования граждан в целях определения степени удовлетворенности уровнем и качеством оказываемой медицинской помощи. Приказ МЗ РК № 46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диагностики и лечения. Приказ МЗ РК № 764;65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рекомендации по организации работы Службы внутреннего контроля (аудита) медицинских организаций. Приказ МЗ РК № 923; </w:t>
      </w:r>
      <w:r>
        <w:rPr>
          <w:rFonts w:cs="Times New Roman" w:ascii="Times New Roman" w:hAnsi="Times New Roman"/>
          <w:b/>
          <w:bCs/>
          <w:szCs w:val="28"/>
        </w:rPr>
        <w:t>(Уточните номера приказ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СМК МЦ (см. Контрольный перечень документации СМК МЦ).</w:t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Список и действующие редакции нормативных документов процесса определяются в соответствии с перечнем внешней нормативной документации, утверждаемым и актуализируемым на постоянной основе. Ответственность за определение, формирование и поддержание в актуальном состоянии данного перечня несет Владелец процесса и руководители структурных подразделений – участников процесса  в соответствии с требованиями документированной процедуры ДП-02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2"/>
        <w:ind w:firstLine="576"/>
        <w:rPr/>
      </w:pPr>
      <w:bookmarkStart w:id="3" w:name="__RefHeading___Toc360723247"/>
      <w:bookmarkEnd w:id="3"/>
      <w:r>
        <w:rPr>
          <w:rFonts w:cs="Times New Roman" w:ascii="Times New Roman" w:hAnsi="Times New Roman"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В настоящей карте процесса применяются термины и соответствующие им определения соответствии с СТ РК ИСО 9000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), Кодексом РК «О здоровье народа и системе здравоохранения»,  в том числе, приведенные в таблице 1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293"/>
      </w:tblGrid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мин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купность взаимосвязанных и взаимодействующих видов деятельности, которая преобразует «входы» в «выходы»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лец процесс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е лицо, несущее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результативности процесс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укц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 процесс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упреждающее действ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рректирующее действ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оохране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р политического, экономического, правового, социального, культурного, медицинского характера, направленных на предупреждение и лечение болезней, поддержание общественной гигиены и санитарии, сохранение и укрепление физического и психического здоровья каждого человека, поддержание его активной долголетней жизни, предоставление ему медицинской помощи в случае утраты здоровья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а здравоохран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купность государственных органов и субъектов здравоохранения, деятельность которых направлена на обеспечение прав граждан на охрану здоровья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ицинские услуг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я субъектов здравоохранения, имеющие профилактическую, диагностическую, лечебную или реабилитационную направленность по отношению к конкретному человеку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чество медицинской помощи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соответствия оказываемой медицинской помощи стандартам, утвержденным уполномоченным органом и установленным на основе современного уровня развития медицинской науки и технологии 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дицинская экспертиза в области здравоохран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окупность организационных, аналитических и практических мероприятий, направленных на установление уровня и качества средств, методов, технологий, услуг в различных сферах деятельности здравоохранения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 в области здравоохран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правовой акт, устанавливающий правила, общие принципы и характеристики в сфере медицинской, фармацевтической деятельности, медицинского и фармацевтического образования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изация в области здравоохран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, направленная на достижение оптимальной степени упорядочения характеристик процессов, медицинских технологий и услуг путем разработки, внедрения и обеспечения соблюдения стандартов, требований, норм, инструкций, правил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илиу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следование лица в целях установления диагноза, определения тактики лечения и прогноза заболевания с участием не менее трех врач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76"/>
        <w:rPr>
          <w:rFonts w:ascii="Times New Roman" w:hAnsi="Times New Roman" w:cs="Times New Roman"/>
          <w:b w:val="false"/>
          <w:b w:val="false"/>
          <w:sz w:val="24"/>
        </w:rPr>
      </w:pPr>
      <w:bookmarkStart w:id="4" w:name="__RefHeading___Toc360723248"/>
      <w:bookmarkEnd w:id="4"/>
      <w:r>
        <w:rPr>
          <w:rFonts w:cs="Times New Roman" w:ascii="Times New Roman" w:hAnsi="Times New Roman"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9"/>
        <w:gridCol w:w="675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З Р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КМиФ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контроля медицинской и фармацевтической деятель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я здравоохран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М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М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медицинской ча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Х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хирургической помощ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Э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экономическим вопроса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мощ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л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линические подразделени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нутреннего контро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омиссия по изучению летальных исход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576"/>
        <w:rPr/>
      </w:pPr>
      <w:bookmarkStart w:id="5" w:name="__RefHeading___Toc360723249"/>
      <w:bookmarkEnd w:id="5"/>
      <w:r>
        <w:rPr>
          <w:rFonts w:cs="Times New Roman" w:ascii="Times New Roman" w:hAnsi="Times New Roman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Владельцем процесса «Экспертиза качества медицинской помощи» является руководитель службы внутреннего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настоящей карты процесса в соответствии с требованиями документированной процедуры «Общие требования к разработке внутренних регламентирующих документов предприятия» (ДП-01) несет Владелец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 Ответственность за управление настоящей картой процесса в соответствии с требованиями документированной процедуры «Управление документацией» (ДП-02) несут Владелец процесса и Менеджер по СМ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6" w:name="__RefHeading___Toc360723250"/>
      <w:bookmarkEnd w:id="6"/>
      <w:r>
        <w:rPr>
          <w:rFonts w:cs="Times New Roman" w:ascii="Times New Roman" w:hAnsi="Times New Roman"/>
          <w:sz w:val="24"/>
        </w:rPr>
        <w:t>7 Описание процесса</w:t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7" w:name="__RefHeading___Toc360723251"/>
      <w:bookmarkEnd w:id="7"/>
      <w:r>
        <w:rPr>
          <w:rFonts w:cs="Times New Roman" w:ascii="Times New Roman" w:hAnsi="Times New Roman"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ей государства в области развития здравоохра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требованиями законодательных, других нормативно-правовых актов, протоколов стандартов диагностики и лечения, утвержденных уполномоченным орган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миссией, видением, стратегическими целями, политикой и целями в области качества М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долгосрочной программой развития (бизнес-планом) и стратегическим планом, разработанным на основе приоритетных направлений реформирования и совершенствования системы здравоохранения Республики Казахст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сным годовым планом деятельности, направленным на решение приоритетных задач на ближайшую перспектив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м финансовым планом предприя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ами потребителей (пациентов), акционеров предприятия, общества и государств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1.2 В результате планирования разрабатыва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Цели в области качества, план мероприятий по достижению целей в области качества процес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планы работ службы по управлению качеством медицинской помощи, оказываемой в Центре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8" w:name="__RefHeading___Toc360723252"/>
      <w:bookmarkEnd w:id="8"/>
      <w:r>
        <w:rPr>
          <w:rFonts w:cs="Times New Roman" w:ascii="Times New Roman" w:hAnsi="Times New Roman"/>
          <w:sz w:val="24"/>
        </w:rPr>
        <w:t>7.2 Входы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 (потребитель, заинтересованная сторона или другие процессы организации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3. Входы процесса 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10"/>
        <w:gridCol w:w="2187"/>
        <w:gridCol w:w="39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о РК, нормативные документы, методические и руководящие отраслевые документы, утвержденные Постановлениями Правительства РК и Приказами МЗ Р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К, Правительство РК, МЗ Р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, своевременная (по мере внесения изменений) публикация в республиканских СМИ, на официальных сайтах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по результатам внешнего контроля качества медицинской помощ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МиФД МЗ Р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окончании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(бизнес-план), Стратегические цели и планы, Политика и Цели в области качества, годовой комплексный план работы предприятия, критерии результативности процесса, управленческие реш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, ознакомление и доведение до сведения положений документов</w:t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лана финансово-хозяйственной деятельности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протоколов стандартов диагностики и л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разработки (актуализаци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карта стационарного больного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 экспертизу при выписке пациентов из стациона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внутренних индикаторов качества медицинской помощ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до 5 числа первого месяца текущего кварта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орректирующих действий по результатам внутреннего аудита МП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Внутренний аудит» (ДП-04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кадра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персоналом» (КП ПП-01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Делопроизводство» (ДП-08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аттестационной комиссии, результаты аттестац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-х после проведения аттестации</w:t>
            </w:r>
          </w:p>
        </w:tc>
      </w:tr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ая оценка МКСБ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санитарно – эпидемиологическим режимом» (КП ОП-08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й форме, 5% от выписанных больных 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9" w:name="__RefHeading___Toc360723253"/>
      <w:bookmarkStart w:id="10" w:name="__RefHeading___Toc360723253"/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11" w:name="__RefHeading___Toc360723253"/>
      <w:r>
        <w:rPr>
          <w:rFonts w:cs="Times New Roman" w:ascii="Times New Roman" w:hAnsi="Times New Roman"/>
          <w:sz w:val="24"/>
        </w:rPr>
        <w:t>7.3 Выходы процесса</w:t>
      </w:r>
      <w:bookmarkEnd w:id="11"/>
    </w:p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4. Вы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12"/>
        <w:gridCol w:w="2100"/>
        <w:gridCol w:w="3570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вых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жалобы и обра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осные анк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Цент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роки, зависимости от сложности вопроса, но не позднее 3-5 дн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Мониторинг  удовлетворенности потребителей и других заинтересованных сторон» (ДП-12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етодическое обеспечение (Методические или инструктивные документы, справочно-методическая литература). Изменения во внешних  нормативных документа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ечебно-диагностические процессы (подразделен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, целостность информации о внешних требованиях к качеству медицинских услуг 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тандартов диагностики и лечения, утвержденные МЗ Р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оставления (по мере изменения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графики мероприятий (разработки, актуализации внутренних стандартов лечения, диагностики и ухода, внедрению стандартов аккредитации и др.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вым руководителем предприятия, согласование, своевременное предоставление – не позднее 5 дней после утверждения, предоставление копий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я и предложения по внесению изменений, корректировкам, дополнениям по внутренним стандартам лечения, диагностики и уход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, утвержденным первым руководителем предприятия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стандарты лечения, диагностики и у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управление, предоставление копии соответствующих стандартов в устанавливаемые по предприятию сроки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енние и внешние индикаторы качества медицинской помощ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оставления (по мере изменения и утверждения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проверок качества МП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оверки (при спорных и сложных случаях - в течение времени, необходимого для выдачи заключения).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ценки по заполненным медицинским картам, замечания по выписным эпикриз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формам учета и отче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Экспертиза качества медицинской помощи» (КП ОП-11)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медицинской карте выписываемых из стационара паци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роцесс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по устранению недостатков в работе, выявленных в результате внешней экспертизы деятельности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МиФ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е сроки, в соответствии с требованиями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о потребности в кадрах, в их обуче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ерсоналом» (КП ПП-01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об устройстве рабочих мест, обеспечении мебелью, обслуживании помещений, систем жизнеобеспеч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инфраструктурой (здание,  системы жизнеобеспечения)» (КП ПП-02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ок об обеспечении ресурсами курирующим руководителе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информационными системами» (КП ПП-05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ок курирующим руководителе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 потребностях в товарах, работах и услуг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ным планом, составление технических спецификаций по закупаемым товарам, работам и услу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программ, планов и графиков работ. Отчеты по результатам выполнения программ, планов и графиков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о показателям результативности процесса «Экспертиза качества медицинской помощ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по внутреннему аудиту М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января текущего год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уполномоченным органом и предприятием порядке по срокам и фор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унктом п.7.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ind w:firstLine="576"/>
        <w:rPr/>
      </w:pPr>
      <w:bookmarkStart w:id="12" w:name="__RefHeading___Toc360723254"/>
      <w:bookmarkEnd w:id="12"/>
      <w:r>
        <w:rPr>
          <w:rFonts w:cs="Times New Roman" w:ascii="Times New Roman" w:hAnsi="Times New Roman"/>
          <w:sz w:val="24"/>
        </w:rPr>
        <w:t>7.4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9"/>
        <w:gridCol w:w="2671"/>
        <w:gridCol w:w="424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ые ресур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предприятием» (КП ПУ-01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объемам работ, своевременное предоставление в соответствии с заявк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 (вновь принятый, обученны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персоналом» (КП ПП-01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 в соответствии со штатным расписанием и должностными инструкциями. Ознакомление с приказами по кадрам, результатами аттестации сотрудников стационарных отделений в течение 3-х дней после проведения заседания аттестационной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я, мебель, системы жизне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инфраструктурой (здание,  системы жизнеобеспечения)» (КП ПП-02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рабочего пространства необходимыми средствами и обслуживание в соответствии с заявк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омпьютеры, оргтехника, программное обеспечение, сети передачи данных, средства связ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информационными системами» (КП ПП-05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держание в рабочем состоянии, профилактическое обслуживание и обслуживание по заявка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ы, работы и услуг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П, КГЗ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явками (по количеству, качеству и срокам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76"/>
        <w:rPr/>
      </w:pPr>
      <w:bookmarkStart w:id="13" w:name="__RefHeading___Toc360723255"/>
      <w:bookmarkEnd w:id="13"/>
      <w:r>
        <w:rPr>
          <w:rFonts w:cs="Times New Roman" w:ascii="Times New Roman" w:hAnsi="Times New Roman"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 В таблице 6 приведено алгоритмическое описание процесса «Экспертиза качества медицинской помощи»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аблица 6. Алгоритмическое описание (Блок-схема) процесса «Экспертиза качества медицинской помощи»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87"/>
        <w:gridCol w:w="963"/>
        <w:gridCol w:w="17"/>
        <w:gridCol w:w="1153"/>
        <w:gridCol w:w="95"/>
        <w:gridCol w:w="1405"/>
        <w:gridCol w:w="1655"/>
      </w:tblGrid>
      <w:tr>
        <w:trPr>
          <w:trHeight w:val="4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18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9530</wp:posOffset>
                      </wp:positionV>
                      <wp:extent cx="789940" cy="811657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840" cy="8116560"/>
                                <a:chOff x="0" y="0"/>
                                <a:chExt cx="789840" cy="81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25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320" y="248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477360"/>
                                  <a:ext cx="438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60120"/>
                                  <a:ext cx="438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320" y="71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1454040"/>
                                  <a:ext cx="44568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1212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71720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1360080"/>
                                  <a:ext cx="0" cy="31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135000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473328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5318640"/>
                                  <a:ext cx="4266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040" y="3774600"/>
                                  <a:ext cx="775800" cy="11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2120" y="0"/>
                                    <a:ext cx="42660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80" y="556200"/>
                                    <a:ext cx="624960" cy="39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5960" y="7617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247320"/>
                                    <a:ext cx="0" cy="33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8080"/>
                                    <a:ext cx="426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0" y="438120"/>
                                    <a:ext cx="426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520" y="6783120"/>
                                  <a:ext cx="0" cy="112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887960"/>
                                  <a:ext cx="278280" cy="228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6543000"/>
                                  <a:ext cx="4266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5558760"/>
                                  <a:ext cx="0" cy="98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3.9pt;width:62.2pt;height:639.1pt" coordorigin="272,78" coordsize="1244,12782">
                      <v:oval id="shape_0" fillcolor="white" stroked="t" o:allowincell="t" style="position:absolute;left:272;top:78;width:1139;height:40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46,470" to="846,8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18;top:830;width:68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6;top:1590;width:68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6,1208" to="846,15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96;top:2368;width:70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6,1988" to="816,23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6,2782" to="836,60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0,2220" to="1400,72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2204" to="1397,22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7532" to="810,84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70;top:8454;width:6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4;top:6022;width:1222;height:1839">
                        <v:shape id="shape_0" fillcolor="white" stroked="t" o:allowincell="t" style="position:absolute;left:502;top:6022;width:67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310;top:6898;width:983;height:62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64,7222" to="1401,7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,6412" to="814,69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4;top:7484;width:67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4;top:6712;width:67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86,10760" to="786,125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76;top:12500;width:437;height:35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0;top:10382;width:6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0,8832" to="780,103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</w:t>
            </w:r>
          </w:p>
        </w:tc>
      </w:tr>
      <w:tr>
        <w:trPr>
          <w:trHeight w:val="12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азработка целей в области качества, планов мероприятий по достижению целей в области качества проц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4.1 ISO 9001, Цели в области качества Цент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в области качества, план по достижению целей в области качества процесса</w:t>
            </w:r>
          </w:p>
        </w:tc>
      </w:tr>
      <w:tr>
        <w:trPr>
          <w:trHeight w:val="12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Организация работы службы управления качеством медицинской помощи. Назна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ов Службы внутреннего контроля качества М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Зам.ДМЧ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№1577, Приказ МЗ РК№389, 152, 9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назначении членов СВК</w:t>
            </w:r>
          </w:p>
        </w:tc>
      </w:tr>
      <w:tr>
        <w:trPr>
          <w:trHeight w:val="8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Документальное определение функций, задач, области полномочий и ответственности СВК и ЭК по анализу критических случаев (разработка Положе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Зам.ДМЧ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СВК</w:t>
            </w:r>
          </w:p>
        </w:tc>
      </w:tr>
      <w:tr>
        <w:trPr>
          <w:trHeight w:val="5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Разработка (корректировка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грамм, Планов работы по управлению качеством МП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дур процесса (установление порядка выполнения экспертизы качества МП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фиков внутренних проверок качества МП, планов внутреннего обучения и инструктирования по обеспечению качества МП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Зам.ДМ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№1577, Приказ МЗ РК № 923, 152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лан работ. Планы внутреннего обучения. График внутренней экспертизы и проверок качества МП.</w:t>
            </w:r>
          </w:p>
        </w:tc>
      </w:tr>
      <w:tr>
        <w:trPr>
          <w:trHeight w:val="5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Определение и оформление потребностей в ресурсах для реализации мероприятий программ и план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 потребностях в ресурсах</w:t>
            </w:r>
          </w:p>
        </w:tc>
      </w:tr>
      <w:tr>
        <w:trPr>
          <w:trHeight w:val="5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Согласование и утверждение Программ, планов и графиков работ, заявок на ресурсы. Утверждены? «Да» - п.2, «Нет»-п.1.3 и п.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м.ДМЧ, Зам.ДЭВ, ПЭ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документы</w:t>
            </w:r>
          </w:p>
        </w:tc>
      </w:tr>
      <w:tr>
        <w:trPr>
          <w:trHeight w:val="17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Выполнение. Реализация мероприятий Программ и планов</w:t>
            </w:r>
          </w:p>
        </w:tc>
      </w:tr>
      <w:tr>
        <w:trPr>
          <w:trHeight w:val="1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 Методическое и информационное обеспечение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Информационное обеспечение: управление внешней и внутренней нормативной документацией (ведение перечней, контроль за актуальностью, распространение, информирование об изменениях пользователей - персонала отделений)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м. ДМ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СВК,  Зам.ДМ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документацией» (ДП-0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нешней нормативной документации. База внешней нормативной документации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Организация процессов разработки (актуализации) протоколов стандартов диагностики и лечения, стандартов операционных процедур врачебных и сестринских манипуля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м. ДМ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СВК, Главная медсестр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аккредитации  или Приказ МЗ РК №2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перечни документов. План-график разработки (актуализации)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994410" cy="8983980"/>
                      <wp:effectExtent l="1016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8984160"/>
                                <a:chOff x="0" y="0"/>
                                <a:chExt cx="994320" cy="898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440" y="0"/>
                                  <a:ext cx="251640" cy="228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3239640"/>
                                  <a:ext cx="4266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640" y="977400"/>
                                  <a:ext cx="875520" cy="119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760" y="125640"/>
                                    <a:ext cx="42660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689760" cy="39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3924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6969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24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90648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8920" y="450000"/>
                                    <a:ext cx="426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865440"/>
                                    <a:ext cx="426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2048040"/>
                                  <a:ext cx="875520" cy="119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760" y="125640"/>
                                    <a:ext cx="42660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689760" cy="39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720" y="3924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6969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084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90648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8920" y="450000"/>
                                    <a:ext cx="426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865440"/>
                                    <a:ext cx="426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600" y="4537800"/>
                                  <a:ext cx="4266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3531960"/>
                                  <a:ext cx="0" cy="9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8755560"/>
                                  <a:ext cx="259200" cy="228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6865560"/>
                                  <a:ext cx="4266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08400"/>
                                  <a:ext cx="689760" cy="39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3360" y="530280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920" y="5055840"/>
                                  <a:ext cx="426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5471280"/>
                                  <a:ext cx="426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240" y="529524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720" y="5409000"/>
                                  <a:ext cx="426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8960" y="569340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807880"/>
                                  <a:ext cx="399960" cy="41904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477792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7105680"/>
                                  <a:ext cx="0" cy="16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504760"/>
                                  <a:ext cx="0" cy="136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26800"/>
                                  <a:ext cx="0" cy="87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1.8pt;width:78.3pt;height:707.4pt" coordorigin="-34,36" coordsize="1566,14148">
                      <v:shape id="shape_0" fillcolor="white" stroked="t" o:allowincell="t" style="position:absolute;left:450;top:36;width:395;height:35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;top:5138;width:67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9;top:1575;width:1379;height:1877">
                        <v:shape id="shape_0" fillcolor="white" stroked="t" o:allowincell="t" style="position:absolute;left:329;top:1773;width:67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9;top:2367;width:1085;height:62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9,2193" to="619,23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71,2673" to="1308,2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9,1575" to="1309,26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1575" to="1308,157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1,3003" to="601,34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86;top:2284;width:67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2938;width:67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;top:3262;width:1379;height:1877">
                        <v:shape id="shape_0" fillcolor="white" stroked="t" o:allowincell="t" style="position:absolute;left:251;top:3459;width:67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;top:4054;width:1085;height:62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1,3879" to="541,40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93,4359" to="1230,43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1,3262" to="1231,43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3262" to="1230,32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3,4689" to="523,51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08;top:3970;width:67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;top:4624;width:67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84;top:7182;width:6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7,5598" to="507,71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;top:13825;width:407;height:35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;top:10848;width:6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4;top:8081;width:1085;height:62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58,8387" to="1195,8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3;top:7998;width:6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8652;width:6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0,8375" to="1190,85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0;top:8554;width:6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7,9002" to="1177,9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896;top:9183;width:629;height:659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0,7561" to="510,80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,11226" to="456,138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,8705" to="474,108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3,393" to="643,17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 Разработка (корректировка)  протоколов стандартов диагностики и лечения, стандартов операционных процедур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лП, ВП, Зам.ДМ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, Главная медсестр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-график. Контрольные перечни. ДП-0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тандартов диагностики и лечения, стандартов операционных процедур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 Согласование и утверждение документов. Утверждены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» - п.2.2, «Нет»-п.2.1.3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лП, ВП, СВК, Зам.ДМЧ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 Разработка  индикаторов качества и форм отчетности по   индикаторам качества медицинской помощи по всем видам оказываемых услуг (для каждого отделения, поликлиники, лабораторий, отделов функциональной диагностики)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м. ДМ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СВК,  Зам.ДМЧ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. Приказ МЗ РК №152, № 46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индикаторы качества МП, формы отчетности для подразделений Центра по выполнению самооценки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 Согласование и утверждение индикаторов качества и форм отчетности по индикаторам качества. Утверждены? «Да» - п.2.2, «Нет»-п.2.1.5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лП, ВП, СВК, Зам.ДМЧ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 Обучение и консультирование 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Проведение внутренних врачебных и медсестринских конференций с целью ознакомления и инструктирования персонала в соответствии с изменениями требований к качеству медицинской помощ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МЧ, В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Главная медсест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МЗ Р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конференций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 Выполнение процедур внутреннего контроля качества медицинской помощи 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 Выполнение самооценки (отделения) в соответствии с требованиями нормативных требований, стандартов и индикаторов качества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КлП, Главная медсест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, старшие медсестры КлП, Зав.Кл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. Приказ МЗ РК №92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ачества услуг, индикаторы для подразде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первичная документац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учета самоконтро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несоответствий продукции (услуг). Отчет по мониторингу индикаторов качества. 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 Выполнение самооценки соответствует требованиям? Результаты самооценки соответствуют нормативным значениям?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лП, Главная медсес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лП, Главная медсестра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 Управление несоответствиями, разработка и реализация мер коррекций, корректирующих и/или предупреждающих действий.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, старшие медсестры,  Зав.КлП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 и/или ПД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0790</wp:posOffset>
                      </wp:positionH>
                      <wp:positionV relativeFrom="paragraph">
                        <wp:posOffset>-17634585</wp:posOffset>
                      </wp:positionV>
                      <wp:extent cx="1024890" cy="842454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8424720"/>
                                <a:chOff x="0" y="0"/>
                                <a:chExt cx="1024920" cy="842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259200" cy="221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95800"/>
                                  <a:ext cx="689760" cy="383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25819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2342520"/>
                                  <a:ext cx="426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7160"/>
                                  <a:ext cx="426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840" y="25750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8320" y="26852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2960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070800"/>
                                  <a:ext cx="399960" cy="4057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78900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8204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1084680"/>
                                  <a:ext cx="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74160"/>
                                  <a:ext cx="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425376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40366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47408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4505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34600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00688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81040"/>
                                  <a:ext cx="999000" cy="244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4521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807840"/>
                                    <a:ext cx="3484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120" y="379080"/>
                                    <a:ext cx="4424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25200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811080"/>
                                    <a:ext cx="4140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1652400"/>
                                    <a:ext cx="3888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040" y="6044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79720"/>
                                    <a:ext cx="481320" cy="40212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480" y="808920"/>
                                    <a:ext cx="0" cy="83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06416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600120"/>
                                    <a:ext cx="68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8920"/>
                                    <a:ext cx="70056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6680" y="19177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21200"/>
                                    <a:ext cx="659160" cy="390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7600" y="560448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32920"/>
                                  <a:ext cx="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7.7pt;margin-top:-1388.55pt;width:80.7pt;height:663.3pt" coordorigin="-1954,-27771" coordsize="1614,13266">
                      <v:shape id="shape_0" fillcolor="white" stroked="t" o:allowincell="t" style="position:absolute;left:-1576;top:-27771;width:407;height:34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95;top:-23998;width:1085;height:6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14,-23705" to="-677,-23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99;top:-24082;width:67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95;top:-23445;width:67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682,-23716" to="-682,-235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12;top:-23542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95,-23109" to="-695,-22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76;top:-22935;width:629;height:638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96;top:-21804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72;top:-26479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54,-26063" to="-1354,-240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48,-23402" to="-1348,-218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02;top:-21072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66,-21414" to="-1366,-210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38;top:-20305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96,-20676" to="-1396,-203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38;top:-19352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08,-19886" to="-1408,-193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954;top:-18352;width:1573;height:3847">
                        <v:shape id="shape_0" fillcolor="white" stroked="t" o:allowincell="t" style="position:absolute;left:-1756;top:-18352;width:71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853;top:-17080;width:548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193;top:-17755;width:69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372,-17955" to="-1372,-177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105;top:-17075;width:65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716;top:-15750;width:61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883,-17400" to="-722,-17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1139;top:-16494;width:757;height:632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405,-17078" to="-1405,-157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793,-16676" to="-793,-164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-17407" to="-710,-170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1954;top:-14952;width:1102;height:4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1408,-15332" to="-1408,-149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919;top:-17689;width:1037;height:61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-1438,-18945" to="-1438,-18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60,-27404" to="-1360,-264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9840</wp:posOffset>
                      </wp:positionH>
                      <wp:positionV relativeFrom="paragraph">
                        <wp:posOffset>-20807680</wp:posOffset>
                      </wp:positionV>
                      <wp:extent cx="1024890" cy="8424545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8424720"/>
                                <a:chOff x="0" y="0"/>
                                <a:chExt cx="1024920" cy="842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259200" cy="221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95800"/>
                                  <a:ext cx="689760" cy="383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25819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2342520"/>
                                  <a:ext cx="426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7160"/>
                                  <a:ext cx="426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840" y="25750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8320" y="26852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2960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070800"/>
                                  <a:ext cx="399960" cy="4057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78900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8204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1084680"/>
                                  <a:ext cx="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74160"/>
                                  <a:ext cx="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425376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40366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47408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4505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34600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00688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81040"/>
                                  <a:ext cx="999000" cy="244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4521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807840"/>
                                    <a:ext cx="3484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120" y="379080"/>
                                    <a:ext cx="4424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25200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811080"/>
                                    <a:ext cx="4140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1652400"/>
                                    <a:ext cx="3888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040" y="6044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79720"/>
                                    <a:ext cx="481320" cy="40212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480" y="808920"/>
                                    <a:ext cx="0" cy="83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06416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600120"/>
                                    <a:ext cx="68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8920"/>
                                    <a:ext cx="70056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6680" y="19177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21200"/>
                                    <a:ext cx="659160" cy="390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7600" y="560448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32920"/>
                                  <a:ext cx="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9.2pt;margin-top:-1638.4pt;width:80.7pt;height:663.3pt" coordorigin="-1984,-32768" coordsize="1614,13266">
                      <v:shape id="shape_0" fillcolor="white" stroked="t" o:allowincell="t" style="position:absolute;left:-1606;top:-32768;width:407;height:34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925;top:-28995;width:1085;height:6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44,-28702" to="-707,-28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229;top:-29079;width:67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25;top:-28442;width:67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12,-28713" to="-712,-285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42;top:-28539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725,-28106" to="-725,-27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06;top:-27932;width:629;height:638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26;top:-26801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02;top:-31476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84,-31060" to="-1384,-290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78,-28399" to="-1378,-26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32;top:-26069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96,-26411" to="-1396,-260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68;top:-25302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26,-25673" to="-1426,-253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68;top:-24349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38,-24883" to="-1438,-243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984;top:-23349;width:1573;height:3847">
                        <v:shape id="shape_0" fillcolor="white" stroked="t" o:allowincell="t" style="position:absolute;left:-1786;top:-23349;width:71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883;top:-22077;width:548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23;top:-22752;width:69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402,-22952" to="-1402,-22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135;top:-22072;width:65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746;top:-20747;width:61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913,-22397" to="-752,-22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1169;top:-21491;width:757;height:632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435,-22075" to="-1435,-207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823,-21673" to="-823,-21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50,-22404" to="-740,-220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1984;top:-19949;width:1102;height:4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1438,-20329" to="-1438,-199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949;top:-22686;width:1037;height:61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-1468,-23942" to="-1468,-233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90,-32401" to="-1390,-314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90320</wp:posOffset>
                      </wp:positionH>
                      <wp:positionV relativeFrom="paragraph">
                        <wp:posOffset>-17352645</wp:posOffset>
                      </wp:positionV>
                      <wp:extent cx="1024890" cy="8424545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8424720"/>
                                <a:chOff x="0" y="0"/>
                                <a:chExt cx="1024920" cy="842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259200" cy="221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95800"/>
                                  <a:ext cx="689760" cy="383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25819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2342520"/>
                                  <a:ext cx="426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7160"/>
                                  <a:ext cx="426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840" y="25750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8320" y="26852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2960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070800"/>
                                  <a:ext cx="399960" cy="4057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78900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8204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1084680"/>
                                  <a:ext cx="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74160"/>
                                  <a:ext cx="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425376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40366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47408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4505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34600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00688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81040"/>
                                  <a:ext cx="999000" cy="244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4521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807840"/>
                                    <a:ext cx="3484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120" y="379080"/>
                                    <a:ext cx="4424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25200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811080"/>
                                    <a:ext cx="4140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1652400"/>
                                    <a:ext cx="3888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040" y="6044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79720"/>
                                    <a:ext cx="481320" cy="40212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480" y="808920"/>
                                    <a:ext cx="0" cy="83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06416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600120"/>
                                    <a:ext cx="68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8920"/>
                                    <a:ext cx="70056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6680" y="19177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21200"/>
                                    <a:ext cx="659160" cy="390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7600" y="560448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32920"/>
                                  <a:ext cx="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1.6pt;margin-top:-1366.35pt;width:80.75pt;height:663.3pt" coordorigin="-2032,-27327" coordsize="1615,13266">
                      <v:shape id="shape_0" fillcolor="white" stroked="t" o:allowincell="t" style="position:absolute;left:-1654;top:-27327;width:407;height:34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973;top:-23554;width:1085;height:6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92,-23261" to="-755,-23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277;top:-23638;width:67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73;top:-23001;width:67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60,-23272" to="-760,-230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90;top:-23098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773,-22665" to="-773,-22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54;top:-22491;width:629;height:638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74;top:-21360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50;top:-26035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32,-25619" to="-1432,-235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26,-22958" to="-1426,-213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80;top:-20628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44,-20970" to="-1444,-206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16;top:-19861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74,-20232" to="-1474,-198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16;top:-18908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86,-19442" to="-1486,-188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2032;top:-17908;width:1573;height:3847">
                        <v:shape id="shape_0" fillcolor="white" stroked="t" o:allowincell="t" style="position:absolute;left:-1834;top:-17908;width:71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931;top:-16636;width:548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71;top:-17311;width:69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450,-17511" to="-1450,-172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183;top:-16631;width:65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794;top:-15306;width:61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961,-16956" to="-800,-169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1217;top:-16050;width:757;height:632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483,-16634" to="-1483,-153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871,-16232" to="-871,-160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98,-16963" to="-788,-166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2032;top:-14508;width:1102;height:4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1486,-14888" to="-1486,-144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997;top:-17245;width:1037;height:61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-1516,-18501" to="-1516,-179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38,-26960" to="-1438,-260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08430</wp:posOffset>
                      </wp:positionH>
                      <wp:positionV relativeFrom="paragraph">
                        <wp:posOffset>-20807680</wp:posOffset>
                      </wp:positionV>
                      <wp:extent cx="1024890" cy="8424545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8424720"/>
                                <a:chOff x="0" y="0"/>
                                <a:chExt cx="1024920" cy="842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259200" cy="221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95800"/>
                                  <a:ext cx="689760" cy="383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25819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2342520"/>
                                  <a:ext cx="426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7160"/>
                                  <a:ext cx="426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840" y="25750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8320" y="26852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2960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070800"/>
                                  <a:ext cx="399960" cy="4057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78900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8204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1084680"/>
                                  <a:ext cx="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74160"/>
                                  <a:ext cx="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425376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40366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47408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4505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34600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00688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81040"/>
                                  <a:ext cx="999000" cy="244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4521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807840"/>
                                    <a:ext cx="3484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120" y="379080"/>
                                    <a:ext cx="4424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25200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811080"/>
                                    <a:ext cx="4140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1652400"/>
                                    <a:ext cx="3888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040" y="6044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79720"/>
                                    <a:ext cx="481320" cy="40212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480" y="808920"/>
                                    <a:ext cx="0" cy="83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06416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600120"/>
                                    <a:ext cx="68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8920"/>
                                    <a:ext cx="70056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6680" y="19177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21200"/>
                                    <a:ext cx="659160" cy="390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7600" y="560448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32920"/>
                                  <a:ext cx="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0.9pt;margin-top:-1638.4pt;width:80.75pt;height:663.3pt" coordorigin="-2218,-32768" coordsize="1615,13266">
                      <v:shape id="shape_0" fillcolor="white" stroked="t" o:allowincell="t" style="position:absolute;left:-1840;top:-32768;width:407;height:34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59;top:-28995;width:1085;height:6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078,-28702" to="-941,-28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463;top:-29079;width:67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59;top:-28442;width:67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946,-28713" to="-946,-285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276;top:-28539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59,-28106" to="-959,-27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240;top:-27932;width:629;height:638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960;top:-26801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936;top:-31476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18,-31060" to="-1618,-290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612,-28399" to="-1612,-26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966;top:-26069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30,-26411" to="-1630,-260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002;top:-25302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60,-25673" to="-1660,-253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002;top:-24349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72,-24883" to="-1672,-243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2218;top:-23349;width:1573;height:3847">
                        <v:shape id="shape_0" fillcolor="white" stroked="t" o:allowincell="t" style="position:absolute;left:-2020;top:-23349;width:71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2117;top:-22077;width:548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457;top:-22752;width:69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636,-22952" to="-1636,-22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369;top:-22072;width:65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980;top:-20747;width:61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147,-22397" to="-986,-22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1403;top:-21491;width:757;height:632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669,-22075" to="-1669,-207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057,-21673" to="-1057,-21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84,-22404" to="-974,-220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2218;top:-19949;width:1102;height:4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1672,-20329" to="-1672,-199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2183;top:-22686;width:1037;height:61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-1702,-23942" to="-1702,-233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624,-32401" to="-1624,-314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2690</wp:posOffset>
                      </wp:positionH>
                      <wp:positionV relativeFrom="paragraph">
                        <wp:posOffset>-17454880</wp:posOffset>
                      </wp:positionV>
                      <wp:extent cx="1024890" cy="832612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8326080"/>
                                <a:chOff x="0" y="0"/>
                                <a:chExt cx="1024920" cy="83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259200" cy="2185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68080"/>
                                  <a:ext cx="689760" cy="379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25520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2315160"/>
                                  <a:ext cx="426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14760"/>
                                  <a:ext cx="426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840" y="254448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8320" y="2653560"/>
                                  <a:ext cx="4266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292536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035160"/>
                                  <a:ext cx="399960" cy="400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745080"/>
                                  <a:ext cx="4266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810720"/>
                                  <a:ext cx="4266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107172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4176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4204440"/>
                                  <a:ext cx="4266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39891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4685760"/>
                                  <a:ext cx="4266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445248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283720"/>
                                  <a:ext cx="4266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494856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11200"/>
                                  <a:ext cx="999000" cy="241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45216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798120"/>
                                    <a:ext cx="34848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120" y="374760"/>
                                    <a:ext cx="4424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24876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801360"/>
                                    <a:ext cx="41400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1633320"/>
                                    <a:ext cx="38880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040" y="59760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66040"/>
                                    <a:ext cx="481320" cy="39672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480" y="799560"/>
                                    <a:ext cx="0" cy="82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05156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593280"/>
                                    <a:ext cx="684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720"/>
                                    <a:ext cx="70056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6680" y="1894680"/>
                                    <a:ext cx="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15800"/>
                                    <a:ext cx="659160" cy="38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7600" y="5538960"/>
                                  <a:ext cx="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3004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4.7pt;margin-top:-1374.4pt;width:80.7pt;height:655.6pt" coordorigin="-1894,-27488" coordsize="1614,13112">
                      <v:shape id="shape_0" fillcolor="white" stroked="t" o:allowincell="t" style="position:absolute;left:-1516;top:-27488;width:407;height:34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35;top:-23759;width:1085;height:59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754,-23469" to="-617,-23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39;top:-23842;width:67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5;top:-23213;width:67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622,-23481" to="-622,-232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52;top:-23309;width:67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35,-22881" to="-635,-22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16;top:-22708;width:629;height:630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36;top:-21590;width:67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12;top:-26211;width:67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94,-25800" to="-1294,-237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88,-23170" to="-1288,-216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42;top:-20867;width:67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06,-21206" to="-1306,-208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78;top:-20109;width:67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36,-20476" to="-1336,-20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78;top:-19167;width:67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48,-19695" to="-1348,-191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94;top:-18179;width:1573;height:3803">
                        <v:shape id="shape_0" fillcolor="white" stroked="t" o:allowincell="t" style="position:absolute;left:-1696;top:-18179;width:71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793;top:-16922;width:548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133;top:-17589;width:696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312,-17787" to="-1312,-175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045;top:-16917;width:65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56;top:-15607;width:61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823,-17238" to="-662,-17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1079;top:-16343;width:757;height:624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345,-16920" to="-1345,-156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733,-16523" to="-733,-163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60,-17245" to="-650,-169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1894;top:-14819;width:1102;height:44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1348,-15195" to="-1348,-1480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859;top:-17524;width:1037;height:607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-1378,-18765" to="-1378,-182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00,-27126" to="-1300,-262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4 Проведение внутренней экспертизы и проверок качества МП со стороны СВ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медицинской, учетной и отчетной докум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троспективный и текущий анализ медицинской помощ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отзывов на основе опросных анкет, корреспонденции ящика для жалоб, записей в учетных формах, обобщение данных об удовлетворенности потребителей услуг; изучение мнений сотрудников о качестве оказываемой М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работы внутренних коми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тчетов внешней экспертизы со стороны МЗ 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МЧ, СВ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, СВК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внутренних проверок и экспертиз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ные анкеты. Журнал регистрации корреспонденции анонимного ящика. Журнал регистрации жалоб. Журнал регистрации несоответствий продукции (услуг).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6670</wp:posOffset>
                      </wp:positionV>
                      <wp:extent cx="1026160" cy="7179945"/>
                      <wp:effectExtent l="1016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000" cy="7179840"/>
                                <a:chOff x="0" y="0"/>
                                <a:chExt cx="1026000" cy="717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401400"/>
                                  <a:ext cx="689760" cy="39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59580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348480"/>
                                  <a:ext cx="426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763920"/>
                                  <a:ext cx="426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360" y="5878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701640"/>
                                  <a:ext cx="426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4080" y="98604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100520"/>
                                  <a:ext cx="399960" cy="41904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3749040"/>
                                  <a:ext cx="426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521360"/>
                                  <a:ext cx="4266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14080"/>
                                  <a:ext cx="987480" cy="143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689760" cy="383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6520" y="2394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0"/>
                                    <a:ext cx="4266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3560"/>
                                    <a:ext cx="4266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0400" y="23148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0880" y="342000"/>
                                    <a:ext cx="4266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2120" y="61704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728280"/>
                                    <a:ext cx="399960" cy="4057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7400" y="431640"/>
                                    <a:ext cx="0" cy="100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3999960"/>
                                  <a:ext cx="999000" cy="31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3360"/>
                                    <a:ext cx="999000" cy="275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5640" y="0"/>
                                      <a:ext cx="45216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360" y="910080"/>
                                      <a:ext cx="34848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0" y="427320"/>
                                      <a:ext cx="4424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9360" y="28332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8920" y="914400"/>
                                      <a:ext cx="41400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200" y="1863720"/>
                                      <a:ext cx="38880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0040" y="68220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320" y="1330560"/>
                                      <a:ext cx="481320" cy="453240"/>
                                    </a:xfrm>
                                    <a:prstGeom prst="flowChartMultidocumen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Д/ П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911880"/>
                                      <a:ext cx="0" cy="94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7280" y="120024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3360" y="676440"/>
                                      <a:ext cx="6840" cy="23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36120"/>
                                      <a:ext cx="700560" cy="32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2162880"/>
                                      <a:ext cx="0" cy="28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474480"/>
                                      <a:ext cx="659160" cy="440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805320"/>
                                  <a:ext cx="0" cy="71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259200" cy="228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2680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933560"/>
                                  <a:ext cx="4266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17805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19276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.1pt;width:80.8pt;height:565.35pt" coordorigin="5,42" coordsize="1616,11307">
                      <v:shape id="shape_0" fillcolor="white" stroked="t" o:allowincell="t" style="position:absolute;left:29;top:674;width:1085;height:62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1,980" to="1258,9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6;top:591;width:6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1245;width:6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53,968" to="1253,11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23;top:1147;width:6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0,1595" to="1240,1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9;top:1775;width:629;height:659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5946;width:67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;top:2438;width:67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;top:3686;width:1556;height:2259">
                        <v:shape id="shape_0" fillcolor="white" stroked="t" o:allowincell="t" style="position:absolute;left:5;top:3769;width:1085;height:60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86,4063" to="1223,40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01;top:3686;width:671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;top:4322;width:671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18,4051" to="1218,42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88;top:4225;width:671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05,4658" to="1205,48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24;top:4833;width:629;height:638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2,4366" to="552,59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;top:6341;width:1573;height:5008">
                        <v:group id="shape_0" style="position:absolute;left:48;top:7008;width:1573;height:4341">
                          <v:shape id="shape_0" fillcolor="white" stroked="t" o:allowincell="t" style="position:absolute;left:246;top:7008;width:711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48;top:8441;width:548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8;top:7681;width:696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30,7454" to="630,773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97;top:8448;width:651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6;top:9943;width:611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19,8082" to="1280,80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863;top:9103;width:757;height:713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/ П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597,8444" to="597,992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09,8898" to="1209,91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2,8073" to="1292,843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8;top:10844;width:1102;height:50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94,10414" to="594,1086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3;top:7755;width:1037;height:693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64,6341" to="564,69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81,1310" to="581,24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6;top:42;width:407;height:35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4,399" to="564,6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5;top:3087;width:67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3,2846" to="573,30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3495" to="564,38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 Результаты мониторинга индикаторов соответствуют нормативным значениям?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, ВП, СВ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, ВП, СВК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СКМП.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 Управление несоответствиями (дефектами) МП, разработка и реализация мер коррекций, корректирующих и/или предупреждающих действий по результатам внутренней и внешней экспертизы МП в Центр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МЧ, СВ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лП, врачи, средний медицинский персона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 и/или ПД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 Мониторинг информации о критических состояниях пациентов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 Созыв и проведение врачебных конференций, консилиумов по рассмотрению всех случаев критических состояний пациентов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МЧ, В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, ВП, СВК, Зав.Кл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9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 СКМП, КИ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соответствий продукции (услуг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 и/или ПД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2 Рассмотрение и разбор случаев летальных исходов.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ИЛ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ИЛИ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 Анализ данных. Медицинская помощь соответствует (соответствовала) требованиям?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 Управление несоответствиями (дефектами) МП, разработка и реализация мер коррекций, корректирующих и/или предупреждающих действ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МЧ, ВП, СВ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лП, ВП, СВК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5 Подготовка и распространение аналитических отчетов </w:t>
            </w:r>
          </w:p>
        </w:tc>
      </w:tr>
      <w:tr>
        <w:trPr>
          <w:trHeight w:val="1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 Подготовка и распространение аналитических отчетов (справок) о качестве  медицинской помощи в НЦУ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МЧ, В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, ВП, Зав.Кл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. Приказ МЗ РК №9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ценки и управления качеством МП. Протоколы врачебных конференций</w:t>
            </w:r>
          </w:p>
        </w:tc>
      </w:tr>
      <w:tr>
        <w:trPr>
          <w:trHeight w:val="2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2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Формирование установленной отчетности, сбор данных и расчет показателей результативности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Показатели соответствуют нормам? (Тенденции показателей положительные?)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МЧ, В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МЧ, ВП, СВ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.6 карты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и, Отче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2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Разработка и выполнение корректирующих (предупреждающих) действ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(предупреждающих) действий</w:t>
            </w:r>
          </w:p>
        </w:tc>
      </w:tr>
      <w:tr>
        <w:trPr>
          <w:trHeight w:val="2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лучшение процесса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ых целей, задач, критериев результативности проце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й по улучшению процесс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руковод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м.ДМЧ, Зав.КлП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14" w:name="__RefHeading___Toc360723256"/>
      <w:bookmarkEnd w:id="14"/>
      <w:r>
        <w:rPr>
          <w:rFonts w:cs="Times New Roman" w:ascii="Times New Roman" w:hAnsi="Times New Roman"/>
          <w:sz w:val="24"/>
        </w:rPr>
        <w:t>7.6 Показатели результативности процесс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 Показатели результативности процесса и методики расчетов показателей процесса 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8"/>
        <w:gridCol w:w="2068"/>
        <w:gridCol w:w="4235"/>
      </w:tblGrid>
      <w:tr>
        <w:trPr>
          <w:trHeight w:val="4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мониторинга и оценки качества медицинской помощи в Центре в соответствии с внутренними и внешними индикаторами оценки качества медицинской помощи в отчетном перио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, справки (Приложения 3, 4) 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управления процесс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программы по обеспечению и непрерывному совершенствованию М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 п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плана работы СВК (Врача экспер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 пл. СВК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ме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м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й по пл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мероприятий графика внутренних экспертиз и провер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 пл. ме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ме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м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графика внутренних экспертиз и прове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й по графику внутренних экспертиз и прове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плана - графика разработки протоколов</w:t>
            </w:r>
            <w:r>
              <w:rPr>
                <w:rFonts w:cs="Times New Roman" w:ascii="Times New Roman" w:hAnsi="Times New Roman"/>
                <w:color w:val="FF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ндартов диагностики и леч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разр. п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об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м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актически разработанных (актуализированных)</w:t>
            </w:r>
            <w:r>
              <w:rPr>
                <w:rFonts w:cs="Times New Roman" w:ascii="Times New Roman" w:hAnsi="Times New Roman"/>
                <w:sz w:val="20"/>
              </w:rPr>
              <w:t xml:space="preserve"> документов по плану-граф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ток, подлежащих разработке (актуализации) </w:t>
            </w:r>
            <w:r>
              <w:rPr>
                <w:rFonts w:cs="Times New Roman" w:ascii="Times New Roman" w:hAnsi="Times New Roman"/>
                <w:sz w:val="20"/>
              </w:rPr>
              <w:t xml:space="preserve">по пл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мероприятий планов корректирующих (предупреждающих) действий по результатам внутренних проверок качества М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 КД.ВА 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КД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р.ВА КД М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КД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М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планов корректирующих (предупреждающих) действий по результатам внутренних аудитов 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р.ВА КД М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й по планам корректирующих (предупреждающих) действий по результатам внутренних аудитов 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>
          <w:trHeight w:val="6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проце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.п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о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ф 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фактически выполненных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.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 (пациентов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удовлетворенности пациентов характеристиками медицинских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 основе опросных анкет в соответствии с процедурой «</w:t>
            </w:r>
            <w:r>
              <w:rPr>
                <w:rFonts w:cs="Times New Roman" w:ascii="Times New Roman" w:hAnsi="Times New Roman"/>
                <w:sz w:val="20"/>
              </w:rPr>
              <w:t>Мониторинг  удовлетворенности потребителей и других заинтересованных 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2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показателей результативност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8. Мониторинг показателей результативности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81"/>
        <w:gridCol w:w="1170"/>
        <w:gridCol w:w="1440"/>
        <w:gridCol w:w="1260"/>
        <w:gridCol w:w="1542"/>
        <w:gridCol w:w="1050"/>
      </w:tblGrid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ы допуска крите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мониторинга и оценки качества медицинской помощи в Центре в соответствии с внутренними и внешними индикаторами оценки качества медицинской помощ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.ДМЧ, ПРСМК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внешними и внутренними индикаторами качества М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- Приложение 3, 4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программы по обеспечению и непрерывному совершенствованию М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.ДМЧ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%-100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7)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плана работы СВК (Врача экспер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.ДМЧ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5%-100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мероприятий графика внутренних экспертиз и прове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С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.ДМЧ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, квартал, полугодие,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плана - графика разработки стандартов лечения, диагностики и ле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.ДМЧ, ПРСМК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графи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мероприятий планов корректирующих (предупреждающих) действий по результатам внутренних проверок качества М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.ДМЧ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полугодие,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%-100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Менеджер по СМ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ВП, Зам.ДМЧ, ПРСМК, Дирек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5%-100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удовлетворенности пациентов характеристиками медицинских услу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Менеджер по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.ДМЧ, ПРСМК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квартал, 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 по 5 балльной шкал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76"/>
        <w:rPr/>
      </w:pPr>
      <w:bookmarkStart w:id="15" w:name="__RefHeading___Toc360723257"/>
      <w:bookmarkEnd w:id="15"/>
      <w:r>
        <w:rPr>
          <w:rFonts w:cs="Times New Roman" w:ascii="Times New Roman" w:hAnsi="Times New Roman"/>
          <w:sz w:val="24"/>
        </w:rPr>
        <w:t>7.7 Несоответствия 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33"/>
        <w:gridCol w:w="48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изменениях в нормативных требованиях, требующих обучения и инструктирования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55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bookmarkStart w:id="16" w:name="__RefHeading___Toc360723258"/>
      <w:r>
        <w:rPr>
          <w:rFonts w:cs="Times New Roman" w:ascii="Times New Roman" w:hAnsi="Times New Roman"/>
          <w:sz w:val="24"/>
        </w:rPr>
        <w:t>7.8 Записи</w:t>
      </w:r>
      <w:bookmarkEnd w:id="16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0. Перечень записей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en-US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733"/>
        <w:gridCol w:w="1260"/>
        <w:gridCol w:w="1155"/>
        <w:gridCol w:w="957"/>
        <w:gridCol w:w="1556"/>
      </w:tblGrid>
      <w:tr>
        <w:trPr>
          <w:tblHeader w:val="true"/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достижению целей в области ка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рольные перечни внутренних протоколов стандартов диагностики и леч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«Управление документацией» (ДП-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списка документов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лан-график разработки (актуализации) документаци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Зам.ДМ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-график работы СВК,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График проверки  структурных подразд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1, 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Зам.ДМ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анкетного опрос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иторинг удовлетворенности потребителей и других заинтересованных сторон» (ДП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, Кл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осные анкеты по изучению мнений и предложений, оценке удовлетворенности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КлП, 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, Кл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самооценки качества работы отделения (медицинского персонал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м.ДМЧ, Зам.ДХП, Руководители КлП, 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лП, 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индикатор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медицинской помо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КлП, 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П, 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год, корретировка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проведению самооценки/оце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КлП, 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П, 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правка об итогах самооценки/оценки выполнения индикаторов ка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КлП, 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П, 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арта экспертной оценки качества медицинской помо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П, СВ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П, 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водная справка по результатам  экспертизы качества медицинской помо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количественным и качественным показателям работы СВ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работе с жалобами потребителей (пациент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соответствии с ДП-1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тчеты по оценке удовлетворенности паци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соответствии с ДП-12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несоответствий продукции (услуг)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правление несоответствующей продукцией» (ДП-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Кл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лП, 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П-0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Журнал регистрации жалоб пациентов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и Кл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поступления замечаний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и КлП, СВ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П, СВ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, в соответствии с п.7.7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, полугодие, год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П, СВ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П, СВ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,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76"/>
        <w:rPr/>
      </w:pPr>
      <w:bookmarkStart w:id="17" w:name="__RefHeading___Toc360723259"/>
      <w:bookmarkEnd w:id="17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организации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Заместителю директора по медицинской части, Заместителю директора по хирургической помощи, Службу внутреннего контроля качества медицинской помощи, во все клинические и параклинические подразделения предприятия. 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18" w:name="__RefHeading___Toc360723260"/>
      <w:bookmarkEnd w:id="18"/>
      <w:r>
        <w:rPr>
          <w:rFonts w:cs="Times New Roman" w:ascii="Times New Roman" w:hAnsi="Times New Roman"/>
          <w:b/>
          <w:sz w:val="24"/>
          <w:lang w:val="kk-KZ"/>
        </w:rPr>
        <w:t>Приложения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787" w:hanging="204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 на 20__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качества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3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гласовано:</w:t>
      </w: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План-график работы СВ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график работы СВ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9"/>
        <w:gridCol w:w="1291"/>
        <w:gridCol w:w="1923"/>
        <w:gridCol w:w="1301"/>
        <w:gridCol w:w="1439"/>
        <w:gridCol w:w="1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0"/>
              </w:rPr>
              <w:t>(Изменения ил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График проверок структурных подразделений»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ок структурных подразделений (наименование предприятия) на 20__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sz w:val="20"/>
          <w:szCs w:val="20"/>
          <w:highlight w:val="magenta"/>
        </w:rPr>
      </w:r>
    </w:p>
    <w:p>
      <w:pPr>
        <w:pStyle w:val="Normal"/>
        <w:ind w:firstLine="804"/>
        <w:rPr/>
      </w:pPr>
      <w:r>
        <w:rPr>
          <w:rFonts w:cs="Times New Roman" w:ascii="Times New Roman" w:hAnsi="Times New Roman"/>
          <w:sz w:val="20"/>
          <w:szCs w:val="20"/>
        </w:rPr>
        <w:t>Руководитель СВК</w:t>
        <w:tab/>
        <w:t xml:space="preserve"> _________________________ 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 xml:space="preserve">(Ф.И.О.) </w:t>
      </w:r>
    </w:p>
    <w:p>
      <w:pPr>
        <w:pStyle w:val="Normal"/>
        <w:ind w:left="2832" w:hanging="20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 СВК</w:t>
        <w:tab/>
        <w:t>_________________________ 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>(Ф.</w:t>
      </w:r>
      <w:r>
        <w:rPr/>
        <w:t xml:space="preserve">И.О.) </w:t>
      </w:r>
    </w:p>
    <w:tbl>
      <w:tblPr>
        <w:tblW w:w="101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33"/>
        <w:gridCol w:w="575"/>
        <w:gridCol w:w="539"/>
        <w:gridCol w:w="520"/>
        <w:gridCol w:w="539"/>
        <w:gridCol w:w="539"/>
        <w:gridCol w:w="500"/>
        <w:gridCol w:w="522"/>
        <w:gridCol w:w="563"/>
        <w:gridCol w:w="498"/>
        <w:gridCol w:w="522"/>
        <w:gridCol w:w="557"/>
        <w:gridCol w:w="924"/>
      </w:tblGrid>
      <w:tr>
        <w:trPr>
          <w:trHeight w:val="2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оведения проверок</w:t>
            </w:r>
          </w:p>
        </w:tc>
      </w:tr>
      <w:tr>
        <w:trPr>
          <w:trHeight w:val="3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ставил: _____________________ ____________________________________ 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 (Ф.И.О.)</w:t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 графиком ознакомлены: __________________ _________________________ _____________</w:t>
      </w:r>
    </w:p>
    <w:p>
      <w:pPr>
        <w:pStyle w:val="Normal"/>
        <w:ind w:left="709" w:firstLine="21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 (Ф.И.О.)</w:t>
        <w:tab/>
        <w:tab/>
        <w:t>(Подпись)</w:t>
      </w:r>
    </w:p>
    <w:p>
      <w:pPr>
        <w:pStyle w:val="Normal"/>
        <w:ind w:firstLine="2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 _________________________ ___________</w:t>
      </w:r>
    </w:p>
    <w:p>
      <w:pPr>
        <w:pStyle w:val="Normal"/>
        <w:ind w:left="709" w:firstLine="21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 (Ф.И.О.)</w:t>
        <w:tab/>
        <w:tab/>
        <w:t>(Подпись)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3-1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</w:rPr>
        <w:t>Форма «Индикаторы самооценки качества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работы отделения (медицинского персонала)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ндикаторы самооценки качества работы отделения (медицинского персонала)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08"/>
        <w:gridCol w:w="1560"/>
        <w:gridCol w:w="1320"/>
        <w:gridCol w:w="1410"/>
        <w:gridCol w:w="1410"/>
        <w:gridCol w:w="161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тделения/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ндика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рмативное 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3-2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Внутренние индикаторы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 медицинской помощи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ие индикаторы качества медицинской помощи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8"/>
        <w:gridCol w:w="1560"/>
        <w:gridCol w:w="1320"/>
        <w:gridCol w:w="1410"/>
        <w:gridCol w:w="1410"/>
        <w:gridCol w:w="127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ида медицинской помощи (отд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ндика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рмативное 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....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0"/>
        </w:rPr>
        <w:t>Приложение 3-3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а «Отчет по проведению самооценки/оценки»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по проведению самооценки/оценки по индикаторам качества МП 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ериод_____________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одразделения/</w:t>
      </w:r>
      <w:r>
        <w:rPr/>
        <w:t>должность)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6"/>
        <w:gridCol w:w="1414"/>
        <w:gridCol w:w="1503"/>
        <w:gridCol w:w="1253"/>
        <w:gridCol w:w="2370"/>
        <w:gridCol w:w="136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значение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самооцен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соответств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ткло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лючение о соответствии/несоответствии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я выполненных индикаторов качества: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3-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Справка об итогах самооценки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>оценки выполнения индикаторов качеств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об итогах самооценки / оценки выполнения индикаторов качества»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2160"/>
        <w:gridCol w:w="180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й (должностных лиц – Ф.И.О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соответствия индикаторам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олненных индикаторов из «.....» (общее количе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выполненных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-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Карта экспертной оценки качества медицинско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экспертной оценки качества медицинской помощи с примером запол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наименование отделения (Ф.И.О врача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контроля (количество проверенных историй болезни) ____________________________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3"/>
        <w:gridCol w:w="978"/>
        <w:gridCol w:w="855"/>
        <w:gridCol w:w="855"/>
        <w:gridCol w:w="855"/>
        <w:gridCol w:w="855"/>
        <w:gridCol w:w="1440"/>
        <w:gridCol w:w="1080"/>
      </w:tblGrid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ое влияние на оценку качеств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контроля качества медицинской помощ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м болезни (отметки «+» или «-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карт с дефектами/ средний процент выполнения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историй с дефектам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сбора анамне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сутствие сбора анамне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сутствие системности сбора с частичными или полными упущениями по основным составляющим (аллергологическая часть, гемотрансфузионная часть, перенесенные заболевания, лекарственная часть, отягощенная наследственност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 полном сборе анамнеза отсутствие выделения существенных деталей, имеющих важное значение в трактовке данного случ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некачественный сбор анамнеза явился причиной тактических ошибок, повлекших возникновение осложнени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7,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та и обоснованность проведения диагностических исслед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иагностические мероприятия и обследования не проводилис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иагностические мероприятия имеют неправильную трактовку или отсутствуют, что приводит к неправильной постановке диагноза и подбору тактики ле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 проведены диагностические исследования, предусмотренные протоколами диагностики и лечения заболе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меется чрезмерный набор диагностических процедур и дополнительных исследований с высоким, неоправданным риском для состояния здоровья паци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имеется чрезмерный набор диагностических процедур и дополнительных исследований, приведший к необоснованному удлинению сроков лечения, удорожанию стоимости лечения, и не принесший информацию для постановки правильного диагно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сть, своевременность и обоснованность выставленного клинического диагноза в течение первых 3 дней с учетом результатов проведенных исследований на догоспитальном этап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иагноз поставлен неправильно или отсутствует, в том числе диагноз неполный, не соответствует международной классификации болезней или общепринятым классифик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е выделен ведущий патологический синдром, определяющий тяжесть течения заболевания, не распознаны сопутствующие заболевания, а также ослож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иагноз правильный, но неполный, не выделен ведущий патологический синдром, хотя выделены осложнения, но не распознаны важные для исхода сопутствующие заболе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иагноз основного заболевания правильный, однако, не диагностированы сопутствующие заболевания, важные для результата лече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14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ность нахождения на лечении, получения медицинской помощи в данной форме (амбулаторно-поликлинической, стационарной, стационарозамещающ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3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евременность и качество консультаций специалис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онсультации не проведены, что привело к ошибочной трактовке симптомов и синдромов, которые отрицательно повлияли на исход заболе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онсультации проведены вовремя, но мнение консультанта не учтено при постановке правильного диагноза, что частично повлияло на исход заболе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онсультации проведены вовремя, мнение консультанта учтено при определении правильного диагноза, но не выполнены рекомендации консультанта по лечению, что частично повлияло на исход заболе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мнение консультанта ошибочно, что повлияло на исход заболе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9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и обоснованность проведения лечеб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сутствие лечения при наличии показ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чение назначено без показ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 лечении назначены малоэффективные лечебные мероприятия без учета особенностей течения заболевания у данного пациента, сопутствующих заболеваний, ослож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лечебные мероприятия выполнены не полностью, без учета функциональной недостаточности органов и систем, особенностей механизма действия лекарственных веще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реждевременное прекращение лечения при недооценке клинического эффекта и/или утяжелении течения заболевания, кроме документально оформленных случаев прекращения лечения по инициативе паци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есоблюдение требований нормативных правовых актов в области здравоохранения, в том числе значительное отклонение от протоколов диагностики и лечения заболеваний, наличие полипрагмазии без тяжелого побочного действия лекарств и развития нового патологического синдр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несоблюдение нормативных правовых актов в области здравоохранения, в том числе полное отклонение от требований протоколов диагностики и лечения заболеваний, наличие полипрагмазии, приведшее к развитию нового патологического синдрома и ухудшению состояния паци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13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осложнений после медицинских вмешатель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личие у пациента послеманипуляционных осложн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наличие у пациента осложнений, обусловленных низким техническим качеством исполнения оп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наличие у пациента послеоперационных ослож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стигнутый результ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едостижение ожидаемого клинического эффекта при соблюдении технологии оказания медицинской помощ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тсутствие клинического эффекта лечебных мероприятий вследствие некачественного проведения диагностических мероприятий (неполный сбор анамнеза, отсутствие или неправильная интерпретация результатов обследования, установление неправильного или неточного диагноз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не достигнут ожидаемый клинический эффект вследствие проведения малоэффективных лечебных, профилактических мероприятий без учета особенностей течения заболевания у данного пациента, сопутствующих заболеваний, осложнений, особенностей механизма действия лекарственных веще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наличие полипрагмазии, обусловившее развитие нежелательных последств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13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ведения медицинск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ача на операцию без оформления Согласия пациента на проведение инвазивных вмешатель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еобоснованность не проведения патологоанатомического иссле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ыписка больного без оформления согласия паци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екращение лечения без оформленного отказа пациента  от предлагаемого ле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полнение статистического талона с ошибк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екачественное заполнение выписного эпикри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: 9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FF"/>
          <w:sz w:val="20"/>
        </w:rPr>
      </w:pPr>
      <w:r>
        <w:rPr>
          <w:rFonts w:cs="Times New Roman" w:ascii="Times New Roman" w:hAnsi="Times New Roman"/>
          <w:b/>
          <w:color w:val="FF00FF"/>
          <w:sz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0"/>
        </w:rPr>
        <w:t>Примечание 4-2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Сводная справка по результатам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изы качества медицинской помощи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одная справка по результатам экспертизы качества медицинской помощи 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период _____________202__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40"/>
        <w:gridCol w:w="1200"/>
        <w:gridCol w:w="720"/>
        <w:gridCol w:w="1260"/>
        <w:gridCol w:w="1470"/>
        <w:gridCol w:w="12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ачества медицинской помощи (в %) и доля историй, в которых обнаружены дефекты по критер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тделения (Ф.И.О. врач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тделения (Ф.И.О. врач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целом по отд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целом по Цент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бора анамн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обоснованность проведения диагностических исслед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, своевременность и обоснованность выставленного клинического диагноза в течение первых 3 дней с учетом результатов проведенных исследований на догоспитальном эта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нахождения на лечении, получения медицинской помощи в данной форме (амбулаторно-поликлинической, стационарной, стационарозамещающ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качество консультаций специа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обоснованность проведения лечеб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ложнений после медицинских вмешатель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едения медицинской докумен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показатель качества (процент соответствия критериям качества медицинской помощ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Форма «Итоги экспертизы качества медицинской помощи»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98"/>
        <w:gridCol w:w="3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дразделений (должностных лиц – Ф.И.О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соответствия критериям каче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color w:val="FF00FF"/>
          <w:sz w:val="20"/>
        </w:rPr>
      </w:pPr>
      <w:r>
        <w:rPr>
          <w:rFonts w:cs="Times New Roman" w:ascii="Times New Roman" w:hAnsi="Times New Roman"/>
          <w:color w:val="FF00FF"/>
          <w:sz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FF"/>
          <w:sz w:val="20"/>
        </w:rPr>
      </w:pPr>
      <w:r>
        <w:rPr>
          <w:rFonts w:cs="Times New Roman" w:ascii="Times New Roman" w:hAnsi="Times New Roman"/>
          <w:b/>
          <w:color w:val="FF00FF"/>
          <w:sz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5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а «Отчет по количественным и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ественным показателям работы СВК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количественным качественным показателям работы СВК</w:t>
      </w:r>
    </w:p>
    <w:p>
      <w:pPr>
        <w:pStyle w:val="Normal"/>
        <w:shd w:fill="FFFFFF" w:val="clear"/>
        <w:overflowPunct w:val="false"/>
        <w:autoSpaceDE w:val="false"/>
        <w:ind w:firstLine="51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overflowPunct w:val="false"/>
        <w:autoSpaceDE w:val="false"/>
        <w:ind w:firstLine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 Количественные показатели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021"/>
        <w:gridCol w:w="1021"/>
        <w:gridCol w:w="1021"/>
        <w:gridCol w:w="1021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Отчетный период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х показа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меся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месяц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месяц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проверок в структурных подраздел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опросов на основе анкет пациентов по сбору информации о характеристиках оказываемой медицинской помощи в стационарных отдел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опросов на основе анкет пациентов по сбору информации о характеристиках оказываемой медицинской помощи в поликлини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опросов по оценке удовлетворенности на основе анкет пациентов  стационарных отд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опросов на основе анкет по сбору информации от сотруд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опросов по оценке удовлетворенности на основе анкет сотрудников цент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анализов ведения медицинской докумен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ступивших жалоб от пациентов за отчетный период по качеству оказываемой медицинской помощ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ind w:left="24" w:firstLine="582"/>
        <w:rPr/>
      </w:pPr>
      <w:r>
        <w:rPr/>
        <w:t>Таблица 2. Качественные показатели (Организационно-методическая работа центра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ериоды оценки, сравнительный показатель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снащенность медицинским оборудовани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546"/>
        <w:rPr/>
      </w:pPr>
      <w:r>
        <w:rPr/>
        <w:t>Таблица 3. Качественные показатели (Показатели анализа клинической работы за отчетный период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ериоды оценки, сравнительный показатель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564"/>
        <w:rPr/>
      </w:pPr>
      <w:r>
        <w:rPr>
          <w:rFonts w:cs="Times New Roman" w:ascii="Times New Roman" w:hAnsi="Times New Roman"/>
          <w:sz w:val="20"/>
        </w:rPr>
        <w:t>Таблица 4. Качественные показатели (Показатели анализа оперативной деятельно</w:t>
      </w:r>
      <w:r>
        <w:rPr/>
        <w:t>сти центра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27"/>
        <w:gridCol w:w="628"/>
        <w:gridCol w:w="628"/>
        <w:gridCol w:w="627"/>
        <w:gridCol w:w="628"/>
        <w:gridCol w:w="628"/>
        <w:gridCol w:w="6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ериоды оценки, сравнительный показатель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534"/>
        <w:rPr/>
      </w:pPr>
      <w:r>
        <w:rPr>
          <w:rFonts w:cs="Times New Roman" w:ascii="Times New Roman" w:hAnsi="Times New Roman"/>
          <w:sz w:val="20"/>
        </w:rPr>
        <w:t>Таблица 5. Качественные показатели (Показатели анализа оперативной активности вра</w:t>
      </w:r>
      <w:r>
        <w:rPr/>
        <w:t>чей центра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ериоды оценки, сравнительный показатель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</w:rPr>
        <w:t>Таблица 6. Качественные показатели (Показатели анализа некачественного ведения медицинской документа</w:t>
      </w:r>
      <w:r>
        <w:rPr/>
        <w:t>ции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ериоды оценки, сравнительный показатель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504"/>
        <w:rPr/>
      </w:pPr>
      <w:r>
        <w:rPr>
          <w:rFonts w:cs="Times New Roman" w:ascii="Times New Roman" w:hAnsi="Times New Roman"/>
          <w:sz w:val="20"/>
        </w:rPr>
        <w:t>Таблица 7. Качественные показатели (Показатели анализа послеоперационных ослож</w:t>
      </w:r>
      <w:r>
        <w:rPr/>
        <w:t>нени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ериоды оценки, сравнительный показатель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564"/>
        <w:rPr/>
      </w:pPr>
      <w:r>
        <w:rPr>
          <w:rFonts w:cs="Times New Roman" w:ascii="Times New Roman" w:hAnsi="Times New Roman"/>
          <w:sz w:val="20"/>
        </w:rPr>
        <w:t>Таблица 8. Качественные показатели (Показатели анализа работы комиссий цен</w:t>
      </w:r>
      <w:r>
        <w:rPr/>
        <w:t>тра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ериоды оценки, сравнительный показатель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56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56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тчет по работе жалобами потребителей (пациентов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56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561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работе жалобами потребителей (пациентов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561"/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39"/>
        <w:gridCol w:w="663"/>
        <w:gridCol w:w="646"/>
        <w:gridCol w:w="780"/>
        <w:gridCol w:w="598"/>
        <w:gridCol w:w="708"/>
        <w:gridCol w:w="708"/>
        <w:gridCol w:w="709"/>
        <w:gridCol w:w="710"/>
        <w:gridCol w:w="678"/>
        <w:gridCol w:w="678"/>
        <w:gridCol w:w="663"/>
        <w:gridCol w:w="663"/>
      </w:tblGrid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обращений (претензий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ступило и рассмотрено претенз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тензий, признанных обоснованными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аботанных и закрытых претензи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пери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период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период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качества ле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качества сервисно - бытового обслужи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поставленного диагноза,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соблюдения норм диентоло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: 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Отчет – анализ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Отчет – анализ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Экспертиза качества медицинской помощ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П ОП-11-2024)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789"/>
        <w:gridCol w:w="790"/>
        <w:gridCol w:w="789"/>
        <w:gridCol w:w="790"/>
        <w:gridCol w:w="789"/>
        <w:gridCol w:w="790"/>
        <w:gridCol w:w="789"/>
        <w:gridCol w:w="790"/>
        <w:gridCol w:w="789"/>
        <w:gridCol w:w="79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«План мероприятий 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 мероприятий по улучшению. 202___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цесс «Экспертиза качества медицинской помощ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КП ОП-11-2024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  <w:t xml:space="preserve">Таблица 1. Информация о процессе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98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льные сторон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для улучшени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2. План мероприятий по улучшению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bookmarkStart w:id="19" w:name="__RefHeading___Toc360723261"/>
      <w:bookmarkEnd w:id="19"/>
      <w:r>
        <w:rPr>
          <w:rFonts w:cs="Times New Roman" w:ascii="Times New Roman" w:hAnsi="Times New Roman"/>
          <w:sz w:val="24"/>
          <w:lang w:val="kk-KZ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bookmarkStart w:id="20" w:name="__RefHeading___Toc360723262"/>
      <w:r>
        <w:rPr>
          <w:rFonts w:cs="Times New Roman" w:ascii="Times New Roman" w:hAnsi="Times New Roman"/>
          <w:sz w:val="24"/>
          <w:lang w:val="kk-KZ"/>
        </w:rPr>
        <w:t>Лист ознакомления</w:t>
      </w:r>
      <w:bookmarkEnd w:id="20"/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FreeSetCT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986"/>
      <w:gridCol w:w="195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11-2024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caps/>
              <w:sz w:val="20"/>
            </w:rPr>
            <w:t xml:space="preserve">интегрированная Система менеджмента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Медицинский центр</w:t>
          </w:r>
          <w:r>
            <w:rPr>
              <w:rFonts w:cs="Times New Roman" w:ascii="Times New Roman" w:hAnsi="Times New Roman"/>
              <w:caps/>
              <w:sz w:val="20"/>
            </w:rPr>
            <w:t xml:space="preserve"> (</w:t>
          </w:r>
          <w:r>
            <w:rPr>
              <w:rFonts w:cs="Times New Roman" w:ascii="Times New Roman" w:hAnsi="Times New Roman"/>
              <w:sz w:val="20"/>
            </w:rPr>
            <w:t>наименование центра)</w:t>
          </w:r>
        </w:p>
      </w:tc>
      <w:tc>
        <w:tcPr>
          <w:tcW w:w="1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Карта процесса «Экспертиза </w:t>
          </w:r>
          <w:r>
            <w:rPr>
              <w:rFonts w:cs="Times New Roman" w:ascii="Times New Roman" w:hAnsi="Times New Roman"/>
              <w:sz w:val="20"/>
              <w:szCs w:val="20"/>
            </w:rPr>
            <w:t>качества медицинской помощи</w:t>
          </w:r>
          <w:r>
            <w:rPr>
              <w:rFonts w:cs="Times New Roman" w:ascii="Times New Roman" w:hAnsi="Times New Roman"/>
              <w:sz w:val="20"/>
            </w:rPr>
            <w:t>»</w:t>
          </w:r>
        </w:p>
      </w:tc>
      <w:tc>
        <w:tcPr>
          <w:tcW w:w="1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w Cen MT Condensed" w:hAnsi="Tw Cen MT Condensed" w:cs="Tw Cen MT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w Cen MT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w Cen MT Condensed" w:hAnsi="Tw Cen MT Condensed" w:cs="MS Mincho;ＭＳ 明朝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 Condensed" w:hAnsi="Tw Cen MT Condensed" w:cs="Tw Cen MT Condens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w Cen MT Condensed" w:hAnsi="Tw Cen MT Condensed" w:cs="MS Mincho;ＭＳ 明朝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w Cen MT Condensed" w:hAnsi="Tw Cen MT Condensed" w:cs="MS Mincho;ＭＳ 明朝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w Cen MT Condensed" w:hAnsi="Tw Cen MT Condensed" w:eastAsia="MS Mincho;ＭＳ 明朝" w:cs="MS Mincho;ＭＳ 明朝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w Cen MT Condensed" w:hAnsi="Tw Cen MT Condensed" w:cs="Tw Cen MT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 Condensed" w:hAnsi="Tw Cen MT Condensed" w:eastAsia="MS Mincho;ＭＳ 明朝" w:cs="MS Mincho;ＭＳ 明朝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 Condensed" w:hAnsi="Tw Cen MT Condensed" w:cs="MS Mincho;ＭＳ 明朝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w Cen MT Condensed" w:hAnsi="Tw Cen MT Condensed" w:cs="Tw Cen MT Condens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"/>
    <w:basedOn w:val="Normal"/>
    <w:qFormat/>
    <w:pPr>
      <w:spacing w:before="80" w:after="0"/>
      <w:ind w:left="851" w:hanging="851"/>
      <w:jc w:val="both"/>
    </w:pPr>
    <w:rPr>
      <w:sz w:val="22"/>
      <w:lang w:val="en-US"/>
    </w:rPr>
  </w:style>
  <w:style w:type="paragraph" w:styleId="12">
    <w:name w:val="Список1"/>
    <w:basedOn w:val="Style12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-49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-6" w:firstLine="48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3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3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jc w:val="both"/>
    </w:pPr>
    <w:rPr>
      <w:sz w:val="22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TT;Arial" w:hAnsi="FreeSetCTT;Arial" w:eastAsia="Times New Roman" w:cs="FreeSetCTT;Arial"/>
      <w:color w:val="000000"/>
      <w:sz w:val="24"/>
      <w:szCs w:val="24"/>
      <w:lang w:val="ru-RU" w:bidi="ar-SA" w:eastAsia="zh-CN"/>
    </w:rPr>
  </w:style>
  <w:style w:type="paragraph" w:styleId="Style21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4:00Z</dcterms:created>
  <dc:creator>Mussanov</dc:creator>
  <dc:description/>
  <cp:keywords/>
  <dc:language>en-US</dc:language>
  <cp:lastModifiedBy>Людмила</cp:lastModifiedBy>
  <cp:lastPrinted>2013-12-27T11:07:00Z</cp:lastPrinted>
  <dcterms:modified xsi:type="dcterms:W3CDTF">2024-11-18T05:30:00Z</dcterms:modified>
  <cp:revision>92</cp:revision>
  <dc:subject/>
  <dc:title>Рег</dc:title>
</cp:coreProperties>
</file>