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Директор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____ </w:t>
      </w:r>
    </w:p>
    <w:p>
      <w:pPr>
        <w:pStyle w:val="Normal"/>
        <w:tabs>
          <w:tab w:val="clear" w:pos="709"/>
          <w:tab w:val="left" w:pos="1086" w:leader="none"/>
        </w:tabs>
        <w:jc w:val="right"/>
        <w:rPr>
          <w:b/>
          <w:b/>
          <w:bCs/>
          <w:caps/>
        </w:rPr>
      </w:pPr>
      <w:r>
        <w:rPr>
          <w:b/>
        </w:rPr>
        <w:t>«______»_________2024 г.</w:t>
      </w:r>
    </w:p>
    <w:p>
      <w:pPr>
        <w:pStyle w:val="Normal"/>
        <w:ind w:firstLine="540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6" w:leader="none"/>
        </w:tabs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Карта процесса</w:t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b/>
          <w:b/>
          <w:caps/>
        </w:rPr>
      </w:pPr>
      <w:r>
        <w:rPr>
          <w:b/>
          <w:caps/>
        </w:rPr>
        <w:t>планирование, оперативное управление и анализ</w:t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caps/>
          <w:lang w:val="kk-KZ"/>
        </w:rPr>
      </w:pPr>
      <w:r>
        <w:rPr>
          <w:b/>
          <w:caps/>
        </w:rPr>
        <w:t>деятельности организации</w:t>
      </w:r>
    </w:p>
    <w:p>
      <w:pPr>
        <w:pStyle w:val="Normal"/>
        <w:tabs>
          <w:tab w:val="clear" w:pos="709"/>
          <w:tab w:val="left" w:pos="1086" w:leader="none"/>
          <w:tab w:val="left" w:pos="5660" w:leader="none"/>
        </w:tabs>
        <w:rPr>
          <w:caps/>
          <w:szCs w:val="26"/>
          <w:lang w:val="kk-KZ"/>
        </w:rPr>
      </w:pPr>
      <w:r>
        <w:rPr>
          <w:caps/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  <w:tab w:val="left" w:pos="56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086" w:leader="none"/>
          <w:tab w:val="left" w:pos="56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086" w:leader="none"/>
          <w:tab w:val="left" w:pos="56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086" w:leader="none"/>
          <w:tab w:val="left" w:pos="56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086" w:leader="none"/>
          <w:tab w:val="left" w:pos="56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086" w:leader="none"/>
          <w:tab w:val="left" w:pos="56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086" w:leader="none"/>
          <w:tab w:val="left" w:pos="5660" w:leader="none"/>
        </w:tabs>
        <w:rPr>
          <w:szCs w:val="26"/>
        </w:rPr>
      </w:pPr>
      <w:r>
        <w:rPr>
          <w:szCs w:val="26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489"/>
        <w:gridCol w:w="499"/>
        <w:gridCol w:w="1223"/>
        <w:gridCol w:w="954"/>
        <w:gridCol w:w="607"/>
        <w:gridCol w:w="1443"/>
        <w:gridCol w:w="84"/>
      </w:tblGrid>
      <w:tr>
        <w:trPr>
          <w:trHeight w:val="275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1993" w:leader="none"/>
              </w:tabs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66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29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ind w:lef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2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Согласовано: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</w:tr>
      <w:tr>
        <w:trPr>
          <w:trHeight w:val="209" w:hRule="atLeast"/>
        </w:trPr>
        <w:tc>
          <w:tcPr>
            <w:tcW w:w="3775" w:type="dxa"/>
            <w:tcBorders/>
          </w:tcPr>
          <w:p>
            <w:pPr>
              <w:pStyle w:val="Normal"/>
              <w:tabs>
                <w:tab w:val="clear" w:pos="709"/>
                <w:tab w:val="center" w:pos="1993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Должность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Ф.И.О.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Подпись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Дат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120"/>
              <w:ind w:left="-29" w:hanging="0"/>
              <w:jc w:val="both"/>
              <w:rPr/>
            </w:pPr>
            <w:r>
              <w:rPr>
                <w:sz w:val="20"/>
                <w:szCs w:val="20"/>
              </w:rPr>
              <w:t>Представитель руководства по качеству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_________________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_________________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Разработано: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29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37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________________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________________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1086" w:leader="none"/>
        </w:tabs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709"/>
          <w:tab w:val="left" w:pos="1086" w:leader="none"/>
        </w:tabs>
        <w:jc w:val="center"/>
        <w:rPr/>
      </w:pPr>
      <w:r>
        <w:rPr>
          <w:b/>
          <w:sz w:val="22"/>
          <w:szCs w:val="20"/>
        </w:rPr>
        <w:t>г. Алматы, 2024 г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Назначение и область применения</w:t>
        <w:tab/>
        <w:t>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Ответственность</w:t>
        <w:tab/>
        <w:t>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Нормативные ссылки</w:t>
        <w:tab/>
        <w:t>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Термины и определения</w:t>
        <w:tab/>
        <w:t>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Сокращения и обозначения</w:t>
        <w:tab/>
        <w:t>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Описание процесса</w:t>
        <w:tab/>
        <w:t xml:space="preserve">5 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1 Цели процесса</w:t>
        <w:tab/>
        <w:t>5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2 Владелец процесса</w:t>
        <w:tab/>
        <w:t>5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3 Входы в процесс</w:t>
        <w:tab/>
        <w:t>5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4 Выходы процесса</w:t>
        <w:tab/>
        <w:t>6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5 Алгоритмическое описание процесса</w:t>
        <w:tab/>
        <w:t>7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6 Показатели результативности процесса</w:t>
        <w:tab/>
        <w:t>9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7 Перечень показателей результативности процесса</w:t>
        <w:tab/>
        <w:t>9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8 Действия при обнаружении несоответствий</w:t>
        <w:tab/>
        <w:t>9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 xml:space="preserve">Записи </w:t>
        <w:tab/>
        <w:t>1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Рассылка</w:t>
        <w:tab/>
        <w:t>10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60" w:hanging="0"/>
        <w:rPr/>
      </w:pPr>
      <w:r>
        <w:rPr/>
        <w:t>Приложения</w:t>
        <w:tab/>
        <w:t>13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60" w:hanging="0"/>
        <w:rPr/>
      </w:pPr>
      <w:r>
        <w:rPr/>
        <w:t>Лист регистрации изменений</w:t>
        <w:tab/>
        <w:t>14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60" w:hanging="0"/>
        <w:rPr/>
      </w:pPr>
      <w:r>
        <w:rPr/>
        <w:t>Лист ознакомления</w:t>
        <w:tab/>
        <w:t>15</w:t>
      </w:r>
    </w:p>
    <w:p>
      <w:pPr>
        <w:pStyle w:val="Normal"/>
        <w:tabs>
          <w:tab w:val="clear" w:pos="709"/>
          <w:tab w:val="left" w:pos="17" w:leader="none"/>
          <w:tab w:val="right" w:pos="10047" w:leader="dot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  <w:tab w:val="right" w:pos="10047" w:leader="dot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  <w:tab w:val="left" w:pos="884" w:leader="none"/>
        </w:tabs>
        <w:ind w:firstLine="697"/>
        <w:jc w:val="both"/>
        <w:rPr>
          <w:b/>
          <w:b/>
          <w:color w:val="000000"/>
        </w:rPr>
      </w:pPr>
      <w:r>
        <w:rPr>
          <w:b/>
          <w:color w:val="000000"/>
        </w:rPr>
        <w:t>1 Назначение и область применения</w:t>
      </w:r>
    </w:p>
    <w:p>
      <w:pPr>
        <w:pStyle w:val="Normal"/>
        <w:tabs>
          <w:tab w:val="clear" w:pos="709"/>
          <w:tab w:val="left" w:pos="17" w:leader="none"/>
          <w:tab w:val="left" w:pos="884" w:leader="none"/>
        </w:tabs>
        <w:ind w:firstLine="69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4" w:leader="none"/>
          <w:tab w:val="center" w:pos="4677" w:leader="none"/>
          <w:tab w:val="center" w:pos="4818" w:leader="none"/>
          <w:tab w:val="left" w:pos="7300" w:leader="none"/>
          <w:tab w:val="right" w:pos="9355" w:leader="none"/>
        </w:tabs>
        <w:ind w:firstLine="697"/>
        <w:jc w:val="both"/>
        <w:rPr>
          <w:bCs/>
        </w:rPr>
      </w:pPr>
      <w:r>
        <w:rPr>
          <w:bCs/>
        </w:rPr>
        <w:t xml:space="preserve">1.1 Настоящая карта процесса </w:t>
      </w:r>
      <w:r>
        <w:rPr>
          <w:bCs/>
          <w:lang w:val="kk-KZ"/>
        </w:rPr>
        <w:t>описыва</w:t>
      </w:r>
      <w:r>
        <w:rPr>
          <w:bCs/>
        </w:rPr>
        <w:t>ет процесс «П</w:t>
      </w:r>
      <w:r>
        <w:rPr/>
        <w:t>ланирование, управление и анализ деятельности организации</w:t>
      </w:r>
      <w:r>
        <w:rPr>
          <w:bCs/>
        </w:rPr>
        <w:t xml:space="preserve">» </w:t>
      </w:r>
      <w:r>
        <w:rPr/>
        <w:t xml:space="preserve">(Наименование организации) </w:t>
      </w:r>
      <w:r>
        <w:rPr>
          <w:lang w:val="kk-KZ"/>
        </w:rPr>
        <w:t xml:space="preserve"> </w:t>
      </w:r>
      <w:r>
        <w:rPr/>
        <w:t>(далее - организация)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17" w:leader="none"/>
          <w:tab w:val="left" w:pos="706" w:leader="none"/>
        </w:tabs>
        <w:ind w:firstLine="709"/>
        <w:jc w:val="both"/>
        <w:rPr/>
      </w:pPr>
      <w:r>
        <w:rPr>
          <w:bCs/>
        </w:rPr>
        <w:t>1.2 Настоящая карта процесса является внутренним нормативным документом организации.</w:t>
      </w:r>
    </w:p>
    <w:p>
      <w:pPr>
        <w:pStyle w:val="Normal"/>
        <w:tabs>
          <w:tab w:val="clear" w:pos="709"/>
          <w:tab w:val="left" w:pos="17" w:leader="none"/>
          <w:tab w:val="left" w:pos="884" w:leader="none"/>
        </w:tabs>
        <w:ind w:firstLine="69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84" w:leader="none"/>
        </w:tabs>
        <w:ind w:firstLine="697"/>
        <w:rPr>
          <w:b/>
          <w:b/>
        </w:rPr>
      </w:pPr>
      <w:r>
        <w:rPr>
          <w:b/>
        </w:rPr>
        <w:t>2 Ответственность</w:t>
      </w:r>
    </w:p>
    <w:p>
      <w:pPr>
        <w:pStyle w:val="Normal"/>
        <w:tabs>
          <w:tab w:val="clear" w:pos="709"/>
          <w:tab w:val="left" w:pos="884" w:leader="none"/>
        </w:tabs>
        <w:ind w:firstLine="69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884" w:leader="none"/>
        </w:tabs>
        <w:spacing w:before="0" w:after="0"/>
        <w:ind w:firstLine="697"/>
        <w:rPr>
          <w:sz w:val="24"/>
          <w:szCs w:val="24"/>
        </w:rPr>
      </w:pPr>
      <w:r>
        <w:rPr>
          <w:sz w:val="24"/>
          <w:szCs w:val="24"/>
        </w:rPr>
        <w:t>2.1 Ответственность за разработку настоящей карты процесса организации в соответствии с требованиями</w:t>
      </w:r>
      <w:r>
        <w:rPr/>
        <w:t xml:space="preserve"> </w:t>
      </w:r>
      <w:r>
        <w:rPr>
          <w:sz w:val="24"/>
          <w:szCs w:val="24"/>
        </w:rPr>
        <w:t>документированной процедуры</w:t>
      </w:r>
      <w:r>
        <w:rPr/>
        <w:t xml:space="preserve"> </w:t>
      </w:r>
      <w:r>
        <w:rPr>
          <w:sz w:val="24"/>
          <w:szCs w:val="24"/>
        </w:rPr>
        <w:t>«Общие требования к содержанию, изложению и оформлению документов»</w:t>
      </w:r>
      <w:r>
        <w:rPr/>
        <w:t xml:space="preserve"> (</w:t>
      </w:r>
      <w:r>
        <w:rPr>
          <w:sz w:val="24"/>
          <w:szCs w:val="24"/>
        </w:rPr>
        <w:t>ДП-01) несет разработчик – Заместитель генерального директора по экономике и финансам.</w:t>
      </w:r>
    </w:p>
    <w:p>
      <w:pPr>
        <w:pStyle w:val="TextBody"/>
        <w:tabs>
          <w:tab w:val="clear" w:pos="709"/>
          <w:tab w:val="left" w:pos="884" w:leader="none"/>
        </w:tabs>
        <w:spacing w:before="0" w:after="0"/>
        <w:ind w:firstLine="697"/>
        <w:rPr>
          <w:color w:val="000000"/>
          <w:sz w:val="24"/>
          <w:szCs w:val="24"/>
        </w:rPr>
      </w:pPr>
      <w:r>
        <w:rPr>
          <w:sz w:val="24"/>
          <w:szCs w:val="24"/>
        </w:rPr>
        <w:t>2.2 Ответственность за определение адресов рассылки и управление настоящей картой процесса в соответствии с требованиями документированной процедуры</w:t>
      </w:r>
      <w:r>
        <w:rPr/>
        <w:t xml:space="preserve"> </w:t>
      </w:r>
      <w:r>
        <w:rPr>
          <w:sz w:val="24"/>
          <w:szCs w:val="24"/>
        </w:rPr>
        <w:t xml:space="preserve">«Управление документацией» </w:t>
      </w:r>
      <w:r>
        <w:rPr/>
        <w:t>(</w:t>
      </w:r>
      <w:r>
        <w:rPr>
          <w:sz w:val="24"/>
          <w:szCs w:val="24"/>
        </w:rPr>
        <w:t xml:space="preserve">ДП–02) </w:t>
      </w:r>
      <w:r>
        <w:rPr>
          <w:color w:val="000000"/>
          <w:sz w:val="24"/>
          <w:szCs w:val="24"/>
        </w:rPr>
        <w:t>несет разработчик</w:t>
      </w:r>
      <w:r>
        <w:rPr>
          <w:sz w:val="24"/>
          <w:szCs w:val="24"/>
        </w:rPr>
        <w:t xml:space="preserve">, ПРК.  </w:t>
      </w:r>
    </w:p>
    <w:p>
      <w:pPr>
        <w:pStyle w:val="Normal"/>
        <w:tabs>
          <w:tab w:val="clear" w:pos="709"/>
          <w:tab w:val="left" w:pos="17" w:leader="none"/>
          <w:tab w:val="left" w:pos="884" w:leader="none"/>
        </w:tabs>
        <w:ind w:firstLine="697"/>
        <w:jc w:val="both"/>
        <w:rPr>
          <w:bCs/>
          <w:color w:val="000000"/>
        </w:rPr>
      </w:pPr>
      <w:r>
        <w:rPr>
          <w:color w:val="000000"/>
        </w:rPr>
        <w:t>2.3 Ответственность за выполнение требований настоящей карты процесса на постоянной основе несут – высшее руководство</w:t>
      </w:r>
      <w:r>
        <w:rPr>
          <w:bCs/>
        </w:rPr>
        <w:t xml:space="preserve">, бухгалтерия.  </w:t>
      </w:r>
    </w:p>
    <w:p>
      <w:pPr>
        <w:pStyle w:val="TextBody"/>
        <w:tabs>
          <w:tab w:val="clear" w:pos="709"/>
          <w:tab w:val="left" w:pos="884" w:leader="none"/>
        </w:tabs>
        <w:spacing w:before="0" w:after="0"/>
        <w:ind w:firstLine="697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884" w:leader="none"/>
        </w:tabs>
        <w:ind w:firstLine="697"/>
        <w:rPr>
          <w:b/>
          <w:b/>
        </w:rPr>
      </w:pPr>
      <w:r>
        <w:rPr>
          <w:b/>
        </w:rPr>
        <w:t>3 Нормативные ссылки</w:t>
      </w:r>
    </w:p>
    <w:p>
      <w:pPr>
        <w:pStyle w:val="Normal"/>
        <w:tabs>
          <w:tab w:val="clear" w:pos="709"/>
          <w:tab w:val="left" w:pos="884" w:leader="none"/>
        </w:tabs>
        <w:ind w:firstLine="69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884" w:leader="none"/>
          <w:tab w:val="left" w:pos="1086" w:leader="none"/>
        </w:tabs>
        <w:spacing w:before="0" w:after="0"/>
        <w:ind w:firstLine="697"/>
        <w:rPr>
          <w:bCs/>
          <w:sz w:val="24"/>
          <w:szCs w:val="24"/>
        </w:rPr>
      </w:pPr>
      <w:r>
        <w:rPr>
          <w:bCs/>
          <w:sz w:val="24"/>
          <w:szCs w:val="24"/>
        </w:rPr>
        <w:t>3.1 В настоящей карте процесса использованы ссылки на следующие нормативные документ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84" w:leader="none"/>
          <w:tab w:val="left" w:pos="1020" w:leader="none"/>
        </w:tabs>
        <w:ind w:left="0" w:firstLine="697"/>
        <w:jc w:val="both"/>
        <w:rPr/>
      </w:pPr>
      <w:r>
        <w:rPr/>
        <w:t>Закон РК «О лицензировании РК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/>
        <w:t>Закон РК «О государственных закупках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4" w:leader="none"/>
          <w:tab w:val="left" w:pos="1020" w:leader="none"/>
          <w:tab w:val="left" w:pos="1122" w:leader="none"/>
        </w:tabs>
        <w:ind w:left="0" w:firstLine="697"/>
        <w:jc w:val="both"/>
        <w:rPr/>
      </w:pPr>
      <w:r>
        <w:rPr/>
        <w:t>СТ РК ИСО  9000 – 2016. Основные положения и словар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4" w:leader="none"/>
          <w:tab w:val="left" w:pos="1020" w:leader="none"/>
          <w:tab w:val="left" w:pos="1122" w:leader="none"/>
        </w:tabs>
        <w:ind w:left="0" w:firstLine="697"/>
        <w:jc w:val="both"/>
        <w:rPr>
          <w:bCs/>
        </w:rPr>
      </w:pPr>
      <w:r>
        <w:rPr/>
        <w:t xml:space="preserve">СТ РК ИСО  9001 – 2016. Требован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84" w:leader="none"/>
          <w:tab w:val="left" w:pos="1122" w:leader="none"/>
        </w:tabs>
        <w:ind w:left="1261" w:hanging="552"/>
        <w:jc w:val="both"/>
        <w:rPr/>
      </w:pPr>
      <w:r>
        <w:rPr>
          <w:bCs/>
        </w:rPr>
        <w:t xml:space="preserve">ДП СМК-01–2024. Документированная процедура. Общие требования к содержанию, изложению и оформлению документо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84" w:leader="none"/>
          <w:tab w:val="left" w:pos="1122" w:leader="none"/>
        </w:tabs>
        <w:ind w:left="1261" w:hanging="552"/>
        <w:jc w:val="both"/>
        <w:rPr/>
      </w:pPr>
      <w:r>
        <w:rPr>
          <w:bCs/>
        </w:rPr>
        <w:t>ДП-02–2024. Документированная процедура. Управление документ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84" w:leader="none"/>
          <w:tab w:val="left" w:pos="1122" w:leader="none"/>
        </w:tabs>
        <w:ind w:left="1261" w:hanging="552"/>
        <w:jc w:val="both"/>
        <w:rPr/>
      </w:pPr>
      <w:r>
        <w:rPr>
          <w:bCs/>
        </w:rPr>
        <w:t>ДП-03–2024. Документированная процедура. Управление запися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84" w:leader="none"/>
          <w:tab w:val="left" w:pos="1122" w:leader="none"/>
        </w:tabs>
        <w:ind w:left="1261" w:hanging="552"/>
        <w:jc w:val="both"/>
        <w:rPr/>
      </w:pPr>
      <w:r>
        <w:rPr>
          <w:bCs/>
        </w:rPr>
        <w:t>ДП-04–2024. Документированная процедура. Управление несоответствиями услуг, процессов и видов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84" w:leader="none"/>
          <w:tab w:val="left" w:pos="1122" w:leader="none"/>
        </w:tabs>
        <w:ind w:left="1261" w:hanging="552"/>
        <w:jc w:val="both"/>
        <w:rPr/>
      </w:pPr>
      <w:r>
        <w:rPr>
          <w:bCs/>
        </w:rPr>
        <w:t xml:space="preserve">ДП-04–2024. Документированная процедура. Корректирующие действия.  </w:t>
      </w:r>
    </w:p>
    <w:p>
      <w:pPr>
        <w:pStyle w:val="Normal"/>
        <w:tabs>
          <w:tab w:val="clear" w:pos="709"/>
          <w:tab w:val="left" w:pos="884" w:leader="none"/>
          <w:tab w:val="left" w:pos="1122" w:leader="none"/>
        </w:tabs>
        <w:ind w:left="126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3011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84" w:leader="none"/>
        </w:tabs>
        <w:ind w:firstLine="697"/>
        <w:rPr/>
      </w:pPr>
      <w:r>
        <w:rPr>
          <w:b/>
        </w:rPr>
        <w:t>4 Термины и определения</w:t>
      </w:r>
    </w:p>
    <w:p>
      <w:pPr>
        <w:pStyle w:val="Normal"/>
        <w:tabs>
          <w:tab w:val="clear" w:pos="709"/>
          <w:tab w:val="left" w:pos="884" w:leader="none"/>
        </w:tabs>
        <w:ind w:firstLine="69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884" w:leader="none"/>
        </w:tabs>
        <w:ind w:firstLine="697"/>
        <w:jc w:val="both"/>
        <w:rPr/>
      </w:pPr>
      <w:r>
        <w:rPr/>
        <w:t xml:space="preserve">4.1 В настоящей карте процесса использованы термины и соответствующие им определения в соответствии с </w:t>
      </w:r>
      <w:r>
        <w:rPr>
          <w:bCs/>
        </w:rPr>
        <w:t>СТ РК ИСО  9000-206</w:t>
      </w:r>
      <w:r>
        <w:rPr/>
        <w:t>:</w:t>
      </w:r>
    </w:p>
    <w:p>
      <w:pPr>
        <w:pStyle w:val="Header"/>
        <w:tabs>
          <w:tab w:val="left" w:pos="708" w:leader="none"/>
          <w:tab w:val="left" w:pos="884" w:leader="none"/>
          <w:tab w:val="center" w:pos="4677" w:leader="none"/>
          <w:tab w:val="right" w:pos="9355" w:leader="none"/>
        </w:tabs>
        <w:spacing w:before="0" w:after="0"/>
        <w:ind w:firstLine="6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отребность или ожидание, которое установлено, обычно предполагается или является обязательным;</w:t>
      </w:r>
    </w:p>
    <w:p>
      <w:pPr>
        <w:pStyle w:val="Normal"/>
        <w:tabs>
          <w:tab w:val="clear" w:pos="709"/>
          <w:tab w:val="left" w:pos="884" w:leader="none"/>
        </w:tabs>
        <w:ind w:firstLine="697"/>
        <w:jc w:val="both"/>
        <w:rPr/>
      </w:pPr>
      <w:r>
        <w:rPr>
          <w:b/>
          <w:bCs/>
        </w:rPr>
        <w:t>Политика в области качества</w:t>
      </w:r>
      <w:r>
        <w:rPr>
          <w:b/>
        </w:rPr>
        <w:t xml:space="preserve"> </w:t>
      </w:r>
      <w:r>
        <w:rPr>
          <w:b/>
          <w:bCs/>
        </w:rPr>
        <w:t xml:space="preserve">– </w:t>
      </w:r>
      <w:r>
        <w:rPr/>
        <w:t>общие намерения и направление деятельности организации, относящиеся к качеству, официально сформулированные высшим руководством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и в области качества – </w:t>
      </w:r>
      <w:r>
        <w:rPr/>
        <w:t>то, чего добиваются или к чему стремятся, относящееся к качеству;</w:t>
      </w:r>
    </w:p>
    <w:p>
      <w:pPr>
        <w:pStyle w:val="Normal"/>
        <w:tabs>
          <w:tab w:val="clear" w:pos="709"/>
          <w:tab w:val="left" w:pos="884" w:leader="none"/>
        </w:tabs>
        <w:ind w:firstLine="697"/>
        <w:jc w:val="both"/>
        <w:rPr/>
      </w:pPr>
      <w:r>
        <w:rPr>
          <w:b/>
        </w:rPr>
        <w:t>Результативность</w:t>
      </w:r>
      <w:r>
        <w:rPr/>
        <w:t xml:space="preserve"> – степень реализации запланированной деятельности и достижения запланированных результатов;</w:t>
      </w:r>
    </w:p>
    <w:p>
      <w:pPr>
        <w:pStyle w:val="Normal"/>
        <w:tabs>
          <w:tab w:val="clear" w:pos="709"/>
          <w:tab w:val="left" w:pos="884" w:leader="none"/>
        </w:tabs>
        <w:ind w:firstLine="697"/>
        <w:jc w:val="both"/>
        <w:rPr/>
      </w:pPr>
      <w:r>
        <w:rPr>
          <w:b/>
        </w:rPr>
        <w:t xml:space="preserve">Оценка результативности </w:t>
      </w:r>
      <w:r>
        <w:rPr/>
        <w:t>– процесс обеспечения управленческих решений, относящихся к результативности процессов организации, путем выбора показателей, сбора и анализа данных, оценки информации по показателям результативности, подготовки отчетности и обмена информацией, а также периодического пересмотра и совершенствования этого процесса;</w:t>
      </w:r>
    </w:p>
    <w:p>
      <w:pPr>
        <w:pStyle w:val="Header"/>
        <w:tabs>
          <w:tab w:val="left" w:pos="708" w:leader="none"/>
          <w:tab w:val="left" w:pos="884" w:leader="none"/>
          <w:tab w:val="center" w:pos="4677" w:leader="none"/>
          <w:tab w:val="right" w:pos="9355" w:leader="none"/>
        </w:tabs>
        <w:spacing w:before="0" w:after="0"/>
        <w:ind w:firstLine="6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рректирующее действ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ействие, предпринятое для устранения причины обнаруженного несоответствия или другой нежелательной ситуации;</w:t>
      </w:r>
    </w:p>
    <w:p>
      <w:pPr>
        <w:pStyle w:val="TextBody"/>
        <w:spacing w:before="0" w:after="0"/>
        <w:ind w:firstLine="680"/>
        <w:rPr/>
      </w:pPr>
      <w:r>
        <w:rPr>
          <w:b/>
          <w:bCs/>
          <w:sz w:val="24"/>
          <w:szCs w:val="24"/>
        </w:rPr>
        <w:t>Предупреждающее действи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действие, предпринятое для устранения причины потенциального несоответствия или другой нежелательной ситуации.</w:t>
      </w:r>
    </w:p>
    <w:p>
      <w:pPr>
        <w:pStyle w:val="Normal"/>
        <w:ind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rPr>
          <w:b/>
          <w:b/>
        </w:rPr>
      </w:pPr>
      <w:r>
        <w:rPr>
          <w:b/>
        </w:rPr>
        <w:t>5 Сокращения и обозначения</w:t>
      </w:r>
    </w:p>
    <w:p>
      <w:pPr>
        <w:pStyle w:val="Normal"/>
        <w:ind w:firstLine="69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97"/>
        <w:jc w:val="both"/>
        <w:rPr/>
      </w:pPr>
      <w:r>
        <w:rPr/>
        <w:t>5.1 В настоящей карте процесса применяются сокращения и обозначения, приведенные в таблице 1.</w:t>
      </w:r>
    </w:p>
    <w:p>
      <w:pPr>
        <w:pStyle w:val="Normal"/>
        <w:ind w:firstLine="697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697"/>
        <w:rPr/>
      </w:pPr>
      <w:r>
        <w:rPr/>
        <w:t>Таблица 1</w:t>
      </w:r>
      <w:r>
        <w:rPr>
          <w:b/>
        </w:rPr>
        <w:t xml:space="preserve"> </w:t>
      </w:r>
      <w:r>
        <w:rPr/>
        <w:t>Сокращения и обозначения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9"/>
        <w:gridCol w:w="6378"/>
      </w:tblGrid>
      <w:tr>
        <w:trPr>
          <w:trHeight w:val="1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означения и сокращ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3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олное название приведенных обозначений и сокращ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ая организация по стандартизац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М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истема менеджмента каче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ставитель руководства по качеств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ладельцы процес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роцесс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по качеств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управ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процес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ющий процесс</w:t>
            </w:r>
          </w:p>
        </w:tc>
      </w:tr>
    </w:tbl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b/>
          <w:b/>
        </w:rPr>
      </w:pPr>
      <w:r>
        <w:rPr>
          <w:b/>
        </w:rPr>
        <w:t>6 Описание процесса</w:t>
      </w:r>
    </w:p>
    <w:p>
      <w:pPr>
        <w:pStyle w:val="Normal"/>
        <w:ind w:firstLine="714"/>
        <w:rPr/>
      </w:pPr>
      <w:r>
        <w:rPr>
          <w:b/>
        </w:rPr>
        <w:t>6.1 Цели процесса</w:t>
      </w:r>
    </w:p>
    <w:p>
      <w:pPr>
        <w:pStyle w:val="Normal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05" w:leader="none"/>
        </w:tabs>
        <w:ind w:firstLine="680"/>
        <w:jc w:val="both"/>
        <w:rPr/>
      </w:pPr>
      <w:r>
        <w:rPr/>
        <w:t>6.1 Целями процесса являются стратегическое, перспективное и текущее планирование, оперативное управление, а также анализ деятельности организации, включая анализ результативности СМК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05" w:leader="none"/>
        </w:tabs>
        <w:ind w:left="17" w:firstLine="884"/>
        <w:jc w:val="both"/>
        <w:rPr/>
      </w:pPr>
      <w:r>
        <w:rPr/>
        <w:t>стратегическое планирование, включая установление Политики и Целей в области качества организ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05" w:leader="none"/>
        </w:tabs>
        <w:ind w:left="17" w:firstLine="884"/>
        <w:jc w:val="both"/>
        <w:rPr/>
      </w:pPr>
      <w:r>
        <w:rPr/>
        <w:t>доведение Политики и Целей в области качества организации до сведения персонал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05" w:leader="none"/>
          <w:tab w:val="left" w:pos="1173" w:leader="none"/>
        </w:tabs>
        <w:ind w:left="17" w:firstLine="884"/>
        <w:jc w:val="both"/>
        <w:rPr/>
      </w:pPr>
      <w:r>
        <w:rPr/>
        <w:t>декомпозиция Целей в области качества организации до соответствующих уровней управления и соответствующих подразделений организ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05" w:leader="none"/>
          <w:tab w:val="left" w:pos="1173" w:leader="none"/>
        </w:tabs>
        <w:ind w:left="17" w:firstLine="884"/>
        <w:jc w:val="both"/>
        <w:rPr/>
      </w:pPr>
      <w:r>
        <w:rPr/>
        <w:t>установление критериев результативности процессов СМК (ежегодных, ежеквартальных</w:t>
      </w:r>
      <w:r>
        <w:rPr>
          <w:color w:val="0000FF"/>
        </w:rPr>
        <w:t xml:space="preserve"> </w:t>
      </w:r>
      <w:r>
        <w:rPr/>
        <w:t>и ежемесячных</w:t>
      </w:r>
      <w:r>
        <w:rPr>
          <w:color w:val="0000FF"/>
        </w:rPr>
        <w:t xml:space="preserve"> </w:t>
      </w:r>
      <w:r>
        <w:rPr/>
        <w:t>нормативных значений показателей результативности идентифицированных процессов СМК) организ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05" w:leader="none"/>
        </w:tabs>
        <w:ind w:left="17" w:firstLine="884"/>
        <w:jc w:val="both"/>
        <w:rPr/>
      </w:pPr>
      <w:r>
        <w:rPr/>
        <w:t>разработка годового бюджетного пла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05" w:leader="none"/>
        </w:tabs>
        <w:ind w:left="17" w:firstLine="884"/>
        <w:jc w:val="both"/>
        <w:rPr/>
      </w:pPr>
      <w:r>
        <w:rPr/>
        <w:t xml:space="preserve">анализ производственной и финансово – хозяйственной деятельност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05" w:leader="none"/>
        </w:tabs>
        <w:ind w:left="17" w:firstLine="884"/>
        <w:jc w:val="both"/>
        <w:rPr/>
      </w:pPr>
      <w:r>
        <w:rPr/>
        <w:t>мониторинг, измерение и оценка результативности процессов СМК, СМК организации в цело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05" w:leader="none"/>
        </w:tabs>
        <w:ind w:left="17" w:firstLine="884"/>
        <w:jc w:val="both"/>
        <w:rPr/>
      </w:pPr>
      <w:r>
        <w:rPr/>
        <w:t>разработка мероприятий по улучшению процессов СМК и СМК в целом.</w:t>
      </w:r>
    </w:p>
    <w:p>
      <w:pPr>
        <w:pStyle w:val="Normal"/>
        <w:ind w:firstLine="8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0"/>
        <w:rPr/>
      </w:pPr>
      <w:r>
        <w:rPr>
          <w:b/>
        </w:rPr>
        <w:t>6.2 Владелец процесса</w:t>
      </w:r>
    </w:p>
    <w:p>
      <w:pPr>
        <w:pStyle w:val="Normal"/>
        <w:ind w:firstLine="8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086" w:leader="none"/>
        </w:tabs>
        <w:spacing w:before="0" w:after="0"/>
        <w:ind w:firstLine="680"/>
        <w:rPr>
          <w:sz w:val="24"/>
          <w:szCs w:val="24"/>
        </w:rPr>
      </w:pPr>
      <w:r>
        <w:rPr>
          <w:bCs/>
          <w:sz w:val="24"/>
          <w:szCs w:val="24"/>
        </w:rPr>
        <w:t xml:space="preserve">7.1 Владельцем процесса является Директор. </w:t>
      </w:r>
    </w:p>
    <w:p>
      <w:pPr>
        <w:pStyle w:val="Normal"/>
        <w:ind w:firstLine="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rPr>
          <w:b/>
          <w:b/>
        </w:rPr>
      </w:pPr>
      <w:r>
        <w:rPr>
          <w:b/>
        </w:rPr>
        <w:t>6.3 Входы в процесс</w:t>
      </w:r>
    </w:p>
    <w:p>
      <w:pPr>
        <w:pStyle w:val="Normal"/>
        <w:ind w:firstLine="6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/>
        <w:t xml:space="preserve">6.3.1 В таблице 2 установлены входы процесса (информация, документы, ресурсы, условия), поставщики входов (потребитель, заинтересованная сторона или процессы организации), требования к входам (регламенты времени по подаче информации, требования к форме поступающих документов, требования к ресурсам по объему и срокам предоставления или другие требования). </w:t>
      </w:r>
    </w:p>
    <w:p>
      <w:pPr>
        <w:pStyle w:val="Normal"/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rPr/>
      </w:pPr>
      <w:r>
        <w:rPr/>
        <w:t>Таблица 2</w:t>
      </w:r>
      <w:r>
        <w:rPr>
          <w:b/>
        </w:rPr>
        <w:t xml:space="preserve"> </w:t>
      </w:r>
      <w:r>
        <w:rPr/>
        <w:t>Входы в процесс</w:t>
      </w:r>
    </w:p>
    <w:p>
      <w:pPr>
        <w:pStyle w:val="Normal"/>
        <w:ind w:firstLine="85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61"/>
        <w:gridCol w:w="2640"/>
        <w:gridCol w:w="3806"/>
      </w:tblGrid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х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 вход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входам</w:t>
            </w:r>
          </w:p>
        </w:tc>
      </w:tr>
      <w:tr>
        <w:trPr>
          <w:trHeight w:val="2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Входящая корреспонденц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аинтересованные стороны: потребители, учредитель, государственные уполномоченные органы, поставщики товаров, работ и услу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установленном делопроизводством, порядке </w:t>
            </w:r>
          </w:p>
        </w:tc>
      </w:tr>
      <w:tr>
        <w:trPr>
          <w:trHeight w:val="2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риказы, методические рекомендации и указ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ышестоящие организац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В установленном делопроизводством порядке</w:t>
            </w:r>
          </w:p>
        </w:tc>
      </w:tr>
      <w:tr>
        <w:trPr>
          <w:trHeight w:val="2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авовые акты, Программы, Концепци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резидент РК, Правительство РК, МЗ Р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изменений в нормативной базе, обеспечение процессов предприятия актуальными нормативными документами</w:t>
            </w:r>
          </w:p>
        </w:tc>
      </w:tr>
      <w:tr>
        <w:trPr>
          <w:trHeight w:val="8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смет затрат для включения в годовой бюджетный план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процессы (основные и поддерживающие) СМК предприятия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воевременность – на начало октября месяца, точность и обоснованность, сведения об объемах квартальной и месячной потребности</w:t>
            </w:r>
          </w:p>
        </w:tc>
      </w:tr>
      <w:tr>
        <w:trPr>
          <w:trHeight w:val="4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планов работ, Служебные записки (запросы), сведения, информация, предложения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В устанавливаемые сроки</w:t>
            </w:r>
          </w:p>
        </w:tc>
      </w:tr>
      <w:tr>
        <w:trPr>
          <w:trHeight w:val="4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ы по выполнению производственных планов. О</w:t>
            </w:r>
            <w:r>
              <w:rPr>
                <w:sz w:val="20"/>
                <w:szCs w:val="20"/>
              </w:rPr>
              <w:t xml:space="preserve">тчеты – анализы результативности процессов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В соответствии с требованиями карт процессов</w:t>
            </w:r>
          </w:p>
        </w:tc>
      </w:tr>
      <w:tr>
        <w:trPr>
          <w:trHeight w:val="4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142"/>
              <w:contextualSpacing/>
              <w:rPr/>
            </w:pPr>
            <w:r>
              <w:rPr>
                <w:sz w:val="20"/>
                <w:szCs w:val="20"/>
              </w:rPr>
              <w:t>результаты аудитов СМК (внутренних и внешних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142"/>
              <w:contextualSpacing/>
              <w:rPr/>
            </w:pPr>
            <w:r>
              <w:rPr>
                <w:sz w:val="20"/>
                <w:szCs w:val="20"/>
              </w:rPr>
              <w:t>функционирование процессов и соответствие предоставляемых услуг ИКТ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142"/>
              <w:contextualSpacing/>
              <w:rPr/>
            </w:pPr>
            <w:r>
              <w:rPr>
                <w:sz w:val="20"/>
                <w:szCs w:val="20"/>
              </w:rPr>
              <w:t>результаты разработки и внедрения предупреждающих и корректирующих действ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142"/>
              <w:contextualSpacing/>
              <w:rPr/>
            </w:pPr>
            <w:r>
              <w:rPr>
                <w:sz w:val="20"/>
                <w:szCs w:val="20"/>
              </w:rPr>
              <w:t>результаты выполнения стратегическихцелей предприят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142"/>
              <w:contextualSpacing/>
              <w:rPr/>
            </w:pPr>
            <w:r>
              <w:rPr>
                <w:sz w:val="20"/>
                <w:szCs w:val="20"/>
              </w:rPr>
              <w:t>изменения, которые могут повлиять на СМК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142"/>
              <w:contextualSpacing/>
              <w:rPr/>
            </w:pPr>
            <w:r>
              <w:rPr>
                <w:sz w:val="20"/>
                <w:szCs w:val="20"/>
              </w:rPr>
              <w:t>предложения КС предприятия по совершенствованию СМК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142"/>
              <w:contextualSpacing/>
              <w:rPr/>
            </w:pPr>
            <w:r>
              <w:rPr>
                <w:sz w:val="20"/>
                <w:szCs w:val="20"/>
              </w:rPr>
              <w:t>изменения в документации СМК, которые могут повлиять на СМК (изменения в законодательстве Республики Казахстан, внешних и внутренних документов СМК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ыта работы других учреждений по СМК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Маркетин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Свод информации</w:t>
            </w:r>
          </w:p>
        </w:tc>
      </w:tr>
    </w:tbl>
    <w:p>
      <w:pPr>
        <w:pStyle w:val="Normal"/>
        <w:ind w:firstLine="85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85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85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85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85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85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537" w:leader="none"/>
        </w:tabs>
        <w:ind w:firstLine="697"/>
        <w:rPr>
          <w:b/>
          <w:b/>
        </w:rPr>
      </w:pPr>
      <w:r>
        <w:rPr>
          <w:b/>
        </w:rPr>
        <w:t>6.4 Выходы процесса</w:t>
      </w:r>
    </w:p>
    <w:p>
      <w:pPr>
        <w:pStyle w:val="Normal"/>
        <w:tabs>
          <w:tab w:val="clear" w:pos="709"/>
          <w:tab w:val="left" w:pos="9537" w:leader="none"/>
        </w:tabs>
        <w:ind w:firstLine="69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537" w:leader="none"/>
        </w:tabs>
        <w:ind w:firstLine="697"/>
        <w:jc w:val="both"/>
        <w:rPr>
          <w:sz w:val="16"/>
          <w:szCs w:val="16"/>
        </w:rPr>
      </w:pPr>
      <w:r>
        <w:rPr/>
        <w:t>6.4.1 В таблице 3 установлены выходы процесса (информация, документы, ресурсы, условия), потребители выходов (потребитель, заинтересованная сторона или процессы организации), требования к выходам (регламенты времени по подаче информации, требования к форме документов, требования к ресурсам по объему и срокам предоставления, требования к условиям или другие требования).</w:t>
      </w:r>
    </w:p>
    <w:p>
      <w:pPr>
        <w:pStyle w:val="Normal"/>
        <w:tabs>
          <w:tab w:val="clear" w:pos="709"/>
          <w:tab w:val="left" w:pos="9537" w:leader="none"/>
        </w:tabs>
        <w:ind w:firstLine="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537" w:leader="none"/>
        </w:tabs>
        <w:ind w:firstLine="714"/>
        <w:rPr/>
      </w:pPr>
      <w:r>
        <w:rPr/>
        <w:t>Таблица 3</w:t>
      </w:r>
      <w:r>
        <w:rPr>
          <w:b/>
        </w:rPr>
        <w:t xml:space="preserve"> </w:t>
      </w:r>
      <w:r>
        <w:rPr/>
        <w:t>Выходы процесса</w:t>
      </w:r>
    </w:p>
    <w:p>
      <w:pPr>
        <w:pStyle w:val="Normal"/>
        <w:tabs>
          <w:tab w:val="clear" w:pos="709"/>
          <w:tab w:val="left" w:pos="9537" w:leader="none"/>
        </w:tabs>
        <w:ind w:firstLine="714"/>
        <w:rPr/>
      </w:pPr>
      <w:r>
        <w:rPr/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66"/>
        <w:gridCol w:w="3003"/>
        <w:gridCol w:w="3267"/>
      </w:tblGrid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ыхо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 выход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выходам</w:t>
            </w:r>
          </w:p>
        </w:tc>
      </w:tr>
      <w:tr>
        <w:trPr>
          <w:trHeight w:val="4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Исходящая корреспонденц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интересованные стороны: потребители, государственные уполномоченные органы, поставщики товаров, работ и услу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установленном делопроизводством, порядке</w:t>
            </w:r>
          </w:p>
        </w:tc>
      </w:tr>
      <w:tr>
        <w:trPr>
          <w:trHeight w:val="9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иссия, Видение, стратегические цели, стратегический план, годовой комплексный план работы предприятия, финансовый план, инвестиционные программы.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 процессы (основные и поддерживающие) СМК предприятия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екабре месяце, по мере изменения данны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Политика и Цели в области качества, </w:t>
            </w:r>
            <w:r>
              <w:rPr>
                <w:bCs/>
                <w:sz w:val="20"/>
                <w:szCs w:val="20"/>
              </w:rPr>
              <w:t>План мероприятий по достижению целей в области качества предприятия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В январе текущего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Задачи, критерии результативности процессов 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Ежемесячные, ежеквартальные, полугодовые, годов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Управленческие решения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воевременное принятие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Доведение до сведения персонал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анализа со стороны руководства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одовые финансово - хозяйственные отчеты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Учредител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В установленном поряд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Статистические отчеты по деятельн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рриториальное Государственное Управление статистики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едоставление, в установленной форме, достоверность данны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о потребностях в кадрах, в их обучении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«Менеджмент  персонала» (КП ПП-06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января текущего года и, по мере необходимости, в течение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о ремонте и обслуживании помещений, систем жизнеобеспеч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«Управление инфраструктурой (здание, системы жизнеобеспечения)» (КП ПП-07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места, характера неисправностей и др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о потребностях в компьютерной и оргтехнике, наладке программного обеспечения, ремонте офисной техник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«Управление инфраструктурой (здание, системы жизнеобеспечения)» (КП ПП-07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эксплуатации техники. Подписание заявок курирующим руководителе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о потребностях в товарах, работах и услугах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«Закупки КП ОП 03-20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бюджетным планом</w:t>
            </w:r>
          </w:p>
        </w:tc>
      </w:tr>
    </w:tbl>
    <w:p>
      <w:pPr>
        <w:pStyle w:val="Normal"/>
        <w:tabs>
          <w:tab w:val="clear" w:pos="709"/>
          <w:tab w:val="left" w:pos="9537" w:leader="none"/>
        </w:tabs>
        <w:ind w:firstLine="714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5.  Ресурсы, необходимые для функционирования проце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96"/>
        <w:gridCol w:w="2563"/>
        <w:gridCol w:w="425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 за обеспечен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ресурсам</w:t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(вновь принятый, обученный)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«Менеджмент  персонала» (КП ПП-06), В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 - в соответствии со штатным расписанием и должностными инструкциями.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, мебель,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«Управление инфраструктурой (здание, системы жизнеобеспечения)» (КП ПП-07), В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рабочем состоянии, профилактическое обслужива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о обеспечению сохранности программного обеспечения и базы данны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, оргтехника, программное обеспечение, автоматизированные системы управления, сети передачи данных, средства связ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«Управление инфраструктурой (здание, системы жизнеобеспечения)» (КП ПП-07), В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рабочем состоянии, профилактическое обслужива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о обеспечению сохранности программного обеспечения и базы данны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и услуги поставщик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«Закупки КП ОП 03-202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явками (по количеству, качеству и срокам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537" w:leader="none"/>
        </w:tabs>
        <w:ind w:firstLine="8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6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6 </w:t>
      </w:r>
      <w:r>
        <w:rPr>
          <w:b/>
          <w:color w:val="000000"/>
          <w:sz w:val="24"/>
          <w:szCs w:val="24"/>
        </w:rPr>
        <w:t>Описание процесса</w:t>
      </w:r>
    </w:p>
    <w:p>
      <w:pPr>
        <w:pStyle w:val="TextBody"/>
        <w:spacing w:before="0" w:after="0"/>
        <w:ind w:firstLine="69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697"/>
        <w:rPr/>
      </w:pPr>
      <w:r>
        <w:rPr>
          <w:sz w:val="24"/>
          <w:szCs w:val="24"/>
        </w:rPr>
        <w:t>6.6.1 В таблице 4 приведено алгоритмическое описание процесса.</w:t>
      </w:r>
    </w:p>
    <w:p>
      <w:pPr>
        <w:pStyle w:val="TextBody"/>
        <w:spacing w:before="0" w:after="0"/>
        <w:ind w:firstLine="6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6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 Алгоритмическая схема процесс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439"/>
        <w:gridCol w:w="774"/>
        <w:gridCol w:w="1089"/>
        <w:gridCol w:w="1201"/>
        <w:gridCol w:w="1722"/>
      </w:tblGrid>
      <w:tr>
        <w:trPr>
          <w:trHeight w:val="4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-схем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действ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ламентирующий докумен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и</w:t>
            </w:r>
          </w:p>
        </w:tc>
      </w:tr>
      <w:tr>
        <w:trPr>
          <w:trHeight w:val="7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9690</wp:posOffset>
                      </wp:positionV>
                      <wp:extent cx="1102995" cy="8119110"/>
                      <wp:effectExtent l="0" t="571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3040" cy="8119080"/>
                                <a:chOff x="0" y="0"/>
                                <a:chExt cx="1103040" cy="81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8600" y="710892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6480" y="7103160"/>
                                  <a:ext cx="0" cy="77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709812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7885440"/>
                                  <a:ext cx="267840" cy="2336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0"/>
                                  <a:ext cx="798120" cy="28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0" y="549360"/>
                                  <a:ext cx="5230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1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4080" y="284400"/>
                                  <a:ext cx="3240" cy="24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817920"/>
                                  <a:ext cx="0" cy="32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800" y="1747440"/>
                                  <a:ext cx="5230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2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469600"/>
                                  <a:ext cx="995040" cy="2162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00160" y="175680"/>
                                    <a:ext cx="503640" cy="29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.3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5280" y="819720"/>
                                    <a:ext cx="488160" cy="29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.3.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28040" y="1111680"/>
                                    <a:ext cx="0" cy="35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7400" y="468000"/>
                                    <a:ext cx="3240" cy="34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040" y="1810800"/>
                                    <a:ext cx="0" cy="35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1466640"/>
                                    <a:ext cx="734760" cy="36648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.3.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9480" y="165024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5440" y="0"/>
                                    <a:ext cx="0" cy="163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6160" y="10800"/>
                                    <a:ext cx="359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160" y="10800"/>
                                    <a:ext cx="0" cy="15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79840"/>
                                    <a:ext cx="489600" cy="26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5440" y="1391760"/>
                                    <a:ext cx="489600" cy="26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3720" y="4630320"/>
                                  <a:ext cx="5727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4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0000" y="7874640"/>
                                  <a:ext cx="267840" cy="2336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720" y="5173200"/>
                                  <a:ext cx="54360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4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120" y="492192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545004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00" y="5676840"/>
                                  <a:ext cx="54360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4000" y="596844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160" y="6216480"/>
                                  <a:ext cx="54360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6440" y="650736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00" y="6755760"/>
                                  <a:ext cx="54360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7284600"/>
                                  <a:ext cx="54360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8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6440" y="704736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7553880"/>
                                  <a:ext cx="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0" y="1140480"/>
                                  <a:ext cx="5230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1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1560" y="1423800"/>
                                  <a:ext cx="0" cy="32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2038320"/>
                                  <a:ext cx="0" cy="61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pt;margin-top:4.7pt;width:86.9pt;height:639.3pt" coordorigin="-66,94" coordsize="1738,12786">
                      <v:line id="shape_0" from="719,11289" to="719,1157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3,11280" to="1503,1249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,11272" to="1501,112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77" coordsize="21600,21600" o:spt="177" path="m,l21600,l21600,17280l10800,21600l,17280xe">
                        <v:stroke joinstyle="miter"/>
                        <v:formulas>
                          <v:f eqn="prod height 4 5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1250;top:12512;width:421;height:367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-4;top:94;width:1256;height:4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12;top:959;width:823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02,542" to="606,93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8,1382" to="608,188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92;top:2846;width:823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66;top:3983;width:1567;height:3405">
                        <v:shape id="shape_0" fillcolor="white" stroked="t" o:allowincell="t" style="position:absolute;left:249;top:4260;width:792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3.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73;top:5274;width:768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3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08,5734" to="608,629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23,4720" to="627,5268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08,6835" to="608,738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t" style="position:absolute;left:43;top:6293;width:1156;height:576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3.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78,6582" to="1297,65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7,3983" to="1297,656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1,4000" to="1296,40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1,4000" to="731,423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66;top:6786;width:770;height:4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0;top:6175;width:770;height:4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t" style="position:absolute;left:176;top:7386;width:90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4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;top:12495;width:421;height:367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;top:8241;width:85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4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10,7845" to="610,823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6,8677" to="586,90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53;top:9034;width:85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86,9493" to="586,98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64;top:9884;width:85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4,10342" to="574,1073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53;top:10733;width:85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4;top:11566;width:85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8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4,11192" to="574,1158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4,11990" to="564,1249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12;top:1890;width:823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98,2336" to="598,284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8,3304" to="538,42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1 Организация и планирование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 Разработка стратегии (видения, миссии, стратегических целей)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.2 Разработка политик (в области качества, кадровой, финансовой, учетной и др. политик.) и целей предприятия в области каче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руководство предприят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стратегии, отраслевые программы развития, цели бизнес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ссия, видение, стратегические цели.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и. Цели в области качества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 Планирование внедрения (совершенствования) систем менеджмента предприятия: внедрения в деятельность современных инструментов и методов повышения результативности, и эффективности управления деятельностью предприятия и ее подразделени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, ПРК, Менеджер по СМ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 РК ИСО 9001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о назначении ответственных лиц. Планы внедрения (совершенствования) систем менеджмента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 Актуализация (корректировка) организационной структуры с целью создания структур и функций, необходимых для реализации стратегических целей, политик и задач предпри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 Принятие управленческих решений о внесении изменений в распределение функций, полномочий и ответственности подразделений, и должностных лиц предприят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Высшее руководство предприят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сия, видение, стратегические цели, политики предприятия. Процессный ландшафт СМ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Проекты Оргструктуры и Штатного расписания, управленческие решения об актуализации положений и должностных инструкций.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 Согласование и утверждение оргструктуры и Штатного расписания. Одобрены? «Нет» - п.1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 согласования и утверждения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 Разработка стандартов корпоративного управления, регламентов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 Осведомление персонала с положениями стратегических документов и кодекса корпоративной культуры, и эт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руководство предприят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ссия, видение, стратегические цели, политики предприятия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П-01, ДП-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нутреннего и трудового распорядка. Протокол собрания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Анализ внешнего и внутреннего контекстов предприятия, проведение </w:t>
            </w:r>
            <w:r>
              <w:rPr>
                <w:sz w:val="20"/>
                <w:szCs w:val="20"/>
                <w:lang w:val="en-US"/>
              </w:rPr>
              <w:t>SWOT</w:t>
            </w:r>
            <w:r>
              <w:rPr>
                <w:sz w:val="20"/>
                <w:szCs w:val="20"/>
              </w:rPr>
              <w:t xml:space="preserve"> анализа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е и слабые стороны, угрозы и возможности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Декомпозиция целей СМК на уровни подразделений предприяти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 всех процессов СМК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и и Цели в области качества предприятия, ДП-0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в области качества СП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мероприятий по достижению целей. Критерии для процессов СМК</w:t>
            </w:r>
          </w:p>
        </w:tc>
      </w:tr>
      <w:tr>
        <w:trPr>
          <w:trHeight w:val="221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Разработка планов мероприятий по достижению целей СМК, критериев (целевых значений) показателей результативности процессов СМК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 Обеспечение планирования деятельности (разработки / корректировки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7" w:leader="none"/>
              </w:tabs>
              <w:ind w:left="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ой, среднесрочной и ежегодной программ развития: (бизнес-плана), производственных программ, инвестиционных и инноваци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55700</wp:posOffset>
                      </wp:positionH>
                      <wp:positionV relativeFrom="paragraph">
                        <wp:posOffset>86995</wp:posOffset>
                      </wp:positionV>
                      <wp:extent cx="1018540" cy="8722995"/>
                      <wp:effectExtent l="9525" t="5080" r="508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8440" cy="8723160"/>
                                <a:chOff x="0" y="0"/>
                                <a:chExt cx="1018440" cy="872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7000" y="0"/>
                                  <a:ext cx="244440" cy="25272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2571120"/>
                                  <a:ext cx="1800" cy="50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8443440"/>
                                  <a:ext cx="230400" cy="27936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760" y="2291760"/>
                                  <a:ext cx="46728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20" y="4001760"/>
                                  <a:ext cx="46728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.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614160"/>
                                  <a:ext cx="46728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8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2640" y="25272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893520"/>
                                  <a:ext cx="0" cy="42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1723320"/>
                                  <a:ext cx="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520" y="3072600"/>
                                  <a:ext cx="49608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48120" y="3375000"/>
                                  <a:ext cx="1800" cy="62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6160680"/>
                                  <a:ext cx="8280" cy="71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11480"/>
                                  <a:ext cx="1018440" cy="152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6320"/>
                                    <a:ext cx="683280" cy="39564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2.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62400" y="37260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3600" y="590400"/>
                                    <a:ext cx="433080" cy="24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2.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1200" y="387360"/>
                                    <a:ext cx="0" cy="19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829080"/>
                                    <a:ext cx="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760" y="549000"/>
                                    <a:ext cx="370080" cy="29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5520" y="115920"/>
                                    <a:ext cx="370080" cy="29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26600" y="968760"/>
                                    <a:ext cx="466200" cy="488880"/>
                                  </a:xfrm>
                                  <a:prstGeom prst="flowChartMultidocumen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Д/П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32240" y="140940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1514160"/>
                                    <a:ext cx="26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0200" y="0"/>
                                    <a:ext cx="67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8440" y="11160"/>
                                    <a:ext cx="0" cy="149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38400" y="7297560"/>
                                  <a:ext cx="1800" cy="11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315080"/>
                                  <a:ext cx="683280" cy="3963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8.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2400" y="1506240"/>
                                  <a:ext cx="16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880" y="1664280"/>
                                  <a:ext cx="37008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60" y="1205280"/>
                                  <a:ext cx="37008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29440" y="252720"/>
                                  <a:ext cx="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0"/>
                                  <a:ext cx="244440" cy="25272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4298400"/>
                                  <a:ext cx="0" cy="65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960" y="4950360"/>
                                  <a:ext cx="46728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.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5880240"/>
                                  <a:ext cx="46728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0640" y="5207040"/>
                                  <a:ext cx="0" cy="67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1pt;margin-top:6.85pt;width:80.15pt;height:686.85pt" coordorigin="-1820,137" coordsize="1603,13737">
                      <v:shape id="shape_0" fillcolor="white" stroked="t" o:allowincell="t" style="position:absolute;left:-1494;top:137;width:384;height:397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286,4186" to="-1284,49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460;top:13434;width:362;height:439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669;top:3746;width:73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592;top:6439;width:73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669;top:1104;width:73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8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296,535" to="-1296,11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261,1544" to="-1261,220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268,2851" to="-1268,36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646;top:4976;width:780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272,5452" to="-1270,643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281,9839" to="-1269,109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1820;top:10706;width:1603;height:2402">
                        <v:shape id="shape_0" fillcolor="white" stroked="t" o:allowincell="t" style="position:absolute;left:-1820;top:10968;width:1075;height:622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2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777,11293" to="-602,112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964;top:11636;width:681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2.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590,11316" to="-590,1162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697,12012" to="-697,122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1797;top:11571;width:582;height:4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008;top:10889;width:582;height:4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    <v:stroke joinstyle="miter"/>
                          <v:formulas>
                            <v:f eqn="val 3675"/>
                            <v:f eqn="val 20782"/>
                            <v:f eqn="val 9298"/>
                            <v:f eqn="val 12286"/>
                            <v:f eqn="val 18595"/>
                          </v:formulas>
                          <v:path gradientshapeok="t" o:connecttype="rect" textboxrect="0,@0,@4,@1"/>
                        </v:shapetype>
                        <v:shape id="shape_0" stroked="t" o:allowincell="t" style="position:absolute;left:-1148;top:12232;width:733;height:769;mso-wrap-style:square;v-text-anchor:top" type="_x0000_t1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Д/П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-667,12926" to="-667,131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645,13091" to="-228,130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284,10706" to="-218,10706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216,10724" to="-216,1307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-1287,11629" to="-1285,1343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797;top:2208;width:1075;height:623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8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777,2509" to="-515,25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702;top:2758;width:582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20;top:2035;width:582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514,535" to="-514,24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744;top:137;width:384;height:397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261,6906" to="-1261,794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587;top:7933;width:73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646;top:9397;width:73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268,8337" to="-1268,939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онных проектов предпри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7" w:leader="none"/>
              </w:tabs>
              <w:ind w:left="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го годового производственного плана предприятия (на ближайшую перспективу)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7" w:leader="none"/>
              </w:tabs>
              <w:ind w:left="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 бюджетного плана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 Мониторинг, контроль за соблюдением сроков подготовки проектов планов, оценка обоснований</w:t>
            </w:r>
            <w:r>
              <w:rPr>
                <w:color w:val="0000FF"/>
                <w:sz w:val="20"/>
                <w:szCs w:val="20"/>
              </w:rPr>
              <w:t>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,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О, Бухгалтер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сия, видение, стратегические цели, политики, цели в области качеств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й план, Бизнес-план, годовой план предприятия, годовой бюджетный план. Планы внедрения новых технологий (способов) лечения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 Согласование и утверждение программ, проектов, планов? Нет – п.1.8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Планирование внутренних аудитов СМ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СМК, Менеджер по СМ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утренний аудит» (ДП-05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, план-график ВА СМК предприятия</w:t>
            </w:r>
          </w:p>
        </w:tc>
      </w:tr>
      <w:tr>
        <w:trPr>
          <w:trHeight w:val="22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ыполн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 Осуществление оперативного мониторинга и административного контроля з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кционированием процессов СМК, организацией работ в подраздел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дом реализации мероприятий производственных планов, выполнением работ по договорам с потребител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ей инвестиционных, инновационных программ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ей решений органов управления предприя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м законодательных и нормативных треб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 Оценка процессов управления процессами в предприятия, качества организации работ и рационального использования ресурсов времени и финансов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3 Выработка управленческих решений по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1" w:leader="none"/>
              </w:tabs>
              <w:ind w:left="53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ю результативности и эффективности процессов СМК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1" w:leader="none"/>
              </w:tabs>
              <w:ind w:left="53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инципов корпоративной культуры и этики, кадровой политики, правильному применению системы материальной и моральной мотив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руководство предприятия, РС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</w:rPr>
            </w:pPr>
            <w:r>
              <w:rPr>
                <w:sz w:val="20"/>
              </w:rPr>
              <w:t xml:space="preserve">Карты процессов СМК. </w:t>
            </w:r>
          </w:p>
          <w:p>
            <w:pPr>
              <w:pStyle w:val="Normal"/>
              <w:ind w:firstLine="13"/>
              <w:rPr>
                <w:sz w:val="20"/>
              </w:rPr>
            </w:pPr>
            <w:r>
              <w:rPr>
                <w:sz w:val="20"/>
              </w:rPr>
              <w:t xml:space="preserve">Планы, программы, договоры с потребителям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Управление несоответствующей продукцией» (ДП-06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Корректирующие и предупреждающие действия» (ДП-07),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и, отчеты ВП и ДД о текущих показателях деятельности. </w:t>
            </w:r>
          </w:p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и отчеты ДВК.</w:t>
            </w:r>
          </w:p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ы, распоряжения. </w:t>
            </w:r>
          </w:p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собраний, управленческие решения (корректирующие и предупреждающие действия)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 Мониторинг обеспеченности процессов необходимыми ресурсами (рассмотрение служебных записок, аналитических справок, текущих отчетов о состоянии ресурсов ВП и РСП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 Обеспечение финансовыми, материальными, кадровыми ресурсами процессов соответствует требованиям обеспечения качества результатов работ? «</w:t>
            </w:r>
            <w:r>
              <w:rPr>
                <w:sz w:val="20"/>
              </w:rPr>
              <w:t>Нет» -  п. 2.2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руководство предприятия, Начальник ОК, ПЭО, КГ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06, ДП-05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ые записки, обоснования о потребностях в ресурсах Бюджет предприятия,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закуп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записки о потребности в ресурсах, аналитические справки и текущие отчеты о состоянии ресурсов ВП и РСП</w:t>
            </w:r>
          </w:p>
        </w:tc>
      </w:tr>
      <w:tr>
        <w:trPr>
          <w:trHeight w:val="224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2.3 Формирование управленческих решений по обеспечению внесения изменений в годовой бюджетный план предприят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, ПЭО, КГЗ, РСП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записки, обоснования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2390</wp:posOffset>
                      </wp:positionV>
                      <wp:extent cx="1180465" cy="8576310"/>
                      <wp:effectExtent l="508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440" cy="8576280"/>
                                <a:chOff x="0" y="0"/>
                                <a:chExt cx="1180440" cy="857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7600" y="0"/>
                                  <a:ext cx="267480" cy="2192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120" y="4533120"/>
                                  <a:ext cx="54360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6212880"/>
                                  <a:ext cx="1094040" cy="2363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7160" y="0"/>
                                    <a:ext cx="495360" cy="23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3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120" y="780480"/>
                                    <a:ext cx="381600" cy="22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8840" y="366480"/>
                                    <a:ext cx="4845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4640" y="243720"/>
                                    <a:ext cx="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0400" y="783720"/>
                                    <a:ext cx="453240" cy="23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5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1597680"/>
                                    <a:ext cx="425520" cy="23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.1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44840" y="584640"/>
                                    <a:ext cx="11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000" y="1141200"/>
                                    <a:ext cx="527040" cy="388800"/>
                                  </a:xfrm>
                                  <a:prstGeom prst="flowChartMultidocumen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Д/ П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1600" y="782280"/>
                                    <a:ext cx="0" cy="80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840" y="1029240"/>
                                    <a:ext cx="0" cy="13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8600" y="580320"/>
                                    <a:ext cx="7560" cy="19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88360"/>
                                    <a:ext cx="767160" cy="27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нец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9800" y="1854720"/>
                                    <a:ext cx="0" cy="24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407160"/>
                                    <a:ext cx="722160" cy="3780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0400" y="5055120"/>
                                  <a:ext cx="54360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2480" y="5318640"/>
                                  <a:ext cx="0" cy="30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00" y="5624280"/>
                                  <a:ext cx="54360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80" y="3504600"/>
                                  <a:ext cx="818640" cy="3510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3040" y="368316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5640" y="3853800"/>
                                  <a:ext cx="47448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5800" y="369756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403812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920" y="3834720"/>
                                  <a:ext cx="40500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880" y="3505320"/>
                                  <a:ext cx="4050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3640" y="4132080"/>
                                  <a:ext cx="513000" cy="414720"/>
                                </a:xfrm>
                                <a:prstGeom prst="flowChartMultidocumen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Д/П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7040" y="445896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7400" y="3395880"/>
                                  <a:ext cx="74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0440" y="3405600"/>
                                  <a:ext cx="0" cy="114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2280" y="3287880"/>
                                  <a:ext cx="7560" cy="21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4563000"/>
                                  <a:ext cx="39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120" y="3025080"/>
                                  <a:ext cx="54360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2280" y="3862800"/>
                                  <a:ext cx="7560" cy="68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863800"/>
                                  <a:ext cx="180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588708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80" y="723240"/>
                                  <a:ext cx="1114920" cy="1884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8880" y="0"/>
                                    <a:ext cx="542880" cy="272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3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413280"/>
                                    <a:ext cx="1114920" cy="137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0120"/>
                                      <a:ext cx="748080" cy="35676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.3.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5400" y="33588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4360" y="532800"/>
                                      <a:ext cx="474480" cy="220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.3.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55360" y="349920"/>
                                      <a:ext cx="0" cy="178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0" y="747360"/>
                                      <a:ext cx="0" cy="13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840" y="494640"/>
                                      <a:ext cx="405000" cy="262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64480" y="104400"/>
                                      <a:ext cx="405000" cy="262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е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7280" y="873720"/>
                                      <a:ext cx="509760" cy="441360"/>
                                    </a:xfrm>
                                    <a:prstGeom prst="flowChartMultidocumen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Д/ПД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01360" y="1271520"/>
                                      <a:ext cx="0" cy="10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0" y="1365840"/>
                                      <a:ext cx="290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3320" y="0"/>
                                      <a:ext cx="74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15280" y="10440"/>
                                      <a:ext cx="0" cy="134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4760" y="26604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918360"/>
                                    <a:ext cx="0" cy="9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5480" y="240120"/>
                                  <a:ext cx="0" cy="48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2601000"/>
                                  <a:ext cx="54360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2280" y="4796280"/>
                                  <a:ext cx="504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5.7pt;width:92.9pt;height:675.3pt" coordorigin="-9,114" coordsize="1858,13506">
                      <v:shape id="shape_0" fillcolor="white" stroked="t" o:allowincell="t" style="position:absolute;left:507;top:114;width:420;height:344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6;top:7253;width:855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9;top:9898;width:1723;height:3722">
                        <v:shape id="shape_0" fillcolor="white" stroked="t" o:allowincell="t" style="position:absolute;left:207;top:9898;width:779;height:3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00;top:11127;width:600;height:3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24;top:10475;width:762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28,10282" to="628,1051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921;top:11132;width:713;height:3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51;top:12414;width:669;height:3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64,10819" to="1340,108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884;top:11695;width:829;height:611;mso-wrap-style:square;v-text-anchor:top" type="_x0000_t1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Д/ П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592,11130" to="592,1239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63,11519" to="1263,117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3,10812" to="1354,1112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-9;top:13187;width:1207;height:43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89,12819" to="589,1320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9;top:10539;width:1136;height:594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212;top:8075;width:855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25,8490" to="625,89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12;top:8971;width:855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;top:5633;width:1288;height:552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03,5914" to="1495,59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39;top:6183;width:746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96,5937" to="1496,61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32,6473" to="1332,66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8;top:6153;width:637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5634;width:637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784;top:6621;width:807;height:652;mso-wrap-style:square;v-text-anchor:top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/ПД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246,7136" to="1246,72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,5462" to="1848,546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50,5477" to="1850,728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,5292" to="667,563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18,7300" to="1843,73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6;top:4878;width:855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56,6197" to="667,727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8,4624" to="700,48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0,9385" to="590,989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92;top:1253;width:1755;height:2967">
                        <v:shape id="shape_0" fillcolor="white" stroked="t" o:allowincell="t" style="position:absolute;left:295;top:1253;width:854;height:4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3.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92;top:1904;width:1755;height:2166">
                          <v:shape id="shape_0" fillcolor="white" stroked="t" o:allowincell="t" style="position:absolute;left:92;top:2140;width:1177;height:561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3.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234,2433" to="1425,24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1028;top:2743;width:746;height:34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3.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439,2455" to="1439,2735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322,3081" to="1322,32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117;top:2683;width:637;height: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81;top:2068;width:637;height: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t" o:allowincell="t" style="position:absolute;left:828;top:3280;width:802;height:694;mso-wrap-style:square;v-text-anchor:top" type="_x0000_t11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Д/П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line id="shape_0" from="1354,3906" to="1354,407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79,4055" to="1835,405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0,1904" to="1847,1904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48,1920" to="1848,403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82,1672" to="682,215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58,2699" to="658,422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24,492" to="724,125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;top:4210;width:855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56,7667" to="663,807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 Осуществление взаимосвязей с внешними сторонам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4" w:leader="none"/>
              </w:tabs>
              <w:ind w:left="5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информацией и консультации (местные органы управления и надзора, СМИ, поставщики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4" w:leader="none"/>
              </w:tabs>
              <w:ind w:left="5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й потребителей услуг и других заинтересованных сторо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4" w:leader="none"/>
              </w:tabs>
              <w:ind w:left="5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даний для соответствующих уровней и СП;</w:t>
            </w:r>
          </w:p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 Осуществление контроля за исполнением заданий по обращениям потребителей и других внешних сторон.</w:t>
            </w:r>
          </w:p>
          <w:p>
            <w:pPr>
              <w:pStyle w:val="Normal"/>
              <w:ind w:left="51" w:hanging="0"/>
              <w:rPr>
                <w:sz w:val="20"/>
              </w:rPr>
            </w:pPr>
            <w:r>
              <w:rPr>
                <w:sz w:val="20"/>
                <w:szCs w:val="20"/>
              </w:rPr>
              <w:t>2.3.3 При необходимости, реализация корректирующих и/или предупреждающих действ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руководство предприят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руководство предприятия, Юрисконсульт, РС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дательные и другие нормативно-правовые акты.,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лопроизводство»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ящая и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щая корреспонденция,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и в СМИ,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приема граждан.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регистрации жалоб потребителей.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ПД и КД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4.1</w:t>
            </w:r>
            <w:r>
              <w:rPr>
                <w:sz w:val="20"/>
                <w:szCs w:val="20"/>
              </w:rPr>
              <w:t xml:space="preserve"> Обеспечение проведения внутреннего аудита СМК предприят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2.4.2 Анализ результатов ВА.</w:t>
            </w:r>
            <w:r>
              <w:rPr>
                <w:sz w:val="20"/>
                <w:szCs w:val="20"/>
                <w:lang w:val="en-US" w:eastAsia="en-US"/>
              </w:rPr>
              <w:t xml:space="preserve"> Осуществление контроля за реализацией мероприятий сводного плана коррекций, корректирующих и/или предупреждающих действий. 2.4.3 Оценка эффективности КД/П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, Руководитель группы 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руководство предприятия, группа 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</w:rPr>
            </w:pPr>
            <w:r>
              <w:rPr>
                <w:sz w:val="20"/>
              </w:rPr>
              <w:t>«Внутренний аудит» (ДП-05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, материалы внутреннего аудита. Протокол собрания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4.4 Обеспечение проведения анализа со стороны руководств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Г по самооценк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группа попроведению анализа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</w:rPr>
            </w:pPr>
            <w:r>
              <w:rPr>
                <w:bCs/>
                <w:sz w:val="20"/>
              </w:rPr>
              <w:t>«Анализ со стороны руководства» ДП-07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ведения анализа со стороны руководства</w:t>
            </w:r>
          </w:p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4.5 Формирование управленческих решений по обеспечению результативности и эффективности СМК предприятия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3 Мониторинг и  анализ СМ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 Мониторинг и измерение показателей процесс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руководство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СМК, Менеджер по СМ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.6 карты процесс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-анализ процесса по реализации целей  СМК.</w:t>
            </w:r>
          </w:p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«Анализ со стороны руководства», Протокол собрания, решения по корректирующим и предупреждающим действиям</w:t>
            </w:r>
          </w:p>
        </w:tc>
      </w:tr>
      <w:tr>
        <w:trPr>
          <w:trHeight w:val="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Обеспечение сбора входных данных для проведения анализа со стороны руководства СМК, оценки эффективности управления рисками, анализу результатов самооценки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ализ со стороны руководства» (ДП-04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Проведение совещания по рассмотрению отчетов по анализу функционирования СМК со стороны руководства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Показатели СМК предприятия соответствуют целевым значениям? «Нет» - п. 3.5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 Разработка корректирующих и/или предупреждающих действий по улучшению показателей деятельности предприятия, повышению результативности и эффективности СМК предприят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руководство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07, 08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Улучш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работка новых целей СМК, планов мероприятий (по улучшению деятельности предприятия, внедрению продуктных, технологических и организационных инноваций)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ысшее руководство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9" w:leader="none"/>
                <w:tab w:val="left" w:pos="114" w:leader="none"/>
              </w:tabs>
              <w:ind w:hanging="20"/>
              <w:rPr>
                <w:sz w:val="20"/>
                <w:szCs w:val="20"/>
              </w:rPr>
            </w:pPr>
            <w:r>
              <w:rPr>
                <w:sz w:val="20"/>
              </w:rPr>
              <w:t>Стратегия пред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Целей СМК предприятия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и проекты по улучшению </w:t>
            </w:r>
          </w:p>
        </w:tc>
      </w:tr>
    </w:tbl>
    <w:p>
      <w:pPr>
        <w:pStyle w:val="TextBody"/>
        <w:spacing w:before="0" w:after="0"/>
        <w:ind w:firstLine="6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6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6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85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1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14"/>
        <w:rPr/>
      </w:pPr>
      <w:r>
        <w:rPr>
          <w:b/>
        </w:rPr>
        <w:t>6.7 Показатели результативности процесса</w:t>
      </w:r>
    </w:p>
    <w:p>
      <w:pPr>
        <w:pStyle w:val="Header"/>
        <w:spacing w:before="0" w:after="0"/>
        <w:ind w:firstLine="714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Header"/>
        <w:spacing w:before="0" w:after="0"/>
        <w:ind w:firstLine="7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6.1 В таблице 5 приведены показатели результативности процесса и методики определения их значений.</w:t>
      </w:r>
    </w:p>
    <w:p>
      <w:pPr>
        <w:pStyle w:val="Header"/>
        <w:spacing w:before="0" w:after="0"/>
        <w:ind w:firstLine="7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er"/>
        <w:spacing w:before="0" w:after="0"/>
        <w:ind w:firstLine="7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5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атели результативности процесса, СМК в целом</w:t>
      </w:r>
    </w:p>
    <w:p>
      <w:pPr>
        <w:pStyle w:val="Header"/>
        <w:spacing w:before="0" w:after="0"/>
        <w:ind w:firstLine="7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91"/>
        <w:gridCol w:w="2222"/>
        <w:gridCol w:w="4063"/>
      </w:tblGrid>
      <w:tr>
        <w:trPr>
          <w:trHeight w:val="47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итерия (показателя результативности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тодика расче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(формулы расчетов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ализации мероприятий и индикаторов стратегического плана предприят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 xml:space="preserve">вып страт.пл.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факт.страт.пл</w:t>
            </w:r>
            <w:r>
              <w:rPr>
                <w:caps/>
                <w:sz w:val="20"/>
                <w:szCs w:val="20"/>
                <w:vertAlign w:val="subscript"/>
                <w:lang w:val="kk-KZ"/>
              </w:rPr>
              <w:t>.</w:t>
            </w:r>
            <w:r>
              <w:rPr>
                <w:sz w:val="20"/>
                <w:szCs w:val="20"/>
                <w:vertAlign w:val="subscript"/>
                <w:lang w:val="kk-KZ"/>
              </w:rPr>
              <w:t xml:space="preserve">  </w:t>
            </w:r>
            <w:r>
              <w:rPr>
                <w:sz w:val="20"/>
                <w:szCs w:val="20"/>
              </w:rPr>
              <w:t xml:space="preserve">х100%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стра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vertAlign w:val="subscript"/>
              </w:rPr>
              <w:t>п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pacing w:val="8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факт.страт.пл</w:t>
            </w:r>
            <w:r>
              <w:rPr>
                <w:caps/>
                <w:sz w:val="20"/>
                <w:szCs w:val="20"/>
                <w:vertAlign w:val="subscript"/>
                <w:lang w:val="kk-KZ"/>
              </w:rPr>
              <w:t>.</w:t>
            </w:r>
            <w:r>
              <w:rPr>
                <w:sz w:val="20"/>
                <w:szCs w:val="20"/>
                <w:vertAlign w:val="subscript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фактически </w:t>
            </w:r>
            <w:r>
              <w:rPr>
                <w:sz w:val="20"/>
              </w:rPr>
              <w:t xml:space="preserve">выполненных мероприятий и индикаторов стратегического плана предприятия </w:t>
            </w:r>
            <w:r>
              <w:rPr>
                <w:sz w:val="20"/>
                <w:szCs w:val="20"/>
              </w:rPr>
              <w:t>в отчетном период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стра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vertAlign w:val="subscript"/>
              </w:rPr>
              <w:t>пл.</w:t>
            </w:r>
            <w:r>
              <w:rPr>
                <w:sz w:val="20"/>
                <w:szCs w:val="20"/>
                <w:lang w:val="kk-KZ"/>
              </w:rPr>
              <w:t xml:space="preserve">- </w:t>
            </w: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sz w:val="20"/>
              </w:rPr>
              <w:t xml:space="preserve">мероприятий и индикаторов стратегического плана предприятия </w:t>
            </w:r>
            <w:r>
              <w:rPr>
                <w:sz w:val="20"/>
                <w:szCs w:val="20"/>
              </w:rPr>
              <w:t xml:space="preserve">в отчетном периоде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казатель выполнения целей в области качества предприят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.ц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vertAlign w:val="subscript"/>
              </w:rPr>
              <w:t>.ц</w:t>
            </w:r>
            <w:r>
              <w:rPr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х100%/</w:t>
            </w:r>
            <w:r>
              <w:rPr>
                <w:sz w:val="20"/>
                <w:szCs w:val="20"/>
                <w:lang w:val="en-US"/>
              </w:rPr>
              <w:t xml:space="preserve"> N</w:t>
            </w:r>
            <w:r>
              <w:rPr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vertAlign w:val="subscript"/>
              </w:rPr>
              <w:t xml:space="preserve">.ц </w:t>
            </w:r>
            <w:r>
              <w:rPr>
                <w:sz w:val="20"/>
                <w:szCs w:val="20"/>
              </w:rPr>
              <w:t>– количество реализованных целей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ц </w:t>
            </w:r>
            <w:r>
              <w:rPr>
                <w:sz w:val="20"/>
                <w:szCs w:val="20"/>
              </w:rPr>
              <w:t>– количество целей в области качества предприят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Плана мероприятий по достижению целей в области каче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р.пл кач</w:t>
            </w:r>
            <w:r>
              <w:rPr>
                <w:sz w:val="20"/>
                <w:szCs w:val="20"/>
              </w:rPr>
              <w:t xml:space="preserve">.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ф</w:t>
            </w:r>
            <w:r>
              <w:rPr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х100%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пл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bscript"/>
              </w:rPr>
              <w:t xml:space="preserve">ф </w:t>
            </w:r>
            <w:r>
              <w:rPr>
                <w:sz w:val="20"/>
              </w:rPr>
              <w:t xml:space="preserve"> – количество фактически выполненных мероприятий плана в отчетном период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bscript"/>
              </w:rPr>
              <w:t>пл</w:t>
            </w:r>
            <w:r>
              <w:rPr>
                <w:sz w:val="20"/>
              </w:rPr>
              <w:t xml:space="preserve"> – количество плановых мероприятий в отчетном период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ия годового Комплексного плана работы предприят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вып.Км.пл.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ф</w:t>
            </w:r>
            <w:r>
              <w:rPr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х100%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пл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исполнения годового финансового план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вып.фин.пл.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ф</w:t>
            </w:r>
            <w:r>
              <w:rPr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х100%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пл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before="0" w:after="0"/>
        <w:ind w:firstLine="7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spacing w:before="0" w:after="0"/>
        <w:ind w:firstLine="85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4"/>
          <w:szCs w:val="4"/>
          <w:lang w:val="ru-RU"/>
        </w:rPr>
      </w:pPr>
      <w:r>
        <w:rPr>
          <w:rFonts w:cs="Times New Roman"/>
          <w:b/>
          <w:sz w:val="4"/>
          <w:szCs w:val="4"/>
          <w:lang w:val="ru-RU"/>
        </w:rPr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  <w:t>6.8 Действия при обнаружении несоответствий</w:t>
      </w:r>
    </w:p>
    <w:p>
      <w:pPr>
        <w:pStyle w:val="Normal"/>
        <w:ind w:firstLine="6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97"/>
        <w:jc w:val="both"/>
        <w:rPr/>
      </w:pPr>
      <w:r>
        <w:rPr/>
        <w:t>13.1 В таблице 7 приведены действия, предпринимаемые при обнаружении несоответствий.</w:t>
      </w:r>
    </w:p>
    <w:p>
      <w:pPr>
        <w:pStyle w:val="Normal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7"/>
        <w:jc w:val="both"/>
        <w:rPr/>
      </w:pPr>
      <w:r>
        <w:rPr/>
        <w:t>Таблица 7 Действия при обнаружении несоответствий</w:t>
      </w:r>
    </w:p>
    <w:p>
      <w:pPr>
        <w:pStyle w:val="Normal"/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18"/>
        <w:gridCol w:w="601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 / 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ответствие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Несоответствие показателей процесса критериям результативности (нормативным значениям), несоответствия предоставляемых потребителям услуг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явление и установление причин, разработка и выполнение плана корректирующих действий в соответствии с требованиями документированной процедуры  </w:t>
            </w:r>
            <w:r>
              <w:rPr>
                <w:sz w:val="20"/>
                <w:szCs w:val="20"/>
              </w:rPr>
              <w:t>«Корректирующие действия» (СТО-07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рицательные тенденции показателей процесса в течение полугодия в рамках нормативного значения, внешняя информац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явление и установление потенциальных причин, разработка и выполнение плана предупреждающих действий в соответствии с требованиями документированной процедуры </w:t>
            </w:r>
            <w:r>
              <w:rPr>
                <w:sz w:val="20"/>
                <w:szCs w:val="20"/>
              </w:rPr>
              <w:t>«Предупреждающие действия» (ДП-08)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7 Записи 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7.1 Записи по качеству, которые формируются в процессе и должны управляться в соответствии с требованиями документированной процедуры «</w:t>
      </w:r>
      <w:r>
        <w:rPr>
          <w:color w:val="000000"/>
        </w:rPr>
        <w:t>Управление записями</w:t>
      </w:r>
      <w:r>
        <w:rPr/>
        <w:t>» (ДП-03)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b/>
        </w:rPr>
        <w:t>8 Рассылк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851"/>
        <w:jc w:val="both"/>
        <w:rPr/>
      </w:pPr>
      <w:r>
        <w:rPr/>
        <w:t xml:space="preserve">8.1 Оригинал настоящей карты процесса регистрируется и хранится у ПРК. 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2 Учтенные печатные копии настоящей карты процесса рассылаются: Генеральному директору, Заместителю генерального директора Главному бухгалтеру.</w:t>
      </w:r>
    </w:p>
    <w:p>
      <w:pPr>
        <w:pStyle w:val="Normal"/>
        <w:keepNext w:val="true"/>
        <w:numPr>
          <w:ilvl w:val="0"/>
          <w:numId w:val="0"/>
        </w:numPr>
        <w:ind w:firstLine="11"/>
        <w:jc w:val="center"/>
        <w:outlineLvl w:val="1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6787" w:hanging="11"/>
        <w:jc w:val="right"/>
        <w:rPr>
          <w:b/>
          <w:b/>
          <w:sz w:val="20"/>
        </w:rPr>
      </w:pPr>
      <w:r>
        <w:rPr>
          <w:b/>
          <w:sz w:val="20"/>
        </w:rPr>
        <w:t>Приложение 1</w:t>
      </w:r>
    </w:p>
    <w:p>
      <w:pPr>
        <w:pStyle w:val="Normal"/>
        <w:ind w:left="6787" w:hanging="11"/>
        <w:jc w:val="right"/>
        <w:rPr>
          <w:b/>
          <w:b/>
          <w:sz w:val="20"/>
          <w:szCs w:val="20"/>
        </w:rPr>
      </w:pPr>
      <w:r>
        <w:rPr>
          <w:sz w:val="20"/>
        </w:rPr>
        <w:t>Форма «План по достижению целей в области качества»</w:t>
      </w:r>
    </w:p>
    <w:p>
      <w:pPr>
        <w:pStyle w:val="Normal"/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32" w:hanging="22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left="5632" w:hanging="22"/>
        <w:jc w:val="right"/>
        <w:rPr>
          <w:sz w:val="20"/>
          <w:szCs w:val="20"/>
        </w:rPr>
      </w:pPr>
      <w:r>
        <w:rPr>
          <w:sz w:val="20"/>
          <w:szCs w:val="20"/>
        </w:rPr>
        <w:t>Должность (наименование)</w:t>
      </w:r>
    </w:p>
    <w:p>
      <w:pPr>
        <w:pStyle w:val="Normal"/>
        <w:ind w:left="5632" w:hanging="22"/>
        <w:jc w:val="right"/>
        <w:rPr>
          <w:sz w:val="20"/>
          <w:szCs w:val="20"/>
        </w:rPr>
      </w:pPr>
      <w:r>
        <w:rPr>
          <w:bCs/>
          <w:sz w:val="20"/>
          <w:szCs w:val="20"/>
        </w:rPr>
        <w:t>______________И.Фамилия</w:t>
      </w:r>
      <w:r>
        <w:rPr>
          <w:sz w:val="20"/>
          <w:szCs w:val="20"/>
        </w:rPr>
        <w:t xml:space="preserve"> </w:t>
      </w:r>
    </w:p>
    <w:p>
      <w:pPr>
        <w:pStyle w:val="Normal"/>
        <w:ind w:left="5632" w:hanging="22"/>
        <w:jc w:val="right"/>
        <w:rPr>
          <w:sz w:val="20"/>
          <w:szCs w:val="20"/>
        </w:rPr>
      </w:pPr>
      <w:r>
        <w:rPr>
          <w:sz w:val="20"/>
          <w:szCs w:val="20"/>
        </w:rPr>
        <w:t>«_____» _____________ 201___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достижению ц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качества _________________________ на 20__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)</w:t>
      </w:r>
    </w:p>
    <w:p>
      <w:pPr>
        <w:pStyle w:val="Normal"/>
        <w:ind w:left="4080" w:firstLine="34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61"/>
        <w:gridCol w:w="2136"/>
        <w:gridCol w:w="1368"/>
        <w:gridCol w:w="1157"/>
        <w:gridCol w:w="1416"/>
        <w:gridCol w:w="112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выполнения и провер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е лиц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 о выполне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 № 1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Цель № 2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Цель №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b/>
                <w:sz w:val="20"/>
              </w:rPr>
              <w:t>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08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Составлено:</w:t>
      </w:r>
      <w:r>
        <w:rPr>
          <w:sz w:val="20"/>
        </w:rPr>
        <w:t>__________________ _____________________ ______________________  _______________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ab/>
        <w:tab/>
      </w:r>
      <w:r>
        <w:rPr>
          <w:sz w:val="18"/>
          <w:szCs w:val="18"/>
        </w:rPr>
        <w:t>(должность)</w:t>
        <w:tab/>
        <w:tab/>
        <w:t>(подпись)</w:t>
        <w:tab/>
        <w:tab/>
        <w:t>(Ф.И.О.)</w:t>
        <w:tab/>
        <w:tab/>
        <w:t>(дата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огласовано:</w:t>
      </w:r>
    </w:p>
    <w:p>
      <w:pPr>
        <w:pStyle w:val="Normal"/>
        <w:ind w:left="709" w:firstLine="709"/>
        <w:rPr>
          <w:sz w:val="20"/>
        </w:rPr>
      </w:pPr>
      <w:r>
        <w:rPr>
          <w:sz w:val="20"/>
        </w:rPr>
        <w:t>__________________ ______________ ______________________  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ab/>
        <w:tab/>
      </w:r>
      <w:r>
        <w:rPr>
          <w:sz w:val="18"/>
          <w:szCs w:val="18"/>
        </w:rPr>
        <w:t>(должность)</w:t>
        <w:tab/>
        <w:tab/>
        <w:t>(подпись)</w:t>
        <w:tab/>
        <w:t>(Ф.И.О.)</w:t>
        <w:tab/>
        <w:tab/>
        <w:tab/>
        <w:t>(дата)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  <w:highlight w:val="yellow"/>
        </w:rPr>
      </w:pPr>
      <w:r>
        <w:rPr>
          <w:b/>
          <w:color w:val="FF0000"/>
          <w:sz w:val="20"/>
          <w:szCs w:val="20"/>
          <w:highlight w:val="yellow"/>
        </w:rPr>
      </w:r>
    </w:p>
    <w:p>
      <w:pPr>
        <w:pStyle w:val="Normal"/>
        <w:ind w:right="19" w:firstLine="6798"/>
        <w:jc w:val="right"/>
        <w:rPr>
          <w:b/>
          <w:b/>
          <w:sz w:val="20"/>
        </w:rPr>
      </w:pPr>
      <w:r>
        <w:rPr>
          <w:b/>
          <w:sz w:val="20"/>
        </w:rPr>
        <w:t>Приложение 2</w:t>
      </w:r>
    </w:p>
    <w:p>
      <w:pPr>
        <w:pStyle w:val="Normal"/>
        <w:ind w:right="19" w:firstLine="6798"/>
        <w:jc w:val="right"/>
        <w:rPr>
          <w:b/>
          <w:b/>
          <w:sz w:val="20"/>
          <w:szCs w:val="20"/>
        </w:rPr>
      </w:pPr>
      <w:r>
        <w:rPr>
          <w:sz w:val="20"/>
        </w:rPr>
        <w:t>Форма «Бизнес план»</w:t>
      </w:r>
    </w:p>
    <w:p>
      <w:pPr>
        <w:pStyle w:val="Normal"/>
        <w:ind w:right="1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215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left="6215" w:hanging="0"/>
        <w:jc w:val="right"/>
        <w:rPr>
          <w:sz w:val="20"/>
          <w:szCs w:val="20"/>
        </w:rPr>
      </w:pPr>
      <w:r>
        <w:rPr>
          <w:sz w:val="20"/>
          <w:szCs w:val="20"/>
        </w:rPr>
        <w:t>Наименование должности (наименование)</w:t>
      </w:r>
    </w:p>
    <w:p>
      <w:pPr>
        <w:pStyle w:val="Normal"/>
        <w:ind w:left="6215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______________И.Фамилия</w:t>
      </w:r>
      <w:r>
        <w:rPr>
          <w:sz w:val="20"/>
          <w:szCs w:val="20"/>
        </w:rPr>
        <w:t xml:space="preserve"> </w:t>
      </w:r>
    </w:p>
    <w:p>
      <w:pPr>
        <w:pStyle w:val="Normal"/>
        <w:ind w:left="6215" w:hanging="0"/>
        <w:jc w:val="right"/>
        <w:rPr>
          <w:sz w:val="20"/>
          <w:szCs w:val="20"/>
        </w:rPr>
      </w:pPr>
      <w:r>
        <w:rPr>
          <w:sz w:val="20"/>
          <w:szCs w:val="20"/>
        </w:rPr>
        <w:t>«_____» _____________ 202___ г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Бизнес план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(наименование предприятия) 201___год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Раздел 1. </w:t>
      </w:r>
      <w:r>
        <w:rPr>
          <w:bCs/>
        </w:rPr>
        <w:t>Оценка конкурентоспособности предприятия</w:t>
      </w:r>
      <w:r>
        <w:rPr>
          <w:b/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1. Краткое описание организации и представляемых услуг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2. Анализ плана финансирования на текущий год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3. Основные медико-экономические показател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 xml:space="preserve">Раздел 2. </w:t>
      </w:r>
      <w:r>
        <w:rPr>
          <w:bCs/>
        </w:rPr>
        <w:t>Стратегия повышения финансово-экономической самостоятельности предприятия (ПВХ)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Раздел 3. </w:t>
      </w:r>
      <w:r>
        <w:rPr>
          <w:bCs/>
        </w:rPr>
        <w:t>Механизм повышения доходной части бюджет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1 Эффективность использования коечного фонд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2Оценка эффективности использования основных средст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3 Повышение доли внебюджетных средств и объеме доход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 xml:space="preserve">Раздел 4. </w:t>
      </w:r>
      <w:r>
        <w:rPr>
          <w:bCs/>
        </w:rPr>
        <w:t>Эффективное использование финансовых средств и ресурсов организаци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1 Практика ресурсосбере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Раздел 5. </w:t>
      </w:r>
      <w:r>
        <w:rPr>
          <w:bCs/>
        </w:rPr>
        <w:t>Комплексная система мотивации персонала</w:t>
      </w:r>
    </w:p>
    <w:p>
      <w:pPr>
        <w:pStyle w:val="Normal"/>
        <w:ind w:right="1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</w:rPr>
        <w:t>Форма «Комплексный план работы предприятия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  <w:t>Комплексный план работы предприятия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0"/>
        <w:gridCol w:w="2600"/>
        <w:gridCol w:w="2084"/>
        <w:gridCol w:w="2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сполн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-профил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д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ВБ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-финансов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оказанных медицински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shd w:fill="FFFFFF" w:val="clear"/>
        <w:overflowPunct w:val="false"/>
        <w:autoSpaceDE w:val="false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Форма «</w:t>
      </w:r>
      <w:r>
        <w:rPr>
          <w:bCs/>
          <w:sz w:val="20"/>
          <w:szCs w:val="20"/>
        </w:rPr>
        <w:t>Отчет – анализ процесса</w:t>
      </w:r>
      <w:r>
        <w:rPr>
          <w:sz w:val="20"/>
          <w:szCs w:val="20"/>
        </w:rPr>
        <w:t>»</w:t>
      </w:r>
    </w:p>
    <w:p>
      <w:pPr>
        <w:pStyle w:val="Normal"/>
        <w:shd w:fill="FFFFFF" w:val="clear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b/>
          <w:b/>
        </w:rPr>
      </w:pPr>
      <w:r>
        <w:rPr/>
        <w:t>«</w:t>
      </w:r>
      <w:r>
        <w:rPr>
          <w:b/>
          <w:bCs/>
        </w:rPr>
        <w:t xml:space="preserve">Отчет – анализ процесса </w:t>
      </w:r>
      <w:r>
        <w:rPr>
          <w:b/>
        </w:rPr>
        <w:t>«Управление предприятием» (КП ПУ-01)</w:t>
      </w:r>
    </w:p>
    <w:p>
      <w:pPr>
        <w:pStyle w:val="Normal"/>
        <w:shd w:fill="FFFFFF" w:val="clear"/>
        <w:overflowPunct w:val="false"/>
        <w:autoSpaceDE w:val="false"/>
        <w:spacing w:before="240" w:after="0"/>
        <w:ind w:right="57" w:firstLine="550"/>
        <w:jc w:val="both"/>
        <w:rPr>
          <w:b/>
          <w:b/>
        </w:rPr>
      </w:pPr>
      <w:r>
        <w:rPr>
          <w:b/>
        </w:rPr>
        <w:t>1 Таблица измерений показателей проце</w:t>
      </w:r>
      <w:r>
        <w:rPr>
          <w:b/>
          <w:lang w:val="en-US"/>
        </w:rPr>
        <w:t>c</w:t>
      </w:r>
      <w:r>
        <w:rPr>
          <w:b/>
        </w:rPr>
        <w:t>са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40"/>
        <w:gridCol w:w="1579"/>
        <w:gridCol w:w="1579"/>
        <w:gridCol w:w="1579"/>
        <w:gridCol w:w="1579"/>
        <w:gridCol w:w="1579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sz w:val="20"/>
                <w:szCs w:val="20"/>
              </w:rPr>
              <w:t>п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Месяц 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Показатели результативности процесс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Янва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Февра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р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Апр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юн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ю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Авгу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ент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92"/>
              <w:jc w:val="both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  <w:t>I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кт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о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ека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  <w:t>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За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4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 Расчет показателей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34"/>
        <w:gridCol w:w="1559"/>
        <w:gridCol w:w="454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тодика расчетов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шифровка значений формул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578"/>
        <w:rPr>
          <w:b/>
          <w:b/>
        </w:rPr>
      </w:pPr>
      <w:r>
        <w:rPr>
          <w:b/>
        </w:rPr>
      </w:r>
    </w:p>
    <w:p>
      <w:pPr>
        <w:pStyle w:val="Normal"/>
        <w:ind w:firstLine="184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eastAsia="MS Mincho;ＭＳ 明朝"/>
          <w:bCs/>
          <w:i/>
          <w:i/>
          <w:sz w:val="20"/>
        </w:rPr>
      </w:pPr>
      <w:r>
        <w:rPr>
          <w:b/>
          <w:bCs/>
          <w:sz w:val="20"/>
        </w:rPr>
        <w:t>Выводы:</w:t>
      </w:r>
      <w:r>
        <w:rPr>
          <w:sz w:val="20"/>
        </w:rPr>
        <w:t xml:space="preserve">– </w:t>
      </w:r>
      <w:r>
        <w:rPr>
          <w:i/>
          <w:sz w:val="20"/>
        </w:rPr>
        <w:t>(заключение о результативности, причины не достижения запланированных показателей процесса заявление о необходимых последующих действиях (коррекция или разработка и выполнение плана корректирующих мероприятий), о</w:t>
      </w:r>
      <w:r>
        <w:rPr>
          <w:rFonts w:eastAsia="MS Mincho;ＭＳ 明朝"/>
          <w:bCs/>
          <w:i/>
          <w:sz w:val="20"/>
        </w:rPr>
        <w:t>ценка корректирующих и предупреждающих действий (результативны или не результативны)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тветственное лицо: </w:t>
      </w:r>
      <w:r>
        <w:rPr>
          <w:sz w:val="20"/>
          <w:szCs w:val="20"/>
        </w:rPr>
        <w:t xml:space="preserve">_______________________ ______________ _________________«____» 20____г. </w:t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 xml:space="preserve"> (Должность)</w:t>
        <w:tab/>
        <w:tab/>
        <w:t>(Подпись)</w:t>
        <w:tab/>
        <w:tab/>
        <w:t xml:space="preserve"> (Ф.И.О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сылка: </w:t>
        <w:tab/>
      </w:r>
      <w:r>
        <w:rPr>
          <w:sz w:val="20"/>
          <w:szCs w:val="20"/>
        </w:rPr>
        <w:t>____________________ _______________________________ ________ «____» 20__ г.</w:t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ind w:left="709"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 _______________________________ ________ «____» 20__ г.</w:t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9" w:firstLine="679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ind w:right="19" w:firstLine="6259"/>
        <w:jc w:val="right"/>
        <w:rPr>
          <w:b/>
          <w:b/>
          <w:sz w:val="20"/>
          <w:szCs w:val="20"/>
        </w:rPr>
      </w:pPr>
      <w:r>
        <w:rPr>
          <w:sz w:val="20"/>
        </w:rPr>
        <w:t>Форма «План мероприятий по улучшению»</w:t>
      </w:r>
    </w:p>
    <w:p>
      <w:pPr>
        <w:pStyle w:val="Normal"/>
        <w:ind w:right="1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215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left="621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лжность (наименование)</w:t>
      </w:r>
    </w:p>
    <w:p>
      <w:pPr>
        <w:pStyle w:val="Normal"/>
        <w:ind w:left="6215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______________И.Фамилия</w:t>
      </w:r>
      <w:r>
        <w:rPr>
          <w:sz w:val="20"/>
          <w:szCs w:val="20"/>
        </w:rPr>
        <w:t xml:space="preserve"> </w:t>
      </w:r>
    </w:p>
    <w:p>
      <w:pPr>
        <w:pStyle w:val="Normal"/>
        <w:ind w:left="6215" w:hanging="0"/>
        <w:jc w:val="right"/>
        <w:rPr>
          <w:sz w:val="20"/>
          <w:szCs w:val="20"/>
        </w:rPr>
      </w:pPr>
      <w:r>
        <w:rPr>
          <w:sz w:val="20"/>
          <w:szCs w:val="20"/>
        </w:rPr>
        <w:t>«_____» _____________ 201___ г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лан мероприятий по улучшению на  202___год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Наименование процесса» (КП ПУ-01-2024)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Таблица 1. Информация о процессе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970"/>
      </w:tblGrid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ьные сторон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и для улучшени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2. План мероприятий по улучшению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3"/>
        <w:gridCol w:w="1859"/>
        <w:gridCol w:w="1080"/>
        <w:gridCol w:w="1032"/>
        <w:gridCol w:w="781"/>
        <w:gridCol w:w="1100"/>
        <w:gridCol w:w="1080"/>
        <w:gridCol w:w="1395"/>
      </w:tblGrid>
      <w:tr>
        <w:trPr>
          <w:trHeight w:val="1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 улучшения, резуль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завер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б исполнен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нос срока, причина невыполнения)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регистрации измене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44"/>
        <w:gridCol w:w="744"/>
        <w:gridCol w:w="744"/>
        <w:gridCol w:w="629"/>
        <w:gridCol w:w="964"/>
        <w:gridCol w:w="1807"/>
        <w:gridCol w:w="2012"/>
        <w:gridCol w:w="1644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ера листов (страниц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листо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раздела, подраздела, пункта документа, к которому относятся изменени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ись лица, внесшего измен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внесения изменения</w:t>
            </w:r>
          </w:p>
        </w:tc>
      </w:tr>
      <w:tr>
        <w:trPr>
          <w:trHeight w:val="192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нулированных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 xml:space="preserve">Лист ознакомления </w:t>
      </w:r>
    </w:p>
    <w:p>
      <w:pPr>
        <w:pStyle w:val="Normal"/>
        <w:ind w:right="-10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79"/>
        <w:gridCol w:w="3150"/>
        <w:gridCol w:w="1717"/>
        <w:gridCol w:w="17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 / 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О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1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ucida Console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24"/>
        <w:szCs w:val="24"/>
        <w:lang w:val="ru-RU"/>
      </w:rPr>
      <w:t>КП ПУ 1.-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9"/>
      <w:gridCol w:w="4397"/>
      <w:gridCol w:w="2973"/>
    </w:tblGrid>
    <w:tr>
      <w:trPr>
        <w:trHeight w:val="558" w:hRule="atLeast"/>
      </w:trPr>
      <w:tc>
        <w:tcPr>
          <w:tcW w:w="994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086" w:leader="none"/>
            </w:tabs>
            <w:jc w:val="center"/>
            <w:rPr/>
          </w:pPr>
          <w:r>
            <w:rPr/>
            <w:t>Наименование компании</w:t>
          </w:r>
        </w:p>
        <w:p>
          <w:pPr>
            <w:pStyle w:val="Normal"/>
            <w:tabs>
              <w:tab w:val="clear" w:pos="709"/>
              <w:tab w:val="center" w:pos="4876" w:leader="none"/>
              <w:tab w:val="left" w:pos="5100" w:leader="none"/>
              <w:tab w:val="left" w:pos="5440" w:leader="none"/>
              <w:tab w:val="left" w:pos="5780" w:leader="none"/>
            </w:tabs>
            <w:rPr>
              <w:caps/>
              <w:sz w:val="16"/>
              <w:szCs w:val="16"/>
            </w:rPr>
          </w:pPr>
          <w:r>
            <w:rPr>
              <w:i/>
              <w:caps/>
              <w:sz w:val="20"/>
              <w:szCs w:val="20"/>
            </w:rPr>
            <w:tab/>
          </w:r>
          <w:r>
            <w:rPr>
              <w:caps/>
              <w:sz w:val="20"/>
              <w:szCs w:val="20"/>
            </w:rPr>
            <w:t>Система менеджмента качества</w:t>
          </w:r>
        </w:p>
      </w:tc>
    </w:tr>
    <w:tr>
      <w:trPr>
        <w:trHeight w:val="700" w:hRule="atLeast"/>
      </w:trPr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876" w:leader="none"/>
              <w:tab w:val="right" w:pos="975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Карта процесса</w:t>
          </w:r>
        </w:p>
        <w:p>
          <w:pPr>
            <w:pStyle w:val="Normal"/>
            <w:tabs>
              <w:tab w:val="clear" w:pos="709"/>
              <w:tab w:val="center" w:pos="4876" w:leader="none"/>
              <w:tab w:val="right" w:pos="975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КП ПУ-01-2024</w:t>
          </w:r>
        </w:p>
        <w:p>
          <w:pPr>
            <w:pStyle w:val="Normal"/>
            <w:tabs>
              <w:tab w:val="clear" w:pos="709"/>
              <w:tab w:val="center" w:pos="4876" w:leader="none"/>
              <w:tab w:val="right" w:pos="975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Введен ___________</w:t>
          </w:r>
        </w:p>
        <w:p>
          <w:pPr>
            <w:pStyle w:val="Normal"/>
            <w:tabs>
              <w:tab w:val="clear" w:pos="709"/>
              <w:tab w:val="center" w:pos="4876" w:leader="none"/>
              <w:tab w:val="right" w:pos="9752" w:leader="none"/>
            </w:tabs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4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086" w:leader="none"/>
            </w:tabs>
            <w:rPr/>
          </w:pPr>
          <w:r>
            <w:rPr/>
            <w:t>Планирование, оперативное управление и анализ деятельности организации</w:t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876" w:leader="none"/>
              <w:tab w:val="right" w:pos="975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Редакция № 1</w:t>
          </w:r>
        </w:p>
        <w:p>
          <w:pPr>
            <w:pStyle w:val="Normal"/>
            <w:tabs>
              <w:tab w:val="clear" w:pos="709"/>
              <w:tab w:val="center" w:pos="4876" w:leader="none"/>
              <w:tab w:val="right" w:pos="975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tabs>
              <w:tab w:val="clear" w:pos="709"/>
              <w:tab w:val="center" w:pos="4876" w:leader="none"/>
              <w:tab w:val="right" w:pos="975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Взамен - Введен впервые</w:t>
          </w:r>
        </w:p>
      </w:tc>
    </w:tr>
  </w:tbl>
  <w:p>
    <w:pPr>
      <w:pStyle w:val="Header"/>
      <w:spacing w:before="0" w:after="0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1261" w:hanging="360"/>
      </w:pPr>
      <w:rPr>
        <w:rFonts w:ascii="Lucida Console" w:hAnsi="Lucida Console" w:cs="Lucida Console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51"/>
        </w:tabs>
        <w:ind w:left="75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ucida Console" w:hAnsi="Lucida Console" w:cs="Lucida Console" w:hint="default"/>
        <w:sz w:val="16"/>
        <w:szCs w:val="16"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caps/>
      <w:sz w:val="2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tabs>
        <w:tab w:val="clear" w:pos="709"/>
        <w:tab w:val="left" w:pos="1086" w:leader="none"/>
      </w:tabs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ind w:firstLine="709"/>
      <w:outlineLvl w:val="4"/>
    </w:pPr>
    <w:rPr>
      <w:b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4" w:hanging="284"/>
      <w:jc w:val="center"/>
      <w:outlineLvl w:val="8"/>
    </w:pPr>
    <w:rPr>
      <w:b/>
      <w:sz w:val="20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w Cen MT Condensed" w:hAnsi="Tw Cen MT Condensed" w:cs="MS Mincho;ＭＳ 明朝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MS Mincho;ＭＳ 明朝" w:hAnsi="MS Mincho;ＭＳ 明朝" w:cs="MS Mincho;ＭＳ 明朝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w Cen MT Condensed" w:hAnsi="Tw Cen MT Condensed" w:cs="MS Mincho;ＭＳ 明朝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w Cen MT Condensed" w:hAnsi="Tw Cen MT Condensed" w:cs="MS Mincho;ＭＳ 明朝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w Cen MT Condensed" w:hAnsi="Tw Cen MT Condensed" w:cs="Tw Cen MT Condense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16"/>
    </w:rPr>
  </w:style>
  <w:style w:type="character" w:styleId="WW8Num31z0">
    <w:name w:val="WW8Num31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31z1">
    <w:name w:val="WW8Num31z1"/>
    <w:qFormat/>
    <w:rPr>
      <w:rFonts w:ascii="Verdana" w:hAnsi="Verdana" w:cs="Verdana"/>
      <w:color w:val="000000"/>
      <w:sz w:val="16"/>
      <w:szCs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Normal0">
    <w:name w:val="Normal-0 Знак"/>
    <w:qFormat/>
    <w:rPr>
      <w:sz w:val="26"/>
      <w:lang w:val="en-GB" w:bidi="ar-SA"/>
    </w:rPr>
  </w:style>
  <w:style w:type="character" w:styleId="Normal9pt">
    <w:name w:val="Normal 9 pt Знак"/>
    <w:qFormat/>
    <w:rPr>
      <w:sz w:val="18"/>
      <w:lang w:val="en-GB" w:bidi="ar-SA"/>
    </w:rPr>
  </w:style>
  <w:style w:type="character" w:styleId="PageNumber">
    <w:name w:val="Page Number"/>
    <w:basedOn w:val="Style5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333399"/>
      <w:sz w:val="24"/>
      <w:szCs w:val="24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rFonts w:ascii="Arial" w:hAnsi="Arial" w:cs="Arial"/>
      <w:sz w:val="22"/>
      <w:szCs w:val="22"/>
      <w:lang w:val="en-GB" w:bidi="ar-SA"/>
    </w:rPr>
  </w:style>
  <w:style w:type="character" w:styleId="Style8">
    <w:name w:val="Нижний колонтитул Знак"/>
    <w:qFormat/>
    <w:rPr>
      <w:sz w:val="26"/>
      <w:lang w:val="en-GB" w:bidi="ar-SA"/>
    </w:rPr>
  </w:style>
  <w:style w:type="character" w:styleId="Style9">
    <w:name w:val="Основной текст Знак"/>
    <w:qFormat/>
    <w:rPr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18"/>
      <w:lang w:val="en-GB" w:bidi="ar-SA"/>
    </w:rPr>
  </w:style>
  <w:style w:type="character" w:styleId="Maintext1">
    <w:name w:val="maintext1"/>
    <w:qFormat/>
    <w:rPr>
      <w:rFonts w:ascii="Times New Roman" w:hAnsi="Times New Roman" w:cs="Times New Roman"/>
      <w:i w:val="false"/>
      <w:iCs w:val="false"/>
      <w:color w:val="333333"/>
      <w:sz w:val="18"/>
      <w:szCs w:val="18"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Style11">
    <w:name w:val="Знак Знак"/>
    <w:qFormat/>
    <w:rPr>
      <w:rFonts w:ascii="Arial" w:hAnsi="Arial" w:cs="Arial"/>
      <w:sz w:val="22"/>
      <w:lang w:val="ru-RU" w:bidi="ar-SA"/>
    </w:rPr>
  </w:style>
  <w:style w:type="character" w:styleId="2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IniiaiieoaenoCiae2">
    <w:name w:val="Iniiaiie oaeno Ciae Знак Знак2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1296" w:leader="none"/>
        <w:tab w:val="right" w:pos="9751" w:leader="dot"/>
      </w:tabs>
      <w:ind w:right="-90" w:hanging="0"/>
    </w:pPr>
    <w:rPr>
      <w:color w:val="000000"/>
      <w:sz w:val="20"/>
      <w:szCs w:val="20"/>
    </w:rPr>
  </w:style>
  <w:style w:type="paragraph" w:styleId="Contents2">
    <w:name w:val="TOC 2"/>
    <w:basedOn w:val="Contents1"/>
    <w:next w:val="Normal"/>
    <w:pPr>
      <w:ind w:left="845" w:right="-90" w:hanging="845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GB"/>
    </w:rPr>
  </w:style>
  <w:style w:type="paragraph" w:styleId="Style12">
    <w:name w:val="Текст выноски"/>
    <w:basedOn w:val="Normal"/>
    <w:qFormat/>
    <w:pPr>
      <w:spacing w:before="0" w:after="240"/>
      <w:jc w:val="both"/>
    </w:pPr>
    <w:rPr>
      <w:rFonts w:ascii="Tahoma" w:hAnsi="Tahoma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240"/>
      <w:jc w:val="both"/>
    </w:pPr>
    <w:rPr>
      <w:rFonts w:ascii="Arial" w:hAnsi="Arial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240"/>
      <w:jc w:val="both"/>
    </w:pPr>
    <w:rPr>
      <w:sz w:val="26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Arial" w:hAnsi="Arial" w:cs="Arial"/>
      <w:sz w:val="22"/>
      <w:szCs w:val="22"/>
      <w:lang w:val="en-GB"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cs="Arial"/>
      <w:sz w:val="22"/>
      <w:szCs w:val="22"/>
      <w:lang w:val="en-GB"/>
    </w:rPr>
  </w:style>
  <w:style w:type="paragraph" w:styleId="Signature">
    <w:name w:val="Signature"/>
    <w:basedOn w:val="Normal"/>
    <w:pPr>
      <w:spacing w:before="0" w:after="240"/>
      <w:ind w:left="4252" w:hanging="0"/>
      <w:jc w:val="both"/>
    </w:pPr>
    <w:rPr>
      <w:sz w:val="26"/>
      <w:szCs w:val="20"/>
      <w:lang w:val="en-GB"/>
    </w:rPr>
  </w:style>
  <w:style w:type="paragraph" w:styleId="Level2Indent">
    <w:name w:val="Level 2 Indent"/>
    <w:basedOn w:val="Normal"/>
    <w:qFormat/>
    <w:pPr>
      <w:spacing w:before="0" w:after="240"/>
      <w:ind w:left="720" w:hanging="0"/>
      <w:jc w:val="both"/>
    </w:pPr>
    <w:rPr>
      <w:sz w:val="26"/>
      <w:szCs w:val="20"/>
      <w:lang w:val="en-GB"/>
    </w:rPr>
  </w:style>
  <w:style w:type="paragraph" w:styleId="32">
    <w:name w:val="Основной текст 3"/>
    <w:basedOn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Sender">
    <w:name w:val="Envelope Return"/>
    <w:basedOn w:val="Normal"/>
    <w:pPr>
      <w:spacing w:before="0" w:after="240"/>
      <w:jc w:val="both"/>
    </w:pPr>
    <w:rPr>
      <w:sz w:val="20"/>
      <w:szCs w:val="20"/>
    </w:rPr>
  </w:style>
  <w:style w:type="paragraph" w:styleId="Level6Indent">
    <w:name w:val="Level 6 Indent"/>
    <w:basedOn w:val="Normal"/>
    <w:qFormat/>
    <w:pPr>
      <w:spacing w:before="0" w:after="240"/>
      <w:ind w:left="2160" w:hanging="0"/>
      <w:jc w:val="both"/>
    </w:pPr>
    <w:rPr>
      <w:sz w:val="26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i/>
      <w:iCs/>
      <w:color w:val="FF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FF"/>
      <w:sz w:val="20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color w:val="0000FF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8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41">
    <w:name w:val="xl41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b/>
      <w:bCs/>
      <w:i/>
      <w:iCs/>
      <w:color w:val="00000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i/>
      <w:iCs/>
      <w:color w:val="FF0000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FF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i/>
      <w:iCs/>
      <w:color w:val="008000"/>
      <w:sz w:val="18"/>
      <w:szCs w:val="18"/>
    </w:rPr>
  </w:style>
  <w:style w:type="paragraph" w:styleId="Xl49">
    <w:name w:val="xl49"/>
    <w:basedOn w:val="Normal"/>
    <w:qFormat/>
    <w:pPr>
      <w:pBdr>
        <w:lef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FF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FF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8000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FF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FF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0000FF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0000FF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0000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FF0000"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FF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FF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/>
  </w:style>
  <w:style w:type="paragraph" w:styleId="Normal9pt1">
    <w:name w:val="Normal 9 pt"/>
    <w:basedOn w:val="Normal"/>
    <w:qFormat/>
    <w:pPr>
      <w:spacing w:before="0" w:after="120"/>
      <w:jc w:val="both"/>
    </w:pPr>
    <w:rPr>
      <w:rFonts w:ascii="Arial" w:hAnsi="Arial" w:cs="Arial"/>
      <w:sz w:val="18"/>
      <w:szCs w:val="20"/>
      <w:lang w:val="en-GB"/>
    </w:rPr>
  </w:style>
  <w:style w:type="paragraph" w:styleId="Level1Indent">
    <w:name w:val="Level 1 Indent"/>
    <w:basedOn w:val="Normal"/>
    <w:qFormat/>
    <w:pPr>
      <w:spacing w:before="0" w:after="240"/>
      <w:ind w:left="357" w:hanging="0"/>
      <w:jc w:val="both"/>
    </w:pPr>
    <w:rPr>
      <w:sz w:val="26"/>
      <w:szCs w:val="20"/>
      <w:lang w:val="en-GB"/>
    </w:rPr>
  </w:style>
  <w:style w:type="paragraph" w:styleId="Style13">
    <w:name w:val="Цитата"/>
    <w:basedOn w:val="Normal"/>
    <w:qFormat/>
    <w:pPr>
      <w:tabs>
        <w:tab w:val="clear" w:pos="709"/>
        <w:tab w:val="left" w:pos="9072" w:leader="none"/>
      </w:tabs>
      <w:ind w:left="-1928" w:right="1274" w:hanging="0"/>
    </w:pPr>
    <w:rPr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/>
      <w:ind w:left="-29" w:hanging="0"/>
    </w:pPr>
    <w:rPr>
      <w:rFonts w:eastAsia="SimSun;宋体"/>
      <w:sz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9:07:00Z</dcterms:created>
  <dc:creator>111</dc:creator>
  <dc:description/>
  <cp:keywords/>
  <dc:language>en-US</dc:language>
  <cp:lastModifiedBy>Людмила</cp:lastModifiedBy>
  <cp:lastPrinted>2008-11-08T16:14:00Z</cp:lastPrinted>
  <dcterms:modified xsi:type="dcterms:W3CDTF">2024-12-12T06:36:00Z</dcterms:modified>
  <cp:revision>6</cp:revision>
  <dc:subject/>
  <dc:title>КАРТА ПРОЦЕССА</dc:title>
</cp:coreProperties>
</file>