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компании 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Управление записями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1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0003060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1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2">
            <w:r>
              <w:rPr>
                <w:rStyle w:val="IndexLink"/>
                <w:sz w:val="24"/>
                <w:lang w:val="en-US" w:eastAsia="en-US"/>
              </w:rPr>
              <w:t>3 Термины и определ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3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4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5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6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7">
            <w:r>
              <w:rPr>
                <w:rStyle w:val="IndexLink"/>
                <w:sz w:val="24"/>
                <w:lang w:val="en-US" w:eastAsia="en-US"/>
              </w:rPr>
              <w:t>6.2 Идентификация записей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8">
            <w:r>
              <w:rPr>
                <w:rStyle w:val="IndexLink"/>
                <w:sz w:val="24"/>
                <w:lang w:val="en-US" w:eastAsia="en-US"/>
              </w:rPr>
              <w:t>6.3 Разработка и изменение записей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9">
            <w:r>
              <w:rPr>
                <w:rStyle w:val="IndexLink"/>
                <w:sz w:val="24"/>
                <w:lang w:val="en-US" w:eastAsia="en-US"/>
              </w:rPr>
              <w:t>6.4 Требования к хранению, защите, восстановлению, изъятию и уничтожению записей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0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1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2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3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 w:before="0" w:after="120"/>
        <w:ind w:hanging="267"/>
        <w:jc w:val="center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0" w:name="__RefHeading___Toc360003060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требования к порядку управления записями, применяемыми в  системе менеджмента качества компании, построенной на основе стандарта ISO 9001.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1.2 Настоящая документированная процедура является внутренним нормативным документом  и требования процедуры распространяются для всех сотрудников компании .</w:t>
      </w:r>
    </w:p>
    <w:p>
      <w:pPr>
        <w:pStyle w:val="Normal"/>
        <w:tabs>
          <w:tab w:val="clear" w:pos="709"/>
          <w:tab w:val="left" w:pos="720" w:leader="none"/>
        </w:tabs>
        <w:ind w:firstLine="5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578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 Нормативные ссылки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 приведены ссылки на следующие нормативные доку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–2024. Общие требования к разработке внутренних регламентирующих документов КОМПА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>ДП-02–2024. Управление документацией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ind w:firstLine="54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" w:name="__RefHeading___Toc360003062"/>
      <w:r>
        <w:rPr>
          <w:rFonts w:cs="Times New Roman" w:ascii="Times New Roman" w:hAnsi="Times New Roman"/>
          <w:sz w:val="24"/>
        </w:rPr>
        <w:t>3 Термины и определения</w:t>
      </w:r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1086" w:leader="none"/>
        </w:tabs>
        <w:ind w:firstLine="56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й документированной процедур применяются термины и соответствующие им определения в соответствии со стандартами СМК компании</w:t>
      </w:r>
      <w:r>
        <w:rPr>
          <w:rFonts w:cs="Times New Roman" w:ascii="Times New Roman" w:hAnsi="Times New Roman"/>
          <w:bCs/>
          <w:sz w:val="24"/>
        </w:rPr>
        <w:t>, в том числе, приведенные в таблице 1.</w:t>
      </w:r>
    </w:p>
    <w:p>
      <w:pPr>
        <w:pStyle w:val="Normal"/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кция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евыполнение требова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запланированной деятельности и достижения запланированных результатов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окумент, содержащий достигнутые результаты или свидетельство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0003063"/>
      <w:bookmarkEnd w:id="2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1 В настоящей документированной процедуре применены следующие сокращения и обозначения в соответствии с таблицей 2.</w:t>
      </w:r>
    </w:p>
    <w:p>
      <w:pPr>
        <w:pStyle w:val="TextBody"/>
        <w:tabs>
          <w:tab w:val="clear" w:pos="709"/>
          <w:tab w:val="left" w:pos="1086" w:leader="none"/>
        </w:tabs>
        <w:ind w:firstLine="709"/>
        <w:jc w:val="both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spacing w:lineRule="atLeast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истемы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ебно-метод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</w:tbl>
    <w:p>
      <w:pPr>
        <w:pStyle w:val="TextBody"/>
        <w:tabs>
          <w:tab w:val="clear" w:pos="709"/>
          <w:tab w:val="left" w:pos="1086" w:leader="none"/>
        </w:tabs>
        <w:spacing w:lineRule="atLeast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3" w:name="__RefHeading___Toc360003064"/>
      <w:bookmarkEnd w:id="3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Style14"/>
        <w:tabs>
          <w:tab w:val="clear" w:pos="851"/>
          <w:tab w:val="left" w:pos="543" w:leader="none"/>
        </w:tabs>
        <w:spacing w:before="0" w:after="0"/>
        <w:ind w:left="0" w:firstLine="5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Ответственность за разработку и управление настоящей документированной процедурой в соответствии с требованиями документированных процедур: «Общие требования к разработке внутренних регламентирующих документов» (ДП-01) и «Управление документацией» (ДП-02) несет Менеджер. </w:t>
      </w:r>
    </w:p>
    <w:p>
      <w:pPr>
        <w:pStyle w:val="Normal"/>
        <w:tabs>
          <w:tab w:val="clear" w:pos="709"/>
          <w:tab w:val="left" w:pos="851" w:leader="none"/>
          <w:tab w:val="left" w:pos="8436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5.2 Владельцы процессов и ответственные лица  несут ответственность з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определение необходимых форм записей, сроков и мест хранения, а также периодичность составления в рамках карт процессов, документированных процедур и других документов СМК в рамках ответственности подразделения (см. п.6.3 настоящей процедур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назначение сотрудников, ответственных за ведение, учет и хранение записей в подразделениях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записей в соответствии с установленными регламент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ю и учет записей в подразделени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актуализацию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хранение и представление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и восстановление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изъятие и архивирование запис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Ответственность за применение требований настоящей документированной процедуры при управлении записями несут также работники  в рамках своих должностных обязанностей, а также, ответственные за делопроизводство в компании, специалист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4" w:name="__RefHeading___Toc360003065"/>
      <w:r>
        <w:rPr>
          <w:rFonts w:cs="Times New Roman" w:ascii="Times New Roman" w:hAnsi="Times New Roman"/>
          <w:sz w:val="24"/>
        </w:rPr>
        <w:t>6 Требования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0003066"/>
      <w:bookmarkEnd w:id="5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1.1 В соответствии с требованиями стандарта СТ РК ИСО 9001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 записи, установленные для представления доказательств соответствия требованиям и результативного функционирования интегрированной системы менеджмента, должны находиться под управлением.   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1.2 Разработка и ведение записей (документов) об осуществленной деятельности и достигнутых результатах, обеспечивает следующие возмож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 для принятия результативных реш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выявлять потенциальные и устранять фактические несоответствия деятельности, выпускаемой продукции и услуг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, позволяющими выявить коренные причины несоответствий продукции (услуг) и на основе этих данных разрабатывать результативные корректирующие и предупреждающие действия, предотвращающие повторное возникновение несоответствий продукции (услуг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располагать данными об уровне удовлетворенности потребителей продукции, услуг и других заинтересованных сторо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располагать необходимыми данными для оценки результативности процессов СМК и СМК в цело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 для проведения анализа функционирования СМК со стороны руководства и разработк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 по улучшению деятельности.</w:t>
      </w:r>
    </w:p>
    <w:p>
      <w:pPr>
        <w:pStyle w:val="TextBody"/>
        <w:tabs>
          <w:tab w:val="clear" w:pos="709"/>
          <w:tab w:val="left" w:pos="748" w:leader="none"/>
          <w:tab w:val="left" w:pos="993" w:leader="none"/>
          <w:tab w:val="left" w:pos="1134" w:leader="none"/>
        </w:tabs>
        <w:ind w:left="17" w:firstLine="544"/>
        <w:jc w:val="both"/>
        <w:rPr/>
      </w:pPr>
      <w:r>
        <w:rPr>
          <w:b w:val="false"/>
          <w:lang w:val="ru-RU"/>
        </w:rPr>
        <w:t>6.1.3 Управление записям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ключает идентификацию (определение) необходимых записей, установление порядка их оформления, хранения, защиты, восстановления, сохранения и изъятия, а также выполнение и мониторинг выполнения установленных требований.</w:t>
      </w:r>
    </w:p>
    <w:p>
      <w:pPr>
        <w:pStyle w:val="Normal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0003067"/>
      <w:bookmarkEnd w:id="6"/>
      <w:r>
        <w:rPr>
          <w:rFonts w:cs="Times New Roman" w:ascii="Times New Roman" w:hAnsi="Times New Roman"/>
          <w:sz w:val="24"/>
        </w:rPr>
        <w:t>6.2 Идентификация записей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2.1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(определение) необходимых, дополнительно к имеющимся записям, записей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подтверждения соответствия требованиям и результативности функционирования системы менеджмента осуществляется при планировании создания, поддержания и улучшения системы менеджмента качества, разработке ее процессов и процедур, а также при внедрении в них изменений.  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2.2 В системе менеджмента качества установлены и должны поддерживаться в рабочем состоянии следующие записи, приведенные в таблице 3.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записи СМК </w:t>
      </w:r>
    </w:p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65"/>
        <w:gridCol w:w="6379"/>
      </w:tblGrid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Пункт стандар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Наименование раздела станда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Наименование документированной информации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области применения системы менеджмента каче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ь применения системы менеджмента качеств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4 (4.4.2)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а менеджмента качества и ее проце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4.2а)Обеспечение функционирование процессов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4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Обеспечение функционирование процессов в соответствии с запланированными действиями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5.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Поли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5.2.2 Политика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Планир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Цели в области качеств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Средства обеспе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1.5.2 О калибровки и поверке измерительного оборудования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.2 Компетентность персонал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.5 Объем документированной информации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79"/>
      </w:tblGrid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на стадии жизненного цикла продукции  и услу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1е Определение, разработка, актуализация и применение, а так же регистрирования и сохранения документированной информаци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2.3 Анализ требований к продукции и услугам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2.4 Изменение требований к продукции и услугам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Демонстрация выполнений требований к проектированию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3 е) Регистрация входных данных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8.3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) Управление процессом проектирования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5 Регистрация входных данных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6 Информация по изменению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4 Определение и применение критерий оценки, выбора, мониторинга результатов деятельности, а так же повторной оценки внешних поставщиков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2 Идентификация и прослеживаемость, когда она является требованием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3 О потери, повреждении и не пригодности  собственности потребителя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6 Результаты анализа изменений в производстве продукции или услуги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6 Информация о выпуске продукции или услуги, ее соответствие критериям прием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7 Информация о несоответствующих результатов процессов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79"/>
      </w:tblGrid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9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Оценка результатов 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1.1 Информация по мониторингу и измерениям, о методах мониторинга, периодичности мониторинга, измерения, анализа , а так же результатов мониторинга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2.2 О реализации программы аудитов и результатах аудитов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3.3 Результаты анализа со стороны руководства 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Улучш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10.2.2 О характере выявленных несоответствий </w:t>
            </w:r>
          </w:p>
        </w:tc>
      </w:tr>
    </w:tbl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1"/>
        <w:jc w:val="both"/>
        <w:rPr/>
      </w:pPr>
      <w:bookmarkStart w:id="7" w:name="__RefHeading___Toc360003068"/>
      <w:bookmarkEnd w:id="7"/>
      <w:r>
        <w:rPr>
          <w:rFonts w:cs="Times New Roman" w:ascii="Times New Roman" w:hAnsi="Times New Roman"/>
          <w:sz w:val="24"/>
        </w:rPr>
        <w:t>6.3 Разработка и изменение записей</w:t>
      </w:r>
    </w:p>
    <w:p>
      <w:pPr>
        <w:pStyle w:val="Normal"/>
        <w:tabs>
          <w:tab w:val="clear" w:pos="709"/>
          <w:tab w:val="left" w:pos="731" w:leader="none"/>
          <w:tab w:val="left" w:pos="8436" w:leader="none"/>
        </w:tabs>
        <w:ind w:firstLine="5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6.3.1 Формы необходимых записей должны определяться владельцами процессов, специалистами, ответственными за выполнение процедур, при разработке карт процессов и документированных процедур и приводиться в этих документах (в тексте документов и/или, в качестве приложений к ним)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3.2 Записи должны быть четкими, легко идентифицируемыми. Для обеспечения четкости и легкой идентификации, записи должны снабжаться необходимыми приемлемыми реквизитам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в точном соответствии с назначением документа (записи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датой создания записи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м разработчика записи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фом согласования, утвер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географического места разработки (название города, подразделения) и другими реквизитами.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3.3 Перечни записей, которые должны вестись при выполнении процессов и процедур СМК, должны быть приведены в их описаниях (картах процессов и документированных процедурах) в соответствии с формой, приведенной в таблице 4. В графе «Форма записей» таблицы «Перечень записей» должна быть сделана ссылка на номер приложения, в котором размещена форма записи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6.3.4 В случае, когда форма записи регламентируются другим нормативным документом, воспроизведение ее в карте процесса (документированной процедуре) не требуется. В таком случае, в графе «Форма записи» таблицы «Перечень записей» должна быть сделана ссылка на этот регламент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5 Записи могут исполняться на любых носителях (бумажных и/или электронных). Формы ведения записей (печатная или электронная) устанавливаются их разработчиками в зависимости от назначения, объема и требований к наличию соответствующих утверждающих или подтверждающих подписей на документе. Сведения об электронном виде записи должны указываться в графе «Форма записей»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Таблица 4. Перечень записей </w:t>
      </w:r>
    </w:p>
    <w:p>
      <w:pPr>
        <w:pStyle w:val="Normal"/>
        <w:tabs>
          <w:tab w:val="clear" w:pos="709"/>
          <w:tab w:val="left" w:pos="1080" w:leader="none"/>
        </w:tabs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701"/>
        <w:gridCol w:w="1836"/>
        <w:gridCol w:w="721"/>
        <w:gridCol w:w="992"/>
        <w:gridCol w:w="2541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6 При определении сроков хранения записей, устанавливаемых в картах процессов (документированных процедурах), разработчики должны руководствоваться требованиями нормативных документов и требованиями регулирующих органов, согласовываться с заинтересованными подразделениями и ответственными за делопроизводство специалистами компании. 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6.3.7 </w:t>
      </w:r>
      <w:r>
        <w:rPr>
          <w:rFonts w:cs="Times New Roman" w:ascii="Times New Roman" w:hAnsi="Times New Roman"/>
          <w:bCs/>
          <w:sz w:val="24"/>
        </w:rPr>
        <w:t>Внесение изменений в формы записей должны осуществлять разработчики записей, соблюдая требования по уведомлению и согласованию с заинтересованными должностными лицами, внесению изменений во взаимосвязанные записи и соответствующие документы, в которых установлены формы изменяемых записей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/>
      </w:pPr>
      <w:r>
        <w:rPr>
          <w:rFonts w:cs="Times New Roman" w:ascii="Times New Roman" w:hAnsi="Times New Roman"/>
          <w:bCs/>
          <w:sz w:val="24"/>
        </w:rPr>
        <w:t>6.3.8 Назначение ответственного лица за формирование записей осуществляется в графе «Ответственность за ведение записей».</w:t>
      </w:r>
    </w:p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8" w:name="__RefHeading___Toc360003069"/>
      <w:bookmarkEnd w:id="8"/>
      <w:r>
        <w:rPr>
          <w:rFonts w:cs="Times New Roman" w:ascii="Times New Roman" w:hAnsi="Times New Roman"/>
          <w:sz w:val="24"/>
        </w:rPr>
        <w:t>6.4 Требования к хранению, защите, восстановлению, изъятию и уничтожению записей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 Требования к хранению и защите записей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1.1 Все установленные в рамках процессов и процедур СМК записи, в том числе и записи, исполняемые в электронном виде, включаются в Номенклатуру дел компании – исполнителей этих записей.  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.2 Исполненные должностными лицами записи (документы на бумажных и электронных носителях) должны формироваться в дела в соответствии с утвержденной Номенклатурой дел</w:t>
      </w:r>
      <w:bookmarkStart w:id="9" w:name="SUB12000"/>
      <w:bookmarkEnd w:id="9"/>
      <w:r>
        <w:rPr>
          <w:rFonts w:cs="Times New Roman" w:ascii="Times New Roman" w:hAnsi="Times New Roman"/>
          <w:sz w:val="24"/>
        </w:rPr>
        <w:t xml:space="preserve"> компании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1.3 Дела должностными лицами должны вестись в строгом соответствии </w:t>
      </w:r>
      <w:r>
        <w:rPr>
          <w:rFonts w:cs="Times New Roman" w:ascii="Times New Roman" w:hAnsi="Times New Roman"/>
          <w:sz w:val="20"/>
          <w:szCs w:val="20"/>
        </w:rPr>
        <w:t xml:space="preserve">с требованиями Типовых правил документирования и управления документацией в государственных и негосударственных организациях РК,  </w:t>
      </w:r>
      <w:r>
        <w:rPr>
          <w:rFonts w:cs="Times New Roman" w:ascii="Times New Roman" w:hAnsi="Times New Roman"/>
          <w:sz w:val="24"/>
        </w:rPr>
        <w:t xml:space="preserve">с соблюдением установленного порядка размещения документов в папки, расположения документов внутри папок, порядка оперативного хранения и архивирования документов. Контроль за правильным формированием и хранением дел осуществляет ответственные за делопроизводство специалисты компании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.4 Общие требования к защите и хранению записей включают следующе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отдельное хранение записей одного типа от записей другого типа (в разных папках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работе дубликатов (копий) вместо оригинал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троля выдачи записи и возвращения ее на место хран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контроля выдачи дел и возвращения их на место. </w:t>
      </w: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дача дел может производиться следующим образом: на</w:t>
      </w:r>
      <w:r>
        <w:rPr>
          <w:rStyle w:val="S0"/>
          <w:rFonts w:cs="Times New Roman" w:ascii="Times New Roman" w:hAnsi="Times New Roman"/>
          <w:sz w:val="24"/>
        </w:rPr>
        <w:t xml:space="preserve"> выданную запись (дело) заводится карта-заместитель дела, в которой указываются - индекс дела, дата его выдачи, кому дело выдано, дата его возвращения, предусматриваются графы для расписок в получении и приеме дела. После возвращения дела карта-заместитель убираетс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для записей в электронном виде, у должностного лица должны обеспечиваться защита электронных данных с помощью таких средств, как: установка защиты от удаления, ограничение доступа к записям, резервное копирование и хранение информации на сервере или съемных дисках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предоставление доступа иным организациям к документам (записям) производится только с разрешения руководителя компании (доступ к личным делам работников, требует, дополнительно, получения разрешения работников) и регистрироваться в учетной форме (журнале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ела должны храниться в шкафах (сейфах) в рабочих кабинетах или специально отведенных для этой цели помещения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  <w:tab w:val="left" w:pos="1440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документов должно осуществляться в условиях, обеспечивающих нормативные параметры светового, температурно-влажностного и санитарно-гигиенического режим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bookmarkStart w:id="10" w:name="SUB15000"/>
      <w:bookmarkStart w:id="11" w:name="SUB14900"/>
      <w:bookmarkEnd w:id="10"/>
      <w:bookmarkEnd w:id="11"/>
      <w:r>
        <w:rPr>
          <w:rFonts w:cs="Times New Roman" w:ascii="Times New Roman" w:hAnsi="Times New Roman"/>
          <w:sz w:val="24"/>
        </w:rPr>
        <w:t xml:space="preserve">изъятие документов из дел производится в соответствии с законодательством Республики Казахстан, при этом в дело вкладывают копии документов и акт об изъятии подлинников. 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>6.4.2 Архивирование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2.1 По истечении срока хранения записей, установленного в Номенклатуре дел компании необходимо обеспечить их архивное хранение в соответствии с с требованиями Типовых правил документирования и управления документацией в государственных и негосударственных организациях РК, стандартов делопроизводства, действующих в РК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3 Для обеспечения защиты от несанкционированного использования архивных документов, доступ к ним производится с разрешения специалиста, ответственного за архив компании, при необходимости,  руководителя компании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4 Предоставление доступа других организаций к архивным документам (записям) производится с разрешения  руководителя компании.  </w:t>
      </w:r>
    </w:p>
    <w:p>
      <w:pPr>
        <w:pStyle w:val="Normal"/>
        <w:tabs>
          <w:tab w:val="clear" w:pos="709"/>
          <w:tab w:val="left" w:pos="799" w:leader="none"/>
          <w:tab w:val="left" w:pos="2136" w:leader="none"/>
        </w:tabs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3 Требования по обеспечению восстановления записей.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 xml:space="preserve">6.4.3.1 </w:t>
      </w:r>
      <w:r>
        <w:rPr>
          <w:sz w:val="24"/>
          <w:szCs w:val="24"/>
        </w:rPr>
        <w:t>Записи, содержимое которых существенным образом влияет на достиже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оцессом цели, должны быть восстанавливаемыми. Восстанавливаемыми должны быть также записи, осуществленные в результате взаимодействия с внешними по отношению к подразделению сторонами (потребителями, поставщиками, контролирующими органами, с другим подразделением компан), бухгалтерские документы, записи по подготовке персонала, повышению и присвоению квалификации работникам.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3.2 Для обеспечения этого должно соблюдаться в компании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записей (как в бумажном, так и в электронном виде) и раздельное хранение оригиналов и коп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источников данных, откуда они могут быть повторно взяты для восстановления записи. </w:t>
      </w:r>
    </w:p>
    <w:p>
      <w:pPr>
        <w:pStyle w:val="Normal"/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Источником данных для </w:t>
      </w:r>
      <w:r>
        <w:rPr>
          <w:rFonts w:cs="Times New Roman" w:ascii="Times New Roman" w:hAnsi="Times New Roman"/>
          <w:sz w:val="24"/>
          <w:szCs w:val="22"/>
        </w:rPr>
        <w:t xml:space="preserve">восстановления записей могут быть </w:t>
      </w:r>
      <w:r>
        <w:rPr>
          <w:rFonts w:cs="Times New Roman" w:ascii="Times New Roman" w:hAnsi="Times New Roman"/>
          <w:sz w:val="24"/>
        </w:rPr>
        <w:t xml:space="preserve">электронные варианты записей, </w:t>
      </w:r>
      <w:r>
        <w:rPr>
          <w:rFonts w:cs="Times New Roman" w:ascii="Times New Roman" w:hAnsi="Times New Roman"/>
          <w:sz w:val="24"/>
          <w:szCs w:val="22"/>
        </w:rPr>
        <w:t>формы мониторинга и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z w:val="24"/>
          <w:szCs w:val="22"/>
        </w:rPr>
        <w:t xml:space="preserve"> учетные формы (журналы</w:t>
      </w:r>
      <w:r>
        <w:rPr>
          <w:rFonts w:cs="Times New Roman" w:ascii="Times New Roman" w:hAnsi="Times New Roman"/>
          <w:sz w:val="24"/>
        </w:rPr>
        <w:t xml:space="preserve"> и др.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3 Восстановленные записи выдаются с пометкой «Дубликат», «Восстановленный экземпляр» или другом, приемлемом для вида записей, виде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4 Ответственность за восстановление и обеспечение восстанавливаемости записей несет лицо, исполняющее данный вид записи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4.4 Требования к изъятию и уничтожению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4.1 Для некоторых записей архивное хранение не требуется, такие записи должны быть уничтожены в соответствии с с требованиями Типовых правил документирования и управления документацией в государственных и негосударственных организациях РК, стандартов делопроизводства, действующих в РК. 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изъятии и уничтожении записей должны соблюдаться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аписей, подлежащих изъятию и уничтожению, должен быть подтвержден владельцем процесса (руководителем подразделения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б изъятии и уничтожении записей должен содержать перечень фактически изъятых и уничтоженных записей.</w:t>
      </w:r>
    </w:p>
    <w:p>
      <w:pPr>
        <w:pStyle w:val="TextBody"/>
        <w:tabs>
          <w:tab w:val="clear" w:pos="709"/>
          <w:tab w:val="left" w:pos="799" w:leader="none"/>
        </w:tabs>
        <w:ind w:firstLine="70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Heading3"/>
        <w:ind w:firstLine="561"/>
        <w:jc w:val="both"/>
        <w:rPr/>
      </w:pPr>
      <w:bookmarkStart w:id="12" w:name="__RefHeading___Toc360003070"/>
      <w:bookmarkEnd w:id="12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799" w:leader="none"/>
        </w:tabs>
        <w:ind w:firstLine="567"/>
        <w:jc w:val="both"/>
        <w:rPr/>
      </w:pPr>
      <w:r>
        <w:rPr>
          <w:b w:val="false"/>
          <w:lang w:val="ru-RU"/>
        </w:rPr>
        <w:t>7.1 В Таблице 5 приведен перечень записей, формируемых в процедуре управления записями.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9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5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914"/>
        <w:gridCol w:w="1701"/>
        <w:gridCol w:w="1045"/>
        <w:gridCol w:w="992"/>
        <w:gridCol w:w="1967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Перечень запис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аблица 3 настояще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ьцы процессов, сотрудники  компан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менеджера по семин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изме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 в записи, в документы, в которых записи установлены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3" w:name="__RefHeading___Toc360003071"/>
      <w:bookmarkEnd w:id="13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2 Сканированная версия настоящей документированной процедуры размещается на серверном компьютере компан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3 Учтенные печатные копии настоящей документированной процедуры рассылаются, при необходимости, сотрудникам компании.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ind w:firstLine="561"/>
        <w:rPr/>
      </w:pPr>
      <w:bookmarkStart w:id="14" w:name="__RefHeading___Toc360003072"/>
      <w:bookmarkEnd w:id="14"/>
      <w:r>
        <w:rPr>
          <w:rFonts w:cs="Times New Roman" w:ascii="Times New Roman" w:hAnsi="Times New Roman"/>
          <w:sz w:val="24"/>
        </w:rPr>
        <w:t>Лист регистрации изменени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561"/>
        <w:rPr>
          <w:rFonts w:ascii="Times New Roman" w:hAnsi="Times New Roman" w:cs="Times New Roman"/>
          <w:sz w:val="24"/>
        </w:rPr>
      </w:pPr>
      <w:bookmarkStart w:id="15" w:name="__RefHeading___Toc360003073"/>
      <w:r>
        <w:rPr>
          <w:rFonts w:cs="Times New Roman" w:ascii="Times New Roman" w:hAnsi="Times New Roman"/>
          <w:sz w:val="24"/>
        </w:rPr>
        <w:t>Лист ознакомления</w:t>
      </w:r>
      <w:bookmarkEnd w:id="15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394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8"/>
        <w:szCs w:val="8"/>
        <w:lang w:val="en-US"/>
      </w:rPr>
    </w:pPr>
    <w:r>
      <w:rPr>
        <w:rFonts w:cs="Times New Roman" w:ascii="Times New Roman" w:hAnsi="Times New Roman"/>
        <w:sz w:val="8"/>
        <w:szCs w:val="8"/>
        <w:lang w:val="en-US"/>
      </w:rPr>
    </w:r>
  </w:p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657225" cy="44704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вание компании)</w:t>
          </w:r>
          <w:r>
            <w:rPr>
              <w:rFonts w:eastAsia="Calibri" w:cs="Times New Roman" w:ascii="Times New Roman" w:hAnsi="Times New Roman"/>
              <w:bCs/>
              <w:sz w:val="20"/>
            </w:rPr>
            <w:t>»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 xml:space="preserve">стр.  из </w:t>
          </w:r>
          <w:r>
            <w:rPr>
              <w:rFonts w:eastAsia="Calibri"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eastAsia="Calibri" w:cs="Times New Roman" w:ascii="Times New Roman" w:hAnsi="Times New Roman"/>
            </w:rPr>
            <w:fldChar w:fldCharType="separate"/>
          </w:r>
          <w:r>
            <w:rPr>
              <w:sz w:val="20"/>
              <w:rFonts w:eastAsia="Calibri" w:cs="Times New Roman" w:ascii="Times New Roman" w:hAnsi="Times New Roman"/>
            </w:rPr>
            <w:t>12</w:t>
          </w:r>
          <w:r>
            <w:rPr>
              <w:sz w:val="20"/>
              <w:rFonts w:eastAsia="Calibri"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3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Управление записями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8"/>
        <w:lang w:val="en-US"/>
      </w:rPr>
    </w:pPr>
    <w:r>
      <w:rPr>
        <w:rFonts w:cs="Times New Roman" w:ascii="Times New Roman" w:hAnsi="Times New Roman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31"/>
        </w:tabs>
        <w:ind w:left="31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ind w:left="1931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w Cen MT Condensed" w:hAnsi="Tw Cen MT Condensed" w:cs="Tw Cen MT Condensed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Console" w:hAnsi="Lucida Console" w:cs="Lucida Console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4"/>
    </w:rPr>
  </w:style>
  <w:style w:type="character" w:styleId="WW8Num22z0">
    <w:name w:val="WW8Num22z0"/>
    <w:qFormat/>
    <w:rPr>
      <w:rFonts w:ascii="Tw Cen MT Condensed" w:hAnsi="Tw Cen MT Condensed" w:cs="MS Mincho;ＭＳ 明朝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Arial" w:hAnsi="Arial" w:cs="Arial"/>
      <w:sz w:val="18"/>
      <w:lang w:val="en-GB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 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caps/>
      <w:kern w:val="2"/>
      <w:sz w:val="32"/>
      <w:u w:val="single"/>
      <w:lang w:val="en-GB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sz w:val="18"/>
      <w:lang w:val="en-GB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2">
    <w:name w:val="Список1"/>
    <w:basedOn w:val="Style14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Style14"/>
    <w:qFormat/>
    <w:pPr>
      <w:jc w:val="right"/>
    </w:pPr>
    <w:rPr/>
  </w:style>
  <w:style w:type="paragraph" w:styleId="Style17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21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21"/>
    <w:qFormat/>
    <w:pPr>
      <w:numPr>
        <w:ilvl w:val="0"/>
        <w:numId w:val="15"/>
      </w:numPr>
    </w:pPr>
    <w:rPr/>
  </w:style>
  <w:style w:type="paragraph" w:styleId="24">
    <w:name w:val="Маркированный список 2"/>
    <w:basedOn w:val="Style21"/>
    <w:qFormat/>
    <w:pPr>
      <w:numPr>
        <w:ilvl w:val="0"/>
        <w:numId w:val="7"/>
      </w:numPr>
    </w:pPr>
    <w:rPr/>
  </w:style>
  <w:style w:type="paragraph" w:styleId="31">
    <w:name w:val="Маркированный список 3"/>
    <w:basedOn w:val="Style21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21"/>
    <w:qFormat/>
    <w:pPr>
      <w:numPr>
        <w:ilvl w:val="0"/>
        <w:numId w:val="8"/>
      </w:numPr>
    </w:pPr>
    <w:rPr/>
  </w:style>
  <w:style w:type="paragraph" w:styleId="51">
    <w:name w:val="Маркированный список 5"/>
    <w:basedOn w:val="Style21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21"/>
    <w:qFormat/>
    <w:pPr>
      <w:numPr>
        <w:ilvl w:val="0"/>
        <w:numId w:val="16"/>
      </w:numPr>
    </w:pPr>
    <w:rPr/>
  </w:style>
  <w:style w:type="paragraph" w:styleId="ListBullet7">
    <w:name w:val="List Bullet 7"/>
    <w:basedOn w:val="Style21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21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21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18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9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0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2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6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7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6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8">
    <w:name w:val="Заголовок СК"/>
    <w:basedOn w:val="Normal"/>
    <w:next w:val="Style25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9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1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9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3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3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5:00Z</dcterms:created>
  <dc:creator>Mussanov</dc:creator>
  <dc:description/>
  <cp:keywords/>
  <dc:language>en-US</dc:language>
  <cp:lastModifiedBy>Людмила</cp:lastModifiedBy>
  <cp:lastPrinted>2012-06-28T14:33:00Z</cp:lastPrinted>
  <dcterms:modified xsi:type="dcterms:W3CDTF">2024-12-23T06:53:00Z</dcterms:modified>
  <cp:revision>10</cp:revision>
  <dc:subject/>
  <dc:title>Рег</dc:title>
</cp:coreProperties>
</file>