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ь  ………………….</w:t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_________________ </w:t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>«_____»__________2024г.</w:t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КУМЕНТИРОВАННАЯ ПРОЦЕД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Внутренний ауд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947"/>
        <w:gridCol w:w="1980"/>
        <w:gridCol w:w="2216"/>
      </w:tblGrid>
      <w:tr>
        <w:trPr>
          <w:cantSplit w:val="true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Введен: </w:t>
            </w:r>
            <w:r>
              <w:rPr>
                <w:rFonts w:cs="Times New Roman" w:ascii="Times New Roman" w:hAnsi="Times New Roman"/>
                <w:i/>
                <w:sz w:val="20"/>
              </w:rPr>
              <w:t>Введен впервые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ата пересмотра: 2027г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земпляр: 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гласов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недже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Юрис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й консультан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абот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ан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Алматы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ind w:left="527" w:right="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363816694">
            <w:r>
              <w:rPr>
                <w:rStyle w:val="IndexLink"/>
                <w:sz w:val="24"/>
                <w:lang w:val="en-US" w:eastAsia="en-US"/>
              </w:rPr>
              <w:t>1 Назначение и область применения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695">
            <w:r>
              <w:rPr>
                <w:rStyle w:val="IndexLink"/>
                <w:sz w:val="24"/>
                <w:lang w:val="en-US" w:eastAsia="en-US"/>
              </w:rPr>
              <w:t>2 Нормативные ссылки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696">
            <w:r>
              <w:rPr>
                <w:rStyle w:val="IndexLink"/>
                <w:sz w:val="24"/>
                <w:lang w:val="en-US" w:eastAsia="en-US"/>
              </w:rPr>
              <w:t>3 Термины и определения и сокращения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697">
            <w:r>
              <w:rPr>
                <w:rStyle w:val="IndexLink"/>
                <w:sz w:val="24"/>
                <w:lang w:val="en-US" w:eastAsia="en-US"/>
              </w:rPr>
              <w:t>4 Сокращения и обозначения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698">
            <w:r>
              <w:rPr>
                <w:rStyle w:val="IndexLink"/>
                <w:sz w:val="24"/>
                <w:lang w:val="en-US" w:eastAsia="en-US"/>
              </w:rPr>
              <w:t>5 Ответственность и полномочия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699">
            <w:r>
              <w:rPr>
                <w:rStyle w:val="IndexLink"/>
                <w:sz w:val="24"/>
                <w:lang w:val="en-US" w:eastAsia="en-US"/>
              </w:rPr>
              <w:t>6 Требования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0">
            <w:r>
              <w:rPr>
                <w:rStyle w:val="IndexLink"/>
                <w:sz w:val="24"/>
                <w:lang w:val="en-US" w:eastAsia="en-US"/>
              </w:rPr>
              <w:t>6.1 Общие положения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1">
            <w:r>
              <w:rPr>
                <w:rStyle w:val="IndexLink"/>
                <w:sz w:val="24"/>
                <w:lang w:val="en-US" w:eastAsia="en-US"/>
              </w:rPr>
              <w:t>6.2 Организация аудита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2">
            <w:r>
              <w:rPr>
                <w:rStyle w:val="IndexLink"/>
                <w:sz w:val="24"/>
                <w:lang w:val="en-US" w:eastAsia="en-US"/>
              </w:rPr>
              <w:t>6.3 Проведение аудита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3">
            <w:r>
              <w:rPr>
                <w:rStyle w:val="IndexLink"/>
                <w:sz w:val="24"/>
                <w:lang w:val="en-US" w:eastAsia="en-US"/>
              </w:rPr>
              <w:t>6.4 Документирование результатов аудита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4">
            <w:r>
              <w:rPr>
                <w:rStyle w:val="IndexLink"/>
                <w:sz w:val="24"/>
                <w:lang w:val="en-US" w:eastAsia="en-US"/>
              </w:rPr>
              <w:t>6.5 Анализ внутренних аудитов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5">
            <w:r>
              <w:rPr>
                <w:rStyle w:val="IndexLink"/>
                <w:sz w:val="24"/>
                <w:lang w:val="en-US" w:eastAsia="en-US"/>
              </w:rPr>
              <w:t>6.6 Методика оценивания компетентности внутренних аудиторов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6">
            <w:r>
              <w:rPr>
                <w:rStyle w:val="IndexLink"/>
                <w:sz w:val="24"/>
                <w:lang w:val="en-US" w:eastAsia="en-US"/>
              </w:rPr>
              <w:t>7 Записи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sz w:val="24"/>
              <w:lang w:val="en-US" w:eastAsia="en-US"/>
            </w:rPr>
          </w:pPr>
          <w:hyperlink w:anchor="__RefHeading___Toc363816707">
            <w:r>
              <w:rPr>
                <w:rStyle w:val="IndexLink"/>
                <w:sz w:val="24"/>
                <w:lang w:val="en-US" w:eastAsia="en-US"/>
              </w:rPr>
              <w:t>8 Пересмотр, внесение изменений, хранение и рассылка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sz w:val="24"/>
              <w:lang w:val="en-US" w:eastAsia="en-US"/>
            </w:rPr>
          </w:pPr>
          <w:hyperlink w:anchor="__RefHeading___Toc363816708">
            <w:r>
              <w:rPr>
                <w:rStyle w:val="IndexLink"/>
                <w:sz w:val="24"/>
                <w:lang w:val="en-US" w:eastAsia="en-US"/>
              </w:rPr>
              <w:t>Лист регистрации изменений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9">
            <w:r>
              <w:rPr>
                <w:rStyle w:val="IndexLink"/>
                <w:sz w:val="24"/>
                <w:lang w:val="en-US" w:eastAsia="en-US"/>
              </w:rPr>
              <w:t>Лист ознакомления</w:t>
              <w:tab/>
              <w:t>26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571" w:leader="dot"/>
          <w:tab w:val="right" w:pos="9707" w:leader="dot"/>
          <w:tab w:val="right" w:pos="10064" w:leader="dot"/>
        </w:tabs>
        <w:spacing w:lineRule="auto" w:line="360" w:before="0" w:after="120"/>
        <w:ind w:left="527" w:right="6" w:hanging="0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spacing w:lineRule="auto" w:line="360"/>
        <w:ind w:firstLine="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spacing w:lineRule="auto" w:line="360"/>
        <w:ind w:firstLine="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ind w:firstLine="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571" w:leader="dot"/>
        </w:tabs>
        <w:ind w:firstLine="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tabs>
          <w:tab w:val="left" w:pos="0" w:leader="none"/>
          <w:tab w:val="left" w:pos="851" w:leader="none"/>
          <w:tab w:val="right" w:pos="9593" w:leader="dot"/>
        </w:tabs>
        <w:ind w:left="851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0" w:name="__RefHeading___Toc363816694"/>
      <w:bookmarkEnd w:id="0"/>
      <w:r>
        <w:rPr>
          <w:rFonts w:cs="Times New Roman" w:ascii="Times New Roman" w:hAnsi="Times New Roman"/>
          <w:sz w:val="24"/>
        </w:rPr>
        <w:t>1 Назначение и область применения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 xml:space="preserve">1.1 Настоящая документированная процедура устанавливает требования к порядку проведения внутреннего аудита в интегрированной системе менеджмента компании  в соответствии с требованиями ISO 9001. </w:t>
      </w:r>
    </w:p>
    <w:p>
      <w:pPr>
        <w:pStyle w:val="Style12"/>
        <w:tabs>
          <w:tab w:val="clear" w:pos="851"/>
          <w:tab w:val="left" w:pos="543" w:leader="none"/>
        </w:tabs>
        <w:spacing w:before="0" w:after="0"/>
        <w:ind w:left="0" w:firstLine="56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2 Настоящая документированная процедура является внутренним нормативным документом и ее требования распространяются на высшее руководство, работников компании, уполномоченных проводить внутренние аудиты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истемы менеджмента качества.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ind w:firstLine="561"/>
        <w:jc w:val="both"/>
        <w:rPr/>
      </w:pPr>
      <w:bookmarkStart w:id="1" w:name="__RefHeading___Toc363816695"/>
      <w:bookmarkEnd w:id="1"/>
      <w:r>
        <w:rPr>
          <w:rFonts w:cs="Times New Roman" w:ascii="Times New Roman" w:hAnsi="Times New Roman"/>
          <w:sz w:val="24"/>
        </w:rPr>
        <w:t>2 Нормативные ссыл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ind w:firstLine="561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78"/>
        <w:jc w:val="both"/>
        <w:rPr/>
      </w:pPr>
      <w:r>
        <w:rPr>
          <w:rFonts w:cs="Times New Roman" w:ascii="Times New Roman" w:hAnsi="Times New Roman"/>
          <w:sz w:val="24"/>
        </w:rPr>
        <w:t>2.1 В настоящей документированной процедуре приведены ссылки на следующие нормативные документы: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ISO 9000:2015. Системы менеджмента качества. Основные положения и словарь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O 9001:2015. Системы менеджмента качества. Требования;</w:t>
      </w:r>
    </w:p>
    <w:p>
      <w:pPr>
        <w:pStyle w:val="Style12"/>
        <w:numPr>
          <w:ilvl w:val="0"/>
          <w:numId w:val="15"/>
        </w:numPr>
        <w:tabs>
          <w:tab w:val="clear" w:pos="851"/>
          <w:tab w:val="left" w:pos="142" w:leader="none"/>
          <w:tab w:val="left" w:pos="782" w:leader="none"/>
        </w:tabs>
        <w:spacing w:before="0" w:after="0"/>
        <w:ind w:left="0" w:firstLine="56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ISO</w:t>
      </w:r>
      <w:r>
        <w:rPr>
          <w:rFonts w:cs="Times New Roman" w:ascii="Times New Roman" w:hAnsi="Times New Roman"/>
          <w:sz w:val="24"/>
          <w:lang w:val="ru-RU"/>
        </w:rPr>
        <w:t xml:space="preserve"> 19011:2011. Руководящие указания по проведению аудитов систем менеджмента;</w:t>
      </w:r>
    </w:p>
    <w:p>
      <w:pPr>
        <w:pStyle w:val="Style12"/>
        <w:numPr>
          <w:ilvl w:val="0"/>
          <w:numId w:val="15"/>
        </w:numPr>
        <w:tabs>
          <w:tab w:val="clear" w:pos="851"/>
          <w:tab w:val="left" w:pos="142" w:leader="none"/>
          <w:tab w:val="left" w:pos="782" w:leader="none"/>
        </w:tabs>
        <w:spacing w:before="0" w:after="0"/>
        <w:ind w:left="0" w:firstLine="561"/>
        <w:rPr/>
      </w:pPr>
      <w:r>
        <w:rPr>
          <w:rFonts w:cs="Times New Roman" w:ascii="Times New Roman" w:hAnsi="Times New Roman"/>
          <w:sz w:val="24"/>
          <w:lang w:val="ru-RU"/>
        </w:rPr>
        <w:t xml:space="preserve">ДП-01–2024. Общие требования к разработке внутренних регламентирующих документов КОМПАНИИ; </w:t>
      </w:r>
    </w:p>
    <w:p>
      <w:pPr>
        <w:pStyle w:val="Style12"/>
        <w:numPr>
          <w:ilvl w:val="0"/>
          <w:numId w:val="15"/>
        </w:numPr>
        <w:tabs>
          <w:tab w:val="clear" w:pos="851"/>
          <w:tab w:val="left" w:pos="142" w:leader="none"/>
          <w:tab w:val="left" w:pos="782" w:leader="none"/>
        </w:tabs>
        <w:spacing w:before="0" w:after="0"/>
        <w:ind w:left="0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2–20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4. Управление документацией;</w:t>
      </w:r>
    </w:p>
    <w:p>
      <w:pPr>
        <w:pStyle w:val="Style12"/>
        <w:numPr>
          <w:ilvl w:val="0"/>
          <w:numId w:val="15"/>
        </w:numPr>
        <w:tabs>
          <w:tab w:val="clear" w:pos="851"/>
          <w:tab w:val="left" w:pos="142" w:leader="none"/>
          <w:tab w:val="left" w:pos="782" w:leader="none"/>
        </w:tabs>
        <w:spacing w:before="0" w:after="0"/>
        <w:ind w:left="0" w:firstLine="561"/>
        <w:rPr/>
      </w:pPr>
      <w:r>
        <w:rPr>
          <w:rFonts w:cs="Times New Roman" w:ascii="Times New Roman" w:hAnsi="Times New Roman"/>
          <w:sz w:val="24"/>
          <w:lang w:val="ru-RU"/>
        </w:rPr>
        <w:t>ДП-03–2024. Управление записями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Примечание: </w:t>
      </w:r>
      <w:r>
        <w:rPr>
          <w:rFonts w:cs="Times New Roman" w:ascii="Times New Roman" w:hAnsi="Times New Roman"/>
          <w:sz w:val="20"/>
        </w:rPr>
        <w:t>Список и действующие редакции нормативных документов определяются в соответствии с перечнем внешней нормативной документации, который оформляется в виде отдельного документа (файла), анализируется и актуализируется на постоянной основе в соответствии с требованиями документированной процедуры «Управление документами» (ДП-02)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5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2" w:name="__RefHeading___Toc363816696"/>
      <w:bookmarkEnd w:id="2"/>
      <w:r>
        <w:rPr>
          <w:rFonts w:cs="Times New Roman" w:ascii="Times New Roman" w:hAnsi="Times New Roman"/>
          <w:sz w:val="24"/>
        </w:rPr>
        <w:t>3 Термины и определения и сокращения</w:t>
      </w:r>
    </w:p>
    <w:p>
      <w:pPr>
        <w:pStyle w:val="Normal"/>
        <w:ind w:firstLine="5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1. В настоящей документированной процедуре применяются термины и соответствующие им определения в соответствии со стандартами СМК компании.</w:t>
      </w:r>
    </w:p>
    <w:p>
      <w:pPr>
        <w:pStyle w:val="Normal"/>
        <w:shd w:fill="FFFFFF" w:val="clear"/>
        <w:ind w:firstLine="56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2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1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758"/>
      </w:tblGrid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рмины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пределения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уд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верка)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й, независимый и документированный процесс получения свидетельств аудита и их объективного оценивания для определения степени соответствия критериям аудита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ий аудит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ы (проверки) «первой стороной», проводятся самой организацией или от ее имени для внутренних целей, которые могут служить основанием для декларации о соответствии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ауди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ь одного или нескольких аудитов, запланированных на конкретный интервал времени и направленных на достижение конкретной цели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ауди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идов деятельности и договоренностей по аудиту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ауди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ь политики, процедур или требований, используемых в качестве ссылочных документов [на которые ссылаются как на документы, содержащие установки, требования, заданный порядок, эталоны, стандарты и т.п.]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ивное свидетельство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, подтверждающие существование или истинность чего-либо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а ауди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, изложение фактов или другая информация, которые имеют отношение к критериям аудита и могут быть проверены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а ауди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, изложение фактов или другая информация, которые имеют отношение к критериям аудита и могут быть проверены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ификац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(посредством предоставления объективного свидетельства) того, что установленные требования были выполнены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чание (Наблюдение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тация, сделанная в ходе аудита и основанная на объективном свидетельстве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ответ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требований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рующее дей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обнаруженного несоответствия или другой нежелательной ситуации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тенциальное несоответ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о нежелательная ситуация, событие, которое может произойти, если не устранить его причину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упреждающее дей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потенциального несоответствия или другой нежелательной ситуации</w:t>
            </w:r>
          </w:p>
        </w:tc>
      </w:tr>
    </w:tbl>
    <w:p>
      <w:pPr>
        <w:pStyle w:val="Normal"/>
        <w:shd w:fill="FFFFFF" w:val="clear"/>
        <w:ind w:firstLine="56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ind w:firstLine="561"/>
        <w:jc w:val="both"/>
        <w:rPr/>
      </w:pPr>
      <w:bookmarkStart w:id="3" w:name="__RefHeading___Toc363816697"/>
      <w:bookmarkEnd w:id="3"/>
      <w:r>
        <w:rPr>
          <w:rFonts w:cs="Times New Roman" w:ascii="Times New Roman" w:hAnsi="Times New Roman"/>
          <w:sz w:val="24"/>
        </w:rPr>
        <w:t>4 Сокращения и обозначения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В настоящей документированной процедуре применены сокращения и обозначения в соответствии с таблицей 2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 Сокращения и обозначения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8"/>
        <w:gridCol w:w="7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кращения и обозначе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O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national Organization for Standardiz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стема менеджмента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  <w:lang w:val="en-US"/>
              </w:rPr>
            </w:pPr>
            <w:r>
              <w:rPr>
                <w:rFonts w:cs="Times New Roman"/>
                <w:i w:val="false"/>
                <w:sz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С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ое подраз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комп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ер по СМ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ер С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ированная процед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Карта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У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сс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о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держивающи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/>
            </w:pPr>
            <w:r>
              <w:rPr>
                <w:sz w:val="20"/>
              </w:rPr>
              <w:t>Должностная и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ОТ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струкция по охран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ующие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Д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ающие действия</w:t>
            </w:r>
          </w:p>
        </w:tc>
      </w:tr>
    </w:tbl>
    <w:p>
      <w:pPr>
        <w:pStyle w:val="Normal"/>
        <w:ind w:firstLine="5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4" w:name="__RefHeading___Toc363816698"/>
      <w:bookmarkEnd w:id="4"/>
      <w:r>
        <w:rPr>
          <w:rFonts w:cs="Times New Roman" w:ascii="Times New Roman" w:hAnsi="Times New Roman"/>
          <w:sz w:val="24"/>
        </w:rPr>
        <w:t>5 Ответственность и полномочия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697" w:leader="none"/>
        </w:tabs>
        <w:ind w:firstLine="567"/>
        <w:jc w:val="both"/>
        <w:rPr/>
      </w:pPr>
      <w:r>
        <w:rPr>
          <w:b w:val="false"/>
          <w:color w:val="000000"/>
          <w:lang w:val="ru-RU"/>
        </w:rPr>
        <w:t>5.1 Ответственность первого руководителя компан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деление финансовых ресурсов, необходимых для поддержания компетентности аудиторов, а также осуществления, менеджмента и улучшения деятельности по внутреннему аудит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ирование сотрудников подразделения о предстоящей провер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существление взаимодействия с аудитором или назначение специалиста (наиболее опытного), с которым будет осуществляться взаимодействие аудитор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ение всех необходимых материалов аудитор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еративное устранение незначительных несоответствий с целью уменьшения количества несоответств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работка и проведение в установленные сроки мер коррекций, корректирующих и предупреждающих действий по устранению причин, выявленных фактических и потенциальных несоответствий при провер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ценка эффективности корректирующих и предупреждающих действий по устранению причин выявленных фактических и потенциальных несоответствий по результатам аудит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ждение программы и плано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анализа результатов внутренних аудитов.</w:t>
      </w:r>
    </w:p>
    <w:p>
      <w:pPr>
        <w:pStyle w:val="TextBody"/>
        <w:tabs>
          <w:tab w:val="clear" w:pos="709"/>
          <w:tab w:val="left" w:pos="69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  <w:lang w:val="ru-RU"/>
        </w:rPr>
      </w:pPr>
      <w:r>
        <w:rPr>
          <w:rFonts w:cs="Times New Roman"/>
          <w:b w:val="false"/>
          <w:color w:val="000000"/>
          <w:sz w:val="8"/>
          <w:szCs w:val="8"/>
          <w:lang w:val="ru-RU"/>
        </w:rPr>
      </w:r>
    </w:p>
    <w:p>
      <w:pPr>
        <w:pStyle w:val="TextBody"/>
        <w:tabs>
          <w:tab w:val="clear" w:pos="709"/>
          <w:tab w:val="left" w:pos="697" w:leader="none"/>
        </w:tabs>
        <w:ind w:firstLine="567"/>
        <w:jc w:val="both"/>
        <w:rPr/>
      </w:pPr>
      <w:r>
        <w:rPr>
          <w:b w:val="false"/>
          <w:color w:val="000000"/>
          <w:lang w:val="ru-RU"/>
        </w:rPr>
        <w:t>5.2 Ответственность Представителя руководства по СМК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недрение в деятельность компании и обеспечение надлежащего функционирования процедуры внутреннего ауди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значение членов и руководителя группы внутренних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ссмотрение и согласование программы и планов внутренних аудитов, контроль их исполн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е потребности в проведении внеплановых аудитов СМ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действие организации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астие в проведении внутренних аудитов (отдельных - важных процессов/подразделений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ссмотрение, согласование и анализ отчетов о результатах аудитов, о выполнении корректирующих и предупреждающих действ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ие в процессе оценивания компетентности внутренних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йствие подготовке и повышению квалификации внутренних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несение отчета об аудите на рассмотрение общего собрания по вопросам качест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значение корректирующих и предупреждающих действий по результатам оценивания аудиторов и анализу функционирования процедуры внутреннего аудита.</w:t>
      </w:r>
    </w:p>
    <w:p>
      <w:pPr>
        <w:pStyle w:val="Normal"/>
        <w:tabs>
          <w:tab w:val="clear" w:pos="709"/>
          <w:tab w:val="left" w:pos="697" w:leader="none"/>
          <w:tab w:val="left" w:pos="993" w:leader="none"/>
          <w:tab w:val="left" w:pos="9180" w:leader="none"/>
        </w:tabs>
        <w:ind w:right="-6" w:firstLine="567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697" w:leader="none"/>
          <w:tab w:val="left" w:pos="993" w:leader="none"/>
          <w:tab w:val="left" w:pos="91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3 Ответственность Менеджера по качеству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зработка и управление настоящей документированной процедурой в соответствии с требованиями процедур: «Общие требования к разработке внутренних регламентирующих документов компании (ДП-01) и «Управление документацией» (ДП-02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зработка, а также внесение изменений и дополнений в годовую программу внутренних аудитов (менеджмент программы аудитов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зработка совместно с руководителем группы аудиторов планов и графико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е целей, области и критерие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ирование подразделений компании о предстоящем аудит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ссылка проверенным подразделениям копий Актов о несоответствиях, отчетов об аудит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астие в проверках и обеспечение документирования результато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правление записями по внутренним аудита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нтроль исполнения корректирующих и предупреждающих действий по результатам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бобщение результатов внутренних аудитов и предоставление отчета для анализа высшему руководству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еспечение реализации планов и программы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здание и поддержание в рабочем состоянии процесса оценивания внутренних аудиторов и их постоянного профессионального развит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обучения и стажировки внутренних аудиторов.</w:t>
      </w:r>
    </w:p>
    <w:p>
      <w:pPr>
        <w:pStyle w:val="TextBody"/>
        <w:tabs>
          <w:tab w:val="clear" w:pos="709"/>
          <w:tab w:val="left" w:pos="0" w:leader="none"/>
          <w:tab w:val="left" w:pos="69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  <w:lang w:val="ru-RU"/>
        </w:rPr>
      </w:pPr>
      <w:r>
        <w:rPr>
          <w:rFonts w:cs="Times New Roman"/>
          <w:b w:val="false"/>
          <w:color w:val="000000"/>
          <w:sz w:val="8"/>
          <w:szCs w:val="8"/>
          <w:lang w:val="ru-RU"/>
        </w:rPr>
      </w:r>
    </w:p>
    <w:p>
      <w:pPr>
        <w:pStyle w:val="TextBody"/>
        <w:tabs>
          <w:tab w:val="clear" w:pos="709"/>
          <w:tab w:val="left" w:pos="0" w:leader="none"/>
          <w:tab w:val="left" w:pos="697" w:leader="none"/>
        </w:tabs>
        <w:ind w:firstLine="567"/>
        <w:jc w:val="both"/>
        <w:rPr/>
      </w:pPr>
      <w:r>
        <w:rPr>
          <w:b w:val="false"/>
          <w:color w:val="000000"/>
          <w:lang w:val="ru-RU"/>
        </w:rPr>
        <w:t>5.4 Ответственность Руководителя группы аудитор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зработка совместно с Менеджером по ООКТ программы и плано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менеджмент программы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е целей, области и критериев внутреннего ауди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ализация мероприятий планов и программы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действие в отборе членов группы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работы группы внутреннего аудит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1054" w:leader="none"/>
          <w:tab w:val="left" w:pos="1211" w:leader="none"/>
          <w:tab w:val="left" w:pos="9180" w:leader="none"/>
        </w:tabs>
        <w:ind w:left="0" w:right="-6" w:firstLine="8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значение аудиторов в подразделения с учетом компетентности, необходимой для достижения целей аудита и независимости по отношению к проверяемым областям деятельности компан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1054" w:leader="none"/>
          <w:tab w:val="left" w:pos="1211" w:leader="none"/>
          <w:tab w:val="left" w:pos="9180" w:leader="none"/>
        </w:tabs>
        <w:ind w:left="0" w:right="-6" w:firstLine="8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лная подготовка аудита (обеспечение группы аудиторов стандартами и другими спецификациями, инструктаж аудиторов по целям, методам, персональным задачам и временным рамкам аудита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ординация действий, руководство деятельностью группы аудиторов при проведении ауди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совещаний аудиторов и решение все спорных вопрос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еспечение проверки выполнения корректирующих и предупреждающих действ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действие аудиторам при оценке ими результативности корректирующих и предупреждающих действий, выработанных проверенными подразделениям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дготовка и предоставление для анализа руководству компании обобщающего отчета о проведенных аудит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редача Менеджеру по ООТК всех материалов по проведенным аудита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астие в процессах оценивания и обеспечения постоянного профессионального развития внутренних аудиторов.</w:t>
      </w:r>
    </w:p>
    <w:p>
      <w:pPr>
        <w:pStyle w:val="TextBody"/>
        <w:tabs>
          <w:tab w:val="clear" w:pos="709"/>
          <w:tab w:val="left" w:pos="0" w:leader="none"/>
          <w:tab w:val="left" w:pos="69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  <w:lang w:val="ru-RU"/>
        </w:rPr>
      </w:pPr>
      <w:r>
        <w:rPr>
          <w:rFonts w:cs="Times New Roman"/>
          <w:b w:val="false"/>
          <w:color w:val="000000"/>
          <w:sz w:val="8"/>
          <w:szCs w:val="8"/>
          <w:lang w:val="ru-RU"/>
        </w:rPr>
      </w:r>
    </w:p>
    <w:p>
      <w:pPr>
        <w:pStyle w:val="TextBody"/>
        <w:tabs>
          <w:tab w:val="clear" w:pos="709"/>
          <w:tab w:val="left" w:pos="0" w:leader="none"/>
          <w:tab w:val="left" w:pos="697" w:leader="none"/>
        </w:tabs>
        <w:ind w:firstLine="567"/>
        <w:jc w:val="both"/>
        <w:rPr/>
      </w:pPr>
      <w:r>
        <w:rPr>
          <w:b w:val="false"/>
          <w:color w:val="000000"/>
          <w:lang w:val="ru-RU"/>
        </w:rPr>
        <w:t>5.5 Ответственность аудитор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полнение процедуры внутреннего ауди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полнение деятельности в соответствии с полученным заданием от Руководителя группы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блюдение требований к проведению аудита, установленных в настоящей процедур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яснение требований к объекту ауди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хранение и конфиденциальное обращение с документами, относящимися к аудит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трудничество с руководителем группы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бор необходимой для оценивания информации и документальное оформление наблюд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тщательное документирование результатов аудита (составление актов о несоответствиях)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ведение анализа причин несоответствий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верка выполнения мер коррекций, корректирующих и предупреждающих действ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ценка результативности корректирующих и предупреждающих действий совместно с лицом, выработавшим эти действия.</w:t>
      </w:r>
    </w:p>
    <w:p>
      <w:pPr>
        <w:pStyle w:val="TextBody"/>
        <w:tabs>
          <w:tab w:val="clear" w:pos="709"/>
          <w:tab w:val="left" w:pos="0" w:leader="none"/>
          <w:tab w:val="left" w:pos="69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  <w:lang w:val="ru-RU"/>
        </w:rPr>
      </w:pPr>
      <w:r>
        <w:rPr>
          <w:rFonts w:cs="Times New Roman"/>
          <w:b w:val="false"/>
          <w:color w:val="000000"/>
          <w:sz w:val="8"/>
          <w:szCs w:val="8"/>
          <w:lang w:val="ru-RU"/>
        </w:rPr>
      </w:r>
    </w:p>
    <w:p>
      <w:pPr>
        <w:pStyle w:val="Style12"/>
        <w:tabs>
          <w:tab w:val="clear" w:pos="851"/>
          <w:tab w:val="left" w:pos="543" w:leader="none"/>
          <w:tab w:val="left" w:pos="697" w:leader="none"/>
        </w:tabs>
        <w:spacing w:before="0" w:after="0"/>
        <w:ind w:left="0" w:firstLine="567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Примечание: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Роль руководителя группы аудиторов может, на усмотрение высшего руководства, исполнять ПРСМК или Менеджер по семинарам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5" w:name="__RefHeading___Toc363816699"/>
      <w:bookmarkEnd w:id="5"/>
      <w:r>
        <w:rPr>
          <w:rFonts w:cs="Times New Roman" w:ascii="Times New Roman" w:hAnsi="Times New Roman"/>
          <w:sz w:val="24"/>
        </w:rPr>
        <w:t>6 Требования</w:t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6" w:name="__RefHeading___Toc363816700"/>
      <w:bookmarkEnd w:id="6"/>
      <w:r>
        <w:rPr>
          <w:rFonts w:cs="Times New Roman" w:ascii="Times New Roman" w:hAnsi="Times New Roman"/>
          <w:sz w:val="24"/>
        </w:rPr>
        <w:t>6.1 Общие положения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/>
          <w:b w:val="false"/>
          <w:sz w:val="20"/>
          <w:lang w:val="ru-RU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1 Внутренний аудит проводится с целью подтверждения результативности функционирования СМК и удостоверения того, что действия по качеству и относящиеся к ним результаты удовлетворяют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right="43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м стандартов СМК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right="45" w:firstLine="567"/>
        <w:jc w:val="both"/>
        <w:rPr/>
      </w:pPr>
      <w:r>
        <w:rPr>
          <w:rFonts w:cs="Times New Roman" w:ascii="Times New Roman" w:hAnsi="Times New Roman"/>
          <w:sz w:val="24"/>
        </w:rPr>
        <w:t>требованиям внутренней документации компани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right="45" w:firstLine="567"/>
        <w:jc w:val="both"/>
        <w:rPr/>
      </w:pPr>
      <w:r>
        <w:rPr>
          <w:rFonts w:cs="Times New Roman" w:ascii="Times New Roman" w:hAnsi="Times New Roman"/>
          <w:sz w:val="24"/>
        </w:rPr>
        <w:t>требованиям, установленным законодательными органами Республики Казахстан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right="45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запланированным мероприятиям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2 Внутренний аудит на предприятии может проводиться штатными сотрудниками, а также привлеченными специалистами сторонних компетентных консалтинговых организаций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3 Требования к аудиторам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3.1 Аудиторы должны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иметь</w:t>
      </w:r>
      <w:r>
        <w:rPr>
          <w:rFonts w:cs="Times New Roman" w:ascii="Times New Roman" w:hAnsi="Times New Roman"/>
          <w:color w:val="000000"/>
          <w:sz w:val="24"/>
        </w:rPr>
        <w:t xml:space="preserve"> законченное высшее (среднее) профессиональное (любое) образование, достаточное для приобретения знаний в соответствии с 6.1.3.2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иметь</w:t>
      </w:r>
      <w:r>
        <w:rPr>
          <w:rFonts w:cs="Times New Roman" w:ascii="Times New Roman" w:hAnsi="Times New Roman"/>
          <w:color w:val="000000"/>
          <w:sz w:val="24"/>
        </w:rPr>
        <w:t xml:space="preserve"> завершенное обучение по подготовке внутренних аудитор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меть практический опыт проведения аудита (пройти стажировку по проведению внутреннего аудита под руководством более опытного аудитора).</w:t>
      </w:r>
    </w:p>
    <w:p>
      <w:pPr>
        <w:pStyle w:val="23"/>
        <w:tabs>
          <w:tab w:val="clear" w:pos="709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3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.2 </w:t>
      </w:r>
      <w:r>
        <w:rPr>
          <w:rFonts w:cs="Times New Roman" w:ascii="Times New Roman" w:hAnsi="Times New Roman"/>
          <w:sz w:val="24"/>
        </w:rPr>
        <w:t>Аудиторы должны иметь знания и навыки в следующих областях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714" w:leader="none"/>
          <w:tab w:val="left" w:pos="851" w:leader="none"/>
        </w:tabs>
        <w:ind w:left="0" w:firstLine="544"/>
        <w:jc w:val="both"/>
        <w:rPr>
          <w:rFonts w:ascii="Times New Roman" w:hAnsi="Times New Roman" w:cs="Times New Roman"/>
          <w:color w:val="000000"/>
          <w:sz w:val="24"/>
          <w:lang w:val="fi-FI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андарты СТ РК ИСО 9000 (МС 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0)</w:t>
      </w:r>
      <w:r>
        <w:rPr>
          <w:rFonts w:cs="Times New Roman" w:ascii="Times New Roman" w:hAnsi="Times New Roman"/>
          <w:color w:val="000000"/>
          <w:sz w:val="24"/>
        </w:rPr>
        <w:t xml:space="preserve">, СТ РК ИСО 9001 (МС 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1), </w:t>
      </w:r>
      <w:r>
        <w:rPr>
          <w:rFonts w:cs="Times New Roman" w:ascii="Times New Roman" w:hAnsi="Times New Roman"/>
          <w:color w:val="000000"/>
          <w:sz w:val="24"/>
        </w:rPr>
        <w:t>ГОСТ ISO 19011</w:t>
      </w:r>
      <w:r>
        <w:rPr>
          <w:rFonts w:cs="Times New Roman" w:ascii="Times New Roman" w:hAnsi="Times New Roman"/>
          <w:sz w:val="24"/>
        </w:rPr>
        <w:t xml:space="preserve"> (МС 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19011)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нципы, процедуры и методы аудита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окументация СМК компан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функционально-производственный контекст компании – размер, структура, функции и внутренние взаимоотношения, бизнес-процессы, терминология и технолог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аконодательные и нормативные требования, применяемые к деятельности компан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цессы (специфическая отраслевая терминология, технические характеристики процессов, отраслевая практика работы).</w:t>
      </w:r>
    </w:p>
    <w:p>
      <w:pPr>
        <w:pStyle w:val="23"/>
        <w:tabs>
          <w:tab w:val="clear" w:pos="709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3</w:t>
      </w:r>
      <w:r>
        <w:rPr>
          <w:rFonts w:cs="Times New Roman" w:ascii="Times New Roman" w:hAnsi="Times New Roman"/>
          <w:bCs/>
          <w:color w:val="000000"/>
          <w:sz w:val="24"/>
        </w:rPr>
        <w:t>.3 Аудитору следует обладать следующими личными качествами, позволяющими им действовать в соответствии с принципами проведения аудита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19011)</w:t>
      </w:r>
      <w:r>
        <w:rPr>
          <w:rFonts w:cs="Times New Roman" w:ascii="Times New Roman" w:hAnsi="Times New Roman"/>
          <w:bCs/>
          <w:color w:val="000000"/>
          <w:sz w:val="24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равственность, т.е. объективность, правдивость, искренность, честность и сдержанность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ткрытость новым идеям, т.е. готовность рассматривать альтернативные идеи или точки зрен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ипломатичность, т.е. тактичность в отношениях с людьм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ь к сотрудничеству, т.е. взаимодействие с другими лицам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ательность, т.е. активное осознание того, что происходит вокруг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осприимчивость, т.е. инстинктивное осознание и понимание возникающих ситуаци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гибкость, т.е. способность адаптироваться к различным ситуациям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йчивость, т.е. упорство и целеустремленность в достижении целе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ешительность, т.е. способность делать своевременные выводы на основе логического мышления и анализ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веренность в себе, т.е. способность действовать самостоятельн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изм, т.е. демонстрирование учтивого, ответственного и делового поведения на рабочем месте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бескомпромиссность и мужественность в нравственном отношении, т.е. готовность действовать ответственно и этично даже тогда, когда такие действия не всегда являются популярными и могут иногда приводить к несогласию или конфронтац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рганизованность, то есть проявление умения результативно распоряжаться своим временем, устанавливать очерёдность задач, планировать свои действия и производительность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1.4 В приложении 1 настоящего документа приведена блок – схема проведения процедуры внутреннего аудит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firstLine="561"/>
        <w:jc w:val="both"/>
        <w:rPr/>
      </w:pPr>
      <w:bookmarkStart w:id="7" w:name="__RefHeading___Toc363816701"/>
      <w:bookmarkEnd w:id="7"/>
      <w:r>
        <w:rPr>
          <w:rFonts w:cs="Times New Roman" w:ascii="Times New Roman" w:hAnsi="Times New Roman"/>
          <w:sz w:val="24"/>
        </w:rPr>
        <w:t>6.2 Организация аудита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1 Планирование внутреннего аудита.</w:t>
      </w:r>
    </w:p>
    <w:p>
      <w:pPr>
        <w:pStyle w:val="Normal"/>
        <w:tabs>
          <w:tab w:val="clear" w:pos="709"/>
          <w:tab w:val="left" w:pos="714" w:leader="none"/>
        </w:tabs>
        <w:overflowPunc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1.1 Планирование внутренних аудитов должно осуществляться таким образом, ч</w:t>
      </w:r>
      <w:bookmarkStart w:id="8" w:name="i1864739"/>
      <w:r>
        <w:rPr>
          <w:rFonts w:cs="Times New Roman" w:ascii="Times New Roman" w:hAnsi="Times New Roman"/>
          <w:sz w:val="24"/>
        </w:rPr>
        <w:t>т</w:t>
      </w:r>
      <w:bookmarkEnd w:id="8"/>
      <w:r>
        <w:rPr>
          <w:rFonts w:cs="Times New Roman" w:ascii="Times New Roman" w:hAnsi="Times New Roman"/>
          <w:sz w:val="24"/>
        </w:rPr>
        <w:t xml:space="preserve">обы  компания, и каждый элемент системы менеджмента качества («ответственность и полномочия», «менеджмент ресурсов», «процессы создания продукции и услуг», «мониторинг, измерение и анализ») проверялись в течение года не реже одного раза. </w:t>
      </w:r>
    </w:p>
    <w:p>
      <w:pPr>
        <w:pStyle w:val="Normal"/>
        <w:tabs>
          <w:tab w:val="clear" w:pos="709"/>
          <w:tab w:val="left" w:pos="714" w:leader="none"/>
        </w:tabs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1.2 При планировании (определении объемов проверок) внутреннего аудита должны учитываться </w:t>
      </w:r>
      <w:r>
        <w:rPr>
          <w:rFonts w:cs="Times New Roman" w:ascii="Times New Roman" w:hAnsi="Times New Roman"/>
          <w:color w:val="000000"/>
          <w:sz w:val="24"/>
        </w:rPr>
        <w:t>статус и важность процессов и областей, подлежащих аудиту, а также результаты предыдущих проверок, результаты анализа претензий и несоответствий, которые имели место за предыдущий год (период до проверки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2.1.3 Годовую Программу внутренних аудитов </w:t>
      </w:r>
      <w:r>
        <w:rPr>
          <w:rFonts w:cs="Times New Roman" w:ascii="Times New Roman" w:hAnsi="Times New Roman"/>
          <w:color w:val="000000"/>
          <w:sz w:val="24"/>
        </w:rPr>
        <w:t>составляет Менеджер СМК совместно с Руководителем группы аудиторов в начале каждого года. Форма Программы</w:t>
      </w:r>
      <w:r>
        <w:rPr>
          <w:rFonts w:cs="Times New Roman" w:ascii="Times New Roman" w:hAnsi="Times New Roman"/>
          <w:sz w:val="24"/>
        </w:rPr>
        <w:t xml:space="preserve"> внутренних аудитов приведена в Приложении 2 настоящего документа. Программа утверждается первым руководителем или ПРК компании.</w:t>
      </w:r>
    </w:p>
    <w:p>
      <w:pPr>
        <w:pStyle w:val="Normal"/>
        <w:tabs>
          <w:tab w:val="clear" w:pos="709"/>
          <w:tab w:val="left" w:pos="714" w:leader="none"/>
        </w:tabs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1.4 Помимо плановых пров</w:t>
      </w:r>
      <w:bookmarkStart w:id="9" w:name="i1871591"/>
      <w:r>
        <w:rPr>
          <w:rFonts w:cs="Times New Roman" w:ascii="Times New Roman" w:hAnsi="Times New Roman"/>
          <w:sz w:val="24"/>
        </w:rPr>
        <w:t>ер</w:t>
      </w:r>
      <w:bookmarkEnd w:id="9"/>
      <w:r>
        <w:rPr>
          <w:rFonts w:cs="Times New Roman" w:ascii="Times New Roman" w:hAnsi="Times New Roman"/>
          <w:sz w:val="24"/>
        </w:rPr>
        <w:t>ок, необходимость проведения внутренних аудитов может быть вызвана изменением орга</w:t>
      </w:r>
      <w:bookmarkStart w:id="10" w:name="i1882680"/>
      <w:r>
        <w:rPr>
          <w:rFonts w:cs="Times New Roman" w:ascii="Times New Roman" w:hAnsi="Times New Roman"/>
          <w:sz w:val="24"/>
        </w:rPr>
        <w:t>н</w:t>
      </w:r>
      <w:bookmarkEnd w:id="10"/>
      <w:r>
        <w:rPr>
          <w:rFonts w:cs="Times New Roman" w:ascii="Times New Roman" w:hAnsi="Times New Roman"/>
          <w:sz w:val="24"/>
        </w:rPr>
        <w:t>изационной структуры, информацией, полученной от потребителей и/или отчетами о несоответствиях услуг компании, подготовкой к инспекционному аудиту. Основанием для проведения внепланового аудита является приказ первого руководителя компании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2.2 </w:t>
      </w:r>
      <w:r>
        <w:rPr>
          <w:rFonts w:cs="Times New Roman" w:ascii="Times New Roman" w:hAnsi="Times New Roman"/>
          <w:bCs/>
          <w:sz w:val="24"/>
        </w:rPr>
        <w:t>Подготовка плана аудит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2</w:t>
      </w:r>
      <w:r>
        <w:rPr>
          <w:rFonts w:cs="Times New Roman" w:ascii="Times New Roman" w:hAnsi="Times New Roman"/>
          <w:bCs/>
          <w:sz w:val="24"/>
        </w:rPr>
        <w:t xml:space="preserve">.1 </w:t>
      </w:r>
      <w:r>
        <w:rPr>
          <w:rFonts w:cs="Times New Roman" w:ascii="Times New Roman" w:hAnsi="Times New Roman"/>
          <w:sz w:val="24"/>
        </w:rPr>
        <w:t>На основе годовой Программы руководитель аудиторской группы примерно за 2 недели до аудита, составляет план внутреннего аудита по форме, представленной в Приложении 2 настоящего документа.</w:t>
      </w:r>
    </w:p>
    <w:p>
      <w:pPr>
        <w:pStyle w:val="Normal"/>
        <w:tabs>
          <w:tab w:val="clear" w:pos="709"/>
          <w:tab w:val="left" w:pos="714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2</w:t>
      </w:r>
      <w:r>
        <w:rPr>
          <w:rFonts w:cs="Times New Roman" w:ascii="Times New Roman" w:hAnsi="Times New Roman"/>
          <w:bCs/>
          <w:sz w:val="24"/>
        </w:rPr>
        <w:t>.2 План должен отражать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цели аудит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аудита и все другие ссылочные документ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ласть действия аудита, включая определение организационных и функциональных подразделений и процессов, подлежащих аудиту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аты, время и подразделения, где будет проводиться деятельность по аудиту.</w:t>
      </w:r>
    </w:p>
    <w:p>
      <w:pPr>
        <w:pStyle w:val="Normal"/>
        <w:tabs>
          <w:tab w:val="clear" w:pos="709"/>
          <w:tab w:val="left" w:pos="714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2.3 </w:t>
      </w:r>
      <w:r>
        <w:rPr>
          <w:rFonts w:cs="Times New Roman" w:ascii="Times New Roman" w:hAnsi="Times New Roman"/>
          <w:color w:val="000000"/>
          <w:sz w:val="24"/>
        </w:rPr>
        <w:t xml:space="preserve">Подготовка аудита. </w:t>
      </w:r>
    </w:p>
    <w:p>
      <w:pPr>
        <w:pStyle w:val="Normal"/>
        <w:tabs>
          <w:tab w:val="clear" w:pos="709"/>
          <w:tab w:val="left" w:pos="714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3</w:t>
      </w:r>
      <w:r>
        <w:rPr>
          <w:rFonts w:cs="Times New Roman" w:ascii="Times New Roman" w:hAnsi="Times New Roman"/>
          <w:color w:val="000000"/>
          <w:sz w:val="24"/>
        </w:rPr>
        <w:t>.1 Подготовка аудита включает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пределение аудиторов по участкам (областям аудита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дготовка документов (копии спецификаций ISO 9001и др.)), рабочих документ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структаж аудитор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ирование подразделений (должностных лиц), которые будут проверяться.</w:t>
      </w:r>
    </w:p>
    <w:p>
      <w:pPr>
        <w:pStyle w:val="Normal"/>
        <w:tabs>
          <w:tab w:val="clear" w:pos="709"/>
          <w:tab w:val="left" w:pos="714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3</w:t>
      </w:r>
      <w:r>
        <w:rPr>
          <w:rFonts w:cs="Times New Roman" w:ascii="Times New Roman" w:hAnsi="Times New Roman"/>
          <w:color w:val="000000"/>
          <w:sz w:val="24"/>
        </w:rPr>
        <w:t xml:space="preserve">.2 Назначение аудиторов  осуществляет Руководитель группы аудиторов с учетом компетентности, необходимой для достижения целей аудита и </w:t>
      </w:r>
      <w:r>
        <w:rPr>
          <w:rFonts w:cs="Times New Roman" w:ascii="Times New Roman" w:hAnsi="Times New Roman"/>
          <w:b/>
          <w:color w:val="000000"/>
          <w:sz w:val="24"/>
        </w:rPr>
        <w:t>независимости</w:t>
      </w:r>
      <w:r>
        <w:rPr>
          <w:rFonts w:cs="Times New Roman" w:ascii="Times New Roman" w:hAnsi="Times New Roman"/>
          <w:color w:val="000000"/>
          <w:sz w:val="24"/>
        </w:rPr>
        <w:t xml:space="preserve"> по отношению к проверяемым областям деятельности компании.</w:t>
      </w:r>
    </w:p>
    <w:p>
      <w:pPr>
        <w:pStyle w:val="Normal"/>
        <w:tabs>
          <w:tab w:val="clear" w:pos="709"/>
          <w:tab w:val="left" w:pos="714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3.3 Группа аудиторов перед проведением проверки должна получить копи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SO 9001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ействующих нормативов, по отношению к которым будет проводиться аудит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которые аудиторы должны заполнить (бланки актов о несоответствиях и др.)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2.3</w:t>
      </w:r>
      <w:r>
        <w:rPr>
          <w:rFonts w:cs="Times New Roman" w:ascii="Times New Roman" w:hAnsi="Times New Roman"/>
          <w:color w:val="000000"/>
          <w:sz w:val="24"/>
        </w:rPr>
        <w:t>.4 Инструктирует членов группы аудиторов до начала аудита руководитель группы аудиторов, информируя о задачах каждого члена группы, о документах, которыми следует руководствоваться и о правилах оформления результатов. При этом даются разъяснения по перечню проверяемых объектов, по методике проверки, по заполнению листов - вопросников, по порядку решения спорных или неясных вопросов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2.3.5 До начала проверки Р</w:t>
      </w:r>
      <w:r>
        <w:rPr>
          <w:rFonts w:cs="Times New Roman" w:ascii="Times New Roman" w:hAnsi="Times New Roman"/>
          <w:color w:val="000000"/>
          <w:sz w:val="24"/>
        </w:rPr>
        <w:t>уководитель группы аудиторов</w:t>
      </w:r>
      <w:r>
        <w:rPr>
          <w:rFonts w:cs="Times New Roman" w:ascii="Times New Roman" w:hAnsi="Times New Roman"/>
          <w:sz w:val="24"/>
        </w:rPr>
        <w:t xml:space="preserve"> (Менеджер по семинарам) проводит ознакомление руководителя проверяемого должностного лица с планом аудита (устно и письменно), объясняет порядок и уточняет организационные вопросы его проведения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2.4 В случае появления затруднений с комплектованием группы аудиторов, руководитель аудиторской группы должен обратиться за помощью к Представителю руководства по качеству СМК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right="4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firstLine="561"/>
        <w:jc w:val="both"/>
        <w:rPr/>
      </w:pPr>
      <w:bookmarkStart w:id="11" w:name="__RefHeading___Toc363816702"/>
      <w:bookmarkEnd w:id="11"/>
      <w:r>
        <w:rPr>
          <w:rFonts w:cs="Times New Roman" w:ascii="Times New Roman" w:hAnsi="Times New Roman"/>
          <w:sz w:val="24"/>
        </w:rPr>
        <w:t>6.3 Проведение аудита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6.3.1 </w:t>
      </w:r>
      <w:r>
        <w:rPr>
          <w:rFonts w:cs="Times New Roman" w:ascii="Times New Roman" w:hAnsi="Times New Roman"/>
          <w:bCs/>
          <w:sz w:val="24"/>
        </w:rPr>
        <w:t>Сбор и верификация информации.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3.1.1 Во время аудита следует собирать посредством соответствующей выборки верифицировать информацию, касающейся целей, области действия и критериев аудита. Свидетельством аудита может быть только верифицируемая (подтверждаемая объективными свидетельствами) информация.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3.1</w:t>
      </w:r>
      <w:r>
        <w:rPr>
          <w:rFonts w:cs="Times New Roman" w:ascii="Times New Roman" w:hAnsi="Times New Roman"/>
          <w:bCs/>
          <w:sz w:val="24"/>
        </w:rPr>
        <w:t>.2 Методы сбора информации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вью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е за деятельностью, окружающей производственной средой и условиями работы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анализ документов (политика, цели, процедуры, стандарты лечения, диагностики и ухода за пациентом, стандарты операционных процедур для среднего медицинского персонала, инструкции по обеспечению инфекционной безопасности, , должностные инструкции, инструкции по охране труда, лицензии и разрешения, спецификации, договоры, заявки и.т.п.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анализ записей (результаты учета, результаты контроля, протоколы совещаний, результаты измерений, анализ результативности и показателей деятельности, информация от потребителей и др.);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3.1</w:t>
      </w:r>
      <w:r>
        <w:rPr>
          <w:rFonts w:cs="Times New Roman" w:ascii="Times New Roman" w:hAnsi="Times New Roman"/>
          <w:color w:val="000000"/>
          <w:sz w:val="24"/>
        </w:rPr>
        <w:t>.3 Наблюдение должно строиться на обследовании - ознакомлении, осмотре, изучении области проверк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</w:rPr>
        <w:t>сбор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бъективных свидетельств</w:t>
      </w:r>
      <w:r>
        <w:rPr>
          <w:rFonts w:cs="Times New Roman" w:ascii="Times New Roman" w:hAnsi="Times New Roman"/>
          <w:color w:val="000000"/>
          <w:sz w:val="24"/>
        </w:rPr>
        <w:t>. Объектами наблюдений в ходе аудита выступают документация, состояние рабочих мест, техническая оснащенность, программное обеспечение, поведение сотрудников. Обследование состоит из последовательности действий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знакомление с документацией, обязательной для проверяемого подразделе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верка статуса используемой документации, а также доступности для пользователей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дтверждение соответствия деятельности (процесса) установленным в регламентах требованиям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верка и подтверждение знаний, понимания и использования документации персоналом подразделе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дтверждение соблюдения требований положений документации путем ознакомления данными о качестве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смотр технических средств, рабочих мест, условий труда и др.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3.1</w:t>
      </w:r>
      <w:r>
        <w:rPr>
          <w:rFonts w:cs="Times New Roman" w:ascii="Times New Roman" w:hAnsi="Times New Roman"/>
          <w:color w:val="000000"/>
          <w:sz w:val="24"/>
        </w:rPr>
        <w:t>.4. Все данные, полученные при аудите, аудиторы фиксируют в Чек-листе (Приложение 4). Данный документ является вспомогательным рабочим документом и составляется на усмотрение Руководителя группы аудитор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3.1</w:t>
      </w:r>
      <w:r>
        <w:rPr>
          <w:rFonts w:cs="Times New Roman" w:ascii="Times New Roman" w:hAnsi="Times New Roman"/>
          <w:color w:val="000000"/>
          <w:sz w:val="24"/>
        </w:rPr>
        <w:t xml:space="preserve">.5 Результаты проведенного аудита необходимо документально оформить (р. 7.4.). 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3.2 Завершение внутреннего аудита.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3.2</w:t>
      </w:r>
      <w:r>
        <w:rPr>
          <w:rFonts w:cs="Times New Roman" w:ascii="Times New Roman" w:hAnsi="Times New Roman"/>
          <w:sz w:val="24"/>
        </w:rPr>
        <w:t>.1 Завершается внутренний аудит проведением заключительного собрания - встречи аудиторов с руководством проверяемого подразделения и персоналом, на котором происходит ознакомление с результатами аудита, несоответствиями и наблюдениями. Руководитель аудиторской группы высказывает рекомендации по улучшению работы подразделения в рамках СМК КОМПАНИИ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ind w:firstLine="561"/>
        <w:jc w:val="both"/>
        <w:rPr/>
      </w:pPr>
      <w:bookmarkStart w:id="12" w:name="__RefHeading___Toc363816703"/>
      <w:bookmarkEnd w:id="12"/>
      <w:r>
        <w:rPr>
          <w:rFonts w:cs="Times New Roman" w:ascii="Times New Roman" w:hAnsi="Times New Roman"/>
          <w:sz w:val="24"/>
        </w:rPr>
        <w:t>6.4 Документирование результатов аудита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1 По результатам проведенных опросов и наблюдений по критериям аудита, аудитор заполняет, в случае необходимости, Акт о несоответствии, выявленном при внутреннем аудите (Приложение 5), который указывает проверяемому лицу/подразделению на отклонение от установленных требований, выявленное в ходе аудита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4.2 Заполнение Акта о несоответствии. 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4.2.1 При заполнении </w:t>
      </w:r>
      <w:r>
        <w:rPr>
          <w:rFonts w:cs="Times New Roman" w:ascii="Times New Roman" w:hAnsi="Times New Roman"/>
          <w:b/>
          <w:bCs/>
          <w:color w:val="000000"/>
          <w:sz w:val="24"/>
        </w:rPr>
        <w:t>поля</w:t>
      </w:r>
      <w:r>
        <w:rPr>
          <w:rFonts w:cs="Times New Roman" w:ascii="Times New Roman" w:hAnsi="Times New Roman"/>
          <w:color w:val="000000"/>
          <w:sz w:val="24"/>
        </w:rPr>
        <w:t xml:space="preserve"> Акта «Описание несоответствия» аудитору нужно опираться на четкое и точное описание того, в чем состоит нарушение с указанием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 необходимости, места (участка, рабочего места), наименования (номера) процесса, наименования (номера) документа и т.д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ритериев (пунктов нормативных документов, стандартов, процедур, инструкций или др.), по которым установлено несоответствие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4.2.2 Поля «Меры коррекции», «Анализ причины возникновения», «Корректирующие действия (мероприятия по устранению причины)/предупреждающие действия (мероприятия по устранению причины потенциального несоответствия)» заполняются проверяемым лицом (подразделением), либо аудитором с его слов. То есть, меры коррекции, анализ причин несоответствия (потенциального несоответствия), корректирующие (предупреждающие) действия разрабатываются проверяемым лицом (подразделением) и согласовываются с аудитором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4.2.3 Поле «Оценка результатов корректирующих и/или предупреждающих действий» заполняется аудитором (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</w:rPr>
        <w:t>уководителем группы аудиторов) после проверки выполнения выработанных мер коррекции и корректирующих (предупреждающих) действий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.3 Квалификация несоответствий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.3.1 Решение о том, какие из выявленных несоответствий квалифицировать, как значительные, приниматься должно аудитором самостоятельно или по согласованию с Р</w:t>
      </w:r>
      <w:r>
        <w:rPr>
          <w:rFonts w:cs="Times New Roman" w:ascii="Times New Roman" w:hAnsi="Times New Roman"/>
          <w:color w:val="000000"/>
          <w:sz w:val="24"/>
        </w:rPr>
        <w:t>уководителем группы аудиторов</w:t>
      </w:r>
      <w:r>
        <w:rPr>
          <w:rFonts w:cs="Times New Roman" w:ascii="Times New Roman" w:hAnsi="Times New Roman"/>
          <w:sz w:val="24"/>
        </w:rPr>
        <w:t xml:space="preserve"> исходя из следующего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незначительные несоответствия не требуют длительного времени на устранение, не оказывают влияния на качество работ</w:t>
      </w:r>
      <w:r>
        <w:rPr>
          <w:rFonts w:cs="Times New Roman" w:ascii="Times New Roman" w:hAnsi="Times New Roman"/>
          <w:color w:val="000000"/>
          <w:sz w:val="24"/>
        </w:rPr>
        <w:t xml:space="preserve">, результативное функционирование процессов и СМК в целом. Несоответствие незначительное, если установленные процедуры выполняются, но существуют отклонения или упущения в порядке их выполнения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начительные несоответствия могут оказывать или оказывают влияние на качество проводимых работ, результативное функционирование процессов и СМК в целом. Несоответствие значительное, если обнаружено полное невыполнение требований какого-либо раздела стандартов СМ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/или требований установленной внутренней процедуры или карты процесса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4.4 Распространение результатов проведенного аудита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4.4</w:t>
      </w:r>
      <w:r>
        <w:rPr>
          <w:rFonts w:cs="Times New Roman" w:ascii="Times New Roman" w:hAnsi="Times New Roman"/>
          <w:sz w:val="24"/>
        </w:rPr>
        <w:t xml:space="preserve">.1 Заполненные Акты о несоответствиях подписываются руководителем проверяемого подразделения и ему передаются копии Актов о несоответствиях. 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4.4</w:t>
      </w:r>
      <w:r>
        <w:rPr>
          <w:rFonts w:cs="Times New Roman" w:ascii="Times New Roman" w:hAnsi="Times New Roman"/>
          <w:sz w:val="24"/>
        </w:rPr>
        <w:t>.2 Отказ руководителя подразделения от подписи не приостанавливает действие Акта о несоответствии. Данный случай должен быть рассмотрен на совещании аудиторов при участии ПРСМК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>6.4.4.3 По результатам внутренних аудитов, проведенных в течение не более, чем одного- двух месяцев, Р</w:t>
      </w:r>
      <w:r>
        <w:rPr>
          <w:rFonts w:cs="Times New Roman" w:ascii="Times New Roman" w:hAnsi="Times New Roman"/>
          <w:color w:val="000000"/>
          <w:sz w:val="24"/>
        </w:rPr>
        <w:t>уководитель группы аудиторов</w:t>
      </w:r>
      <w:r>
        <w:rPr>
          <w:rFonts w:cs="Times New Roman" w:ascii="Times New Roman" w:hAnsi="Times New Roman"/>
          <w:sz w:val="24"/>
        </w:rPr>
        <w:t xml:space="preserve"> составляет отчет в соответствии с приложением 6 настоящего документа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5 Меры коррекций, корректирующие и предупреждающие действия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4.5.1 Меры коррекций и корректирующие действия, по выявленным в ходе аудита </w:t>
      </w:r>
      <w:r>
        <w:rPr>
          <w:rFonts w:cs="Times New Roman" w:ascii="Times New Roman" w:hAnsi="Times New Roman"/>
          <w:b/>
          <w:sz w:val="24"/>
        </w:rPr>
        <w:t>фактическим</w:t>
      </w:r>
      <w:r>
        <w:rPr>
          <w:rFonts w:cs="Times New Roman" w:ascii="Times New Roman" w:hAnsi="Times New Roman"/>
          <w:sz w:val="24"/>
        </w:rPr>
        <w:t xml:space="preserve"> несоответствиям, вырабатывают и оформляют руководители проверяемых подразделений (должностные лица) в соответствии с требованиями документированной процедуры «Корректирующие и предупреждающие действия» (ДП-05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4.5.2 Предупреждающие действия, по выявленным в ходе аудита </w:t>
      </w:r>
      <w:r>
        <w:rPr>
          <w:rFonts w:cs="Times New Roman" w:ascii="Times New Roman" w:hAnsi="Times New Roman"/>
          <w:b/>
          <w:sz w:val="24"/>
        </w:rPr>
        <w:t xml:space="preserve">потенциальным </w:t>
      </w:r>
      <w:r>
        <w:rPr>
          <w:rFonts w:cs="Times New Roman" w:ascii="Times New Roman" w:hAnsi="Times New Roman"/>
          <w:sz w:val="24"/>
        </w:rPr>
        <w:t>несоответствиям, вырабатывают и оформляют руководители проверяемых подразделений (должностные лица) в соответствии с требованиями документированной процедуры «Корректирующие и предупреждающие действия» (ДП-05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.5.3 Меры коррекций и корректирующие действия и/или предупреждающие действия, а также сроки их выполнения подразделениями (должностными лицами) согласовываются с аудитором или с Р</w:t>
      </w:r>
      <w:r>
        <w:rPr>
          <w:rFonts w:cs="Times New Roman" w:ascii="Times New Roman" w:hAnsi="Times New Roman"/>
          <w:color w:val="000000"/>
          <w:sz w:val="24"/>
        </w:rPr>
        <w:t>уководителем группы аудиторов</w:t>
      </w:r>
      <w:r>
        <w:rPr>
          <w:rFonts w:cs="Times New Roman" w:ascii="Times New Roman" w:hAnsi="Times New Roman"/>
          <w:sz w:val="24"/>
        </w:rPr>
        <w:t xml:space="preserve">. При этом аудиторами заполняются соответствующие части (3, 4 и 5) Актов о несоответствиях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4.5.4 По истечении установленных сроков, аудиторами осуществляется верификация выполненных подразделениями (должностными лицами) мероприятий. </w:t>
      </w:r>
      <w:r>
        <w:rPr>
          <w:rFonts w:cs="Times New Roman" w:ascii="Times New Roman" w:hAnsi="Times New Roman"/>
          <w:color w:val="000000"/>
          <w:sz w:val="24"/>
        </w:rPr>
        <w:t>При этом осуществляются проверка и подтверждение того, что несоответствия устранены и выработанные корректирующие и/или предупреждающие действия осуществлены. Записи об этом делаются в соответствующих строках Актов о несоответствиях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.5</w:t>
      </w:r>
      <w:r>
        <w:rPr>
          <w:rFonts w:cs="Times New Roman" w:ascii="Times New Roman" w:hAnsi="Times New Roman"/>
          <w:color w:val="000000"/>
          <w:sz w:val="24"/>
        </w:rPr>
        <w:t>.5 Е</w:t>
      </w:r>
      <w:r>
        <w:rPr>
          <w:rFonts w:cs="Times New Roman" w:ascii="Times New Roman" w:hAnsi="Times New Roman"/>
          <w:sz w:val="24"/>
        </w:rPr>
        <w:t>сли в каких – либо подразделениях (какими – либо должностными лицами) несоответствия не устранены и корректирующие и/или предупреждающие действия не выполнены, то аудиторы выясняют причины и, по согласованию с Р</w:t>
      </w:r>
      <w:r>
        <w:rPr>
          <w:rFonts w:cs="Times New Roman" w:ascii="Times New Roman" w:hAnsi="Times New Roman"/>
          <w:color w:val="000000"/>
          <w:sz w:val="24"/>
        </w:rPr>
        <w:t>уководителем группы аудиторов</w:t>
      </w:r>
      <w:r>
        <w:rPr>
          <w:rFonts w:cs="Times New Roman" w:ascii="Times New Roman" w:hAnsi="Times New Roman"/>
          <w:sz w:val="24"/>
        </w:rPr>
        <w:t xml:space="preserve">, могут переноситься сроки их исполнения на - более поздние. Для таких подразделений (должностных лиц) требуется дополнительная проверка выполнения работ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.5.6 Эффективным средством контроля за выполнением и внедрением корректирующих (предупреждающих) действий подразделениями (должностными лицами) по результатам аудитов (в том числе и внешних) является интеграция их в одной форме. Исходя из этого, на основе Актов о несоответствиях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7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уководителям проверенных подразделений (должностным лицам) следует составлять Планы коррекций, корректирующих и предупреждающих действий по устранению выявленных несоответствий и осуществлять контроль их исполне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7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</w:rPr>
        <w:t>уководителю группы аудиторов</w:t>
      </w:r>
      <w:r>
        <w:rPr>
          <w:rFonts w:cs="Times New Roman" w:ascii="Times New Roman" w:hAnsi="Times New Roman"/>
          <w:sz w:val="24"/>
        </w:rPr>
        <w:t xml:space="preserve"> (Менеджеру по качеству) следует составлять по проведенным аудитам сводные по предприятию Планы коррекций, корректирующих и предупреждающих действий по устранению выявленных фактических (потенциальных) несоответствий и осуществлять контроль их исполнения подразделениями (должностными лицами)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6.4.5.7 Результаты контроля исполнения планов коррекций, корректирующих действий и/или планов предупреждающих действий (информация о динамике устранения несоответствий, обо всех задержках и изменениях сроков устранения несоответствий) должны представляться Р</w:t>
      </w:r>
      <w:r>
        <w:rPr>
          <w:rFonts w:cs="Times New Roman" w:ascii="Times New Roman" w:hAnsi="Times New Roman"/>
          <w:color w:val="000000"/>
          <w:sz w:val="24"/>
        </w:rPr>
        <w:t>уководителем группы аудиторов</w:t>
      </w:r>
      <w:r>
        <w:rPr>
          <w:rFonts w:cs="Times New Roman" w:ascii="Times New Roman" w:hAnsi="Times New Roman"/>
          <w:sz w:val="24"/>
        </w:rPr>
        <w:t xml:space="preserve"> (Менеджером по качеству) на рассмотрение ПРСМК. Представитель руководства по качеству</w:t>
      </w:r>
      <w:r>
        <w:rPr>
          <w:rFonts w:cs="Times New Roman" w:ascii="Times New Roman" w:hAnsi="Times New Roman"/>
          <w:color w:val="000000"/>
          <w:sz w:val="24"/>
        </w:rPr>
        <w:t xml:space="preserve"> формулирует по этим отчетам вопросы для рассмотрения на общем собрании компании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4.5.8 Все материалы (Акты, планы) по внутреннему аудиту Менеджером по качеству (оригиналы) и руководителями подразделений (копии) должны определяться в отдельные папки (дела) и сохраняться в рабочем состоянии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4.6 Последующие действия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4.6.1 Результативность предпринятых по результатам внутреннего аудита корректирующих и/или предупреждающих действий оценивается аудиторами совместно с руководителями заинтересованных подразделений (должностными лицами) при дополнительном посещении подразделения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4.6.2 Проверка результативности предпринятых корректирующих и/или предупреждающих действий должна регистрироваться в соответствующих строках Актов о несоответствиях, оформленных по предыдущему аудиту.</w:t>
      </w:r>
    </w:p>
    <w:p>
      <w:pPr>
        <w:pStyle w:val="Normal"/>
        <w:tabs>
          <w:tab w:val="clear" w:pos="709"/>
          <w:tab w:val="left" w:pos="714" w:leader="none"/>
        </w:tabs>
        <w:ind w:left="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firstLine="561"/>
        <w:jc w:val="both"/>
        <w:rPr/>
      </w:pPr>
      <w:bookmarkStart w:id="13" w:name="__RefHeading___Toc363816704"/>
      <w:bookmarkEnd w:id="13"/>
      <w:r>
        <w:rPr>
          <w:rFonts w:cs="Times New Roman" w:ascii="Times New Roman" w:hAnsi="Times New Roman"/>
          <w:sz w:val="24"/>
        </w:rPr>
        <w:t>6.5 Анализ внутренних аудитов</w:t>
      </w:r>
    </w:p>
    <w:p>
      <w:pPr>
        <w:pStyle w:val="Normal"/>
        <w:tabs>
          <w:tab w:val="clear" w:pos="709"/>
          <w:tab w:val="left" w:pos="714" w:leader="none"/>
        </w:tabs>
        <w:ind w:left="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5.1 Р</w:t>
      </w:r>
      <w:r>
        <w:rPr>
          <w:rFonts w:cs="Times New Roman" w:ascii="Times New Roman" w:hAnsi="Times New Roman"/>
          <w:color w:val="000000"/>
          <w:sz w:val="24"/>
        </w:rPr>
        <w:t>уководитель группы аудиторов</w:t>
      </w:r>
      <w:r>
        <w:rPr>
          <w:rFonts w:cs="Times New Roman" w:ascii="Times New Roman" w:hAnsi="Times New Roman"/>
          <w:sz w:val="24"/>
        </w:rPr>
        <w:t xml:space="preserve"> (Менеджер СМК) периодически, не реже одного раза в год, должен анализировать результаты внутренних проверок и представлять их высшему руководству в виде Итогового отчета (Приложение 7)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5.2 Итоговый отчет </w:t>
      </w:r>
      <w:r>
        <w:rPr>
          <w:rFonts w:cs="Times New Roman" w:ascii="Times New Roman" w:hAnsi="Times New Roman"/>
          <w:sz w:val="24"/>
        </w:rPr>
        <w:t>по внутреннему аудиту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5.2.1 Итоговый отчет </w:t>
      </w:r>
      <w:r>
        <w:rPr>
          <w:rFonts w:cs="Times New Roman" w:ascii="Times New Roman" w:hAnsi="Times New Roman"/>
          <w:sz w:val="24"/>
        </w:rPr>
        <w:t>по внутреннему аудиту</w:t>
      </w:r>
      <w:r>
        <w:rPr>
          <w:rFonts w:cs="Times New Roman" w:ascii="Times New Roman" w:hAnsi="Times New Roman"/>
          <w:color w:val="000000"/>
          <w:sz w:val="24"/>
        </w:rPr>
        <w:t xml:space="preserve"> должен включа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езультаты проверок, сгруппированные по проверенным областям (функциональным направлениям деятельности или подразделениям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сылки на выпущенные во время внутреннего аудита, Акты о несоответств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щий итог, отражающий как положительные стороны работы, так и все сделанные во время внутреннего аудита замеч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воды</w:t>
      </w:r>
      <w:r>
        <w:rPr>
          <w:rFonts w:cs="Times New Roman" w:ascii="Times New Roman" w:hAnsi="Times New Roman"/>
          <w:sz w:val="24"/>
        </w:rPr>
        <w:t xml:space="preserve"> из результатов проведенной рабо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исание повторяющихся значительных несоответствий, мест их выя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анализ результативности корректирующих и предупреждающих действ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екомендации (предложения) по совершенствованию документации СМ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ложения (Акты о несоответствиях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2.2 Итоговый отчет датируется, согласовывается с аудиторами и утверждается руководителем  (ПРК) компании</w:t>
      </w:r>
      <w:r>
        <w:rPr>
          <w:rFonts w:cs="Times New Roman" w:ascii="Times New Roman" w:hAnsi="Times New Roman"/>
          <w:sz w:val="24"/>
        </w:rPr>
        <w:t>. Затем утвержденный отчет об аудите распространяется</w:t>
      </w:r>
      <w:r>
        <w:rPr>
          <w:rFonts w:cs="Times New Roman" w:ascii="Times New Roman" w:hAnsi="Times New Roman"/>
          <w:color w:val="000000"/>
          <w:sz w:val="24"/>
        </w:rPr>
        <w:t xml:space="preserve"> среди заинтересованных подразделений (должностных лиц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5.3 Представитель руководства </w:t>
      </w:r>
      <w:r>
        <w:rPr>
          <w:rFonts w:cs="Times New Roman" w:ascii="Times New Roman" w:hAnsi="Times New Roman"/>
          <w:sz w:val="24"/>
        </w:rPr>
        <w:t xml:space="preserve">по качеству </w:t>
      </w:r>
      <w:r>
        <w:rPr>
          <w:rFonts w:cs="Times New Roman" w:ascii="Times New Roman" w:hAnsi="Times New Roman"/>
          <w:color w:val="000000"/>
          <w:sz w:val="24"/>
        </w:rPr>
        <w:t>докладывает результаты анализа внутренних аудитов на общем собрании компании. Результаты анализа внутренних аудитов являются входными данными для анализа интегрированной системы менеджмента со стороны высшего руководств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 Оценивание внутренних аудитор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.1 Оценивание внутренних аудиторов планируется и проводится с целью получения надежных результатов аудит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.2 Оценивание аудиторов проводится на следующих различных стадиях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чальное (первичное) оценивание лиц, которые хотят стать аудиторам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ивание аудиторов как часть процесса подбора команды по ауди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стоянное оценивание деятельности аудиторов в целях выявления потребности в поддержании и повышении уровня знаний и навык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.3 Оценивание аудиторов планирует, инициирует и протоколирует Менеджер СМК. В процессе оценивания выявляются потребности в повышении уровня подготовки и других навыков аудитор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5.4.4 В процессе оценивания аудиторов могут принимать участие: руководитель компании, в том числе, ПРК, Руководитель группы аудиторов. </w:t>
      </w:r>
      <w:r>
        <w:rPr>
          <w:rFonts w:cs="Times New Roman" w:ascii="Times New Roman" w:hAnsi="Times New Roman"/>
          <w:sz w:val="24"/>
        </w:rPr>
        <w:t>Обсуждение профессиональных и личностных характеристик аудиторов должно проходить в обстановке требовательности, объективности и доброжелательности, исключающей проявление субъективизма и формализм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.5 Оценивание аудиторов проводится в соответствии с методикой, описанной в разделе 6.6. настоящего документ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</w:t>
      </w:r>
      <w:r>
        <w:rPr>
          <w:rFonts w:cs="Times New Roman" w:ascii="Times New Roman" w:hAnsi="Times New Roman"/>
          <w:sz w:val="24"/>
        </w:rPr>
        <w:t>.6 По результатам оценки аудиторов Представителем руководства по качеству компании могут быть предприняты следующие корректирующие и/или предупреждающие действ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обучения и стажировки аудиторов (внешнее, или внутренне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структирование по процедуре внутреннего ауди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ка новых аудитор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</w:t>
      </w:r>
      <w:r>
        <w:rPr>
          <w:rFonts w:cs="Times New Roman" w:ascii="Times New Roman" w:hAnsi="Times New Roman"/>
          <w:sz w:val="24"/>
        </w:rPr>
        <w:t xml:space="preserve">.6 Записи по оцениванию аудиторов, а также данные об образовании, подготовке и опыте внутренних аудиторов поддерживаются в рабочем состоянии Менеджером по качеству. На каждого внутреннего аудитора </w:t>
      </w:r>
      <w:r>
        <w:rPr>
          <w:rFonts w:cs="Times New Roman" w:ascii="Times New Roman" w:hAnsi="Times New Roman"/>
          <w:color w:val="000000"/>
          <w:sz w:val="24"/>
        </w:rPr>
        <w:t xml:space="preserve">Менеджер по качеству заводит </w:t>
      </w:r>
      <w:r>
        <w:rPr>
          <w:rFonts w:cs="Times New Roman" w:ascii="Times New Roman" w:hAnsi="Times New Roman"/>
          <w:sz w:val="24"/>
        </w:rPr>
        <w:t>Личный листок (Приложение 8), в котором отмечает следующие данные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нимаемая должность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разование и стаж работы, в том числе и по занимаемой должност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ация о специальной подготовке по стандартам менеджмента, по внутреннему ауди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ация о повышении квалификац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астие в семинарах, конференциях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астие в проведении внутренних аудит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3"/>
        <w:ind w:firstLine="561"/>
        <w:jc w:val="both"/>
        <w:rPr/>
      </w:pPr>
      <w:bookmarkStart w:id="14" w:name="__RefHeading___Toc363816705"/>
      <w:bookmarkEnd w:id="14"/>
      <w:r>
        <w:rPr>
          <w:rFonts w:cs="Times New Roman" w:ascii="Times New Roman" w:hAnsi="Times New Roman"/>
          <w:sz w:val="24"/>
        </w:rPr>
        <w:t>6.6 Методика оценивания компетентности внутренних аудиторов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6.1 </w:t>
      </w:r>
      <w:r>
        <w:rPr>
          <w:rFonts w:cs="Times New Roman" w:ascii="Times New Roman" w:hAnsi="Times New Roman"/>
          <w:bCs/>
          <w:sz w:val="24"/>
        </w:rPr>
        <w:t>Процесс оценивания включает 4 шага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Шаг 1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дентификация личных качеств, уровня знаний и навыков, для того, чтобы соответствовать потребностям программы аудита. При этом следует учитывать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характер, сложность аудитируемых объектов компании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и и объем программы аудит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по сертификац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Шаг 2. Установление критериев оценивания. </w:t>
      </w:r>
      <w:r>
        <w:rPr>
          <w:rFonts w:cs="Times New Roman" w:ascii="Times New Roman" w:hAnsi="Times New Roman"/>
          <w:color w:val="000000"/>
          <w:sz w:val="24"/>
        </w:rPr>
        <w:t>Критериями оценки аудитора могут быть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личественные критерии: годы опыта работы и обучения; количество проведенных аудитов, часы обучения ауди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чественные критерии: продемонстрированные личные качества, знания и навыки, показанные при обучении или рабочем месте.</w:t>
      </w:r>
      <w:r>
        <w:rPr>
          <w:rFonts w:cs="Times New Roman" w:ascii="Times New Roman" w:hAnsi="Times New Roman"/>
          <w:color w:val="000000"/>
          <w:sz w:val="24"/>
          <w:highlight w:val="yellow"/>
        </w:rPr>
        <w:t xml:space="preserve"> 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Шаг 3. Установление методов оценивания. </w:t>
      </w:r>
      <w:r>
        <w:rPr>
          <w:rFonts w:cs="Times New Roman" w:ascii="Times New Roman" w:hAnsi="Times New Roman"/>
          <w:color w:val="000000"/>
          <w:sz w:val="24"/>
        </w:rPr>
        <w:t>Методами оценивания внутренних аудиторов могут быть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анализ записей об образовании, подготовке, опыте работы и опыте проведения аудит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ложительная и отрицательная обратная связь (опросы мнений, отзывы, рекомендации (например, руководителя группы аудиторов), жалобы, оценивание деятельности, анализ со стороны коллег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тервью (собеседование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блюдение (ролевые игры, наблюдение в процессе аудитов, деятельность на рабочем месте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стирование – устные и письменные экзамены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з отчетов об аудите, обсуждение с коллегами и с самим аудитором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Шаг 4. Проведение оценивания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равнение результатов оценивания с критериями, установленными в шаге 2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6.2 Применение методики (6.6.1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6.2.1 Идентификация личных качеств, уровня знаний и навыков, критериев и методов оценивания, необходимых для успешной реализации программы внутренних аудитов и заполнение формы (Таблица 3). 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мечание: в таблице приведен пример применения методики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2.2. С</w:t>
      </w:r>
      <w:r>
        <w:rPr>
          <w:rFonts w:cs="Times New Roman" w:ascii="Times New Roman" w:hAnsi="Times New Roman"/>
          <w:color w:val="000000"/>
          <w:sz w:val="24"/>
        </w:rPr>
        <w:t xml:space="preserve">равнение результатов оценивания с критериями, установленными в шаге 2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6.2.3. Применяя установленные методы и критерии, проведение детальной оценки личных качеств, знаний и навыков аудиторов и заполнение на каждого аудитора формы - таблица 4. Градация оценок компетентности внутренних аудиторов приведена в таблице 5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чание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Если человек не соответствует критериям, потребуется дополнительные подготовка, опыт работы и/или проведения аудитов, после чего следует провести повторное оценивание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блица 3. Пример применения методики оценивания внутренних аудиторов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23"/>
        <w:gridCol w:w="2117"/>
        <w:gridCol w:w="293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ь компетент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ые качества, знания и навы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ива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Шаг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9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ые каче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ность, открытость, дипломатичность, наблюдательность, восприимчивость, гибкость, упорство, решительность, уверенность в себ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ительная деятельность на рабочем мест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ние и анализ деятель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зывы коллег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ы, наблюдения 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 и навыки</w:t>
            </w:r>
          </w:p>
        </w:tc>
      </w:tr>
      <w:tr>
        <w:trPr>
          <w:trHeight w:val="611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ы, процедуры и методы проведения аудит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принципов, процедуры и методов аудита.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проводить аудит в соответствии с процедурой КОМПАНИИ «Внутренний аудит»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ённый курс по подготовке внутренних аудитор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записей по обучению </w:t>
            </w:r>
          </w:p>
        </w:tc>
      </w:tr>
      <w:tr>
        <w:trPr>
          <w:trHeight w:val="12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удитах в качестве члена команды по внутреннему аудит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вью, наблюдение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записей по аудиту, положительная и отрицате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обсуждение с аудитируемыми подразделениями и с самим аудитором</w:t>
            </w:r>
          </w:p>
        </w:tc>
      </w:tr>
      <w:tr>
        <w:trPr>
          <w:trHeight w:val="689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менеджмента качеств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требований нормативной (внешней и внутренней) документации СМК.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именять Руководство по системе менеджмента и документированные процед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ный курс по основам СТ РК ИСО 90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записей по обучению,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понимание и применение процеду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вью, наблюдение и анализ деятельности </w:t>
            </w:r>
          </w:p>
        </w:tc>
      </w:tr>
      <w:tr>
        <w:trPr>
          <w:trHeight w:val="5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ожение дел на предприяти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зультативно действовать в рамках организационной струк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года работы в компан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записей, связанных с работой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одательные и нормативные требования, которые применяются к предприяти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дентифицировать и понимать применение соответствующих законов и норм (предписаний), относящихся к процессам, продукции компан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курса по законодательству, относящемуся к видам деятельности и процессам, подлежащим аудитировани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записей по обучению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ция, услуги, проце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одукции, процессов производства продукции, спецификации, примен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работы по основному виду деятельности не менее 1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записей по работе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. Пример «Анкета оценивания компетентности аудитора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96"/>
        <w:gridCol w:w="5662"/>
        <w:gridCol w:w="175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ь компетентнос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личных качеств, знаний и навыков аудито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- 10 баллов)</w:t>
            </w:r>
          </w:p>
        </w:tc>
      </w:tr>
      <w:tr>
        <w:trPr>
          <w:trHeight w:val="2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ция системы менеджмента качеств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Т РК ИСО 9000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ребований СТ РК ИСО 9001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требований внутренней регламентирующей документации СМК. Чтение, понимание и применение процеду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ожение дел на предприяти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бизнес - процессов и соответствующей терминологи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труктуры, функций компании и ее внутренних взаимоотнош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зультативно действовать в рамках организационной струк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онодательные и нормативные требова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дентифицировать и понимать применение соответствующих законов и норм (предписаний), относящихся к процессам, продукции компан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ция, услуги, процесс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оцессов предоставления услуг, нормативных требования к предоставляемым предприятием услуг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ципы, процедуры и методы проведения ауди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нципов, процедуры и методов ауди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зультативно планировать и организовывать рабо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аудит в соответствии с согласованным графи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бирать информацию посредством результативного интервьюирования, слушания, наблюдений, а также анализа документов, записей и данны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тщательно документировать наблю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ерять правильность (достоверность) собранной информ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тверждать достаточность и приемлемость свидетельств аудита для поддержки результатов аудита и заключений по ауди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 те факторы, которые могут влиять на надежность результатов аудита и заключений по ауди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готовить отчеты об аудит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хранять конфиденциальность и обеспечивать защиту информ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ые качеств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ичность (справедливость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пломатич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а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иимчив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бк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р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циплинирова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78"/>
        <w:rPr/>
      </w:pPr>
      <w:r>
        <w:rPr>
          <w:rFonts w:cs="Times New Roman" w:ascii="Times New Roman" w:hAnsi="Times New Roman"/>
          <w:sz w:val="24"/>
        </w:rPr>
        <w:t xml:space="preserve">Таблица 5. Градация оценок </w:t>
      </w:r>
    </w:p>
    <w:p>
      <w:pPr>
        <w:pStyle w:val="Normal"/>
        <w:ind w:firstLine="851"/>
        <w:rPr>
          <w:rFonts w:ascii="Times New Roman" w:hAnsi="Times New Roman" w:cs="Arial"/>
          <w:sz w:val="10"/>
          <w:szCs w:val="10"/>
        </w:rPr>
      </w:pPr>
      <w:r>
        <w:rPr>
          <w:rFonts w:cs="Arial" w:ascii="Times New Roman" w:hAnsi="Times New Roman"/>
          <w:sz w:val="10"/>
          <w:szCs w:val="1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2"/>
        <w:gridCol w:w="56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личественная оцен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бранный процент от макс. возможных балл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ачественная оценк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ключение о компетентности и рекомендац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% - 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удитор способен к проведению результативных внутренних ауди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5%-79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 способен к проведению результативных внутренних аудитов, но требуется повышение квалификации и /или стажир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5%-64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довлетворительн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удитор способен к проведению результативных внутренних аудитов, но требуется обучение и стажировка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е 50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удовлетворительн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 не способен исполнять роль аудитора</w:t>
            </w:r>
          </w:p>
        </w:tc>
      </w:tr>
    </w:tbl>
    <w:p>
      <w:pPr>
        <w:pStyle w:val="Normal"/>
        <w:tabs>
          <w:tab w:val="clear" w:pos="709"/>
          <w:tab w:val="left" w:pos="765" w:leader="none"/>
        </w:tabs>
        <w:ind w:firstLine="5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firstLine="561"/>
        <w:jc w:val="both"/>
        <w:rPr/>
      </w:pPr>
      <w:bookmarkStart w:id="15" w:name="__RefHeading___Toc363816706"/>
      <w:bookmarkEnd w:id="15"/>
      <w:r>
        <w:rPr>
          <w:rFonts w:cs="Times New Roman" w:ascii="Times New Roman" w:hAnsi="Times New Roman"/>
          <w:sz w:val="24"/>
        </w:rPr>
        <w:t>7 Записи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 w:val="false"/>
          <w:lang w:val="ru-RU"/>
        </w:rPr>
        <w:t>7.1 В таблице 6 приведены записи, которые формируются при выполнении процедуры внутреннего аудита, которые должны управляться в соответствии с требованиями документированной процедуры «Управление записями» (ДП-03)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4"/>
        </w:rPr>
        <w:t xml:space="preserve">Таблица 6. Перечень записей </w:t>
      </w:r>
    </w:p>
    <w:p>
      <w:pPr>
        <w:pStyle w:val="Normal"/>
        <w:ind w:firstLine="85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4"/>
        <w:gridCol w:w="1459"/>
        <w:gridCol w:w="1559"/>
        <w:gridCol w:w="1130"/>
        <w:gridCol w:w="850"/>
        <w:gridCol w:w="2198"/>
      </w:tblGrid>
      <w:tr>
        <w:trPr>
          <w:trHeight w:val="22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орма запис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тветственность за ведение запис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ранени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ериодичность составления записи</w:t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ок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Блок – схема внутреннего ауди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группы аудиторов, Менеджер по качеств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группы аудиторов, Менеджер по кач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внутреннего аудит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раз в год / по приказу директор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внутреннего ауди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Программой внутреннего аудит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ек - лист (вопросник) внутреннего ауди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ы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кт о несоответств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неджер по качеству, С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 по внутреннему аудит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группы аудиторов, Менеджер по семина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ер по качеству, ПРК,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нескольким аудитам Программы, проводимым в период - не более чем один - два календарных месяц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вый отчет по внутренним аудитам СМ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раз в конце год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ма «Личный листок внутреннего аудитор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ер по семинар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енеджер по кач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л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33" w:leader="none"/>
        </w:tabs>
        <w:ind w:left="-34" w:firstLine="595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16" w:name="__RefHeading___Toc363816707"/>
      <w:bookmarkEnd w:id="16"/>
      <w:r>
        <w:rPr>
          <w:rFonts w:cs="Times New Roman" w:ascii="Times New Roman" w:hAnsi="Times New Roman"/>
          <w:sz w:val="24"/>
        </w:rPr>
        <w:t>8 Пересмотр, внесение изменений, хранение и рассылка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69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Пересмотр (актуализация), внесение изменений, хранение и рассылка настоящей документированной процедуры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TextBody"/>
        <w:ind w:firstLine="561"/>
        <w:jc w:val="both"/>
        <w:rPr/>
      </w:pPr>
      <w:r>
        <w:rPr>
          <w:b w:val="false"/>
          <w:lang w:val="ru-RU"/>
        </w:rPr>
        <w:t>8.2 Оригинал настоящей документированной процедуры регистрируется и хранится у Менеджера по качеству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3 Сканированная версия настоящей документированной процедуры размещается на серверном компьютере компании в папке общего доступа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 Учтенные печатные копии настоящей документированной процедуры рассылаются, при необходимости, во все структурные подразделения компании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27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2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1</w:t>
      </w:r>
    </w:p>
    <w:p>
      <w:pPr>
        <w:pStyle w:val="Normal"/>
        <w:ind w:firstLine="52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лок-схема процедуры «Внутренний ауди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29210</wp:posOffset>
                </wp:positionV>
                <wp:extent cx="6088380" cy="877125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8771400"/>
                          <a:chOff x="0" y="0"/>
                          <a:chExt cx="6088320" cy="8771400"/>
                        </a:xfrm>
                      </wpg:grpSpPr>
                      <wps:wsp>
                        <wps:cNvSpPr/>
                        <wps:spPr>
                          <a:xfrm>
                            <a:off x="3227760" y="8455680"/>
                            <a:ext cx="1059120" cy="31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4878720"/>
                            <a:ext cx="20293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, утверждение и распространение отчета об ауди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. группы 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3528000"/>
                            <a:ext cx="20822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работка корректирующих и предупреждающих действ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удитируемая стор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4221000"/>
                            <a:ext cx="20293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гласование корректирующих и предупреждающих действ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. группы ауди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4120" y="3506400"/>
                            <a:ext cx="981000" cy="568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Д/ПД (записываются в Актах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1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240" y="4846320"/>
                            <a:ext cx="1035720" cy="4348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чет по внутреннему ауди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6280" y="4064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840" y="5516280"/>
                            <a:ext cx="21031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олнение корректирующих и предупреждающих действ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удитируемая стор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6280" y="473472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503604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758124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6163200"/>
                            <a:ext cx="2216160" cy="860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соответствия устранены (не повторяются)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6966720"/>
                            <a:ext cx="374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6371640"/>
                            <a:ext cx="372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7681680"/>
                            <a:ext cx="21985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нализ работы по аудитам, оценка работы аудиторо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неджер по качеству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. группы 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080" y="7570440"/>
                            <a:ext cx="952560" cy="6260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тоговый отчет по В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Д и П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040" y="792720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6877800"/>
                            <a:ext cx="915840" cy="640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писи в Актах о несоответствия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160" y="576144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4098240"/>
                            <a:ext cx="1024200" cy="586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ь в Актах о несоответствия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372924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33609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700092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3403440"/>
                            <a:ext cx="11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538236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5471280"/>
                            <a:ext cx="915120" cy="640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писи в Актах о несоответствия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7190640"/>
                            <a:ext cx="22093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записей в Актах о результативности КД/П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9000" y="600696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723528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8293680"/>
                            <a:ext cx="108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4440" y="494640"/>
                            <a:ext cx="3150720" cy="2865600"/>
                          </a:xfrm>
                        </wpg:grpSpPr>
                        <wps:wsp>
                          <wps:cNvSpPr/>
                          <wps:spPr>
                            <a:xfrm>
                              <a:off x="999360" y="2592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0"/>
                              <a:ext cx="321480" cy="24120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440" y="463680"/>
                              <a:ext cx="1835280" cy="121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оведение аудита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сбор объективных свидетельств (опрос, интервью, проверка документов, наблюдение за деятельностью)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- сравнение обнаружений с требованиями, установление соответствия и несоответстви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7000" y="473040"/>
                              <a:ext cx="947880" cy="893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и в Листах - вопросниках, копии записей С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9600" y="2394000"/>
                              <a:ext cx="951120" cy="471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кты о несоответствия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4320" y="238500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120" y="209232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263916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12960"/>
                              <a:ext cx="1934280" cy="5580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соответствия – есть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200" y="2259360"/>
                              <a:ext cx="3193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240" y="1880280"/>
                              <a:ext cx="4298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3520" y="169056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04520"/>
                              <a:ext cx="204012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ставление Актов о несоответств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уди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9600" y="1779840"/>
                              <a:ext cx="951120" cy="471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екомендации по улучшени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6320" y="70812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1040" y="441072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659880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0120" y="3394800"/>
                            <a:ext cx="10800" cy="31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3159720"/>
                            <a:ext cx="1545480" cy="20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ведения ауди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распределение работы в команде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подготовка документов (копии спецификаций СТ РК ИСО 9001:2009 и др.)), рабочих документов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инструктаж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СМ, Менеджер по ООКТ / Рук. группы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3684240"/>
                            <a:ext cx="730800" cy="13334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ланки для заполнения (формы актов). Вопросник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0920"/>
                            <a:ext cx="1576080" cy="16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ициирование аудита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назначение руководителя команды по аудиту и аудиторов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определение целей, области действия и критериев аудит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подготовка плана ауди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К, Менеджер по ООКТ / Рук. группы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720" y="2575080"/>
                            <a:ext cx="815400" cy="10472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н аудита с определением цели, области и критерие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564480"/>
                            <a:ext cx="701640" cy="7596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одовая Программа аудит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540360"/>
                            <a:ext cx="14904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нирование ауди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неджер по качеству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 ПР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34596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07172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87768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03904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7954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409716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107172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0" y="1370880"/>
                            <a:ext cx="835560" cy="11754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каз о назначении аудиторов и главного аудит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5477040"/>
                            <a:ext cx="1640880" cy="1009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блемы с организацией аудита есть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2920" y="6474600"/>
                            <a:ext cx="828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080" y="5772960"/>
                            <a:ext cx="439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6442200"/>
                            <a:ext cx="326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240" y="519120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6743160"/>
                            <a:ext cx="15004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. группы 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щается к ПРИ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713412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347800"/>
                            <a:ext cx="0" cy="18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8322840"/>
                            <a:ext cx="295200" cy="2620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725724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347800"/>
                            <a:ext cx="87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5985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7290360"/>
                            <a:ext cx="139248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знакомление руководителей проверяемых областей (подразделений) с планом – графиком ауди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7390800"/>
                            <a:ext cx="885240" cy="9151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и на Листе ознакомления с планом-графиком 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297936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599508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812736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7640" y="76694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2.3pt;width:479.4pt;height:690.65pt" coordorigin="374,46" coordsize="9588,13813">
                <v:oval id="shape_0" fillcolor="white" stroked="t" o:allowincell="f" style="position:absolute;left:5457;top:13362;width:1667;height:49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70;top:7729;width:3195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, утверждение и распространение отчета об ауди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. группы 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6;top:5602;width:3278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работка корректирующих и предупреждающих действ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удитируемая стор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7;top:6693;width:3195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гласование корректирующих и предупреждающих действ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. группы ауди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8349;top:5568;width:1544;height:895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2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Д/ПД (записываются в Актах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18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6;top:7678;width:1630;height:684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чет по внутреннему ауди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8,6447" to="6368,6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1;top:8733;width:3311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олнение корректирующих и предупреждающих действ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удитируемая стор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8,7502" to="6368,7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6,7977" to="8313,7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2,11985" to="6352,12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73;top:9752;width:3489;height:1354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соответствия устранены (не повторяются)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52;top:11017;width:58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10080;width:58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87;top:12143;width:346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нализ работы по аудитам, оценка работы аудиторо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неджер по качеству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. группы 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8;top:11968;width:1499;height:985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тоговый отчет по В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Д и П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49,12530" to="8396,12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32;top:10877;width:1441;height:1007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писи в Актах о несоответствия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16,9119" to="8363,9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9;top:6500;width:1612;height:923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ь в Актах о несоответствия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83,5919" to="8329,5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8,5339" to="6368,5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5,11071" to="6335,11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1,5406" to="6334,5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2,8522" to="6352,8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66;top:8662;width:1440;height:1007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писи в Актах о несоответствия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6;top:11370;width:347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записей в Актах о результативности КД/П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1,9506" to="6341,9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3,11440" to="8429,1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7,13107" to="6323,13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869;top:825;width:4962;height:4513">
                  <v:line id="shape_0" from="6443,1233" to="6443,15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77" coordsize="21600,21600" o:spt="177" path="m,l21600,l21600,17280l10800,21600l,17280xe">
                    <v:stroke joinstyle="miter"/>
                    <v:formulas>
                      <v:f eqn="prod height 4 5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6205;top:825;width:505;height:379;mso-wrap-style:none;v-text-anchor:middle" type="_x0000_t17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0;top:1555;width:2889;height:19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оведение аудита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сбор объективных свидетельств (опрос, интервью, проверка документов, наблюдение за деятельностью)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- сравнение обнаружений с требованиями, установление соответствия и несоответствия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3;top:1570;width:1492;height:1406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иси в Листах - вопросниках, копии записей С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33;top:4595;width:1497;height:742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Акты о несоответствия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35,4581" to="6435,47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83,4120" to="8348,4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83,4981" to="8330,49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37;top:3680;width:3045;height:878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соответствия – есть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02;top:4383;width:50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7;top:3786;width:676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18,3487" to="6418,36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9;top:4769;width:3212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ставление Актов о несоответств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уди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33;top:3628;width:1497;height:742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екомендации по улучшени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66,1940" to="8332,19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092,6992" to="8338,6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3,10438" to="4569,10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37,5392" to="4453,10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;top:5022;width:2433;height:31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ведения ауди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распределение работы в команде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подготовка документов (копии спецификаций СТ РК ИСО 9001:2009 и др.)), рабочих документов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инструктаж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СМ, Менеджер по ООКТ / Рук. группы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4;top:5848;width:1150;height:2099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ланки для заполнения (формы актов). Вопросник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2142;width:2481;height:25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ициирование аудита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назначение руководителя команды по аудиту и аудиторов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определение целей, области действия и критериев аудит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подготовка плана ауди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К, Менеджер по ООКТ / Рук. группы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8;top:4101;width:1283;height:1648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н аудита с определением цели, области и критери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0;top:935;width:1104;height:1195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одовая Программа ауди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;top:897;width:2346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нирование ауди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неджер по качеству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 ПР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2,591" to="1632,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4,1734" to="1564,2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0,1428" to="3019,1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7,3257" to="3067,3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7,4448" to="3067,4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9,6498" to="3069,6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0;top:46;width:1687;height:51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61;top:2205;width:1315;height:1850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каз о назначении аудиторов и главного ауди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;top:8671;width:2583;height:158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блемы с организацией аудита ест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3,10242" to="1745,106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6;top:9137;width:69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10191;width:51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2,8221" to="1782,8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;top:10665;width:236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. группы 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ращается к ПРИ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9,11281" to="1649,1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,8468" to="391,1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9;top:13153;width:464;height:412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8,11475" to="1665,1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,8468" to="1767,8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9,9471" to="3263,9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11527;width:2192;height:13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знакомление руководителей проверяемых областей (подразделений) с планом – графиком ауди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;top:11685;width:1393;height:1440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и на Листе ознакомления с планом-графиком 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2,4738" to="1632,5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7,9487" to="3247,11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7,12845" to="3247,13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9,12124" to="2158,121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Блок – схема процедуры «Внутренний аудит»</w:t>
      </w:r>
    </w:p>
    <w:p>
      <w:pPr>
        <w:pStyle w:val="TextBody"/>
        <w:ind w:firstLine="85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/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</w:r>
    </w:p>
    <w:p>
      <w:pPr>
        <w:pStyle w:val="TextBody"/>
        <w:ind w:firstLine="851"/>
        <w:rPr>
          <w:rFonts w:ascii="Times New Roman" w:hAnsi="Times New Roman" w:cs="Times New Roman"/>
          <w:b w:val="false"/>
          <w:b w:val="false"/>
          <w:color w:val="000000"/>
          <w:sz w:val="20"/>
          <w:szCs w:val="18"/>
          <w:lang w:val="ru-RU"/>
        </w:rPr>
      </w:pPr>
      <w:r>
        <w:rPr>
          <w:rFonts w:cs="Times New Roman"/>
          <w:b w:val="false"/>
          <w:color w:val="000000"/>
          <w:sz w:val="20"/>
          <w:szCs w:val="18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2</w:t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</w:t>
      </w:r>
      <w:r>
        <w:rPr>
          <w:rFonts w:cs="Times New Roman" w:ascii="Times New Roman" w:hAnsi="Times New Roman"/>
          <w:b/>
          <w:sz w:val="20"/>
        </w:rPr>
        <w:t xml:space="preserve"> «</w:t>
      </w:r>
      <w:r>
        <w:rPr>
          <w:rFonts w:cs="Times New Roman" w:ascii="Times New Roman" w:hAnsi="Times New Roman"/>
          <w:bCs/>
          <w:sz w:val="20"/>
        </w:rPr>
        <w:t>Программа внутреннего аудит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Утверждаю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Наименование должности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  <w:lang w:val="kk-KZ"/>
        </w:rPr>
        <w:t>(наименование КОМПАНИИ)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sz w:val="20"/>
        </w:rPr>
        <w:t>(подпись, ф.и.о.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«__»__________20__г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right="13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97" w:firstLine="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грамма</w:t>
      </w:r>
    </w:p>
    <w:p>
      <w:pPr>
        <w:pStyle w:val="Normal"/>
        <w:ind w:left="-97" w:firstLine="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внутреннего аудита СМК (</w:t>
      </w:r>
      <w:r>
        <w:rPr>
          <w:rFonts w:cs="Times New Roman" w:ascii="Times New Roman" w:hAnsi="Times New Roman"/>
          <w:b/>
          <w:sz w:val="24"/>
          <w:lang w:val="kk-KZ"/>
        </w:rPr>
        <w:t>наименование компании)</w:t>
      </w:r>
      <w:r>
        <w:rPr>
          <w:rFonts w:cs="Times New Roman" w:ascii="Times New Roman" w:hAnsi="Times New Roman"/>
          <w:b/>
          <w:sz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а _______ год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73"/>
        <w:gridCol w:w="474"/>
        <w:gridCol w:w="512"/>
        <w:gridCol w:w="512"/>
        <w:gridCol w:w="512"/>
        <w:gridCol w:w="512"/>
        <w:gridCol w:w="512"/>
        <w:gridCol w:w="473"/>
        <w:gridCol w:w="512"/>
        <w:gridCol w:w="512"/>
        <w:gridCol w:w="512"/>
        <w:gridCol w:w="512"/>
        <w:gridCol w:w="473"/>
        <w:gridCol w:w="205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процесса / подразделения / должностного лица</w:t>
            </w:r>
          </w:p>
        </w:tc>
        <w:tc>
          <w:tcPr>
            <w:tcW w:w="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сяцы год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метки о выполнении или переносе сроков аудита)</w:t>
            </w:r>
          </w:p>
        </w:tc>
      </w:tr>
      <w:tr>
        <w:trPr>
          <w:trHeight w:val="11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нвар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вра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ре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вгус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нтябр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ктябр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я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абрь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ind w:left="-97" w:firstLine="6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-97" w:firstLine="6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олнитель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/>
      </w:pPr>
      <w:r>
        <w:rPr>
          <w:rFonts w:cs="Times New Roman" w:ascii="Times New Roman" w:hAnsi="Times New Roman"/>
          <w:b/>
          <w:color w:val="000000"/>
          <w:sz w:val="20"/>
        </w:rPr>
        <w:t>Менеджер по ООКТ / Руководитель группы аудиторов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 ____________ __________________________ __________________</w:t>
      </w:r>
    </w:p>
    <w:p>
      <w:pPr>
        <w:pStyle w:val="34"/>
        <w:spacing w:before="0" w:after="0"/>
        <w:ind w:firstLine="561"/>
        <w:jc w:val="both"/>
        <w:rPr/>
      </w:pPr>
      <w:r>
        <w:rPr>
          <w:sz w:val="18"/>
          <w:szCs w:val="18"/>
        </w:rPr>
        <w:t>(Должность)</w:t>
        <w:tab/>
        <w:tab/>
        <w:t>(Подпись)</w:t>
        <w:tab/>
        <w:t xml:space="preserve">(Ф.И.О.) </w:t>
        <w:tab/>
        <w:tab/>
        <w:tab/>
        <w:tab/>
        <w:t>(дата)</w:t>
      </w:r>
    </w:p>
    <w:p>
      <w:pPr>
        <w:pStyle w:val="Normal"/>
        <w:ind w:left="360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ОГЛАСОВАНО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/>
      </w:pPr>
      <w:r>
        <w:rPr>
          <w:rFonts w:cs="Times New Roman" w:ascii="Times New Roman" w:hAnsi="Times New Roman"/>
          <w:b/>
          <w:color w:val="000000"/>
          <w:sz w:val="20"/>
        </w:rPr>
        <w:t>Представитель руководства по качеству</w:t>
      </w:r>
      <w:r>
        <w:rPr>
          <w:rFonts w:cs="Times New Roman" w:ascii="Times New Roman" w:hAnsi="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 ________________ _______________________________ _______________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3</w:t>
      </w:r>
    </w:p>
    <w:p>
      <w:pPr>
        <w:pStyle w:val="Normal"/>
        <w:ind w:firstLine="561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орма «План внутреннего аудита»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Утверждаю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Наименование должности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  <w:lang w:val="kk-KZ"/>
        </w:rPr>
        <w:t>(наименование КОМПАНИИ)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sz w:val="20"/>
        </w:rPr>
        <w:t>(подпись, ф.и.о.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«__»__________20__г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нутреннего аудита СМК 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cs="Times New Roman" w:ascii="Times New Roman" w:hAnsi="Times New Roman"/>
          <w:b/>
          <w:sz w:val="24"/>
          <w:lang w:val="kk-KZ"/>
        </w:rPr>
        <w:t>наименование компании)</w:t>
      </w:r>
    </w:p>
    <w:p>
      <w:pPr>
        <w:pStyle w:val="23"/>
        <w:spacing w:lineRule="auto" w:line="240" w:before="0" w:after="0"/>
        <w:ind w:firstLine="54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для проведения внутреннего аудита (</w:t>
            </w:r>
            <w:r>
              <w:rPr>
                <w:rFonts w:cs="Times New Roman" w:ascii="Times New Roman" w:hAnsi="Times New Roman"/>
                <w:sz w:val="20"/>
              </w:rPr>
              <w:t>программа или номер приказа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и аудита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2" w:leader="none"/>
              </w:tabs>
              <w:ind w:left="299" w:first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соответствия СМК требованиям СТ РК ИСО 9001-2009 (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9001:2008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2" w:leader="none"/>
              </w:tabs>
              <w:ind w:left="299" w:firstLine="232"/>
              <w:rPr/>
            </w:pPr>
            <w:r>
              <w:rPr>
                <w:rFonts w:cs="Times New Roman" w:ascii="Times New Roman" w:hAnsi="Times New Roman"/>
                <w:sz w:val="20"/>
              </w:rPr>
              <w:t>Оценка соответствия процессов (видов деятельности) требованиям внутренних нормативных докум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2" w:leader="none"/>
              </w:tabs>
              <w:ind w:left="299" w:firstLine="23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ценка соответствия процессов (видов деятельности) требованиям внешней нормативной документации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2" w:leader="none"/>
              </w:tabs>
              <w:ind w:left="299" w:first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2" w:leader="none"/>
              </w:tabs>
              <w:ind w:left="299" w:first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</w:t>
            </w:r>
          </w:p>
          <w:p>
            <w:pPr>
              <w:pStyle w:val="Normal"/>
              <w:ind w:left="2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уппа аудиторов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уководитель группы аудиторов: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83"/>
        <w:gridCol w:w="1802"/>
        <w:gridCol w:w="1445"/>
        <w:gridCol w:w="1510"/>
        <w:gridCol w:w="1236"/>
        <w:gridCol w:w="1399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ласть ауди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роверяемый процесс / подразделение / должность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ритерии ауд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СТ РК ИСО 9001 (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9001)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и др. требовани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удитируе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сон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отметка о выполнении)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 долж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 об ознакомле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, дат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2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олнитель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/>
      </w:pPr>
      <w:r>
        <w:rPr>
          <w:rFonts w:cs="Times New Roman" w:ascii="Times New Roman" w:hAnsi="Times New Roman"/>
          <w:sz w:val="20"/>
        </w:rPr>
        <w:t>____________________________ ____________ __________________________ __________________</w:t>
      </w:r>
    </w:p>
    <w:p>
      <w:pPr>
        <w:pStyle w:val="34"/>
        <w:spacing w:before="0" w:after="0"/>
        <w:ind w:firstLine="561"/>
        <w:jc w:val="both"/>
        <w:rPr/>
      </w:pPr>
      <w:r>
        <w:rPr>
          <w:sz w:val="18"/>
          <w:szCs w:val="18"/>
        </w:rPr>
        <w:t>(Должность)</w:t>
        <w:tab/>
        <w:tab/>
        <w:t>(Подпись)</w:t>
        <w:tab/>
        <w:t xml:space="preserve">(Ф.И.О.) </w:t>
        <w:tab/>
        <w:tab/>
        <w:tab/>
        <w:tab/>
        <w:t>(дата)</w:t>
      </w:r>
    </w:p>
    <w:p>
      <w:pPr>
        <w:pStyle w:val="Normal"/>
        <w:ind w:left="360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/>
      </w:pPr>
      <w:r>
        <w:rPr>
          <w:rFonts w:cs="Times New Roman" w:ascii="Times New Roman" w:hAnsi="Times New Roman"/>
          <w:b/>
          <w:color w:val="000000"/>
          <w:sz w:val="20"/>
        </w:rPr>
        <w:t>СОГЛАСОВАНО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 ________________ _______________________________ _______________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4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«Чек-лист (вопросник» (рекомендуемая форма)»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к-лист (вопросник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78"/>
        <w:rPr/>
      </w:pPr>
      <w:r>
        <w:rPr>
          <w:rFonts w:cs="Times New Roman" w:ascii="Times New Roman" w:hAnsi="Times New Roman"/>
          <w:b/>
          <w:sz w:val="20"/>
        </w:rPr>
        <w:t xml:space="preserve">Стандарт: СТ РК ИСО </w:t>
      </w:r>
      <w:r>
        <w:rPr>
          <w:rFonts w:cs="Times New Roman" w:ascii="Times New Roman" w:hAnsi="Times New Roman"/>
          <w:b/>
          <w:bCs/>
          <w:sz w:val="20"/>
        </w:rPr>
        <w:t xml:space="preserve">9001-2016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SO</w:t>
      </w:r>
      <w:r>
        <w:rPr>
          <w:rFonts w:cs="Times New Roman" w:ascii="Times New Roman" w:hAnsi="Times New Roman"/>
          <w:b/>
          <w:sz w:val="20"/>
          <w:szCs w:val="20"/>
        </w:rPr>
        <w:t xml:space="preserve"> 9001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и другие треб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59"/>
        <w:gridCol w:w="1635"/>
        <w:gridCol w:w="2340"/>
        <w:gridCol w:w="2385"/>
      </w:tblGrid>
      <w:tr>
        <w:trPr>
          <w:cantSplit w:val="true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кт ауд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роцесса / подразделения / долж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.И.О. проверяемого лица и должность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3" w:leader="none"/>
                <w:tab w:val="left" w:pos="952" w:leader="none"/>
                <w:tab w:val="left" w:pos="29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 </w:t>
            </w:r>
          </w:p>
          <w:p>
            <w:pPr>
              <w:pStyle w:val="34"/>
              <w:spacing w:before="0" w:after="0"/>
              <w:rPr/>
            </w:pPr>
            <w:r>
              <w:rPr>
                <w:b/>
                <w:bCs/>
                <w:sz w:val="20"/>
              </w:rPr>
              <w:t>несоответствия</w:t>
            </w:r>
            <w:r>
              <w:rPr>
                <w:sz w:val="20"/>
              </w:rPr>
              <w:t xml:space="preserve"> (документ (наименование, номер раздела, пункта), на основании которого выявлено несоответствие)</w:t>
            </w:r>
          </w:p>
        </w:tc>
      </w:tr>
      <w:tr>
        <w:trPr>
          <w:cantSplit w:val="true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опро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ункты МС ИСО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9001 и др.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нару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кументы, объективные свидетельства выполнения требований)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7" w:firstLine="561"/>
        <w:rPr/>
      </w:pPr>
      <w:r>
        <w:rPr>
          <w:rFonts w:cs="Times New Roman" w:ascii="Times New Roman" w:hAnsi="Times New Roman"/>
          <w:b/>
          <w:sz w:val="20"/>
        </w:rPr>
        <w:t>Аудитор</w:t>
        <w:tab/>
        <w:tab/>
        <w:tab/>
      </w:r>
      <w:r>
        <w:rPr>
          <w:rFonts w:cs="Times New Roman" w:ascii="Times New Roman" w:hAnsi="Times New Roman"/>
          <w:sz w:val="20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</w:rPr>
        <w:t>Владелец процесса / руководитель подразделения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17" w:firstLine="561"/>
        <w:rPr/>
      </w:pPr>
      <w:r>
        <w:rPr>
          <w:rFonts w:cs="Times New Roman" w:ascii="Times New Roman" w:hAnsi="Times New Roman"/>
          <w:sz w:val="20"/>
        </w:rPr>
        <w:t>______________</w:t>
        <w:tab/>
        <w:t>__________________</w:t>
        <w:tab/>
        <w:t xml:space="preserve"> </w:t>
        <w:tab/>
        <w:t>_________________</w:t>
        <w:tab/>
        <w:t>________________________</w:t>
      </w:r>
    </w:p>
    <w:p>
      <w:pPr>
        <w:pStyle w:val="Normal"/>
        <w:ind w:left="17" w:firstLine="561"/>
        <w:rPr/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ab/>
        <w:tab/>
        <w:t xml:space="preserve"> (подпись) </w:t>
        <w:tab/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17" w:firstLine="561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left="17" w:firstLine="561"/>
        <w:rPr/>
      </w:pPr>
      <w:r>
        <w:rPr>
          <w:rFonts w:cs="Times New Roman" w:ascii="Times New Roman" w:hAnsi="Times New Roman"/>
          <w:sz w:val="20"/>
        </w:rPr>
        <w:t>«____» ___________ 20 __ г.</w:t>
        <w:tab/>
        <w:tab/>
        <w:tab/>
        <w:t xml:space="preserve"> «____» ___________ 20 __ г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17" w:firstLine="5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78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5</w:t>
      </w:r>
    </w:p>
    <w:p>
      <w:pPr>
        <w:pStyle w:val="Normal"/>
        <w:ind w:firstLine="578"/>
        <w:jc w:val="right"/>
        <w:rPr/>
      </w:pPr>
      <w:r>
        <w:rPr>
          <w:rFonts w:cs="Times New Roman" w:ascii="Times New Roman" w:hAnsi="Times New Roman"/>
          <w:sz w:val="20"/>
        </w:rPr>
        <w:t>Форма «Акт о несоответствии»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410" w:right="45" w:hanging="2410"/>
        <w:jc w:val="center"/>
        <w:rPr/>
      </w:pPr>
      <w:r>
        <w:rPr>
          <w:rFonts w:cs="Times New Roman" w:ascii="Times New Roman" w:hAnsi="Times New Roman"/>
          <w:b/>
          <w:sz w:val="24"/>
        </w:rPr>
        <w:t>Акт о несоответствии № _______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552"/>
        <w:gridCol w:w="425"/>
        <w:gridCol w:w="3204"/>
      </w:tblGrid>
      <w:tr>
        <w:trPr>
          <w:trHeight w:val="246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е организации: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утренний аудит СМК</w:t>
            </w:r>
          </w:p>
        </w:tc>
      </w:tr>
      <w:tr>
        <w:trPr>
          <w:trHeight w:val="246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»_______________20__г.</w:t>
            </w:r>
          </w:p>
        </w:tc>
      </w:tr>
      <w:tr>
        <w:trPr>
          <w:trHeight w:val="246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ласть аудита </w:t>
            </w:r>
            <w:r>
              <w:rPr>
                <w:rFonts w:cs="Times New Roman" w:ascii="Times New Roman" w:hAnsi="Times New Roman"/>
                <w:sz w:val="20"/>
              </w:rPr>
              <w:t xml:space="preserve">(проверяемый процесс / проверяемое подразделение / проверяемая должность)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ое лицо за процесс:</w:t>
            </w:r>
          </w:p>
        </w:tc>
      </w:tr>
      <w:tr>
        <w:trPr>
          <w:trHeight w:val="29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:</w:t>
            </w:r>
            <w:r>
              <w:rPr>
                <w:rFonts w:cs="Times New Roman" w:ascii="Times New Roman" w:hAnsi="Times New Roman"/>
                <w:sz w:val="20"/>
              </w:rPr>
              <w:t xml:space="preserve"> (должность, Ф.И.О)</w:t>
            </w:r>
          </w:p>
        </w:tc>
      </w:tr>
      <w:tr>
        <w:trPr>
          <w:trHeight w:val="124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7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писание фактического (потенциального) несоответствия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ритерий аудита, в отношении которого выявлено несоответстви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107950</wp:posOffset>
                      </wp:positionV>
                      <wp:extent cx="319405" cy="219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5pt;height:17.25pt;mso-wrap-distance-left:9.05pt;mso-wrap-distance-right:9.05pt;mso-wrap-distance-top:0pt;mso-wrap-distance-bottom:0pt;margin-top:8.5pt;mso-position-vertical-relative:text;margin-left:29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23825</wp:posOffset>
                      </wp:positionV>
                      <wp:extent cx="321945" cy="203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16pt;mso-wrap-distance-left:9.05pt;mso-wrap-distance-right:9.05pt;mso-wrap-distance-top:0pt;mso-wrap-distance-bottom:0pt;margin-top:9.75pt;mso-position-vertical-relative:text;margin-left:9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начительное:                                                        Незначительное: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еры коррекц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непосредственное устранение с датами выполнения и ответственными лицами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Анализ причины возникновения </w:t>
            </w:r>
            <w:r>
              <w:rPr>
                <w:rFonts w:cs="Times New Roman" w:ascii="Times New Roman" w:hAnsi="Times New Roman"/>
                <w:i/>
                <w:sz w:val="20"/>
              </w:rPr>
              <w:t>(почему это произошло?)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рректирующие (предупреждающие) действ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мероприятия по устранению причины с датами выполнения и ответственными лицами):</w:t>
            </w:r>
          </w:p>
          <w:p>
            <w:pPr>
              <w:pStyle w:val="Normal"/>
              <w:ind w:firstLine="125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68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рок выполнения мер коррекции и корректирующих действий до: «_____» _______20__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аудито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 И.Фами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«_____» _______20____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ответственного лица за процесс/ВП/руководитель СП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 И.Фамил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«_____» _______20____г</w:t>
            </w:r>
          </w:p>
        </w:tc>
      </w:tr>
      <w:tr>
        <w:trPr>
          <w:trHeight w:val="293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ценка результатов корректирующих (предупреждающих) действий:</w:t>
            </w:r>
          </w:p>
        </w:tc>
      </w:tr>
      <w:tr>
        <w:trPr>
          <w:trHeight w:val="68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тверждение устранения несоответствия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80340</wp:posOffset>
                      </wp:positionV>
                      <wp:extent cx="216535" cy="1435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14.2pt;mso-position-vertical-relative:text;margin-left: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_____» _______20__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тверждение выполнения корректирующих действий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80340</wp:posOffset>
                      </wp:positionV>
                      <wp:extent cx="216535" cy="1435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14.2pt;mso-position-vertical-relative:text;margin-left:12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«_____» _______20____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тверждение выполнения предупреждающих действий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69545</wp:posOffset>
                      </wp:positionV>
                      <wp:extent cx="216535" cy="1435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13.35pt;mso-position-vertical-relative:text;margin-left:11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 _______20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тверждение результативности:____________ ___________ «_____» _______20____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 аудито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и проверка в ходе следующего аудита: ____________ ______ «_____» _______20____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 аудито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ись аудитора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 И.Фами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 _______20____г.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пись аудитируемой персоны об ознакомлен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И.Фами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 _______20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6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«Отчет по внутреннему аудиту»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Утверждаю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Наименование должности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  <w:lang w:val="kk-KZ"/>
        </w:rPr>
        <w:t>(наименование КОМПАНИИ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sz w:val="20"/>
        </w:rPr>
        <w:t>(подпись, ф.и.о.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«__»__________20__г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тчет по внутреннему ауди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тегрированной системы менеджмента (наименование компании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ind w:firstLine="56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КОМПАНИИ)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b/>
          <w:sz w:val="20"/>
        </w:rPr>
        <w:t>Основание аудита</w:t>
      </w:r>
      <w:r>
        <w:rPr>
          <w:rFonts w:cs="Times New Roman" w:ascii="Times New Roman" w:hAnsi="Times New Roman"/>
          <w:i/>
          <w:sz w:val="20"/>
        </w:rPr>
        <w:t>_____________________________________________________________________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годовая программа, план, приказ руководителя КОМПАНИИ)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firstLine="54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аудита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96" w:leader="none"/>
        </w:tabs>
        <w:ind w:left="11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соответствия СМК требованиям СТ РК ИСО 9001:2016 </w:t>
      </w:r>
      <w:r>
        <w:rPr>
          <w:rFonts w:cs="Times New Roman" w:ascii="Times New Roman" w:hAnsi="Times New Roman"/>
          <w:bCs/>
          <w:sz w:val="20"/>
        </w:rPr>
        <w:t>(</w:t>
      </w:r>
      <w:r>
        <w:rPr>
          <w:rFonts w:cs="Times New Roman" w:ascii="Times New Roman" w:hAnsi="Times New Roman"/>
          <w:bCs/>
          <w:sz w:val="20"/>
          <w:lang w:val="en-US"/>
        </w:rPr>
        <w:t>ISO</w:t>
      </w:r>
      <w:r>
        <w:rPr>
          <w:rFonts w:cs="Times New Roman" w:ascii="Times New Roman" w:hAnsi="Times New Roman"/>
          <w:bCs/>
          <w:sz w:val="20"/>
        </w:rPr>
        <w:t xml:space="preserve"> 9001:2015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96" w:leader="none"/>
        </w:tabs>
        <w:ind w:left="11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соответствия процессов (видов деятельности) требованиям внутренних нормативных документов СМК.</w:t>
      </w:r>
    </w:p>
    <w:p>
      <w:pPr>
        <w:pStyle w:val="Normal"/>
        <w:tabs>
          <w:tab w:val="clear" w:pos="709"/>
          <w:tab w:val="left" w:pos="1496" w:leader="none"/>
        </w:tabs>
        <w:ind w:left="113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b/>
          <w:sz w:val="24"/>
        </w:rPr>
        <w:t>Таблица 1. Результаты аудит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нтег</w:t>
      </w:r>
      <w:r>
        <w:rPr>
          <w:rFonts w:cs="Times New Roman" w:ascii="Times New Roman" w:hAnsi="Times New Roman"/>
          <w:b/>
          <w:sz w:val="24"/>
        </w:rPr>
        <w:t xml:space="preserve">рированной </w:t>
      </w:r>
      <w:r>
        <w:rPr>
          <w:rFonts w:cs="Times New Roman" w:ascii="Times New Roman" w:hAnsi="Times New Roman"/>
          <w:b/>
          <w:bCs/>
          <w:sz w:val="24"/>
        </w:rPr>
        <w:t>системы менеджмента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5"/>
        <w:gridCol w:w="1156"/>
        <w:gridCol w:w="833"/>
        <w:gridCol w:w="1564"/>
        <w:gridCol w:w="2550"/>
        <w:gridCol w:w="1224"/>
        <w:gridCol w:w="11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Наименование подразделения</w:t>
            </w:r>
          </w:p>
          <w:p>
            <w:pPr>
              <w:pStyle w:val="Style2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цесса/процедуры СМК</w:t>
            </w:r>
          </w:p>
          <w:p>
            <w:pPr>
              <w:pStyle w:val="Style2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Дата проведения ауди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Требование</w:t>
            </w:r>
          </w:p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 xml:space="preserve">СТ РК ИСО 9001-2016 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9001)</w:t>
            </w:r>
            <w:r>
              <w:rPr>
                <w:b/>
                <w:sz w:val="20"/>
              </w:rPr>
              <w:t xml:space="preserve"> и др. треб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Краткое содержание установленного несоответствия или замеч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Номер Акта о несоответств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61" w:hanging="0"/>
        <w:rPr/>
      </w:pPr>
      <w:r>
        <w:rPr>
          <w:rFonts w:cs="Times New Roman" w:ascii="Times New Roman" w:hAnsi="Times New Roman"/>
          <w:b/>
          <w:sz w:val="20"/>
        </w:rPr>
        <w:t xml:space="preserve">Менеджер по семинарам/ </w:t>
      </w:r>
    </w:p>
    <w:p>
      <w:pPr>
        <w:pStyle w:val="Normal"/>
        <w:ind w:left="561" w:hanging="0"/>
        <w:rPr/>
      </w:pPr>
      <w:r>
        <w:rPr>
          <w:rFonts w:cs="Times New Roman" w:ascii="Times New Roman" w:hAnsi="Times New Roman"/>
          <w:b/>
          <w:sz w:val="20"/>
        </w:rPr>
        <w:t xml:space="preserve">руководитель группы аудиторов: </w:t>
      </w:r>
    </w:p>
    <w:p>
      <w:pPr>
        <w:pStyle w:val="Normal"/>
        <w:ind w:left="56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 __________________ __________________________ ___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left="5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удиторы:</w:t>
        <w:tab/>
        <w:tab/>
        <w:tab/>
        <w:tab/>
        <w:tab/>
        <w:tab/>
        <w:tab/>
        <w:tab/>
      </w:r>
    </w:p>
    <w:p>
      <w:pPr>
        <w:pStyle w:val="Normal"/>
        <w:ind w:left="56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_________________ </w:t>
      </w:r>
      <w:r>
        <w:rPr>
          <w:rFonts w:cs="Times New Roman" w:ascii="Times New Roman" w:hAnsi="Times New Roman"/>
          <w:sz w:val="20"/>
        </w:rPr>
        <w:t>___________________ ________________________________ 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>(подпись)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left="5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 ___________________ ________________________ _____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(дата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ОГЛАСОВАНО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Представитель руководства по качеству</w:t>
      </w:r>
      <w:r>
        <w:rPr>
          <w:rFonts w:cs="Times New Roman" w:ascii="Times New Roman" w:hAnsi="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 ________________ _______________________________ _______________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jc w:val="right"/>
        <w:rPr/>
      </w:pPr>
      <w:r>
        <w:rPr>
          <w:rFonts w:cs="Times New Roman" w:ascii="Times New Roman" w:hAnsi="Times New Roman"/>
          <w:b/>
          <w:sz w:val="20"/>
        </w:rPr>
        <w:t>Приложение 7</w:t>
      </w:r>
    </w:p>
    <w:p>
      <w:pPr>
        <w:pStyle w:val="Normal"/>
        <w:ind w:firstLine="561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орма «Итоговый отчет по внутренним аудитам СМК»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Утверждаю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Наименование должности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  <w:lang w:val="kk-KZ"/>
        </w:rPr>
        <w:t>(наименование КОМПАНИИ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sz w:val="20"/>
        </w:rPr>
        <w:t>(подпись, ф.и.о.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«__»__________20__г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вый отчет по внутренним аудитам СМК (наименование компании)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03"/>
        <w:gridCol w:w="2502"/>
        <w:gridCol w:w="385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аудита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ская групп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ндарт аудита</w:t>
            </w:r>
          </w:p>
        </w:tc>
      </w:tr>
      <w:tr>
        <w:trPr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 РК ИСО 9001 (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9001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и др.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79"/>
        <w:gridCol w:w="1495"/>
        <w:gridCol w:w="1417"/>
        <w:gridCol w:w="1257"/>
        <w:gridCol w:w="2039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веренные объек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должности и / или процесс, подразделе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ы проведения аудит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ставленные несоответств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 устранен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б устран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омер акта с записями об устранении несоответствия)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ункты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b/>
          <w:color w:val="000000"/>
          <w:sz w:val="20"/>
        </w:rPr>
        <w:t>2 Описание повторяющихся значительных несоответствий, место их выявления: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b/>
          <w:color w:val="000000"/>
          <w:sz w:val="20"/>
        </w:rPr>
        <w:t>3 Анализ результативности корректирующих и предупреждающих действий: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4 Выводы и рекомендации: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61" w:hanging="0"/>
        <w:rPr/>
      </w:pPr>
      <w:r>
        <w:rPr>
          <w:rFonts w:cs="Times New Roman" w:ascii="Times New Roman" w:hAnsi="Times New Roman"/>
          <w:b/>
          <w:sz w:val="20"/>
        </w:rPr>
        <w:t xml:space="preserve">Менеджер по семинарам / </w:t>
      </w:r>
    </w:p>
    <w:p>
      <w:pPr>
        <w:pStyle w:val="Normal"/>
        <w:ind w:left="56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уководитель группы аудиторов: </w:t>
      </w:r>
    </w:p>
    <w:p>
      <w:pPr>
        <w:pStyle w:val="Normal"/>
        <w:ind w:left="56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 __________________ __________________________ ___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left="5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удиторы:</w:t>
        <w:tab/>
        <w:tab/>
        <w:tab/>
        <w:tab/>
        <w:tab/>
        <w:tab/>
        <w:tab/>
        <w:tab/>
      </w:r>
    </w:p>
    <w:p>
      <w:pPr>
        <w:pStyle w:val="Normal"/>
        <w:ind w:left="56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_________________ </w:t>
      </w:r>
      <w:r>
        <w:rPr>
          <w:rFonts w:cs="Times New Roman" w:ascii="Times New Roman" w:hAnsi="Times New Roman"/>
          <w:sz w:val="20"/>
        </w:rPr>
        <w:t>___________________ ________________________________ 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>(подпись)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left="5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 ___________________ ________________________ _____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(дата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ОГЛАСОВАНО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</w:rPr>
        <w:t>Представитель руководства по качеству</w:t>
      </w:r>
      <w:r>
        <w:rPr>
          <w:rFonts w:cs="Times New Roman" w:ascii="Times New Roman" w:hAnsi="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 ________________ _______________________________ _______________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8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rFonts w:cs="Times New Roman" w:ascii="Times New Roman" w:hAnsi="Times New Roman"/>
          <w:sz w:val="20"/>
        </w:rPr>
        <w:t>Форма «Личный листок внутреннего аудитора»</w:t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ый листок внутреннего аудитора</w:t>
      </w:r>
    </w:p>
    <w:p>
      <w:pPr>
        <w:pStyle w:val="Normal"/>
        <w:ind w:left="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 _________________________________________________________________________________</w:t>
      </w:r>
    </w:p>
    <w:p>
      <w:pPr>
        <w:pStyle w:val="Normal"/>
        <w:ind w:left="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57"/>
        <w:gridCol w:w="1985"/>
        <w:gridCol w:w="238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олж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оцен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зультаты оценивания </w:t>
            </w:r>
            <w:r>
              <w:rPr>
                <w:rFonts w:cs="Times New Roman" w:ascii="Times New Roman" w:hAnsi="Times New Roman"/>
                <w:sz w:val="20"/>
              </w:rPr>
              <w:t>(процент от максимально возможных баллов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бразование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учебного заведения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ды обуч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таж работы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 работы в КОМПАН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таж по занимаемой должности</w:t>
            </w:r>
          </w:p>
        </w:tc>
      </w:tr>
      <w:tr>
        <w:trPr>
          <w:trHeight w:val="23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полнительное обучение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кур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бразовательного центр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ы обучения</w:t>
            </w:r>
          </w:p>
        </w:tc>
      </w:tr>
      <w:tr>
        <w:trPr>
          <w:trHeight w:val="23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учение по вопросам менеджмента качес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учение «Подготовка внутренних аудиторов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частие в семинарах, конференциях по вопросам менеджмента качеств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рганизатора, мест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ы участия</w:t>
            </w:r>
          </w:p>
        </w:tc>
      </w:tr>
      <w:tr>
        <w:trPr>
          <w:trHeight w:val="23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ажировки 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аудита (подразде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уководитель стажировк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проведении внутреннего ауди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пыт проведения ауди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аудита (подразде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епень учас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аудитор или главный аудито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41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7" w:name="__RefHeading___Toc363816708"/>
      <w:bookmarkStart w:id="18" w:name="__RefHeading___Toc363816708"/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41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bookmarkStart w:id="19" w:name="__RefHeading___Toc363816708"/>
      <w:r>
        <w:rPr>
          <w:rFonts w:cs="Times New Roman" w:ascii="Times New Roman" w:hAnsi="Times New Roman"/>
          <w:b/>
          <w:sz w:val="24"/>
        </w:rPr>
        <w:t>Лист регистрации изменений</w:t>
      </w:r>
      <w:bookmarkEnd w:id="19"/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46"/>
        <w:gridCol w:w="1191"/>
        <w:gridCol w:w="1865"/>
        <w:gridCol w:w="1584"/>
        <w:gridCol w:w="1270"/>
        <w:gridCol w:w="1297"/>
        <w:gridCol w:w="988"/>
      </w:tblGrid>
      <w:tr>
        <w:trPr>
          <w:trHeight w:val="21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страниц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 в документе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разделов, к которым относятся измен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изменений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20" w:name="__RefHeading___Toc363816709"/>
      <w:bookmarkStart w:id="21" w:name="__RefHeading___Toc363816709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bookmarkStart w:id="22" w:name="__RefHeading___Toc363816709"/>
      <w:r>
        <w:rPr>
          <w:rFonts w:cs="Times New Roman" w:ascii="Times New Roman" w:hAnsi="Times New Roman"/>
          <w:b/>
          <w:sz w:val="24"/>
        </w:rPr>
        <w:t>Лист ознакомления</w:t>
      </w:r>
      <w:bookmarkEnd w:id="22"/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74"/>
        <w:gridCol w:w="3934"/>
        <w:gridCol w:w="1798"/>
        <w:gridCol w:w="1819"/>
      </w:tblGrid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/ 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. О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firstLine="39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firstLine="39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firstLine="39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2"/>
      <w:gridCol w:w="6848"/>
      <w:gridCol w:w="1649"/>
    </w:tblGrid>
    <w:tr>
      <w:trPr>
        <w:cantSplit w:val="true"/>
      </w:trPr>
      <w:tc>
        <w:tcPr>
          <w:tcW w:w="1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Times New Roman" w:cs="Times New Roman" w:ascii="Times New Roman" w:hAnsi="Times New Roman"/>
              <w:caps/>
              <w:sz w:val="20"/>
            </w:rPr>
            <w:t xml:space="preserve"> </w:t>
          </w:r>
          <w:r>
            <w:rPr>
              <w:rFonts w:eastAsia="Calibri" w:cs="Times New Roman" w:ascii="Times New Roman" w:hAnsi="Times New Roman"/>
              <w:caps/>
              <w:sz w:val="20"/>
            </w:rPr>
            <w:t>Система менеджмента качества</w:t>
          </w:r>
        </w:p>
        <w:p>
          <w:pPr>
            <w:pStyle w:val="Normal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  <w:t>(Наименоание компании)</w:t>
          </w:r>
        </w:p>
      </w:tc>
      <w:tc>
        <w:tcPr>
          <w:tcW w:w="16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6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6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1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086" w:leader="none"/>
            </w:tabs>
            <w:jc w:val="center"/>
            <w:rPr/>
          </w:pPr>
          <w:r>
            <w:rPr>
              <w:rFonts w:cs="Times New Roman" w:ascii="Times New Roman" w:hAnsi="Times New Roman"/>
              <w:bCs/>
              <w:caps/>
              <w:sz w:val="24"/>
            </w:rPr>
            <w:t xml:space="preserve"> </w:t>
          </w:r>
          <w:r>
            <w:rPr>
              <w:rFonts w:cs="Arial" w:ascii="Times New Roman" w:hAnsi="Times New Roman"/>
              <w:bCs/>
              <w:caps/>
              <w:sz w:val="24"/>
            </w:rPr>
            <w:t>ДП-04-2024</w:t>
          </w:r>
          <w:r>
            <w:rPr>
              <w:rFonts w:cs="Arial" w:ascii="Times New Roman" w:hAnsi="Times New Roman"/>
              <w:caps/>
              <w:sz w:val="24"/>
            </w:rPr>
            <w:t xml:space="preserve"> «</w:t>
          </w:r>
          <w:r>
            <w:rPr>
              <w:rFonts w:cs="Arial" w:ascii="Times New Roman" w:hAnsi="Times New Roman"/>
              <w:sz w:val="24"/>
            </w:rPr>
            <w:t>Внутренний аудит</w:t>
          </w:r>
          <w:r>
            <w:rPr>
              <w:rFonts w:cs="Arial" w:ascii="Times New Roman" w:hAnsi="Times New Roman"/>
              <w:caps/>
              <w:sz w:val="24"/>
            </w:rPr>
            <w:t>»</w:t>
          </w:r>
          <w:r>
            <w:rPr>
              <w:rFonts w:cs="Arial" w:ascii="Times New Roman" w:hAnsi="Times New Roman"/>
              <w:sz w:val="24"/>
              <w:szCs w:val="22"/>
            </w:rPr>
            <w:t xml:space="preserve"> </w:t>
          </w:r>
          <w:r>
            <w:rPr>
              <w:rFonts w:cs="Arial" w:ascii="Times New Roman" w:hAnsi="Times New Roman"/>
              <w:caps/>
              <w:sz w:val="24"/>
            </w:rPr>
            <w:t xml:space="preserve"> </w:t>
          </w:r>
        </w:p>
        <w:p>
          <w:pPr>
            <w:pStyle w:val="Normal"/>
            <w:spacing w:before="0" w:after="60"/>
            <w:jc w:val="center"/>
            <w:rPr>
              <w:rFonts w:ascii="Times New Roman" w:hAnsi="Times New Roman" w:eastAsia="Calibri" w:cs="Times New Roman"/>
              <w:caps/>
              <w:sz w:val="20"/>
            </w:rPr>
          </w:pPr>
          <w:r>
            <w:rPr>
              <w:rFonts w:eastAsia="Calibri" w:cs="Times New Roman" w:ascii="Times New Roman" w:hAnsi="Times New Roman"/>
              <w:caps/>
              <w:sz w:val="20"/>
            </w:rPr>
          </w:r>
        </w:p>
      </w:tc>
      <w:tc>
        <w:tcPr>
          <w:tcW w:w="16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eastAsia="Calibri" w:cs="Times New Roman"/>
              <w:caps/>
              <w:sz w:val="20"/>
            </w:rPr>
          </w:pPr>
          <w:r>
            <w:rPr>
              <w:rFonts w:eastAsia="Calibri" w:cs="Times New Roman" w:ascii="Times New Roman" w:hAnsi="Times New Roman"/>
              <w:caps/>
              <w:sz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91"/>
        </w:tabs>
        <w:ind w:left="1702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w Cen MT Condensed" w:hAnsi="Tw Cen MT Condensed" w:cs="Tw Cen MT Condensed" w:hint="default"/>
      </w:rPr>
    </w:lvl>
    <w:lvl w:ilvl="2">
      <w:start w:val="1"/>
      <w:numFmt w:val="bullet"/>
      <w:lvlText w:val="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716"/>
        </w:tabs>
        <w:ind w:left="2716" w:hanging="360"/>
      </w:pPr>
      <w:rPr>
        <w:rFonts w:ascii="Tw Cen MT Condensed" w:hAnsi="Tw Cen MT Condensed" w:cs="Tw Cen MT Condensed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208"/>
        </w:tabs>
        <w:ind w:left="220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w Cen MT Condensed" w:hAnsi="Tw Cen MT Condensed" w:cs="Tw Cen MT Condensed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w Cen MT Condensed" w:hAnsi="Tw Cen MT Condensed" w:cs="Sendnya"/>
    </w:rPr>
  </w:style>
  <w:style w:type="character" w:styleId="WW8Num5z2">
    <w:name w:val="WW8Num5z2"/>
    <w:qFormat/>
    <w:rPr>
      <w:rFonts w:ascii="Symbol" w:hAnsi="Symbol" w:cs="Symbol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4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4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4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4"/>
    </w:rPr>
  </w:style>
  <w:style w:type="character" w:styleId="WW8Num17z0">
    <w:name w:val="WW8Num17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w Cen MT Condensed" w:hAnsi="Tw Cen MT Condensed" w:cs="Tw Cen MT Condensed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w Cen MT Condensed" w:hAnsi="Tw Cen MT Condensed" w:cs="Tw Cen MT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4"/>
    </w:rPr>
  </w:style>
  <w:style w:type="character" w:styleId="WW8Num26z0">
    <w:name w:val="WW8Num26z0"/>
    <w:qFormat/>
    <w:rPr>
      <w:rFonts w:ascii="Tw Cen MT Condensed" w:hAnsi="Tw Cen MT Condensed" w:eastAsia="MS Mincho;ＭＳ 明朝" w:cs="MS Mincho;ＭＳ 明朝"/>
    </w:rPr>
  </w:style>
  <w:style w:type="character" w:styleId="WW8Num27z0">
    <w:name w:val="WW8Num27z0"/>
    <w:qFormat/>
    <w:rPr>
      <w:rFonts w:ascii="Tw Cen MT Condensed" w:hAnsi="Tw Cen MT Condensed" w:eastAsia="MS Mincho;ＭＳ 明朝" w:cs="MS Mincho;ＭＳ 明朝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Arial"/>
      <w:sz w:val="28"/>
      <w:szCs w:val="24"/>
      <w:lang w:val="ru-RU" w:bidi="ar-SA"/>
    </w:rPr>
  </w:style>
  <w:style w:type="character" w:styleId="Normal0">
    <w:name w:val="Normal-0 Знак"/>
    <w:qFormat/>
    <w:rPr>
      <w:rFonts w:ascii="Arial" w:hAnsi="Arial" w:eastAsia="SimSun;宋体" w:cs="Arial"/>
      <w:sz w:val="22"/>
      <w:lang w:val="en-GB" w:bidi="ar-SA"/>
    </w:rPr>
  </w:style>
  <w:style w:type="character" w:styleId="ISOCOMMENT">
    <w:name w:val="ISO COMMENT"/>
    <w:qFormat/>
    <w:rPr>
      <w:rFonts w:ascii="Times New Roman" w:hAnsi="Times New Roman" w:eastAsia="SimSun;宋体" w:cs="Times New Roman"/>
      <w:i/>
      <w:iCs/>
      <w:color w:val="0000FF"/>
      <w:sz w:val="20"/>
      <w:szCs w:val="20"/>
      <w:lang w:val="en-US" w:bidi="ar-SA"/>
    </w:rPr>
  </w:style>
  <w:style w:type="character" w:styleId="IniiaiieoaenoCiae">
    <w:name w:val="Iniiaiie oaeno Ciae Знак Знак"/>
    <w:qFormat/>
    <w:rPr>
      <w:rFonts w:ascii="Arial" w:hAnsi="Arial" w:eastAsia="SimSun;宋体" w:cs="Arial"/>
      <w:sz w:val="22"/>
      <w:lang w:val="ru-RU" w:bidi="ar-SA"/>
    </w:rPr>
  </w:style>
  <w:style w:type="character" w:styleId="21">
    <w:name w:val=" Знак Знак2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9">
    <w:name w:val=" Знак Знак"/>
    <w:qFormat/>
    <w:rPr>
      <w:rFonts w:ascii="Arial" w:hAnsi="Arial" w:cs="Arial"/>
      <w:sz w:val="22"/>
      <w:lang w:val="en-GB"/>
    </w:rPr>
  </w:style>
  <w:style w:type="character" w:styleId="S0">
    <w:name w:val="s0"/>
    <w:basedOn w:val="Style5"/>
    <w:qFormat/>
    <w:rPr/>
  </w:style>
  <w:style w:type="character" w:styleId="EndnoteCharacters">
    <w:name w:val="Endnote Characters"/>
    <w:qFormat/>
    <w:rPr>
      <w:b/>
      <w:sz w:val="18"/>
      <w:vertAlign w:val="superscript"/>
    </w:rPr>
  </w:style>
  <w:style w:type="character" w:styleId="Style10">
    <w:name w:val="Знак Знак"/>
    <w:qFormat/>
    <w:rPr>
      <w:rFonts w:ascii="Arial" w:hAnsi="Arial" w:cs="Arial"/>
      <w:sz w:val="22"/>
      <w:lang w:val="ru-RU" w:bidi="ar-SA"/>
    </w:rPr>
  </w:style>
  <w:style w:type="character" w:styleId="IniiaiieoaenoCiae2">
    <w:name w:val="Iniiaiie oaeno Ciae Знак Знак2"/>
    <w:qFormat/>
    <w:rPr>
      <w:rFonts w:ascii="Arial" w:hAnsi="Arial" w:cs="Arial"/>
      <w:sz w:val="22"/>
      <w:lang w:val="ru-RU" w:bidi="ar-SA"/>
    </w:rPr>
  </w:style>
  <w:style w:type="character" w:styleId="Style11">
    <w:name w:val="Абзац Знак"/>
    <w:qFormat/>
    <w:rPr>
      <w:rFonts w:ascii="Arial" w:hAnsi="Arial" w:cs="Arial"/>
      <w:sz w:val="22"/>
      <w:szCs w:val="24"/>
      <w:lang w:val="en-US" w:bidi="ar-SA"/>
    </w:rPr>
  </w:style>
  <w:style w:type="character" w:styleId="3">
    <w:name w:val="Основной текст 3 Знак"/>
    <w:qFormat/>
    <w:rPr>
      <w:sz w:val="26"/>
      <w:lang w:val="ru-RU" w:bidi="ar-SA"/>
    </w:rPr>
  </w:style>
  <w:style w:type="character" w:styleId="15">
    <w:name w:val="Знак Знак15"/>
    <w:qFormat/>
    <w:rPr>
      <w:rFonts w:ascii="Arial" w:hAnsi="Arial" w:cs="Times New Roman"/>
      <w:sz w:val="18"/>
      <w:lang w:val="en-GB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caps/>
      <w:kern w:val="2"/>
      <w:sz w:val="32"/>
      <w:szCs w:val="20"/>
      <w:u w:val="single"/>
      <w:lang w:val="en-GB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Normal"/>
    <w:pPr>
      <w:spacing w:before="0" w:after="240"/>
      <w:ind w:left="283" w:hanging="283"/>
      <w:jc w:val="both"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12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  <w:spacing w:before="0" w:after="120"/>
    </w:pPr>
    <w:rPr>
      <w:rFonts w:ascii="Times New Roman" w:hAnsi="Times New Roman" w:cs="Times New Roma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1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ложение"/>
    <w:basedOn w:val="Style12"/>
    <w:qFormat/>
    <w:pPr>
      <w:jc w:val="right"/>
    </w:pPr>
    <w:rPr/>
  </w:style>
  <w:style w:type="paragraph" w:styleId="Style15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  <w:szCs w:val="20"/>
      <w:lang w:val="en-GB"/>
    </w:rPr>
  </w:style>
  <w:style w:type="paragraph" w:styleId="Normal9pt">
    <w:name w:val="Normal 9 pt"/>
    <w:basedOn w:val="Normal"/>
    <w:qFormat/>
    <w:pPr>
      <w:spacing w:before="0" w:after="120"/>
      <w:jc w:val="both"/>
    </w:pPr>
    <w:rPr>
      <w:sz w:val="18"/>
      <w:szCs w:val="20"/>
      <w:lang w:val="en-GB"/>
    </w:rPr>
  </w:style>
  <w:style w:type="paragraph" w:styleId="Endnote">
    <w:name w:val="Endnote Text"/>
    <w:basedOn w:val="Normal"/>
    <w:pPr>
      <w:spacing w:before="0" w:after="120"/>
      <w:ind w:left="284" w:hanging="284"/>
      <w:jc w:val="both"/>
    </w:pPr>
    <w:rPr>
      <w:sz w:val="18"/>
      <w:szCs w:val="20"/>
      <w:lang w:val="en-GB"/>
    </w:rPr>
  </w:style>
  <w:style w:type="paragraph" w:styleId="Addressee">
    <w:name w:val="Envelope Address"/>
    <w:basedOn w:val="Normal"/>
    <w:pPr>
      <w:spacing w:before="0" w:after="240"/>
      <w:ind w:left="2880" w:hanging="0"/>
      <w:jc w:val="both"/>
    </w:pPr>
    <w:rPr>
      <w:sz w:val="24"/>
      <w:szCs w:val="20"/>
    </w:rPr>
  </w:style>
  <w:style w:type="paragraph" w:styleId="Sender">
    <w:name w:val="Envelope Return"/>
    <w:basedOn w:val="Normal"/>
    <w:pPr>
      <w:spacing w:before="0" w:after="240"/>
      <w:jc w:val="both"/>
    </w:pPr>
    <w:rPr>
      <w:sz w:val="20"/>
      <w:szCs w:val="20"/>
    </w:rPr>
  </w:style>
  <w:style w:type="paragraph" w:styleId="Footnote">
    <w:name w:val="Footnote Text"/>
    <w:basedOn w:val="Endnote"/>
    <w:pPr/>
    <w:rPr/>
  </w:style>
  <w:style w:type="paragraph" w:styleId="Index1">
    <w:name w:val="Index 1"/>
    <w:basedOn w:val="Normal"/>
    <w:next w:val="Normal"/>
    <w:pPr>
      <w:tabs>
        <w:tab w:val="clear" w:pos="709"/>
        <w:tab w:val="right" w:pos="8306" w:leader="dot"/>
      </w:tabs>
      <w:spacing w:before="0" w:after="240"/>
      <w:ind w:left="220" w:hanging="220"/>
      <w:jc w:val="both"/>
    </w:pPr>
    <w:rPr>
      <w:sz w:val="22"/>
      <w:szCs w:val="20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sz w:val="22"/>
      <w:szCs w:val="20"/>
      <w:lang w:val="en-GB"/>
    </w:rPr>
  </w:style>
  <w:style w:type="paragraph" w:styleId="Level2Indent">
    <w:name w:val="Level 2 Indent"/>
    <w:basedOn w:val="Level1Indent"/>
    <w:qFormat/>
    <w:pPr>
      <w:ind w:left="720" w:hanging="0"/>
    </w:pPr>
    <w:rPr/>
  </w:style>
  <w:style w:type="paragraph" w:styleId="Level3Indent">
    <w:name w:val="Level 3 Indent"/>
    <w:basedOn w:val="Level1Indent"/>
    <w:qFormat/>
    <w:pPr>
      <w:ind w:left="1077" w:hanging="0"/>
    </w:pPr>
    <w:rPr/>
  </w:style>
  <w:style w:type="paragraph" w:styleId="Level4Indent">
    <w:name w:val="Level 4 Indent"/>
    <w:basedOn w:val="Level1Indent"/>
    <w:qFormat/>
    <w:pPr>
      <w:ind w:left="1440" w:hanging="0"/>
    </w:pPr>
    <w:rPr/>
  </w:style>
  <w:style w:type="paragraph" w:styleId="Level5Indent">
    <w:name w:val="Level 5 Indent"/>
    <w:basedOn w:val="Level1Indent"/>
    <w:qFormat/>
    <w:pPr>
      <w:ind w:left="1797" w:hanging="0"/>
    </w:pPr>
    <w:rPr/>
  </w:style>
  <w:style w:type="paragraph" w:styleId="Level6Indent">
    <w:name w:val="Level 6 Indent"/>
    <w:basedOn w:val="Level1Indent"/>
    <w:qFormat/>
    <w:pPr>
      <w:ind w:left="2160" w:hanging="0"/>
    </w:pPr>
    <w:rPr/>
  </w:style>
  <w:style w:type="paragraph" w:styleId="Level7Indent">
    <w:name w:val="Level 7 Indent"/>
    <w:basedOn w:val="Level1Indent"/>
    <w:qFormat/>
    <w:pPr>
      <w:ind w:left="2517" w:hanging="0"/>
    </w:pPr>
    <w:rPr/>
  </w:style>
  <w:style w:type="paragraph" w:styleId="Level8Indent">
    <w:name w:val="Level 8 Indent"/>
    <w:basedOn w:val="Level1Indent"/>
    <w:qFormat/>
    <w:pPr>
      <w:ind w:left="2880" w:hanging="0"/>
    </w:pPr>
    <w:rPr/>
  </w:style>
  <w:style w:type="paragraph" w:styleId="Level9Indent">
    <w:name w:val="Level 9 Indent"/>
    <w:basedOn w:val="Level1Indent"/>
    <w:qFormat/>
    <w:pPr>
      <w:ind w:left="3238" w:hanging="0"/>
    </w:pPr>
    <w:rPr/>
  </w:style>
  <w:style w:type="paragraph" w:styleId="Style1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240"/>
      <w:jc w:val="both"/>
    </w:pPr>
    <w:rPr>
      <w:sz w:val="22"/>
      <w:szCs w:val="20"/>
      <w:lang w:val="en-US"/>
    </w:rPr>
  </w:style>
  <w:style w:type="paragraph" w:styleId="ListBullet1">
    <w:name w:val="List Bullet 1"/>
    <w:basedOn w:val="Style19"/>
    <w:qFormat/>
    <w:pPr>
      <w:numPr>
        <w:ilvl w:val="0"/>
        <w:numId w:val="17"/>
      </w:numPr>
    </w:pPr>
    <w:rPr/>
  </w:style>
  <w:style w:type="paragraph" w:styleId="24">
    <w:name w:val="Маркированный список 2"/>
    <w:basedOn w:val="Style19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Style19"/>
    <w:qFormat/>
    <w:pPr>
      <w:numPr>
        <w:ilvl w:val="0"/>
        <w:numId w:val="0"/>
      </w:numPr>
      <w:ind w:left="1080" w:hanging="0"/>
    </w:pPr>
    <w:rPr/>
  </w:style>
  <w:style w:type="paragraph" w:styleId="4">
    <w:name w:val="Маркированный список 4"/>
    <w:basedOn w:val="Style19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19"/>
    <w:qFormat/>
    <w:pPr>
      <w:numPr>
        <w:ilvl w:val="0"/>
        <w:numId w:val="2"/>
      </w:numPr>
    </w:pPr>
    <w:rPr/>
  </w:style>
  <w:style w:type="paragraph" w:styleId="ListBullet6">
    <w:name w:val="List Bullet 6"/>
    <w:basedOn w:val="Style19"/>
    <w:qFormat/>
    <w:pPr>
      <w:numPr>
        <w:ilvl w:val="0"/>
        <w:numId w:val="20"/>
      </w:numPr>
    </w:pPr>
    <w:rPr/>
  </w:style>
  <w:style w:type="paragraph" w:styleId="ListBullet7">
    <w:name w:val="List Bullet 7"/>
    <w:basedOn w:val="Style19"/>
    <w:qFormat/>
    <w:pPr>
      <w:numPr>
        <w:ilvl w:val="0"/>
        <w:numId w:val="12"/>
      </w:numPr>
    </w:pPr>
    <w:rPr/>
  </w:style>
  <w:style w:type="paragraph" w:styleId="ListBullet8">
    <w:name w:val="List Bullet 8"/>
    <w:basedOn w:val="Style19"/>
    <w:qFormat/>
    <w:pPr>
      <w:numPr>
        <w:ilvl w:val="0"/>
        <w:numId w:val="11"/>
      </w:numPr>
    </w:pPr>
    <w:rPr/>
  </w:style>
  <w:style w:type="paragraph" w:styleId="ListBullet9">
    <w:name w:val="List Bullet 9"/>
    <w:basedOn w:val="Style19"/>
    <w:qFormat/>
    <w:pPr>
      <w:numPr>
        <w:ilvl w:val="0"/>
        <w:numId w:val="10"/>
      </w:numPr>
    </w:pPr>
    <w:rPr/>
  </w:style>
  <w:style w:type="paragraph" w:styleId="ListLetter">
    <w:name w:val="List Letter"/>
    <w:basedOn w:val="Normal"/>
    <w:qFormat/>
    <w:pPr>
      <w:numPr>
        <w:ilvl w:val="0"/>
        <w:numId w:val="23"/>
      </w:numPr>
      <w:spacing w:before="0" w:after="240"/>
      <w:ind w:left="357" w:hanging="357"/>
      <w:jc w:val="both"/>
    </w:pPr>
    <w:rPr>
      <w:sz w:val="22"/>
      <w:szCs w:val="20"/>
      <w:lang w:val="en-GB"/>
    </w:rPr>
  </w:style>
  <w:style w:type="paragraph" w:styleId="ListLetter1">
    <w:name w:val="List Letter 1"/>
    <w:basedOn w:val="ListLetter"/>
    <w:qFormat/>
    <w:pPr>
      <w:ind w:left="714" w:hanging="357"/>
    </w:pPr>
    <w:rPr/>
  </w:style>
  <w:style w:type="paragraph" w:styleId="ListLetter2">
    <w:name w:val="List Letter 2"/>
    <w:basedOn w:val="ListLetter1"/>
    <w:qFormat/>
    <w:pPr>
      <w:ind w:left="1077" w:hanging="357"/>
    </w:pPr>
    <w:rPr/>
  </w:style>
  <w:style w:type="paragraph" w:styleId="ListLetter3">
    <w:name w:val="List Letter 3"/>
    <w:basedOn w:val="ListLetter1"/>
    <w:qFormat/>
    <w:pPr>
      <w:ind w:left="1434" w:hanging="357"/>
    </w:pPr>
    <w:rPr/>
  </w:style>
  <w:style w:type="paragraph" w:styleId="ListLetter4">
    <w:name w:val="List Letter 4"/>
    <w:basedOn w:val="ListLetter1"/>
    <w:qFormat/>
    <w:pPr>
      <w:ind w:left="1797" w:hanging="357"/>
    </w:pPr>
    <w:rPr/>
  </w:style>
  <w:style w:type="paragraph" w:styleId="ListLetter5">
    <w:name w:val="List Letter 5"/>
    <w:basedOn w:val="ListLetter1"/>
    <w:qFormat/>
    <w:pPr>
      <w:ind w:left="2154" w:hanging="357"/>
    </w:pPr>
    <w:rPr/>
  </w:style>
  <w:style w:type="paragraph" w:styleId="ListLetter6">
    <w:name w:val="List Letter 6"/>
    <w:basedOn w:val="ListLetter1"/>
    <w:qFormat/>
    <w:pPr>
      <w:ind w:left="2517" w:hanging="357"/>
    </w:pPr>
    <w:rPr/>
  </w:style>
  <w:style w:type="paragraph" w:styleId="ListLetter7">
    <w:name w:val="List Letter 7"/>
    <w:basedOn w:val="ListLetter1"/>
    <w:qFormat/>
    <w:pPr>
      <w:ind w:left="2874" w:hanging="357"/>
    </w:pPr>
    <w:rPr/>
  </w:style>
  <w:style w:type="paragraph" w:styleId="ListLetter8">
    <w:name w:val="List Letter 8"/>
    <w:basedOn w:val="ListLetter1"/>
    <w:qFormat/>
    <w:pPr>
      <w:ind w:left="3237" w:hanging="357"/>
    </w:pPr>
    <w:rPr/>
  </w:style>
  <w:style w:type="paragraph" w:styleId="ListLetter9">
    <w:name w:val="List Letter 9"/>
    <w:basedOn w:val="ListLetter1"/>
    <w:qFormat/>
    <w:pPr>
      <w:ind w:left="3595" w:hanging="357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4"/>
      </w:numPr>
      <w:spacing w:before="0" w:after="240"/>
      <w:ind w:left="357" w:hanging="357"/>
      <w:jc w:val="both"/>
    </w:pPr>
    <w:rPr>
      <w:sz w:val="22"/>
      <w:szCs w:val="20"/>
      <w:lang w:val="en-GB"/>
    </w:rPr>
  </w:style>
  <w:style w:type="paragraph" w:styleId="ListNumber1">
    <w:name w:val="List Number 1"/>
    <w:basedOn w:val="Normal"/>
    <w:qFormat/>
    <w:pPr>
      <w:numPr>
        <w:ilvl w:val="0"/>
        <w:numId w:val="25"/>
      </w:numPr>
      <w:spacing w:before="0" w:after="240"/>
      <w:ind w:left="720" w:hanging="360"/>
      <w:jc w:val="both"/>
    </w:pPr>
    <w:rPr>
      <w:sz w:val="22"/>
      <w:szCs w:val="20"/>
      <w:lang w:val="en-GB"/>
    </w:rPr>
  </w:style>
  <w:style w:type="paragraph" w:styleId="25">
    <w:name w:val="Нумерованный список 2"/>
    <w:basedOn w:val="ListNumber1"/>
    <w:next w:val="Level3Indent"/>
    <w:qFormat/>
    <w:pPr>
      <w:ind w:left="1080" w:hanging="360"/>
    </w:pPr>
    <w:rPr/>
  </w:style>
  <w:style w:type="paragraph" w:styleId="32">
    <w:name w:val="Нумерованный список 3"/>
    <w:basedOn w:val="ListNumber1"/>
    <w:qFormat/>
    <w:pPr>
      <w:ind w:left="1440" w:hanging="360"/>
    </w:pPr>
    <w:rPr/>
  </w:style>
  <w:style w:type="paragraph" w:styleId="41">
    <w:name w:val="Нумерованный список 4"/>
    <w:basedOn w:val="ListNumber1"/>
    <w:qFormat/>
    <w:pPr>
      <w:ind w:left="1800" w:hanging="360"/>
    </w:pPr>
    <w:rPr/>
  </w:style>
  <w:style w:type="paragraph" w:styleId="51">
    <w:name w:val="Нумерованный список 5"/>
    <w:basedOn w:val="ListNumber1"/>
    <w:qFormat/>
    <w:pPr>
      <w:ind w:left="2160" w:hanging="360"/>
    </w:pPr>
    <w:rPr/>
  </w:style>
  <w:style w:type="paragraph" w:styleId="ListNumber6">
    <w:name w:val="List Number 6"/>
    <w:basedOn w:val="ListNumber1"/>
    <w:qFormat/>
    <w:pPr>
      <w:ind w:left="2520" w:hanging="360"/>
    </w:pPr>
    <w:rPr/>
  </w:style>
  <w:style w:type="paragraph" w:styleId="ListNumber7">
    <w:name w:val="List Number 7"/>
    <w:basedOn w:val="ListNumber1"/>
    <w:qFormat/>
    <w:pPr>
      <w:ind w:left="2880" w:hanging="360"/>
    </w:pPr>
    <w:rPr/>
  </w:style>
  <w:style w:type="paragraph" w:styleId="ListNumber8">
    <w:name w:val="List Number 8"/>
    <w:basedOn w:val="ListNumber1"/>
    <w:qFormat/>
    <w:pPr>
      <w:ind w:left="3240" w:hanging="360"/>
    </w:pPr>
    <w:rPr/>
  </w:style>
  <w:style w:type="paragraph" w:styleId="ListNumber9">
    <w:name w:val="List Number 9"/>
    <w:basedOn w:val="ListNumber1"/>
    <w:qFormat/>
    <w:pPr>
      <w:ind w:left="3600" w:hanging="360"/>
    </w:pPr>
    <w:rPr/>
  </w:style>
  <w:style w:type="paragraph" w:styleId="Normal01">
    <w:name w:val="Normal-0"/>
    <w:basedOn w:val="Normal"/>
    <w:qFormat/>
    <w:pPr>
      <w:jc w:val="both"/>
    </w:pPr>
    <w:rPr>
      <w:sz w:val="22"/>
      <w:szCs w:val="20"/>
      <w:lang w:val="en-GB"/>
    </w:rPr>
  </w:style>
  <w:style w:type="paragraph" w:styleId="Signature">
    <w:name w:val="Signature"/>
    <w:basedOn w:val="Normal01"/>
    <w:pPr>
      <w:tabs>
        <w:tab w:val="clear" w:pos="709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sz w:val="24"/>
      <w:szCs w:val="20"/>
      <w:u w:val="single"/>
      <w:lang w:val="en-GB"/>
    </w:rPr>
  </w:style>
  <w:style w:type="paragraph" w:styleId="SubtitleforTOC">
    <w:name w:val="Subtitle for TOC"/>
    <w:basedOn w:val="Subtitle"/>
    <w:next w:val="Normal"/>
    <w:qFormat/>
    <w:pPr/>
    <w:rPr/>
  </w:style>
  <w:style w:type="paragraph" w:styleId="TitleforTOC">
    <w:name w:val="Title for TOC"/>
    <w:basedOn w:val="Heading"/>
    <w:next w:val="Normal"/>
    <w:qFormat/>
    <w:pPr/>
    <w:rPr/>
  </w:style>
  <w:style w:type="paragraph" w:styleId="Multilevel">
    <w:name w:val="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MultiLevel1">
    <w:name w:val="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ListMultilevel">
    <w:name w:val="List 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before="0" w:after="240"/>
      <w:jc w:val="center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340"/>
      <w:jc w:val="both"/>
    </w:pPr>
    <w:rPr>
      <w:rFonts w:ascii="Times New Roman" w:hAnsi="Times New Roman"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24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187" w:before="58" w:after="0"/>
      <w:ind w:left="158" w:right="58" w:firstLine="482"/>
      <w:jc w:val="both"/>
    </w:pPr>
    <w:rPr>
      <w:rFonts w:ascii="Times New Roman" w:hAnsi="Times New Roman" w:cs="Times New Roman"/>
      <w:color w:val="000000"/>
      <w:w w:val="86"/>
      <w:sz w:val="24"/>
      <w:szCs w:val="19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Текст СК"/>
    <w:basedOn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Style24">
    <w:name w:val="З_Укр_СЯ"/>
    <w:basedOn w:val="Normal"/>
    <w:next w:val="Normal"/>
    <w:qFormat/>
    <w:pPr>
      <w:keepNext w:val="true"/>
      <w:keepLines/>
      <w:spacing w:before="120" w:after="120"/>
    </w:pPr>
    <w:rPr>
      <w:rFonts w:ascii="Times New Roman" w:hAnsi="Times New Roman" w:cs="Times New Roman"/>
      <w:b/>
      <w:lang w:val="uk-UA"/>
    </w:rPr>
  </w:style>
  <w:style w:type="paragraph" w:styleId="Style25">
    <w:name w:val="Укр_СЯ"/>
    <w:basedOn w:val="Normal"/>
    <w:qFormat/>
    <w:pPr>
      <w:spacing w:before="60" w:after="0"/>
      <w:ind w:firstLine="720"/>
      <w:jc w:val="both"/>
    </w:pPr>
    <w:rPr>
      <w:rFonts w:ascii="Times New Roman" w:hAnsi="Times New Roman" w:cs="Times New Roman"/>
      <w:lang w:val="uk-UA"/>
    </w:rPr>
  </w:style>
  <w:style w:type="paragraph" w:styleId="13">
    <w:name w:val="Н_Колонтитул1"/>
    <w:basedOn w:val="TextBody"/>
    <w:qFormat/>
    <w:pPr>
      <w:tabs>
        <w:tab w:val="clear" w:pos="709"/>
        <w:tab w:val="left" w:pos="570" w:leader="none"/>
      </w:tabs>
      <w:spacing w:before="0" w:after="120"/>
      <w:ind w:left="570" w:hanging="570"/>
      <w:jc w:val="left"/>
    </w:pPr>
    <w:rPr>
      <w:b w:val="false"/>
      <w:bCs w:val="false"/>
      <w:lang w:val="ru-RU"/>
    </w:rPr>
  </w:style>
  <w:style w:type="paragraph" w:styleId="Style26">
    <w:name w:val="Заголовок СК"/>
    <w:basedOn w:val="Normal"/>
    <w:next w:val="Style23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caps/>
      <w:sz w:val="24"/>
    </w:rPr>
  </w:style>
  <w:style w:type="paragraph" w:styleId="Style27">
    <w:name w:val="Основа СК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NormPragm14">
    <w:name w:val="Norm Pragm14"/>
    <w:basedOn w:val="Normal"/>
    <w:qFormat/>
    <w:pPr>
      <w:spacing w:before="0" w:after="120"/>
      <w:ind w:firstLine="567"/>
    </w:pPr>
    <w:rPr>
      <w:rFonts w:ascii="Pragmatica;Arial" w:hAnsi="Pragmatica;Arial" w:cs="Pragmatica;Arial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  <w:szCs w:val="20"/>
    </w:rPr>
  </w:style>
  <w:style w:type="paragraph" w:styleId="ISOFULLTEXT">
    <w:name w:val="ISO FULL TEXT"/>
    <w:basedOn w:val="Normal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spacing w:before="60" w:after="144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ISOCLAUSE">
    <w:name w:val="ISO CLAUSE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bidi w:val="0"/>
      <w:spacing w:before="60" w:after="144"/>
      <w:ind w:left="72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OHEAD">
    <w:name w:val="ISO HEAD"/>
    <w:basedOn w:val="ISOCLAUSE"/>
    <w:next w:val="ISOCLAUSE"/>
    <w:qFormat/>
    <w:pPr>
      <w:keepNext w:val="true"/>
      <w:spacing w:before="100" w:after="144"/>
    </w:pPr>
    <w:rPr>
      <w:b/>
      <w:bCs/>
    </w:rPr>
  </w:style>
  <w:style w:type="paragraph" w:styleId="ISOBULLET">
    <w:name w:val="ISO BULLET"/>
    <w:basedOn w:val="ISOCLAUSE"/>
    <w:qFormat/>
    <w:pPr>
      <w:numPr>
        <w:ilvl w:val="0"/>
        <w:numId w:val="26"/>
      </w:numPr>
      <w:spacing w:before="60" w:after="72"/>
      <w:ind w:left="936" w:hanging="216"/>
    </w:pPr>
    <w:rPr/>
  </w:style>
  <w:style w:type="paragraph" w:styleId="FRMLRG">
    <w:name w:val="FRM LRG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FRMMED">
    <w:name w:val="FRM MED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SODISTRIB">
    <w:name w:val="ISO DISTRIB"/>
    <w:basedOn w:val="Normal"/>
    <w:qFormat/>
    <w:pPr>
      <w:widowControl w:val="false"/>
      <w:numPr>
        <w:ilvl w:val="0"/>
        <w:numId w:val="27"/>
      </w:numPr>
      <w:tabs>
        <w:tab w:val="clear" w:pos="709"/>
        <w:tab w:val="left" w:pos="567" w:leader="none"/>
      </w:tabs>
      <w:overflowPunct w:val="false"/>
      <w:autoSpaceDE w:val="false"/>
      <w:ind w:left="360" w:hanging="360"/>
      <w:jc w:val="both"/>
      <w:textAlignment w:val="baseline"/>
    </w:pPr>
    <w:rPr>
      <w:rFonts w:cs="Arial"/>
      <w:sz w:val="24"/>
    </w:rPr>
  </w:style>
  <w:style w:type="paragraph" w:styleId="ISOTITLE">
    <w:name w:val="ISO TITLE"/>
    <w:qFormat/>
    <w:pPr>
      <w:widowControl/>
      <w:overflowPunct w:val="false"/>
      <w:autoSpaceDE w:val="false"/>
      <w:bidi w:val="0"/>
      <w:spacing w:before="160" w:after="14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FRMSML">
    <w:name w:val="FRM SML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34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1 Знак Знак Знак Знак Знак Знак Знак"/>
    <w:basedOn w:val="Normal"/>
    <w:qFormat/>
    <w:pPr>
      <w:ind w:right="-109" w:hanging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24"/>
    </w:rPr>
  </w:style>
  <w:style w:type="paragraph" w:styleId="17">
    <w:name w:val=" Знак1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CharChar">
    <w:name w:val=" Char Char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112">
    <w:name w:val="Стиль Заголовок 1 + 12 пт полужирный"/>
    <w:basedOn w:val="Heading1"/>
    <w:qFormat/>
    <w:pPr>
      <w:numPr>
        <w:ilvl w:val="0"/>
        <w:numId w:val="13"/>
      </w:numPr>
      <w:pBdr>
        <w:bottom w:val="nil"/>
      </w:pBdr>
      <w:tabs>
        <w:tab w:val="clear" w:pos="851"/>
        <w:tab w:val="left" w:pos="1072" w:leader="none"/>
      </w:tabs>
      <w:suppressAutoHyphens w:val="false"/>
      <w:outlineLvl w:val="9"/>
    </w:pPr>
    <w:rPr>
      <w:rFonts w:ascii="Times New Roman" w:hAnsi="Times New Roman" w:cs="Times New Roman"/>
      <w:bCs/>
      <w:caps w:val="false"/>
      <w:smallCaps w:val="false"/>
      <w:sz w:val="24"/>
    </w:rPr>
  </w:style>
  <w:style w:type="paragraph" w:styleId="27">
    <w:name w:val="Стиль Заголовок 2"/>
    <w:basedOn w:val="112"/>
    <w:qFormat/>
    <w:pPr>
      <w:numPr>
        <w:ilvl w:val="0"/>
        <w:numId w:val="13"/>
      </w:numPr>
      <w:tabs>
        <w:tab w:val="left" w:pos="1072" w:leader="none"/>
        <w:tab w:val="left" w:pos="1134" w:leader="none"/>
      </w:tabs>
      <w:spacing w:before="120" w:after="120"/>
      <w:outlineLvl w:val="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2:00Z</dcterms:created>
  <dc:creator>Mussanov</dc:creator>
  <dc:description/>
  <cp:keywords/>
  <dc:language>en-US</dc:language>
  <cp:lastModifiedBy>Людмила</cp:lastModifiedBy>
  <cp:lastPrinted>2011-08-04T11:20:00Z</cp:lastPrinted>
  <dcterms:modified xsi:type="dcterms:W3CDTF">2024-12-23T06:55:00Z</dcterms:modified>
  <cp:revision>9</cp:revision>
  <dc:subject/>
  <dc:title>Рег</dc:title>
</cp:coreProperties>
</file>