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нутренний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. Алматы 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Требования 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положения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Организация аудита</w:t>
        <w:tab/>
        <w:t>7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 Проведение аудита</w:t>
        <w:tab/>
        <w:t>8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Документирование аудита</w:t>
        <w:tab/>
        <w:t>9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 Анализ внутренних аудитов</w:t>
        <w:tab/>
        <w:t>10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lang w:val="ru-RU"/>
        </w:rPr>
        <w:t>6.6. Методика оценивания компетентности внутренних аудиторов</w:t>
        <w:tab/>
        <w:t>11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14</w:t>
      </w:r>
    </w:p>
    <w:p>
      <w:pPr>
        <w:pStyle w:val="Normal"/>
        <w:tabs>
          <w:tab w:val="clear" w:pos="340"/>
          <w:tab w:val="left" w:pos="426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Рассылка</w:t>
        <w:tab/>
        <w:t>14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  <w:tab/>
        <w:t>15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22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9923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23</w:t>
      </w:r>
    </w:p>
    <w:p>
      <w:pPr>
        <w:pStyle w:val="Normal"/>
        <w:tabs>
          <w:tab w:val="clear" w:pos="340"/>
          <w:tab w:val="right" w:pos="9923" w:leader="dot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right" w:pos="9923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right" w:pos="9923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right" w:pos="9923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ий стандарт организации устанавливает требования к порядку проведения внутреннего аудита в системе менеджмента качества в (Наименование компании) (далее - организация) в соответствии с требованиями международного стандарта ИСО 9001.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Настоящий стандарт является внутренним нормативным документом и его требования распростра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ботников организации, уполномоченных высшим руководством организации, проводить внутренние ауд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лжностных лиц, ответственных за функциональные направления деятельности организации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Ответственность директора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ение финансовых ресурсов, необходимых для поддержания компетентности аудиторов, а также осуществления, менеджмента и улучшения деятельности по внутреннему аудиту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анализа результатов внутренних аудитов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Ответственность Представителя руководства по качеству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дрение в деятельность организации и обеспечение надлежащего функционирования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членов группы внутренних аудиторов и главного аудитор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, согласование и утверждение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отребности в проведении внеплановых аудитов СМК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организации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проведении внутренних аудитов (отдельных - важных  процессов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, согласование и анализ отчетов о результатах аудитов, о выполнении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процессе оценивания компетентност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подготовке и повышению квалификаци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несение отчета об аудите на рассмотрение КС по качеству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корректирующих и предупреждающих действий по результатам оценивания аудиторов и анализу функционирования процедуры внутреннего аудита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tabs>
          <w:tab w:val="clear" w:pos="340"/>
          <w:tab w:val="left" w:pos="993" w:leader="none"/>
          <w:tab w:val="left" w:pos="9180" w:leader="none"/>
        </w:tabs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местителя директора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управление настоящей процедуры в соответствии с требованиями стандартов организации «Общие требования к содержанию, изложению и оформлению документов» (ДП-01) и «Управление документацией» (ДП-02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, а также внесение изменений и дополнений в  годовую программу внутренних аудитов (менеджмент программы аудитов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совместно с главным аудитором планов и график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целей, области и критерие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ирование подразделений организации о предстоящем аудите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ылка проверенным должностным лицам  копий Актов о несоответствиях, отчетов об аудите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проверках и обеспечение документирования 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записями по внутренним аудитам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исполнения корректирующих и предупреждающих действий по результатам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бщение результатов внутренних аудитов и предоставление отчета для анализа высшему руководству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реализации планов и программы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 поддержание в рабочем состоянии процесса оценивания внутренних аудиторов и их постоянного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обучения и стажировки внутренних аудиторов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Ответственность Главного аудитора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совместно с ПРК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целей, области и критериев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мероприятий планов и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в отборе членов группы аудитор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работы группы внутреннего аудита:</w:t>
      </w:r>
    </w:p>
    <w:p>
      <w:pPr>
        <w:pStyle w:val="Normal"/>
        <w:tabs>
          <w:tab w:val="clear" w:pos="340"/>
          <w:tab w:val="left" w:pos="993" w:leader="none"/>
          <w:tab w:val="left" w:pos="9180" w:leader="none"/>
        </w:tabs>
        <w:spacing w:before="0" w:after="0"/>
        <w:ind w:left="709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значение аудиторов с учетом компетентности, необходимой для достижения целей аудита и независимости по отношению к проверяемым областям деятельности организации;</w:t>
      </w:r>
    </w:p>
    <w:p>
      <w:pPr>
        <w:pStyle w:val="Normal"/>
        <w:tabs>
          <w:tab w:val="clear" w:pos="340"/>
          <w:tab w:val="left" w:pos="993" w:leader="none"/>
          <w:tab w:val="left" w:pos="9180" w:leader="none"/>
        </w:tabs>
        <w:spacing w:before="0" w:after="0"/>
        <w:ind w:left="709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олная подготовка аудита (обеспечение группы аудиторов стандартами и другими спецификациями, инструктаж аудиторов по целям, методам, персональным задачам и временным рамкам аудита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ция действий, руководство деятельностью группы аудиторов при проведении аудит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совещаний аудиторов и решение все спорных вопрос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проверки выполнения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аудиторам при оценке ими результативности корректирующих и предупреждающих действий, выработанных проверенными подразделениям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и предоставление для анализа руководству организации обобщающего отчета о проведенных аудитах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а ПРК всех материалов по проведенным аудитам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процессах оценивания и обеспечения постоянного профессионального развития внутренних аудиторов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 Ответственность аудитора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цедуры 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еятельности в соответствии с полученным заданием от Главного аудитор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к проведению аудита, установленных в настоящем стандарте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снение требований к объекту аудит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 конфиденциальное обращение с документами, относящимися к аудиту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с главным аудитором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 необходимой для оценивания информации и документальное  оформление наблюдени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щательное документирование результатов аудита (составление актов о несоответствиях)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анализа причин несоответствий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выполнения мер коррекций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результативности корректирующих и предупреждающих действий совместно с лицом, выработавшим эти действия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tabs>
          <w:tab w:val="clear" w:pos="340"/>
          <w:tab w:val="left" w:pos="540" w:leader="none"/>
          <w:tab w:val="left" w:pos="993" w:leader="none"/>
          <w:tab w:val="left" w:pos="9180" w:leader="none"/>
        </w:tabs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 Ответственность должностных лиц организации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взаимодействия с аудитором или назначение специалиста (наиболее опытного), с которым будет осуществляться взаимодействие аудитор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ие всех необходимых материалов аудитору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1211" w:leader="none"/>
          <w:tab w:val="left" w:pos="9180" w:leader="none"/>
        </w:tabs>
        <w:spacing w:before="0" w:after="0"/>
        <w:ind w:left="0" w:right="-6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в установленные сроки мер коррекций, корректирующих и предупреждающих действий по устранению причин выявленных фактических и потенциальных несоответствий при провер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 В настояще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-2016.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7–2024. Документированная процедура.  Корректирующие действ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8–2024. Документированная процеду. Предупреждающие действ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яются термины и соответствующие им определения в соответствии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О 900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уд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верка)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ческий, независимый и документированный процесс получения свидетельств аудита и их объективного оценивания для определения степени соответствия критериям ауди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утренний аудит </w:t>
      </w:r>
      <w:r>
        <w:rPr>
          <w:rFonts w:cs="Times New Roman" w:ascii="Times New Roman" w:hAnsi="Times New Roman"/>
          <w:sz w:val="24"/>
          <w:szCs w:val="24"/>
          <w:lang w:val="ru-RU"/>
        </w:rPr>
        <w:t>– аудиты (проверки) «первой стороной», проводятся самой организацией или от ее имени для внутренних целей, которые могут служить основанием для декларации о соответств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ауд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вокупность одного или нескольких аудитов, запланированных на конкретный интервал времени и направленных на достижение конкретной цел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аудита –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 видов деятельности и договоренностей по аудит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аудита </w:t>
      </w:r>
      <w:r>
        <w:rPr>
          <w:rFonts w:cs="Times New Roman" w:ascii="Times New Roman" w:hAnsi="Times New Roman"/>
          <w:sz w:val="24"/>
          <w:szCs w:val="24"/>
          <w:lang w:val="ru-RU"/>
        </w:rPr>
        <w:t>- совокупность политики, процедур или требований, используемых в качестве ссылочных документов [на которые ссылаются как на документы, содержащие установки, требования, заданный порядок, эталоны, стандарты и т.п.]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ивное свиде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анные, подтверждающие существование или истинность чего-либо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идетельства ауд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писи, изложение фактов или другая информация, которые имеют отношение к критериям аудита и могут быть проверен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рификация </w:t>
      </w:r>
      <w:r>
        <w:rPr>
          <w:rFonts w:cs="Times New Roman" w:ascii="Times New Roman" w:hAnsi="Times New Roman"/>
          <w:sz w:val="24"/>
          <w:szCs w:val="24"/>
          <w:lang w:val="ru-RU"/>
        </w:rPr>
        <w:t>– подтверждение (посредством предоставления объективного свидетельства) того, что установленные требования были выполнен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блюд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тация, сделанная в ходе аудита и основанная на объективном свидетельств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соотве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– невыполнение требований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tabs>
          <w:tab w:val="clear" w:pos="340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ьное не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</w:t>
      </w:r>
      <w:r>
        <w:rPr>
          <w:rFonts w:cs="Times New Roman" w:ascii="Times New Roman" w:hAnsi="Times New Roman"/>
          <w:sz w:val="24"/>
          <w:szCs w:val="24"/>
        </w:rPr>
        <w:t>отенциально нежелательная ситуация, событие, которое может произойти, если не устранить его причину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ее дей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6351"/>
      </w:tblGrid>
      <w:tr>
        <w:trPr>
          <w:trHeight w:val="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О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993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1 Внутренний аудит проводится с целью подтверждения результативности функционирования СМК и удостоверения того, что действия по качеству и относящиеся к ним результаты удовлетворяют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right="4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И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right="45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м внутренней документации организации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right="45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м, установленным законодательными органами Республики Казахстан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right="45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нированным мероприятиям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 Внутренний аудит в организации может проводиться штатными сотрудниками, а также привлеченными специалистами сторонних компетентных консалтинговых организаций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3 Требования к аудиторам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1 Аудиторы должны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ченное высшее (среднее) профессиональное (любое) образование, достаточное для приобретения знаний в соответствии с 6.1.3.2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вершенное обучение по подготовке внутренних аудиторов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проведения аудита (пройти стажировку по проведению внутреннего аудита под руководством более опытного аудитора).</w:t>
      </w:r>
    </w:p>
    <w:p>
      <w:pPr>
        <w:pStyle w:val="23"/>
        <w:tabs>
          <w:tab w:val="clear" w:pos="340"/>
          <w:tab w:val="left" w:pos="993" w:leader="none"/>
        </w:tabs>
        <w:ind w:firstLine="709"/>
        <w:rPr/>
      </w:pPr>
      <w:r>
        <w:rPr>
          <w:bCs/>
          <w:color w:val="000000"/>
        </w:rPr>
        <w:t xml:space="preserve">.2 </w:t>
      </w:r>
      <w:r>
        <w:rPr/>
        <w:t>Аудиторы должны иметь знания и навыки в следующих областях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: ИСО 9000, ИСО 9001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ы, процедуры и методы аудита;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я системы менеджмента качества организаци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-производственный контекст организации – размер, структура, функции и внутренние взаимоотношения, бизнес-процессы, терминология и технологи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 и нормативные требования, применяемые к деятельности организаци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ы (специфическая отраслевая терминология, технические характеристики процессов, отраслевая практика работы).</w:t>
      </w:r>
    </w:p>
    <w:p>
      <w:pPr>
        <w:pStyle w:val="23"/>
        <w:tabs>
          <w:tab w:val="clear" w:pos="340"/>
          <w:tab w:val="left" w:pos="993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.3 Аудитору следует обладать следующими личными качествами, позволяющими им действовать в соответствии с принципами проведения аудита</w:t>
      </w:r>
      <w:r>
        <w:rPr>
          <w:szCs w:val="24"/>
        </w:rPr>
        <w:t xml:space="preserve"> (</w:t>
      </w:r>
      <w:r>
        <w:rPr>
          <w:szCs w:val="24"/>
          <w:lang w:val="en-US"/>
        </w:rPr>
        <w:t>IS</w:t>
      </w:r>
      <w:r>
        <w:rPr>
          <w:szCs w:val="24"/>
        </w:rPr>
        <w:t>О 19001)</w:t>
      </w:r>
      <w:r>
        <w:rPr>
          <w:bCs/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ность, т.е. беспристрастность (справедливость), правдивость, искренность, честность и сдержанность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рытость, т.е. готовность рассматривать альтернативные идеи или точки зрения; 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пломатичность, т.е. тактичность в общении с людьм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ельность, т.е. активность в познании окружающей действительности и деятельност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, т.е. способность интуитивно понимать ситуаци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бкость (разносторонность), т.е. способность легко приспосабливаться к различным ситуациям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рство, т.е. настойчивое стремление к достижению целей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ительность, т.е. своевременное формирование выводов, основываясь на логических умозаключениях и анализе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ренность в себе, т.е. результативно взаимодействуя с другими, способность действовать и поступать в то же время независимо.</w:t>
      </w:r>
    </w:p>
    <w:p>
      <w:pPr>
        <w:pStyle w:val="Normal"/>
        <w:tabs>
          <w:tab w:val="clear" w:pos="340"/>
          <w:tab w:val="left" w:pos="567" w:leader="none"/>
          <w:tab w:val="left" w:pos="714" w:leader="none"/>
        </w:tabs>
        <w:spacing w:before="0" w:after="0"/>
        <w:ind w:right="45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1.4 В приложении 1 настоящего документа приведена блок – схема проведения процедуры внутреннего аудит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 Организация аудита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1 Планирование внутреннего аудита.</w:t>
      </w:r>
    </w:p>
    <w:p>
      <w:pPr>
        <w:pStyle w:val="Normal"/>
        <w:tabs>
          <w:tab w:val="clear" w:pos="340"/>
          <w:tab w:val="left" w:pos="993" w:leader="none"/>
        </w:tabs>
        <w:overflowPunc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1 Планирование внутренних аудитов должно осуществляться таким образом, ч</w:t>
      </w:r>
      <w:bookmarkStart w:id="0" w:name="i1864739"/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обы каждое подразделение организации, и каждый элемент системы менеджмента качества («ответственность и полномочия», «менеджмент ресурсов», «процессы создания продукции и услуг», «измерение и анализ») проверялись в течение года не реже одного раза. </w:t>
      </w:r>
    </w:p>
    <w:p>
      <w:pPr>
        <w:pStyle w:val="Normal"/>
        <w:tabs>
          <w:tab w:val="clear" w:pos="340"/>
          <w:tab w:val="left" w:pos="993" w:leader="none"/>
        </w:tabs>
        <w:overflowPunct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2 При планировании (определении объемов проверок) внутреннего аудита должны учитывать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 и важность процессов и областей, подлежащих аудиту, а также результаты предыдущих проверок, анализа претензий и несоответствий, которые имели место за предыдущий год (период до проверки)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Годовую Программу внутренних ауди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 ПРК в начале каждого года. Форма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енних аудитов приведена в Приложении 2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 утверждается директором организации.</w:t>
      </w:r>
    </w:p>
    <w:p>
      <w:pPr>
        <w:pStyle w:val="Normal"/>
        <w:tabs>
          <w:tab w:val="clear" w:pos="340"/>
          <w:tab w:val="left" w:pos="993" w:leader="none"/>
        </w:tabs>
        <w:overflowPunct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4 Помимо плановых пров</w:t>
      </w:r>
      <w:bookmarkStart w:id="1" w:name="i1871591"/>
      <w:r>
        <w:rPr>
          <w:rFonts w:cs="Times New Roman" w:ascii="Times New Roman" w:hAnsi="Times New Roman"/>
          <w:sz w:val="24"/>
          <w:szCs w:val="24"/>
          <w:lang w:val="ru-RU"/>
        </w:rPr>
        <w:t>ер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ок необходимость проведения внутренних аудитов может быть вызвана изменением орга</w:t>
      </w:r>
      <w:bookmarkStart w:id="2" w:name="i1882680"/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изационной структуры, информацией, полученной от заказчиков и/или отчетами о несоответствиях услуг организации, подготовкой к инспекционному аудиту. Основанием для проведения внепланового аудита является приказ директор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плана аудит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годовой Программы руководитель аудиторской группы примерно за 2 недели до аудита, составляет план внутреннего аудита по форме, представленной в Приложении 3.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2 План должен отражать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и аудита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аудита и все другие ссылочные документы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действия аудита, включая определение организационных и функциональных подразделений и процессов, подлежащих аудиту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ы, время и подразделения, где будет проводиться деятельность по аудиту.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готовка аудита. 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 Подготовка аудита включает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ение аудиторов по участкам (областям аудита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документов (копии спецификаций (ИСО 9001 и др.), рабочих документов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ктаж аудиторов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ирование подразделений (должностных лиц), которые будут проверяться.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 Назначение аудиторов осуществляет Главный аудитор с учетом компетентности, необходимой для достижения целей аудита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зависим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отношению к проверяемым областям деятельности организации.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3 Группа аудиторов перед проведением проверки должна получить копии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х нормативов, по отношению к которым будет проводиться аудит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которые аудиторы должны заполнить (бланки актов о несоответствиях и др.)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right="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4 Инструктирует членов группы аудиторов до начала аудита Главный аудитор, информируя о задачах каждого члена группы, о документах, которыми следует руководствоваться и о правилах оформления результатов. При этом даются разъяснения по перечню проверяемых объектов, по методике проверки, по заполнению листов - вопросников, по порядку решения спорных или неясных вопросов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right="43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5 До начала проверки Главный аудитор проводит ознакомление проверяемого должностного лица с планом аудита (устно и письменно), объясняет порядок и уточняет организационные вопросы его проведения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right="4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4 В случае появления затруднений с комплектованием группы аудиторов, руководитель аудиторской группы должен обратиться за помощью к Представителю руководства по качеству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right="43"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Проведение аудита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бор и верификация информации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1 Во время аудита следует собирать посредством соответствующей выборки верифицировать информацию, касающейся целей, области действия и критериев аудита. Свидетельством аудита может быть только верифицируемая (подтверждаемая объективными свидетельствами) информация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2 Методы сбора информации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ью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деятельностью, окружающей производственной средой и условиями работы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окументов (политика, цели, процедуры, стандарты, положения о подразделениях, должностные и производственные инструкции, инструкции по охране труда, лицензии и разрешения, спецификации, чертежи, договоры, заявки и.т.п.)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записей (результаты контроля, протоколы совещаний, результаты измерений, анализов результативности и показателей деятельности, информация от потребителей и др.);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3 Наблюдение должно строиться на обследовании - ознакомлении, осмотре, изучении области провер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бо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ективных свиде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бъектами наблюдений в ходе аудита выступают документация, состояние рабочих мест и мест отдыха, технологическое оборудование, контрольно-измерительное и испытательное оборудование, поведение сотрудников. Обследование состоит из последовательности действий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документацией, обязательной для проверяемого подразделения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статуса используемой документации, а также доступности для пользователей;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соответствия деятельности (процесса) установленным в регламентах требованиям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знаний, понимания и использования документации персоналом подразделения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соблюдения требований положений документации путем ознакомления данными о качестве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отр оборудования, контрольно-измерительного и испытательного оборудования, рабочих мест, условий труда и отдыха и др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4 Все данные, полученные при аудите, аудиторы фиксируют в листе-вопроснике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Данный документ является вспомогательным рабочим документом и составляется на усмотрение аудитор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5 Результаты проведенного аудита необходимо документально оформить (р. 6.4)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sz w:val="24"/>
          <w:szCs w:val="24"/>
          <w:lang w:val="ru-RU"/>
        </w:rPr>
        <w:t>.2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внутреннего аудит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right="43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1 Завершается внутренний аудит проведением заключительного совещания - встречи аудиторов с руководством  и персоналом, на котором происходит ознакомление с результатами аудита, несоответствиями и наблюдениями. Руководитель аудиторской группы высказывает рекомендации по улучшению работы подразделения в рамках СМК организации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Документирование результатов аудита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1 По результатам проведенных опросов и наблюдений по критериям аудита, аудитор заполняет, в случае необходимости, Акт о несоответствии, выявленном при внутреннем аудите (Приложение 5), который указывает проверяемому лицу/подразделению на отклонение от установленных требований, выявленное в ходе аудита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4.2 Заполнение Акта о несоответствии. 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1 При заполн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кта «Описание несоответствия» аудитору нужно опираться на четкое и точное описание того, в чем состоит нарушение с указанием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еобходимости, места (участка, рабочего места), наименования (номера) процесса, номера чертежа, схемы, графика и т.д.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ев (пунктов стандартов, процедур или др.), по которым установлено несоответствие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 Поля «Меры коррекции», «Анализ причины возникновения», «Корректирующие действия (мероприятия по устранению причины)/предупреждающие действия (мероприятия по устранению причины потенциального несоответствия)» заполняются проверяемым, либо аудитором с его слов. То есть, меры коррекции, анализ причин несоответствия (потенциального несоответствия), корректирующие (предупреждающие) действия разрабатываются проверяемым лицом и согласовываются с аудитором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3 Поле «Оценка результатов корректирующих и/или предупреждающих действий» заполняется аудитором (главным аудитором) после проверки выполнения выработанных мер коррекции и корректирующих (предупреждающих) действий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3 Квалификация несоответствий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1 Решение о том, какие из выявленных несоответствий квалифицировать, как значительные, приниматься должно аудитором самостоятельно или по согласованию с Главным аудитором исходя из следующего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567" w:leader="none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начительные несоответствия не требуют длительного времени на устранение, не оказывают влияния на качество ра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зультативное функционирование процессов и СМК в целом. Несоответствие незначительное, если установленные процедуры выполняются, но существуют отклонения или упущения в порядке их выполнения. Например: Есть актуальный перечень средств измерений и график их поверки выполняется, но время поверки одного - двух измерительных приборов немного превышено;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567" w:leader="none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ительные несоответствия могут оказывать или оказывают влияние на качество проводимых работ, результативное функционирование процессов и СМК в целом. Несоответствие значительное, если обнаружено полное невыполнение требований какого-либо раздела стандарта ИСО 9001 и/или требований установленной внутренней процедуры или карты процесса. Например: база реальных поставщиков и их оценка не ведется, поставщика выбирают случайным образом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4.4 Распространение результатов проведенного аудита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Заполненные Акты о несоответствиях подписываются проверяемым лицом и ему передаются копии Актов о несоответствиях. 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2 Отказ руководителя подразделения от подписи не приостанавливает действие Акта о несоответствии. Данный случай должен быть рассмотрен на совещании аудиторов при участии Представителя руководства по качеству.</w:t>
      </w:r>
    </w:p>
    <w:p>
      <w:pPr>
        <w:pStyle w:val="Normal"/>
        <w:tabs>
          <w:tab w:val="clear" w:pos="340"/>
          <w:tab w:val="left" w:pos="567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5 Меры коррекций, корректирующие и предупреждающие действия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Меры коррекций и корректирующие действия, по выявленным в ходе ауди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т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ответствиям, вырабатывают и оформляют должностные лица, которых проверяют в соответствии с требованиями документированной процедуры «Корректирующие действия» (ДП-07)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2 Предупреждающие действия, по выявленным в ходе ауди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тенци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ям, вырабатывают и оформляют  должностные лица  в соответствии с требованиями документированной процедуры «Предупреждающие действия» (ДП-08)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Меры коррекций и корректирующие действия и/или предупреждающие действия, а также сроки их выполнения подразделениями (должностными лицами) согласовываются с аудитором или с Главным аудитором. При этом аудиторами заполняются соответствующие части (3, 4 и 5) Актов о несоответствиях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4 По истечении установленных сроков, аудиторами осуществляется верификация выполненных подразделениями (должностными лицами) мероприят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этом осуществляются проверка и подтверждение того, что несоответствия устранены и выработанные корректирующие и/или предупреждающие действия осуществлены. Записи об этом делаются в соответствующих строках Актов о несоответствиях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5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и несоответствия в каких – либо подразделениях (какими – либо должностными лицами) не устранены и корректирующие и/или предупреждающие действия не выполнены, то аудиторы выясняют причины и, по согласованию с Главным аудитором, могут переноситься сроки их исполнения на - более поздние. Для таких  должностных лиц  требуется дополнительная проверка выполнения работ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6 Эффективным средством контроля за выполнением и внедрением корректирующих (предупреждающих) действий подразделениями (должностными лицами) по результатам аудитов (в том числе и внешних) является интеграция их в одной форме. Исходя из этого, на основе Актов о несоответствиях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м лицам  следует составлять Планы коррекций, корректирующих и предупреждающих действий по устранению выявленных несоответствий и осуществлять контроль их исполнения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567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му аудитору  следует составлять по проведенным аудитам сводные по организации Планы коррекций, корректирующих и предупреждающих действий по устранению выявленных фактических (потенциальных) несоответствий и осуществлять контроль их исполнения должностными лицами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7 Результаты контроля исполнения планов коррекций, корректирующих действий и/или планов предупреждающих действий (информация о динамике устранения несоответствий, обо всех задержках и изменениях сроков устранения несоответствий) должны представляться Главным аудитором на рассмотрение Представителю руководства по качеству. Представитель руководства по качеству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еобходимости, формулирует по этим отчетам вопросы для рассмотрения на аппаратных совещаниях  Директора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ывает членов Координационного Совета по качеству для рассмотрения результатов аудита и принятия мер улучшения деятельности проверенных областей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8 Все материалы (Акты, планы) по внутреннему аудиту ПРК(оригиналы) и должностными лицами  (копии) должны определяться в отдельные папки (дела) и сохраняться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4.6 Последующие действия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1 Результативность предпринятых по результатам внутреннего аудита корректирующих и/или предупреждающих действий оценивается аудиторами совместно с  должностными лицами при дополнительном посещении подразделения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 Проверка результативности предпринятых корректирующих и/или предупреждающих действий должна регистрироваться в соответствующих строках Актов о несоответствиях, оформленных по предыдущему аудиту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left="851"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Анализ внутренних аудитов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left="851"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1 Главный аудитор  периодически, не реже одного раза в год, должен анализировать результаты внутренних проверок и представлять их высшему руководству в виде Отчета (Приложение 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5.2 Отчет </w:t>
      </w:r>
      <w:r>
        <w:rPr>
          <w:rFonts w:cs="Times New Roman" w:ascii="Times New Roman" w:hAnsi="Times New Roman"/>
          <w:sz w:val="24"/>
          <w:szCs w:val="24"/>
          <w:lang w:val="ru-RU"/>
        </w:rPr>
        <w:t>по внутреннему аудиту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1 Отчет </w:t>
      </w:r>
      <w:r>
        <w:rPr>
          <w:rFonts w:cs="Times New Roman" w:ascii="Times New Roman" w:hAnsi="Times New Roman"/>
          <w:sz w:val="24"/>
          <w:szCs w:val="24"/>
          <w:lang w:val="ru-RU"/>
        </w:rPr>
        <w:t>по внутреннему ауди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лжен включать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проверок, сгруппированные по проверенным областям (функциональным направлениям деятельности или подразделениям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ылки на выпущенные во время внутреннего аудита, Акты о несоответствиях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й итог, отражающий как положительные стороны работы, так и все сделанные во время внутреннего аудита замечания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результатов проведенной работы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овторяющихся значительных несоответствий, мест их выявления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результативности корректирующих и предупреждающих действий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ации (предложения) по совершенствованию документации СМК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я (Акты о несоответствиях)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 Отчет датируется, согласовывается с аудиторами и у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ом организации. Затем утвержденный отчет об аудите распространя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и заинтересованных должностных лиц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5.3 Представитель рук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о качеств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ладывает результаты анализа внутренних аудитов на совещаниях Координационного совета по качеству. Результаты анализа внутренних аудитов являются входными данными для анализа системы менеджмента качества со стороны высшего руководств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5.4 Оценивание внутренних аудиторов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 Оценивание внутренних аудиторов планируется и проводится с целью получения надежных результатов аудитов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 Оценивание аудиторов проводится на следующих различных стадиях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е (первичное) оценивание лиц, которые хотят стать аудиторам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аудиторов как часть процесса подбора команды по аудиту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ое оценивание деятельности аудиторов в целях выявления потребности в поддержании и повышении уровня знаний и навыков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3 Оценивание аудиторов планирует, инициирует и протоколирует ПРК. В процессе оценивания выявляются потребности в повышении уровня подготовки и других навыков аудиторов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4 В процессе оценивания принимают участие Представитель рук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о качеств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Главный аудитор.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 профессиональных и личностных характеристик аудиторов должно проходить в обстановке требовательности, объективности и доброжелательности, исключающей проявление субъективизма и формализм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5 Оценивание аудиторов проводится в соответствии с методикой, описанной в разделе 6.6 настоящего стандарта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6 По результатам оценки аудиторов Представителем руководства по качеству организации могут быть предприняты следующие корректирующие и/или предупреждающие действи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обучения и стажировки аудиторов (внешнее, или внутреннее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ктирование по процедуре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новых аудиторов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7 Записи по оцениванию аудиторов, а также данные об образовании, подготовке и опыте внутренних аудиторов поддерживаются в рабочем состоянии Представителем руководства по качеству. На каждого внутреннего аудитора ПРК  заводит Личный листок (Приложение 6), в котором отмечает следующие данные</w:t>
      </w:r>
      <w:r>
        <w:rPr>
          <w:color w:val="000000"/>
          <w:sz w:val="24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и стаж работы, в том числе и по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обучении по СМК и внутреннему аудиту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вышении квалификации, в том числе и по СМК и аудитам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семинарах, конференциях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проведении внутренних аудитов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6 Методика оценивания компетентности внутренних аудиторов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6.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 оценивания включает 4 шага: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аг 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фикация личных качеств, уровня знаний и навыков, для того, чтобы соответствовать потребностям программы аудита. При этом следует учитывать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, сложность аудитируемых подразделений организации;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объем программы аудита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по сертификации.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Шаг 2. Установление критериев оценива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ями оценки аудитора могут быть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ые критерии: годы опыта работы и обучения; количество проведенных аудитов, часы обучения аудиту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ые критерии: продемонстрированные личные качества, знания и навыки, показанные при обучении или рабочем месте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Шаг 3. Установление методов оценива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ами оценивания внутренних аудиторов могут быть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записей об образовании, подготовке, опыте работы и опыте проведения аудитов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ая и отрицательная обратная связь (опросы мнений, отзывы, рекомендации (например, главного аудитора), жалобы, оценивание деятельности, анализ со стороны коллег)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вью (собеседование)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(ролевые игры, наблюдение в процессе аудитов, деятельность на рабочем месте)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ирование – устные и письменные экзамены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отчетов об аудите, обсуждение с коллегами и с самим аудитором.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Шаг 4. Проведение оценивания.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134" w:leader="none"/>
          <w:tab w:val="left" w:pos="1418" w:leader="none"/>
        </w:tabs>
        <w:spacing w:before="0" w:after="0"/>
        <w:ind w:left="0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ение результатов оценивания с критериями, установленными в шаге 2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2 Применение методики (6.6.1)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Идентификация личных качеств, уровня знаний и навыков, критериев и методов оценивания, необходимых для успешной реализации программы внутренних аудитов и заполнение формы - таблица 2. 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: в таблице приведен пример применения методики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2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ение результатов оценивания с критериями, установленными в шаге 2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Применяя установленные методы и критерии, проведение детальной оценки личных качеств, знаний и навыков аудиторов и заполнение на каждого аудитора формы - таблица 3. Градация оценок компетентности внутренних аудиторов приведена в таблице 4. 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человек не соответствует критериям, потребуется дополнительные подготовка, опыт работы и/или проведения аудитов, после чего следует провести повторное оценивание.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ример применения методики оценивания внутренних аудитор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34"/>
        <w:gridCol w:w="2268"/>
        <w:gridCol w:w="297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ь компетент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Шаг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Личные качества, знания и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аг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аг 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тоды оценивания</w:t>
            </w:r>
          </w:p>
        </w:tc>
      </w:tr>
      <w:tr>
        <w:trPr>
          <w:trHeight w:val="9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чные качеств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Этичность, открытость, дипломатичность, наблюдательность, восприимчивость, гибкость, упорство, решительность, уверенность в с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Удовлетворительная деятельность на рабочем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Оценивание и анализ деятельности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зывы колле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еседы, наблюдения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нания и навыки</w:t>
            </w:r>
          </w:p>
        </w:tc>
      </w:tr>
      <w:tr>
        <w:trPr>
          <w:trHeight w:val="61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b/>
                <w:sz w:val="20"/>
              </w:rPr>
              <w:t>Принципы, процедуры и методы проведения ауди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Знание принципов, процедуры и методов аудита. </w:t>
            </w:r>
          </w:p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Способность проводить аудит в соответствии с процедурой организации «Внутренний ауди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Завершённый курс по подготовке внутренних ауд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Анализ записей по обучению </w:t>
            </w:r>
          </w:p>
        </w:tc>
      </w:tr>
      <w:tr>
        <w:trPr>
          <w:trHeight w:val="12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Участие в аудитах в качестве члена команды по внутреннему ауд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Интервью, наблюдение, </w:t>
            </w:r>
            <w:r>
              <w:rPr>
                <w:bCs/>
                <w:sz w:val="20"/>
              </w:rPr>
              <w:t xml:space="preserve">анализ записей по аудиту, положительная и отрицательная </w:t>
            </w:r>
            <w:r>
              <w:rPr>
                <w:sz w:val="20"/>
              </w:rPr>
              <w:t>обратная связь, обсуждение с аудитируемыми подразделениями и с самим аудитором</w:t>
            </w:r>
          </w:p>
        </w:tc>
      </w:tr>
      <w:tr>
        <w:trPr>
          <w:trHeight w:val="68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b/>
                <w:sz w:val="20"/>
              </w:rPr>
              <w:t>Система менеджмента качеств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Знание требований нормативной (внешней и внутренней) документации СМК. </w:t>
            </w:r>
          </w:p>
          <w:p>
            <w:pPr>
              <w:pStyle w:val="23"/>
              <w:jc w:val="left"/>
              <w:rPr/>
            </w:pPr>
            <w:r>
              <w:rPr>
                <w:sz w:val="20"/>
              </w:rPr>
              <w:t>Способность применять Руководство по системе менеджмента и документирован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0"/>
              </w:rPr>
            </w:pPr>
            <w:r>
              <w:rPr>
                <w:sz w:val="20"/>
              </w:rPr>
              <w:t>Завершенный курс по основам ИСО 9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Анализ записей по обучению,</w:t>
            </w:r>
          </w:p>
          <w:p>
            <w:pPr>
              <w:pStyle w:val="23"/>
              <w:jc w:val="left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Чтение, понимание и применение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Интервью, наблюдение и анализ деятельности </w:t>
            </w:r>
          </w:p>
        </w:tc>
      </w:tr>
      <w:tr>
        <w:trPr>
          <w:trHeight w:val="23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b/>
                <w:sz w:val="20"/>
              </w:rPr>
              <w:t xml:space="preserve">Положение дел в организации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Не менее 1 года работы в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Анализ записей, связанных с работой </w:t>
            </w:r>
          </w:p>
        </w:tc>
      </w:tr>
      <w:tr>
        <w:trPr>
          <w:trHeight w:val="23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b/>
                <w:sz w:val="20"/>
              </w:rPr>
              <w:t>Законодательные и нормативные требования, которые применяются к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Окончание курса по законодательству, относящемуся к видам деятельности и процессам, подлежащим ауди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/>
              <w:t>Анализ записей по обучению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луги, проце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ние  процессов предоставления услуг, спецификации,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ыт работы в производстве не менее 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исей по работе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. Пример «Анкета оценивания компетентности аудитора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00"/>
        <w:gridCol w:w="5674"/>
        <w:gridCol w:w="15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бласть компетент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личных качеств, знаний и навыков аудит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1 - 10 баллов)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окументация системы менеджмента кач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С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9000, требова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С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9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ние требований внутренней регламентирующей документации СМК. Чтение, понимание и применение процеду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оложение дел в организ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 xml:space="preserve">Знание бизнес - процессов и соответствующей терминолог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</w:rPr>
              <w:t>Знание структуры, функций организации и ее внутренних взаимоотно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конодательные и нормативные требо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родукция, услуги, проце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ние процессов предоставления услуг, нормативных требования к предоставляемым организацией услуг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ринципы, процедуры и методы проведения ауди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ние принципов, процедуры и методов ауди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результативно планировать и организовывать рабо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проводить аудит в соответствии с согласованным графи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устанавливать приоритеты и концентрироваться на существенных вопро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собирать информацию посредством результативных интервьюирований, слушаний, наблюдений, а также анализа документов, записей и данн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тщательно документировать наблю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проверять правильность (достоверность) собранн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подтверждать достаточность и приемлемость свидетельств аудита для поддержки результатов аудита и заключений по ауди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оценивать те факторы, которые могут влиять на надежность результатов аудита и заключений по ауди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 готовить отчеты об ауди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мение сохранять конфиденциальность и обеспечивать защиту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Личные кач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Этичность (справедливо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ткрыт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атич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аблюдате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сприимчив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ибк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ор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нность в себ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шите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4 Градация оценок </w:t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sz w:val="10"/>
          <w:szCs w:val="10"/>
          <w:lang w:val="ru-RU"/>
        </w:rPr>
      </w:pPr>
      <w:r>
        <w:rPr>
          <w:rFonts w:cs="Arial" w:ascii="Times New Roman" w:hAnsi="Times New Roman"/>
          <w:sz w:val="10"/>
          <w:szCs w:val="1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личественная оце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абранный процент от макс. возможных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чественная 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ключение о компетентности и 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% -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лич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ор способен к проведению результативных внутренних ауди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%-7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рош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ор способен к проведению результативных внутренних аудитов, но требуется повышение квалификации и /или стаж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%-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ите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удитор способен к проведению результативных внутренних аудитов, но требуется обучение и стажировк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е 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удовлетворите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способен быть аудитор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 В таблице 2 приведены записи, которые формируются в настоящем стандарт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лжны ДП -03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еречень запис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4"/>
        <w:gridCol w:w="1559"/>
        <w:gridCol w:w="1559"/>
        <w:gridCol w:w="1418"/>
        <w:gridCol w:w="850"/>
        <w:gridCol w:w="1742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Форма запи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тветственность за ведение запи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Хран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ро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ок – схема проведения внутренне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вный ауди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вный ауд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грамма внутреннего аудита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раз в год / по приказу директ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 внутренне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соответствии с Программой внутреннего аудит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ст - вопросник внутренне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о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т о несоответ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, должностн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по внутреннему ау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ный аудитор, Менеджер по кач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, должностн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раз в конце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 «Личный листок внутреннего ауди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, должностн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 Оригинал настоящей документированной процедуры регистрируется и хранится у ПРК.  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Учтенные печатные копии настоящей документированной процедуры рассылаются высшему руководству, внутренним аудиторам и должностным лицам Товарищества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– схема процедуры «Внутренний ау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65405</wp:posOffset>
                </wp:positionV>
                <wp:extent cx="6077585" cy="8301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8301240"/>
                          <a:chOff x="0" y="0"/>
                          <a:chExt cx="6077520" cy="8301240"/>
                        </a:xfrm>
                      </wpg:grpSpPr>
                      <wpg:grpSp>
                        <wpg:cNvGrpSpPr/>
                        <wpg:grpSpPr>
                          <a:xfrm>
                            <a:off x="2590200" y="410040"/>
                            <a:ext cx="3487320" cy="7857000"/>
                          </a:xfrm>
                        </wpg:grpSpPr>
                        <wps:wsp>
                          <wps:cNvSpPr/>
                          <wps:spPr>
                            <a:xfrm>
                              <a:off x="1242000" y="26172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321480" cy="23292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3600"/>
                              <a:ext cx="3487320" cy="740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920" y="7090200"/>
                                <a:ext cx="10591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1835280" cy="117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оведение аудит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сбор объективных свидетельств (опрос, интервью, проверка документов, наблюдение за деятельностью)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- сравнение обнаружений с требованиями, установление соответствия и несоответствия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0440" y="9000"/>
                                <a:ext cx="947880" cy="863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си в Листах - вопросниках, копии записей С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3040" y="1865520"/>
                                <a:ext cx="951120" cy="45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Акты о несоответств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" y="3754080"/>
                                <a:ext cx="202932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, утверждение и распространение отчета об ауд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Гл. аудито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" y="2448360"/>
                                <a:ext cx="208224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зработка корректирующих и предупреждающих действ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Аудитируемая стор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3117240"/>
                                <a:ext cx="202932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гласование корректирующих и предупреждающих действ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Гл. ауди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3120" y="2426760"/>
                                <a:ext cx="981000" cy="550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ind w:right="-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Д/ПД (записываются в Акт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ind w:right="4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2240" y="3722400"/>
                                <a:ext cx="103572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Отчет о внутреннем аудит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5280" y="29667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8572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840" y="4370040"/>
                                <a:ext cx="210312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ыполнение корректирующих и предупреждающих действ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Аудитируемая стор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5280" y="361440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560" y="157428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4280" y="21031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480" y="390600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63669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996080"/>
                                <a:ext cx="2185560" cy="831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Несоответствия устранены не повто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яются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GB"/>
                                    </w:rPr>
                                    <w:t>.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7680" y="5773320"/>
                                <a:ext cx="374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24960"/>
                                <a:ext cx="3726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" y="6464160"/>
                                <a:ext cx="21985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Анализ работы по аудитам, оценка работы аудиторов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GB"/>
                                    </w:rPr>
                                    <w:t>л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GB"/>
                                    </w:rPr>
                                    <w:t>ауди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080" y="6356160"/>
                                <a:ext cx="952560" cy="1047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тчет об устранении несоответствий ВА. Отчет анализа работы по В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КД и П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040" y="67017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680" y="5686920"/>
                                <a:ext cx="915840" cy="61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Записи в Актах о несоответств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5160" y="46076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3120" y="2999160"/>
                                <a:ext cx="1024200" cy="567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пись  в Актах о несоответств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4280" y="264276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304280"/>
                                <a:ext cx="1934280" cy="53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Несоответствия – есть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640" y="1735560"/>
                                <a:ext cx="3193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4680" y="1368360"/>
                                <a:ext cx="4298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6960" y="118548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1972800"/>
                                <a:ext cx="2040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Составление Актов о несоответств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Ауди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3040" y="1271880"/>
                                <a:ext cx="951120" cy="45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Рекомендации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5280" y="228672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58057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35152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2404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4326840"/>
                                <a:ext cx="915120" cy="61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Записи в Актах о несоответств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5989320"/>
                                <a:ext cx="220932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записей в Актах о результативности КД/П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Ауди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4400" y="484488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60325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69933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760" y="23544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330120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0" y="58618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784600"/>
                              <a:ext cx="10800" cy="30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3054240"/>
                            <a:ext cx="1545480" cy="19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Подготовка проведения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 распределение работы в команд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документов (копии спецификаций ИСО 9001-2009 и др.)), рабочих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 инструктаж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Гл. ауди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3562200"/>
                            <a:ext cx="730800" cy="1289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и для заполнения (формы актов)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 xml:space="preserve">Вопросн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157608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Инициирование ауди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 назначение руководителя команды по аудиту и аудито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- определение целей, области действия и критериев ауди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 подготовка плана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 Гл. ауди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489760"/>
                            <a:ext cx="815400" cy="1012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аудита с определением цели, области и крите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46120"/>
                            <a:ext cx="701640" cy="734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Годовая Программа ауди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22720"/>
                            <a:ext cx="14904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ау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34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552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485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71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02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9618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07172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25880"/>
                            <a:ext cx="835560" cy="1136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о назначении  аудиторов и главного ауди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295960"/>
                            <a:ext cx="1640880" cy="97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Проблем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 организацией ауди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ес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260400"/>
                            <a:ext cx="82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581080"/>
                            <a:ext cx="439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228720"/>
                            <a:ext cx="32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0198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520320"/>
                            <a:ext cx="11228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Гл. аудитор обращается к П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68986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71400"/>
                            <a:ext cx="0" cy="18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048160"/>
                            <a:ext cx="295200" cy="2534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0174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714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786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048440"/>
                            <a:ext cx="1392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руководителей проверяемых областей (подразделений) с планом – графиком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7146360"/>
                            <a:ext cx="885240" cy="885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и на Листе ознакомления с планом-графиком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881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79708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858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7416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5.15pt;width:478.55pt;height:653.7pt" coordorigin="669,103" coordsize="9571,13074">
                <v:group id="shape_0" style="position:absolute;left:4748;top:749;width:5492;height:12373">
                  <v:line id="shape_0" from="6704,1161" to="6704,1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432;top:749;width:505;height:366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48;top:1463;width:5492;height:11658">
                    <v:oval id="shape_0" fillcolor="white" stroked="t" o:allowincell="f" style="position:absolute;left:5781;top:12629;width:166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348;top:1463;width:2889;height:1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дение аудит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бор объективных свидетельств (опрос, интервью, проверка документов, наблюдение за деятельностью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- сравнение обнаружений с требованиями, установление соответствия и несоответств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left:8591;top:1477;width:1492;height:1359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в Листах - вопросниках, копии записей С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11;top:4401;width:1497;height:718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Акты о несоответствия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48;top:7375;width:3195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, утверждение и распространение отчета об ауди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Гл. ауди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64;top:5319;width:3278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аботка корректирующих и предупреждающих действ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Аудитируемая сторо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5;top:6372;width:3195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гласование корректирующих и предупреждающих действ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Гл. ауди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27;top:5285;width:1544;height:866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ind w:right="-2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Д/ПД (записываются в Акта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ind w:right="4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4;top:7325;width:1630;height:662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Отчет о внутреннем аудит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46,6135" to="6646,63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13,4388" to="6713,45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9;top:8345;width:3311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олнение корректирующих и предупреждающих действ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Аудитируемая стор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46,7155" to="6646,73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61,3942" to="8626,39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61,4775" to="8608,47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44,7614" to="8591,76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0,11490" to="6630,116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899;top:9331;width:3441;height:130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Несоответствия устранены не повто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яютс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.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130;top:10555;width:588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8;top:9534;width:5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65;top:11643;width:3461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нализ работы по аудитам, оценка работы аудиторов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л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ауди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76;top:11473;width:1499;height:1648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чет об устранении несоответствий ВА. Отчет анализа работы по В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КД и П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27,12017" to="8674,120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10;top:10419;width:1441;height:973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иси в Актах о несоответствия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94,8719" to="8641,87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627;top:6186;width:1612;height:893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пись  в Актах о несоответствия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61,5625" to="8607,56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5;top:3517;width:3045;height:84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Несоответствия – есть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80;top:4196;width:502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5;top:3618;width:67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96,3330" to="6696,35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570;width:3212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Составление Актов о несоответств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Ауди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11;top:3466;width:1497;height:718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Рекомендации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46,5064" to="6646,53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13,10606" to="6613,108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66,5166" to="6629,5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0,8141" to="6630,83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644;top:8277;width:1440;height:973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иси в Актах о несоответствия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4;top:10895;width:3478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записей в Актах о результативности КД/П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Ауди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13,9093" to="6613,93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1,10963" to="8707,109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97,12476" to="6597,126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44,1834" to="8610,18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70,6662" to="8616,66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799,9980" to="4915,9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5134" to="4782,9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6;top:4913;width:2433;height:30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Подготовка проведения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 распределение работы в команд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документов (копии спецификаций ИСО 9001-2009 и др.)), рабочих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 инструктаж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Гл. ауди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9;top:5713;width:1150;height:203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и для заполнения (формы актов)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 xml:space="preserve">Вопросн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2210;width:2481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Инициирование ауди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 назначение руководителя команды по аудиту и аудито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- определение целей, области действия и критериев ауди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 подготовка плана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 Гл. ауди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4024;width:1283;height:159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аудита с определением цели, области и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963;width:1104;height:115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Годовая Программа ауди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926;width:234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ауди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7,630" to="1927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3,1922" to="1893,2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5,1439" to="3314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3208" to="3362,3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4359" to="3362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4,6342" to="3364,6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55;top:103;width:1687;height:49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56;top:2191;width:1315;height:178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о назначении  аудиторов и глав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;top:8443;width:2583;height:1536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Проблем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с организацией аудит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ес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9962" to="2040,10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1;top:8892;width:69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9912;width:5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8008" to="2077,8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;top:10371;width:176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Гл. аудитор обращается к П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4,10967" to="1944,1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8247" to="686,1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4;top:12777;width:464;height:398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,11154" to="1960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8247" to="2062,8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9216" to="3558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3;top:11203;width:2192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руководителей проверяемых областей (подразделений) с планом – графиком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357;width:1393;height:139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и на Листе ознакомления с планом-графиком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7,4640" to="1927,4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2,9232" to="3542,1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2,12479" to="3542,12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11782" to="2453,11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</w:t>
      </w:r>
      <w:r>
        <w:rPr>
          <w:rFonts w:cs="Times New Roman" w:ascii="Times New Roman" w:hAnsi="Times New Roman"/>
          <w:b/>
          <w:sz w:val="20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0"/>
          <w:lang w:val="ru-RU"/>
        </w:rPr>
        <w:t>Программа внутреннего аудита СМК  на _______ год</w:t>
      </w:r>
      <w:r>
        <w:rPr>
          <w:rFonts w:cs="Times New Roman" w:ascii="Times New Roman" w:hAnsi="Times New Roman"/>
          <w:sz w:val="20"/>
          <w:lang w:val="ru-RU"/>
        </w:rPr>
        <w:t xml:space="preserve"> 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тверждаю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(наименование должност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(наименование организаци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.и.о., подпись)</w:t>
      </w:r>
    </w:p>
    <w:p>
      <w:pPr>
        <w:pStyle w:val="Normal"/>
        <w:spacing w:before="0" w:after="0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«__»__________20__г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left="-97"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spacing w:before="0" w:after="0"/>
        <w:ind w:left="-97"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утреннего аудита СМК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именование организации)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_______ год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3"/>
        <w:gridCol w:w="474"/>
        <w:gridCol w:w="512"/>
        <w:gridCol w:w="512"/>
        <w:gridCol w:w="512"/>
        <w:gridCol w:w="512"/>
        <w:gridCol w:w="512"/>
        <w:gridCol w:w="473"/>
        <w:gridCol w:w="512"/>
        <w:gridCol w:w="512"/>
        <w:gridCol w:w="512"/>
        <w:gridCol w:w="512"/>
        <w:gridCol w:w="473"/>
        <w:gridCol w:w="14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именование процесса / подразделения / должностного лиц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цы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отметки о выполнении или переносе сроков аудита)</w:t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left="360" w:firstLine="6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сполнитель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Руководитель группы аудиторов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 __________________ __________________________ _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___________________ ________________________________ 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>(подпись)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 ___________________ ________________________ ___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(дата)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СОГЛАСОВАНО: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  <w:tab/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 ________________ _______________________________ 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 xml:space="preserve">(подпись) </w:t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План внутреннего ауди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Утверждаю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(наименование должност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(наименование организаци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.и.о., подпись)</w:t>
      </w:r>
    </w:p>
    <w:p>
      <w:pPr>
        <w:pStyle w:val="Normal"/>
        <w:spacing w:before="0" w:after="0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«__»__________20__г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утреннего аудита СМ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именование организации)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2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firstLine="284"/>
        <w:rPr>
          <w:sz w:val="20"/>
        </w:rPr>
      </w:pPr>
      <w:r>
        <w:rPr>
          <w:b/>
          <w:sz w:val="20"/>
        </w:rPr>
        <w:t>Основание для аудита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программа аудитов, указания высшего руководства)</w:t>
      </w:r>
    </w:p>
    <w:p>
      <w:pPr>
        <w:pStyle w:val="23"/>
        <w:ind w:firstLine="284"/>
        <w:rPr>
          <w:b/>
          <w:b/>
          <w:sz w:val="20"/>
        </w:rPr>
      </w:pPr>
      <w:r>
        <w:rPr>
          <w:b/>
          <w:sz w:val="20"/>
        </w:rPr>
        <w:t xml:space="preserve">Цель аудита: </w:t>
      </w:r>
    </w:p>
    <w:p>
      <w:pPr>
        <w:pStyle w:val="23"/>
        <w:numPr>
          <w:ilvl w:val="0"/>
          <w:numId w:val="12"/>
        </w:numPr>
        <w:ind w:left="360" w:firstLine="284"/>
        <w:rPr/>
      </w:pPr>
      <w:r>
        <w:rPr>
          <w:sz w:val="20"/>
        </w:rPr>
        <w:t>проверка соответствия объектов внутреннего аудита внешним и внутренним нормативным документам:</w:t>
      </w:r>
    </w:p>
    <w:p>
      <w:pPr>
        <w:pStyle w:val="23"/>
        <w:numPr>
          <w:ilvl w:val="1"/>
          <w:numId w:val="12"/>
        </w:numPr>
        <w:tabs>
          <w:tab w:val="clear" w:pos="340"/>
          <w:tab w:val="left" w:pos="993" w:leader="none"/>
        </w:tabs>
        <w:ind w:left="1080" w:firstLine="284"/>
        <w:rPr/>
      </w:pPr>
      <w:r>
        <w:rPr>
          <w:sz w:val="20"/>
        </w:rPr>
        <w:t>____________________________________________________________________________;</w:t>
      </w:r>
    </w:p>
    <w:p>
      <w:pPr>
        <w:pStyle w:val="23"/>
        <w:numPr>
          <w:ilvl w:val="1"/>
          <w:numId w:val="12"/>
        </w:numPr>
        <w:tabs>
          <w:tab w:val="clear" w:pos="340"/>
          <w:tab w:val="left" w:pos="993" w:leader="none"/>
        </w:tabs>
        <w:ind w:left="1080" w:firstLine="284"/>
        <w:rPr>
          <w:sz w:val="20"/>
        </w:rPr>
      </w:pPr>
      <w:r>
        <w:rPr>
          <w:sz w:val="20"/>
        </w:rPr>
        <w:t>____________________________________________________________________________;</w:t>
      </w:r>
    </w:p>
    <w:p>
      <w:pPr>
        <w:pStyle w:val="23"/>
        <w:numPr>
          <w:ilvl w:val="1"/>
          <w:numId w:val="12"/>
        </w:numPr>
        <w:tabs>
          <w:tab w:val="clear" w:pos="340"/>
          <w:tab w:val="left" w:pos="993" w:leader="none"/>
        </w:tabs>
        <w:ind w:left="1080" w:firstLine="284"/>
        <w:rPr>
          <w:sz w:val="20"/>
        </w:rPr>
      </w:pPr>
      <w:r>
        <w:rPr>
          <w:sz w:val="20"/>
        </w:rPr>
        <w:t>____________________________________________________________________________;</w:t>
      </w:r>
    </w:p>
    <w:p>
      <w:pPr>
        <w:pStyle w:val="23"/>
        <w:numPr>
          <w:ilvl w:val="0"/>
          <w:numId w:val="12"/>
        </w:numPr>
        <w:ind w:left="360" w:firstLine="284"/>
        <w:rPr/>
      </w:pPr>
      <w:r>
        <w:rPr>
          <w:sz w:val="20"/>
        </w:rPr>
        <w:t>выявление несоответствий установленным требованиям;</w:t>
      </w:r>
    </w:p>
    <w:p>
      <w:pPr>
        <w:pStyle w:val="23"/>
        <w:numPr>
          <w:ilvl w:val="0"/>
          <w:numId w:val="12"/>
        </w:numPr>
        <w:ind w:left="360" w:firstLine="284"/>
        <w:rPr>
          <w:sz w:val="20"/>
        </w:rPr>
      </w:pPr>
      <w:r>
        <w:rPr>
          <w:color w:val="000000"/>
          <w:sz w:val="20"/>
        </w:rPr>
        <w:t>получение подтверждения, что СМК внедрена, результативна и поддерживается в рабочем состоян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остав группы аудиторов</w:t>
      </w:r>
      <w:r>
        <w:rPr>
          <w:rFonts w:cs="Times New Roman" w:ascii="Times New Roman" w:hAnsi="Times New Roman"/>
          <w:sz w:val="20"/>
          <w:lang w:val="ru-RU"/>
        </w:rPr>
        <w:t xml:space="preserve"> </w:t>
        <w:tab/>
        <w:t>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Должность) </w:t>
        <w:tab/>
        <w:tab/>
        <w:tab/>
        <w:t>(Ф.И.О.)</w:t>
      </w:r>
    </w:p>
    <w:p>
      <w:pPr>
        <w:pStyle w:val="Normal"/>
        <w:spacing w:before="0" w:after="0"/>
        <w:ind w:left="2380" w:firstLine="284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Должность) </w:t>
        <w:tab/>
        <w:tab/>
        <w:tab/>
        <w:t>(Ф.И.О.)</w:t>
      </w:r>
    </w:p>
    <w:p>
      <w:pPr>
        <w:pStyle w:val="Normal"/>
        <w:spacing w:before="0" w:after="0"/>
        <w:ind w:left="2380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Должность) </w:t>
        <w:tab/>
        <w:tab/>
        <w:tab/>
        <w:t>(Ф.И.О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 xml:space="preserve"> 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0"/>
          <w:lang w:val="ru-RU"/>
        </w:rPr>
        <w:t>Таблица 1 Область и критерии ауд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1986"/>
        <w:gridCol w:w="1701"/>
      </w:tblGrid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ь ауд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роверяемое процесс / подразделение /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ритерии ауди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(п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ИСО и др. требовани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и время ауд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/ проверяемый в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ссылка на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«Ознакомле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 проверяемых лиц / подразделений)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360" w:firstLine="6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сполнитель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Руководитель группы аудиторов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lang w:val="ru-RU"/>
        </w:rPr>
        <w:t>_______________________ __________________ __________________________ _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___________________ ________________________________ 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>(подпись)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 ___________________ ________________________ ___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(дата)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СОГЛАСОВАНО: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  <w:tab/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 ________________ _______________________________ 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 xml:space="preserve">(подпись) </w:t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Лист – вопрос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- вопрос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Стандарт: </w:t>
      </w:r>
      <w:r>
        <w:rPr>
          <w:rFonts w:cs="Times New Roman" w:ascii="Times New Roman" w:hAnsi="Times New Roman"/>
          <w:b/>
          <w:bCs/>
          <w:sz w:val="20"/>
          <w:lang w:val="ru-RU"/>
        </w:rPr>
        <w:t>ИСО 9001 и другие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7"/>
        <w:gridCol w:w="1417"/>
        <w:gridCol w:w="2340"/>
        <w:gridCol w:w="2385"/>
      </w:tblGrid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 ауд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аименование процесса / подразделения /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И.О. проверяемого лица и 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0"/>
              </w:rPr>
              <w:t>Замечания/ несоответствия</w:t>
            </w:r>
            <w:r>
              <w:rPr>
                <w:sz w:val="20"/>
              </w:rPr>
              <w:t xml:space="preserve"> (документ (наименование, № раздела, пункта), на основании которого выявлено несоответствие)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 /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ункты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ИСО9001 и др.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нару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документы, объективные свидетельства выполнения требований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Аудитор</w:t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Владелец процесса / руководитель подраздел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0"/>
          <w:lang w:val="ru-RU"/>
        </w:rPr>
        <w:t>_______________</w:t>
        <w:tab/>
        <w:t>__________________</w:t>
        <w:tab/>
        <w:tab/>
        <w:tab/>
        <w:tab/>
        <w:t xml:space="preserve"> _________________</w:t>
        <w:tab/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(подпись) </w:t>
        <w:tab/>
        <w:tab/>
        <w:tab/>
        <w:tab/>
        <w:t>(</w:t>
      </w:r>
      <w:r>
        <w:rPr>
          <w:rFonts w:cs="Times New Roman" w:ascii="Times New Roman" w:hAnsi="Times New Roman"/>
          <w:caps/>
          <w:sz w:val="20"/>
          <w:lang w:val="ru-RU"/>
        </w:rPr>
        <w:t>ф.и.о.)</w:t>
      </w:r>
      <w:r>
        <w:rPr>
          <w:rFonts w:cs="Times New Roman" w:ascii="Times New Roman" w:hAnsi="Times New Roman"/>
          <w:sz w:val="20"/>
          <w:lang w:val="ru-RU"/>
        </w:rPr>
        <w:t xml:space="preserve"> </w:t>
        <w:tab/>
        <w:tab/>
        <w:tab/>
        <w:tab/>
        <w:tab/>
        <w:tab/>
        <w:tab/>
        <w:t xml:space="preserve"> (подпись) </w:t>
        <w:tab/>
        <w:tab/>
        <w:tab/>
        <w:tab/>
        <w:t>(</w:t>
      </w:r>
      <w:r>
        <w:rPr>
          <w:rFonts w:cs="Times New Roman" w:ascii="Times New Roman" w:hAnsi="Times New Roman"/>
          <w:caps/>
          <w:sz w:val="20"/>
          <w:lang w:val="ru-RU"/>
        </w:rPr>
        <w:t>ф.и.о.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>«____» ___________ 200 __ г.</w:t>
        <w:tab/>
        <w:tab/>
        <w:tab/>
        <w:t xml:space="preserve"> </w:t>
        <w:tab/>
        <w:tab/>
        <w:tab/>
        <w:tab/>
        <w:t>«____» ___________ 200 __ г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5</w:t>
      </w:r>
    </w:p>
    <w:p>
      <w:pPr>
        <w:pStyle w:val="Normal"/>
        <w:spacing w:before="0" w:after="0"/>
        <w:ind w:left="2410" w:right="45" w:hanging="241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Акт о несоответств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410" w:right="45" w:hanging="24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 о несоответствии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83"/>
      </w:tblGrid>
      <w:tr>
        <w:trPr>
          <w:trHeight w:val="16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ru-RU"/>
              </w:rPr>
              <w:t>Часть 1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Область аудит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оверяемый процесс / проверяемое подразделение / проверяемая должность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проверяемого подразделения/должност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»_______________200__г.</w:t>
            </w:r>
          </w:p>
        </w:tc>
      </w:tr>
      <w:tr>
        <w:trPr>
          <w:trHeight w:val="65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firstLine="125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процесс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тветственное лицо за процесс)</w:t>
            </w:r>
          </w:p>
        </w:tc>
      </w:tr>
      <w:tr>
        <w:trPr>
          <w:trHeight w:val="12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писание фактического (потенциального) несоответстви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итерий аудита, в отношении которого выявлено несоответстви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7950</wp:posOffset>
                      </wp:positionV>
                      <wp:extent cx="31940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25pt;mso-wrap-distance-left:9.05pt;mso-wrap-distance-right:9.05pt;mso-wrap-distance-top:0pt;mso-wrap-distance-bottom:0pt;margin-top:8.5pt;mso-position-vertical-relative:text;margin-left:2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3825</wp:posOffset>
                      </wp:positionV>
                      <wp:extent cx="32194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pt;mso-wrap-distance-left:9.05pt;mso-wrap-distance-right:9.05pt;mso-wrap-distance-top:0pt;mso-wrap-distance-bottom:0pt;margin-top:9.7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начительное:                                                        Незначительно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аудиторской группы  _______________________________________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Ф.И.О.)                       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ируемая персона ознакомлена:  ____________________________________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.И.О.)                       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ru-RU"/>
              </w:rPr>
              <w:t>Часть 3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Меры корре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непосредственное устранение с датами выполнения и ответственными лицам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нируемая дата реализации «____»_________________200__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  <w:t xml:space="preserve">Часть 4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 xml:space="preserve">Анализ причины возникновения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почему это произошло?)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ru-RU"/>
              </w:rPr>
              <w:t>Часть 5: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Корректирующие (предупреждающие) действ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мероприятия по устранению причины с датами выполнения и ответственными лицам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нируемая дата реализации «____»_________________200__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аудиторской группы  _______________________________________ 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Ф.И.О.)                       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ируемая персона ознакомлена:  ____________________________________ 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.И.О.)                       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50190</wp:posOffset>
                      </wp:positionV>
                      <wp:extent cx="266065" cy="391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391680"/>
                                <a:chOff x="0" y="0"/>
                                <a:chExt cx="2660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2920"/>
                                  <a:ext cx="259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75pt;margin-top:19.7pt;width:20.95pt;height:30.85pt" coordorigin="5655,394" coordsize="419,617">
                      <v:rect id="shape_0" fillcolor="white" stroked="t" o:allowincell="t" style="position:absolute;left:5666;top:761;width:407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55;top:394;width:407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ru-RU"/>
              </w:rPr>
              <w:t>Часть 6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ценка результатов корректирующих (предупреждающих) действ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тверждение устранения несоответствия:                                                             Дата: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тверждение выполнения корректирующих действий:                                         Дата: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тверждение выполнения предупреждающих действий:                                     Дата: 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4925</wp:posOffset>
                      </wp:positionV>
                      <wp:extent cx="267970" cy="213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6.85pt;mso-wrap-distance-left:9.05pt;mso-wrap-distance-right:9.05pt;mso-wrap-distance-top:0pt;mso-wrap-distance-bottom:0pt;margin-top:2.7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тверждение результативности:            ____________ ___________ Дата 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 проверка в ходе следующего аудита: ____________ ___________ Дата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аудиторской группы: _______________________________________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Ф.И.О.)                       (подпись)                    (Д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ируемая персона ознакомлена:  ____________________________________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.И.О.)                       (подпись)                      (Д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:_______________________________________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Ф.И.О.)                       (подпись)                    (Д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Отчет по внутреннему аудиту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тверждаю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(наименование должност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(наименование организаци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</w:t>
      </w:r>
    </w:p>
    <w:p>
      <w:pPr>
        <w:pStyle w:val="Normal"/>
        <w:spacing w:before="0" w:after="0"/>
        <w:ind w:right="139" w:hanging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(ф.и.о., подпись)</w:t>
      </w:r>
    </w:p>
    <w:p>
      <w:pPr>
        <w:pStyle w:val="Normal"/>
        <w:spacing w:before="0" w:after="0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«__»__________20__г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нутреннему ауди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Руководитель</w:t>
      </w:r>
      <w:r>
        <w:rPr>
          <w:rFonts w:cs="Times New Roman" w:ascii="Times New Roman" w:hAnsi="Times New Roman"/>
          <w:i/>
          <w:sz w:val="20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должность) </w:t>
        <w:tab/>
        <w:tab/>
        <w:tab/>
        <w:tab/>
        <w:tab/>
        <w:t xml:space="preserve">(Ф.И.О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снование аудита</w:t>
      </w:r>
      <w:r>
        <w:rPr>
          <w:rFonts w:cs="Times New Roman" w:ascii="Times New Roman" w:hAnsi="Times New Roman"/>
          <w:i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годовой план, приказ генерального директора)</w:t>
      </w:r>
    </w:p>
    <w:p>
      <w:pPr>
        <w:pStyle w:val="Normal"/>
        <w:spacing w:before="0" w:after="0"/>
        <w:rPr/>
      </w:pPr>
      <w:r>
        <w:rPr/>
        <w:t>1 Результаты аудита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370"/>
        <w:gridCol w:w="1465"/>
        <w:gridCol w:w="1507"/>
        <w:gridCol w:w="18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ауди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удиторская групп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андарт аудит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И.О.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ИСО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900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и др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веренные объек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аименование должности и / или процесс, подразде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ы проведения ауди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ыставленные несоответстви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устран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метка об устране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омер акта с записями об устранении несоответствия)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ункты станда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2 Описание повторяющихся значительных несоответствий, место их выявл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3 Анализ результативности корректирующих и предупреждающи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4 Выводы и рекомендации:</w:t>
      </w: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сполн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Руководитель группы аудит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 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___________________ 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 _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ab/>
        <w:t xml:space="preserve">(подпись)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ОГЛАСОВАНО: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0"/>
          <w:lang w:val="ru-RU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  <w:tab/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 ________________ _______________________________ _______________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 xml:space="preserve">(подпись) </w:t>
        <w:tab/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ф.и.о.)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8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Личный листок внутреннего аудитора»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ый листок внутреннего аудитора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lang w:val="ru-RU"/>
        </w:rPr>
        <w:t>Ф.И.О. _________________________________________________________________________________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98"/>
        <w:gridCol w:w="2410"/>
        <w:gridCol w:w="1701"/>
        <w:gridCol w:w="150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езультаты оцени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оцент от максимально возможных бал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нимаемая 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Образование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учебного за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аж работ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щ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аж работы в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аж по занимаемой долж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полнительное обучен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кур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образовательного цен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ы об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учение по вопросам менеджмента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учение «Подготовка внутренних аудитор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Участие в семинарах, конференциях по вопросам СМ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организатора,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ы учас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тажировки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аудита (подразделе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уководитель стаж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ие в проведении внутреннего ауди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ыт проведения ауди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аудита (подразде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теп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аудитор или главный ауд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765"/>
        <w:gridCol w:w="1472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Siemens Sans">
    <w:charset w:val="cc"/>
    <w:family w:val="auto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ДП 05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ТОО (Наименование компанн)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-05-2024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Внутренний аудит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340"/>
        </w:tabs>
        <w:ind w:left="1080" w:hanging="360"/>
      </w:pPr>
      <w:rPr>
        <w:rFonts w:ascii="Tw Cen MT Condensed" w:hAnsi="Tw Cen MT Condensed" w:cs="Tw Cen MT Condensed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4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w Cen MT Condensed" w:hAnsi="Tw Cen MT Condensed" w:cs="Sendnya"/>
    </w:rPr>
  </w:style>
  <w:style w:type="character" w:styleId="WW8Num13z2">
    <w:name w:val="WW8Num13z2"/>
    <w:qFormat/>
    <w:rPr>
      <w:rFonts w:ascii="Symbol" w:hAnsi="Symbol" w:cs="Symbol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4"/>
    </w:rPr>
  </w:style>
  <w:style w:type="character" w:styleId="WW8Num32z0">
    <w:name w:val="WW8Num3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4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4"/>
    </w:rPr>
  </w:style>
  <w:style w:type="character" w:styleId="WW8Num36z0">
    <w:name w:val="WW8Num3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Tw Cen MT Condensed" w:hAnsi="Tw Cen MT Condensed" w:eastAsia="MS Mincho;ＭＳ 明朝" w:cs="MS Mincho;ＭＳ 明朝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4"/>
    </w:rPr>
  </w:style>
  <w:style w:type="character" w:styleId="WW8Num41z0">
    <w:name w:val="WW8Num41z0"/>
    <w:qFormat/>
    <w:rPr>
      <w:rFonts w:ascii="Siemens Sans" w:hAnsi="Siemens Sans" w:cs="Siemens San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">
    <w:name w:val="Iniiaiie oaeno Ciae Знак Знак"/>
    <w:qFormat/>
    <w:rPr>
      <w:rFonts w:ascii="Arial" w:hAnsi="Arial" w:cs="Arial"/>
      <w:sz w:val="22"/>
      <w:lang w:val="ru-RU" w:bidi="ar-SA"/>
    </w:rPr>
  </w:style>
  <w:style w:type="character" w:styleId="Style10">
    <w:name w:val="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 Знак1"/>
    <w:qFormat/>
    <w:rPr>
      <w:rFonts w:ascii="Arial" w:hAnsi="Arial" w:eastAsia="SimSun;宋体" w:cs="Arial"/>
      <w:sz w:val="18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4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14"/>
      </w:numPr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16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numPr>
        <w:ilvl w:val="0"/>
        <w:numId w:val="18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9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20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1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2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4:00Z</dcterms:created>
  <dc:creator>user</dc:creator>
  <dc:description/>
  <cp:keywords/>
  <dc:language>en-US</dc:language>
  <cp:lastModifiedBy>Людмила</cp:lastModifiedBy>
  <cp:lastPrinted>2009-12-04T15:35:00Z</cp:lastPrinted>
  <dcterms:modified xsi:type="dcterms:W3CDTF">2024-12-11T05:48:00Z</dcterms:modified>
  <cp:revision>6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