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 </w:t>
      </w:r>
    </w:p>
    <w:p>
      <w:pPr>
        <w:pStyle w:val="Normal"/>
        <w:tabs>
          <w:tab w:val="clear" w:pos="709"/>
          <w:tab w:val="left" w:pos="1086" w:leader="none"/>
        </w:tabs>
        <w:jc w:val="right"/>
        <w:rPr>
          <w:b/>
          <w:b/>
          <w:bCs/>
          <w:caps/>
        </w:rPr>
      </w:pPr>
      <w:r>
        <w:rPr>
          <w:b/>
        </w:rPr>
        <w:t>«______»_________2024 г.</w:t>
      </w:r>
    </w:p>
    <w:p>
      <w:pPr>
        <w:pStyle w:val="Normal"/>
        <w:ind w:firstLine="54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арта процесса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</w:rPr>
      </w:pPr>
      <w:r>
        <w:rPr>
          <w:b/>
          <w:bCs/>
        </w:rPr>
        <w:t>ПЛАНИРОВАНИЕ, АНАЛИЗ, УЧАСТИЕ В ТЕНДЕРЕ, ЗАКЛЮЧЕНИЕ ДОГОВОРОВ</w:t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489"/>
        <w:gridCol w:w="499"/>
        <w:gridCol w:w="1223"/>
        <w:gridCol w:w="954"/>
        <w:gridCol w:w="607"/>
        <w:gridCol w:w="1443"/>
        <w:gridCol w:w="84"/>
      </w:tblGrid>
      <w:tr>
        <w:trPr>
          <w:trHeight w:val="275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ind w:lef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Согласов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3775" w:type="dxa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Должность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Ф.И.О.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Подпись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Да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ind w:left="-29" w:hanging="0"/>
              <w:jc w:val="both"/>
              <w:rPr/>
            </w:pPr>
            <w:r>
              <w:rPr>
                <w:sz w:val="20"/>
                <w:szCs w:val="20"/>
              </w:rPr>
              <w:t>Представитель руководства по качеству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Разработ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37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709"/>
          <w:tab w:val="left" w:pos="1086" w:leader="none"/>
        </w:tabs>
        <w:jc w:val="center"/>
        <w:rPr/>
      </w:pPr>
      <w:r>
        <w:rPr>
          <w:b/>
          <w:sz w:val="22"/>
          <w:szCs w:val="20"/>
        </w:rPr>
        <w:t>г. Алматы, 2024 г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Назначение и область применения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Ответственность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Нормативные ссылки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Термины и определения</w:t>
        <w:tab/>
        <w:t>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Сокращения и обозначения</w:t>
        <w:tab/>
        <w:t>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Описание процесса</w:t>
        <w:tab/>
        <w:t xml:space="preserve">5 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1 Цели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2 Владелец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3 Входы в процесс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4 Выходы процесса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5 Алгоритмическое описание процесса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6 Показатели результативности процесса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7 Перечень показателей результативности процесса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8 Действия при обнаружении несоответствий</w:t>
        <w:tab/>
        <w:t>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 xml:space="preserve">Записи </w:t>
        <w:tab/>
        <w:t>1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Рассылка</w:t>
        <w:tab/>
        <w:t>10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Приложения</w:t>
        <w:tab/>
        <w:t>13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Лист регистрации изменений</w:t>
        <w:tab/>
        <w:t>14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Лист ознакомления</w:t>
        <w:tab/>
        <w:t>15</w:t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/>
          <w:b/>
          <w:color w:val="000000"/>
        </w:rPr>
      </w:pPr>
      <w:r>
        <w:rPr>
          <w:b/>
          <w:color w:val="000000"/>
        </w:rPr>
        <w:t>1 Назначение и область применения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86" w:leader="none"/>
        </w:tabs>
        <w:rPr>
          <w:bCs/>
        </w:rPr>
      </w:pPr>
      <w:r>
        <w:rPr>
          <w:bCs/>
        </w:rPr>
        <w:t xml:space="preserve">1.1 Настоящая карта процесса </w:t>
      </w:r>
      <w:r>
        <w:rPr>
          <w:bCs/>
          <w:lang w:val="kk-KZ"/>
        </w:rPr>
        <w:t>описыва</w:t>
      </w:r>
      <w:r>
        <w:rPr>
          <w:bCs/>
        </w:rPr>
        <w:t>ет процесс «</w:t>
      </w:r>
      <w:r>
        <w:rPr/>
        <w:t xml:space="preserve">Планирование, анализ, участие в тендере, заключение договоров </w:t>
      </w:r>
      <w:r>
        <w:rPr>
          <w:bCs/>
        </w:rPr>
        <w:t xml:space="preserve"> </w:t>
      </w:r>
      <w:r>
        <w:rPr/>
        <w:t xml:space="preserve">(Наименование организации) </w:t>
      </w:r>
      <w:r>
        <w:rPr>
          <w:lang w:val="kk-KZ"/>
        </w:rPr>
        <w:t xml:space="preserve"> </w:t>
      </w:r>
      <w:r>
        <w:rPr/>
        <w:t>(далее - организация)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7" w:leader="none"/>
          <w:tab w:val="left" w:pos="706" w:leader="none"/>
        </w:tabs>
        <w:ind w:firstLine="709"/>
        <w:jc w:val="both"/>
        <w:rPr/>
      </w:pPr>
      <w:r>
        <w:rPr>
          <w:bCs/>
        </w:rPr>
        <w:t>1.2 Настоящая карта процесса является внутренним нормативным документом организации.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</w:rPr>
      </w:pPr>
      <w:r>
        <w:rPr>
          <w:b/>
        </w:rPr>
        <w:t>2 Ответственность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>2.1 Ответственность за разработку настоящей карты процесса организации в соответствии с требованиями</w:t>
      </w:r>
      <w:r>
        <w:rPr/>
        <w:t xml:space="preserve"> </w:t>
      </w:r>
      <w:r>
        <w:rPr>
          <w:sz w:val="24"/>
          <w:szCs w:val="24"/>
        </w:rPr>
        <w:t>документированной процедуры</w:t>
      </w:r>
      <w:r>
        <w:rPr/>
        <w:t xml:space="preserve"> </w:t>
      </w:r>
      <w:r>
        <w:rPr>
          <w:sz w:val="24"/>
          <w:szCs w:val="24"/>
        </w:rPr>
        <w:t>«Общие требования к содержанию, изложению и оформлению документов»</w:t>
      </w:r>
      <w:r>
        <w:rPr/>
        <w:t xml:space="preserve"> (</w:t>
      </w:r>
      <w:r>
        <w:rPr>
          <w:sz w:val="24"/>
          <w:szCs w:val="24"/>
        </w:rPr>
        <w:t>ДП-01) несет разработчик – Заместитель генерального директора по экономике и финансам.</w:t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color w:val="000000"/>
          <w:sz w:val="24"/>
          <w:szCs w:val="24"/>
        </w:rPr>
      </w:pPr>
      <w:r>
        <w:rPr>
          <w:sz w:val="24"/>
          <w:szCs w:val="24"/>
        </w:rPr>
        <w:t>2.2 Ответственность за определение адресов рассылки и управление настоящей картой процесса в соответствии с требованиями документированной процедуры</w:t>
      </w:r>
      <w:r>
        <w:rPr/>
        <w:t xml:space="preserve"> </w:t>
      </w:r>
      <w:r>
        <w:rPr>
          <w:sz w:val="24"/>
          <w:szCs w:val="24"/>
        </w:rPr>
        <w:t xml:space="preserve">«Управление документацией» </w:t>
      </w:r>
      <w:r>
        <w:rPr/>
        <w:t>(</w:t>
      </w:r>
      <w:r>
        <w:rPr>
          <w:sz w:val="24"/>
          <w:szCs w:val="24"/>
        </w:rPr>
        <w:t xml:space="preserve">ДП–02) </w:t>
      </w:r>
      <w:r>
        <w:rPr>
          <w:color w:val="000000"/>
          <w:sz w:val="24"/>
          <w:szCs w:val="24"/>
        </w:rPr>
        <w:t>несет разработчик</w:t>
      </w:r>
      <w:r>
        <w:rPr>
          <w:sz w:val="24"/>
          <w:szCs w:val="24"/>
        </w:rPr>
        <w:t xml:space="preserve">, ПРК.  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Cs/>
          <w:color w:val="000000"/>
        </w:rPr>
      </w:pPr>
      <w:r>
        <w:rPr>
          <w:color w:val="000000"/>
        </w:rPr>
        <w:t>2.3 Ответственность за выполнение требований настоящей карты процесса на постоянной основе несут – высшее руководство</w:t>
      </w:r>
      <w:r>
        <w:rPr>
          <w:bCs/>
        </w:rPr>
        <w:t xml:space="preserve">, структурные подразделения.  </w:t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</w:rPr>
      </w:pPr>
      <w:r>
        <w:rPr>
          <w:b/>
        </w:rPr>
        <w:t>3 Нормативные ссылки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84" w:leader="none"/>
          <w:tab w:val="left" w:pos="1086" w:leader="none"/>
        </w:tabs>
        <w:spacing w:before="0" w:after="0"/>
        <w:ind w:firstLine="697"/>
        <w:rPr>
          <w:bCs/>
          <w:sz w:val="24"/>
          <w:szCs w:val="24"/>
        </w:rPr>
      </w:pPr>
      <w:r>
        <w:rPr>
          <w:bCs/>
          <w:sz w:val="24"/>
          <w:szCs w:val="24"/>
        </w:rPr>
        <w:t>3.1 В настоящей карте процесса использованы ссылки на следующие нормативные документ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84" w:leader="none"/>
          <w:tab w:val="left" w:pos="1020" w:leader="none"/>
        </w:tabs>
        <w:ind w:left="0" w:firstLine="697"/>
        <w:jc w:val="both"/>
        <w:rPr/>
      </w:pPr>
      <w:r>
        <w:rPr/>
        <w:t>Закон РК «О лицензировании РК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/>
        <w:t>Закон РК «О государственных закупках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4" w:leader="none"/>
          <w:tab w:val="left" w:pos="1020" w:leader="none"/>
          <w:tab w:val="left" w:pos="1122" w:leader="none"/>
        </w:tabs>
        <w:ind w:left="0" w:firstLine="697"/>
        <w:jc w:val="both"/>
        <w:rPr/>
      </w:pPr>
      <w:r>
        <w:rPr/>
        <w:t>СТ РК ИСО  9000 – 2016. Основные положения и словар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4" w:leader="none"/>
          <w:tab w:val="left" w:pos="1020" w:leader="none"/>
          <w:tab w:val="left" w:pos="1122" w:leader="none"/>
        </w:tabs>
        <w:ind w:left="0" w:firstLine="697"/>
        <w:jc w:val="both"/>
        <w:rPr>
          <w:bCs/>
        </w:rPr>
      </w:pPr>
      <w:r>
        <w:rPr/>
        <w:t xml:space="preserve">СТ РК ИСО  9001 – 2016. Требова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 xml:space="preserve">ДП СМК-01–2024. Документированная процедура. Общие требования к содержанию, изложению и оформлению документ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2–2024. Документированная процедура. Управление документ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3–2024. Документированная процедура. Управление запис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4–2024. Документированная процедура. Управление несоответствиями услуг, процессов и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 xml:space="preserve">ДП-04–2024. Документированная процедура. Корректирующие действия.  </w:t>
      </w:r>
    </w:p>
    <w:p>
      <w:pPr>
        <w:pStyle w:val="Normal"/>
        <w:tabs>
          <w:tab w:val="clear" w:pos="709"/>
          <w:tab w:val="left" w:pos="884" w:leader="none"/>
          <w:tab w:val="left" w:pos="1122" w:leader="none"/>
        </w:tabs>
        <w:ind w:left="126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01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/>
      </w:pPr>
      <w:r>
        <w:rPr>
          <w:b/>
        </w:rPr>
        <w:t>4 Термины и определения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/>
        <w:t xml:space="preserve">4.1 В настоящей карте процесса использованы термины и соответствующие им определения в соответствии с </w:t>
      </w:r>
      <w:r>
        <w:rPr>
          <w:bCs/>
        </w:rPr>
        <w:t>СТ РК ИСО 9000-206</w:t>
      </w:r>
      <w:r>
        <w:rPr/>
        <w:t>:</w:t>
      </w:r>
    </w:p>
    <w:p>
      <w:pPr>
        <w:pStyle w:val="Header"/>
        <w:tabs>
          <w:tab w:val="left" w:pos="708" w:leader="none"/>
          <w:tab w:val="left" w:pos="884" w:leader="none"/>
          <w:tab w:val="center" w:pos="4677" w:leader="none"/>
          <w:tab w:val="right" w:pos="9355" w:leader="none"/>
        </w:tabs>
        <w:spacing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требность или ожидание, которое установлено, обычно предполагается или является обязательным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  <w:bCs/>
        </w:rPr>
        <w:t>Политика в области качества</w:t>
      </w:r>
      <w:r>
        <w:rPr>
          <w:b/>
        </w:rPr>
        <w:t xml:space="preserve"> </w:t>
      </w:r>
      <w:r>
        <w:rPr>
          <w:b/>
          <w:bCs/>
        </w:rPr>
        <w:t xml:space="preserve">– </w:t>
      </w:r>
      <w:r>
        <w:rPr/>
        <w:t>общие намерения и направление деятельности организации, относящиеся к качеству, официально сформулированные высшим руководством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в области качества – </w:t>
      </w:r>
      <w:r>
        <w:rPr/>
        <w:t>то, чего добиваются или к чему стремятся, относящееся к качеству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</w:rPr>
        <w:t>Результативность</w:t>
      </w:r>
      <w:r>
        <w:rPr/>
        <w:t xml:space="preserve"> – степень реализации запланированной деятельности и достижения запланированных результатов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</w:rPr>
        <w:t xml:space="preserve">Оценка результативности </w:t>
      </w:r>
      <w:r>
        <w:rPr/>
        <w:t>– процесс обеспечения управленческих решений, относящихся к результативности процессов организации, путем выбора показателей, сбора и анализа данных, оценки информации по показателям результативности, подготовки отчетности и обмена информацией, а также периодического пересмотра и совершенствования этого процесса;</w:t>
      </w:r>
    </w:p>
    <w:p>
      <w:pPr>
        <w:pStyle w:val="Header"/>
        <w:tabs>
          <w:tab w:val="left" w:pos="708" w:leader="none"/>
          <w:tab w:val="left" w:pos="884" w:leader="none"/>
          <w:tab w:val="center" w:pos="4677" w:leader="none"/>
          <w:tab w:val="right" w:pos="9355" w:leader="none"/>
        </w:tabs>
        <w:spacing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ректирующее дей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ействие, предпринятое для устранения причины обнаруженного несоответствия или другой нежелательной ситуации;</w:t>
      </w:r>
    </w:p>
    <w:p>
      <w:pPr>
        <w:pStyle w:val="TextBody"/>
        <w:spacing w:before="0" w:after="0"/>
        <w:ind w:firstLine="680"/>
        <w:rPr/>
      </w:pPr>
      <w:r>
        <w:rPr>
          <w:b/>
          <w:bCs/>
          <w:sz w:val="24"/>
          <w:szCs w:val="24"/>
        </w:rPr>
        <w:t>Предупреждающее действ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действие, предпринятое для устранения причины потенциального несоответствия или другой нежелательной ситуации.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rPr>
          <w:b/>
          <w:b/>
        </w:rPr>
      </w:pPr>
      <w:r>
        <w:rPr>
          <w:b/>
        </w:rPr>
        <w:t>5 Сокращения и обозначения</w:t>
      </w:r>
    </w:p>
    <w:p>
      <w:pPr>
        <w:pStyle w:val="Normal"/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/>
        <w:t>5.1 В настоящей карте процесса применяются сокращения и обозначения, приведенные в таблице 1.</w:t>
      </w:r>
    </w:p>
    <w:p>
      <w:pPr>
        <w:pStyle w:val="Normal"/>
        <w:ind w:firstLine="69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697"/>
        <w:rPr/>
      </w:pPr>
      <w:r>
        <w:rPr/>
        <w:t>Таблица 1</w:t>
      </w:r>
      <w:r>
        <w:rPr>
          <w:b/>
        </w:rPr>
        <w:t xml:space="preserve"> </w:t>
      </w:r>
      <w:r>
        <w:rPr/>
        <w:t>Сокращения и обозначения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9"/>
        <w:gridCol w:w="6378"/>
      </w:tblGrid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означения и сокращ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организация по стандарт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М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истема менеджмента каче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ладельцы процес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оцесс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управ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оцес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щий процесс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b/>
          <w:b/>
        </w:rPr>
      </w:pPr>
      <w:r>
        <w:rPr>
          <w:b/>
        </w:rPr>
        <w:t>6 Описание процесса</w:t>
      </w:r>
    </w:p>
    <w:p>
      <w:pPr>
        <w:pStyle w:val="Normal"/>
        <w:ind w:firstLine="714"/>
        <w:rPr/>
      </w:pPr>
      <w:r>
        <w:rPr>
          <w:b/>
        </w:rPr>
        <w:t>6.1 Цели процесса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05" w:leader="none"/>
        </w:tabs>
        <w:ind w:firstLine="680"/>
        <w:jc w:val="both"/>
        <w:rPr/>
      </w:pPr>
      <w:r>
        <w:rPr/>
        <w:t>6.1 Целями процесса являются стратегическое, перспективное и текущее планирование, оперативное управление, а также анализ производственной деятельности организации, включая анализ результативности СМК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Участие в стратегическом планировании, включая установление производственных  Целей в области качества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доведение Политики и Целей в области качества организации до сведения производственного персонал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  <w:tab w:val="left" w:pos="1173" w:leader="none"/>
        </w:tabs>
        <w:ind w:left="17" w:firstLine="884"/>
        <w:jc w:val="both"/>
        <w:rPr/>
      </w:pPr>
      <w:r>
        <w:rPr/>
        <w:t>установление критериев результативности основных бизнес процессов СМК (ежегодных, ежеквартальных</w:t>
      </w:r>
      <w:r>
        <w:rPr>
          <w:color w:val="0000FF"/>
        </w:rPr>
        <w:t xml:space="preserve"> </w:t>
      </w:r>
      <w:r>
        <w:rPr/>
        <w:t>и ежемесячных</w:t>
      </w:r>
      <w:r>
        <w:rPr>
          <w:color w:val="0000FF"/>
        </w:rPr>
        <w:t xml:space="preserve"> </w:t>
      </w:r>
      <w:r>
        <w:rPr/>
        <w:t>нормативных значений показателей результативности идентифицированных процессов СМК)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 xml:space="preserve">анализ производстве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мониторинг, измерение и оценка результативности основных бизнес процессов СМ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разработка мероприятий по улучшению процессов СМК.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0"/>
        <w:rPr/>
      </w:pPr>
      <w:r>
        <w:rPr>
          <w:b/>
        </w:rPr>
        <w:t>6.2 Владелец процесса</w:t>
      </w:r>
    </w:p>
    <w:p>
      <w:pPr>
        <w:pStyle w:val="Normal"/>
        <w:ind w:firstLine="8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680"/>
        <w:rPr>
          <w:sz w:val="24"/>
          <w:szCs w:val="24"/>
        </w:rPr>
      </w:pPr>
      <w:r>
        <w:rPr>
          <w:bCs/>
          <w:sz w:val="24"/>
          <w:szCs w:val="24"/>
        </w:rPr>
        <w:t xml:space="preserve">7.1 Владельцем процесса является Директор. 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  <w:t>6.3 Входы в процесс</w:t>
      </w:r>
    </w:p>
    <w:p>
      <w:pPr>
        <w:pStyle w:val="Normal"/>
        <w:ind w:firstLine="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  <w:t xml:space="preserve">6.3.1 В таблице 2 установлены входы процесса (информация, документы, ресурсы, условия), поставщики входов (потребитель, заинтересованная сторона или процессы организации), требования к входам (регламенты времени по подаче информации, требования к форме поступающих документов, требования к ресурсам по объему и срокам предоставления или другие требования). </w:t>
      </w:r>
    </w:p>
    <w:p>
      <w:pPr>
        <w:pStyle w:val="Normal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rPr/>
      </w:pPr>
      <w:r>
        <w:rPr/>
        <w:t>Таблица 2</w:t>
      </w:r>
      <w:r>
        <w:rPr>
          <w:b/>
        </w:rPr>
        <w:t xml:space="preserve"> </w:t>
      </w:r>
      <w:r>
        <w:rPr/>
        <w:t>Входы в процесс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65"/>
        <w:gridCol w:w="2255"/>
        <w:gridCol w:w="363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bookmarkStart w:id="0" w:name="_Hlk176426502"/>
            <w:bookmarkEnd w:id="0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входа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маркетинга, Политика и цели в области качества компании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ждународных партнерских сетей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заимоотношений с потребителями услуг 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и анализ деятельности компании» (КП ПУ-01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, доведение до сведения, разъяснение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ассортимента образовательных программ 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ыполнению планов реализации услуг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rPr/>
            </w:pPr>
            <w:r>
              <w:rPr>
                <w:sz w:val="20"/>
                <w:szCs w:val="20"/>
              </w:rPr>
              <w:t>Критерии результативности для процесса «</w:t>
            </w:r>
            <w:r>
              <w:rPr/>
              <w:t>Планирование, анализ, участие в тендере, заключение договоров</w:t>
            </w:r>
            <w:r>
              <w:rPr>
                <w:sz w:val="20"/>
                <w:szCs w:val="20"/>
              </w:rPr>
              <w:t xml:space="preserve"> », управленческие решения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, доведение до сведения, разъясн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объем) реализации услуг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, соответствие возможностям (ресурсам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(электронные сообщения, телефонные звонки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услу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формулирование потребностей и требова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на оказание услуг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ом порядке (заполнение формы установленного образца, предоставление необходимой информации о слушателях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одготовке информационных и рекламных материалов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ализуемых услугах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и информационная поддержка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ъявления государственных закупок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, ответственное за закупки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К «О государственных закупках»;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/>
              <w:t>Гражданский кодекс Р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 государственных закупок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80"/>
        <w:rPr/>
      </w:pPr>
      <w:r>
        <w:rPr/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537" w:leader="none"/>
        </w:tabs>
        <w:ind w:firstLine="697"/>
        <w:rPr>
          <w:b/>
          <w:b/>
        </w:rPr>
      </w:pPr>
      <w:r>
        <w:rPr>
          <w:b/>
        </w:rPr>
        <w:t>6.4 Выходы процесса</w:t>
      </w:r>
    </w:p>
    <w:p>
      <w:pPr>
        <w:pStyle w:val="Normal"/>
        <w:tabs>
          <w:tab w:val="clear" w:pos="709"/>
          <w:tab w:val="left" w:pos="9537" w:leader="none"/>
        </w:tabs>
        <w:ind w:firstLine="6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537" w:leader="none"/>
        </w:tabs>
        <w:ind w:firstLine="697"/>
        <w:jc w:val="both"/>
        <w:rPr>
          <w:sz w:val="16"/>
          <w:szCs w:val="16"/>
        </w:rPr>
      </w:pPr>
      <w:r>
        <w:rPr/>
        <w:t>6.4.1 В таблице 3 установлены выходы процесса (информация, документы, ресурсы, условия), потребители выходов (потребитель, заинтересованная сторона или процессы организации), требования к выходам (регламенты времени по подаче информации, требования к форме документов, требования к ресурсам по объему и срокам предоставления, требования к условиям или другие требования).</w:t>
      </w:r>
    </w:p>
    <w:p>
      <w:pPr>
        <w:pStyle w:val="Normal"/>
        <w:tabs>
          <w:tab w:val="clear" w:pos="709"/>
          <w:tab w:val="left" w:pos="9537" w:leader="none"/>
        </w:tabs>
        <w:ind w:firstLine="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  <w:t>Таблица 3</w:t>
      </w:r>
      <w:r>
        <w:rPr>
          <w:b/>
        </w:rPr>
        <w:t xml:space="preserve"> </w:t>
      </w:r>
      <w:r>
        <w:rPr/>
        <w:t>Выходы процесса</w:t>
      </w:r>
    </w:p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66"/>
        <w:gridCol w:w="3003"/>
        <w:gridCol w:w="3267"/>
      </w:tblGrid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х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 вых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4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рреспонденция, поступившая от высшего руководств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интересованные стороны: потребители, государственные уполномоченные органы, поставщики товаров, работ и услу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установленном делопроизводством, порядке</w:t>
            </w:r>
          </w:p>
        </w:tc>
      </w:tr>
      <w:tr>
        <w:trPr>
          <w:trHeight w:val="9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Цели производственных процессов, план производства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 основные бизнес процессы СМК предприяти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екабре месяце, по мере изменения данны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мероприятий по достижению целей в области качества основных бизнес процессов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 январе текущего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и, критерии результативности бизнес-процессов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Ежемесячные, ежеквартальные, полугодовые, годов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ные договора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оевременное принятие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оведение до сведения персона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нные готовые объекты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Акты-приемки работ по строительств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Процесс «Управление и анализ деятельности компании» (КП ПУ-01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ю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о потребностях в кадрах, в их обучении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  персоналом» (КП ПП-01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января текущего года и, по мере необходимости, 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 ремонте и обслуживании помещений, систем жизнеобеспеч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2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места, характера неисправностей и др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о потребностях в компьютерной и оргтехнике, наладке программного обеспечения, ремонте офисной техн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2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эксплуатации техники. Подписание заявок курирующим руководителе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 потребностях в товарах, работах и услуга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Закупки КП ОП 03-20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ным планом</w:t>
            </w:r>
          </w:p>
        </w:tc>
      </w:tr>
    </w:tbl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5.  Ресурсы, необходимые для функционирования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6"/>
        <w:gridCol w:w="2563"/>
        <w:gridCol w:w="425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 за обеспече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ресурсам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(вновь принятый, обученный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 персоналом» (КП ПП-01)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 - в соответствии со штатным расписанием и должностными инструкциями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мебель,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2)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рабочем состоянии, профилактическое обслужив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 обеспечению сохранности программного обеспечения и базы данны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оргтехника, программное обеспечение, автоматизированные системы управления, сети передачи данных, средства связ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2)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рабочем состоянии, профилактическое обслужив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 обеспечению сохранности программного обеспечения и базы данны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 услуги поставщ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Закупки КП ОП 03-20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явками (по количеству, качеству и срокам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537" w:leader="none"/>
        </w:tabs>
        <w:ind w:firstLine="8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6 </w:t>
      </w:r>
      <w:r>
        <w:rPr>
          <w:b/>
          <w:color w:val="000000"/>
          <w:sz w:val="24"/>
          <w:szCs w:val="24"/>
        </w:rPr>
        <w:t>Описание процесса</w:t>
      </w:r>
    </w:p>
    <w:p>
      <w:pPr>
        <w:pStyle w:val="TextBody"/>
        <w:spacing w:before="0" w:after="0"/>
        <w:ind w:firstLine="6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697"/>
        <w:rPr/>
      </w:pPr>
      <w:r>
        <w:rPr>
          <w:sz w:val="24"/>
          <w:szCs w:val="24"/>
        </w:rPr>
        <w:t>6.6.1 В таблице 4 приведено алгоритмическое описание процесса.</w:t>
      </w:r>
    </w:p>
    <w:p>
      <w:pPr>
        <w:pStyle w:val="TextBody"/>
        <w:spacing w:before="0" w:after="0"/>
        <w:ind w:firstLine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 Алгоритмическая схема процесс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439"/>
        <w:gridCol w:w="774"/>
        <w:gridCol w:w="1089"/>
        <w:gridCol w:w="1201"/>
        <w:gridCol w:w="1722"/>
      </w:tblGrid>
      <w:tr>
        <w:trPr>
          <w:trHeight w:val="4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ующий докуме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7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9690</wp:posOffset>
                      </wp:positionV>
                      <wp:extent cx="1102995" cy="8119110"/>
                      <wp:effectExtent l="0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040" cy="8119080"/>
                                <a:chOff x="0" y="0"/>
                                <a:chExt cx="1103040" cy="81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8600" y="71089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6480" y="7103160"/>
                                  <a:ext cx="0" cy="77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709812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7885440"/>
                                  <a:ext cx="267840" cy="2336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79812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549360"/>
                                  <a:ext cx="523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080" y="284400"/>
                                  <a:ext cx="324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81792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1747440"/>
                                  <a:ext cx="523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469600"/>
                                  <a:ext cx="995040" cy="2162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0160" y="175680"/>
                                    <a:ext cx="503640" cy="29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3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280" y="819720"/>
                                    <a:ext cx="488160" cy="29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3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8040" y="1111680"/>
                                    <a:ext cx="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468000"/>
                                    <a:ext cx="3240" cy="3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1810800"/>
                                    <a:ext cx="0" cy="35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466640"/>
                                    <a:ext cx="734760" cy="3664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3.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9480" y="16502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5440" y="0"/>
                                    <a:ext cx="0" cy="16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160" y="10800"/>
                                    <a:ext cx="35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1080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79840"/>
                                    <a:ext cx="48960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440" y="1391760"/>
                                    <a:ext cx="48960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3720" y="4630320"/>
                                  <a:ext cx="572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000" y="7874640"/>
                                  <a:ext cx="267840" cy="2336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517320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120" y="492192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4500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567684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000" y="59684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160" y="621648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440" y="65073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675576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728460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8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440" y="70473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55388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0" y="1140480"/>
                                  <a:ext cx="523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560" y="142380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038320"/>
                                  <a:ext cx="0" cy="6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4.7pt;width:86.9pt;height:639.3pt" coordorigin="-66,94" coordsize="1738,12786">
                      <v:line id="shape_0" from="719,11289" to="719,115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3,11280" to="1503,124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,11272" to="1501,112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250;top:12512;width:421;height:36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-4;top:94;width:1256;height:4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2;top:959;width:82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2,542" to="606,9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8,1382" to="608,18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2;top:2846;width:82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66;top:3983;width:1567;height:3405">
                        <v:shape id="shape_0" fillcolor="white" stroked="t" o:allowincell="t" style="position:absolute;left:249;top:4260;width:792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3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3;top:5274;width:768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08,5734" to="608,62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3,4720" to="627,526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8,6835" to="608,738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43;top:6293;width:1156;height:576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3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78,6582" to="1297,65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7,3983" to="1297,65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,4000" to="1296,40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,4000" to="731,42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66;top:6786;width:770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0;top:6175;width:770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76;top:7386;width:9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12495;width:421;height:36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;top:8241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0,7845" to="610,82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6,8677" to="586,90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3;top:9034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6,9493" to="586,98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4;top:9884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4,10342" to="574,107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3;top:10733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4;top:11566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8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4,11192" to="574,115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11990" to="564,124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2;top:1890;width:82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8,2336" to="598,28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,3304" to="538,4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 Организация и планирование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 Разработка целей в области качества производственных процесс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внешней и внутренней среды, разработка реестра рисков процесса, планов мероприятий по управлению им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руководство предприят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тратегии, отраслевые программы развития, цели бизне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в области качества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 Разработка (корректировка) планов реализации услуг по строительству  для включения в бюджетный пл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ПРК, Менеджер по С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РК ИСО 900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 назначении ответственных лиц. Планы внедрения (совершенствования) систем менеджмента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 Актуализация (корректировка) организационной структуры с целью создания структур и функций, необходимых для реализации стратегических целей, политик и задач пред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 Принятие управленческих решений о внесении изменений в распределение функций, полномочий и ответственности подразделений, и должностных лиц пред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Высшее руководство предприят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, видение, стратегические цели, политики предприятия. Процессный ландшафт СМ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Проекты Оргструктуры и Штатного расписания, управленческие решения об актуализации положений и должностных инструкций.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 Согласование и утверждение производственного пла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согласования и утвержде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 Разработка  регламентов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2 Осведомление персонала с регламентами работы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сия, видение, стратегические цели, политики предприятия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-01, ДП-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и трудового распорядка. Протокол собра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1.5 Ведение коммерческих переговоров и сбор заявок от потребителей на строительство объектов.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поставку услуг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Анализ требований заяв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 всех процессов СМ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 и Цели в области качества предприятия, ДП-0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тверждение заявок</w:t>
            </w:r>
          </w:p>
        </w:tc>
      </w:tr>
      <w:tr>
        <w:trPr>
          <w:trHeight w:val="22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Сбор информации о проводимых мероприятий на строительство объек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1 Анализ конкурсных требований и собственных возможностей. Требования соответствуют возможностям компании? «Да» - п.2.2.5,«Нет» - п.2.2.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7" w:leader="none"/>
              </w:tabs>
              <w:ind w:left="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 Мониторинг, контроль за соблюдением сроков подготовки проектов планов, оценка обоснований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,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О, Бухгалтер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, видение, стратегические цели, политики, цели в области качест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, Бизнес-план, годовой план предприятия, годовой бюджетный план. Планы внедрения новых технологий (способов) лече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 Согласование и утверждение программ, проектов, планов? Нет – п.1.8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8865</wp:posOffset>
                      </wp:positionH>
                      <wp:positionV relativeFrom="paragraph">
                        <wp:posOffset>242570</wp:posOffset>
                      </wp:positionV>
                      <wp:extent cx="1018540" cy="8722995"/>
                      <wp:effectExtent l="9525" t="5080" r="50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8723160"/>
                                <a:chOff x="0" y="0"/>
                                <a:chExt cx="1018440" cy="872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000" y="0"/>
                                  <a:ext cx="244440" cy="2527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571120"/>
                                  <a:ext cx="1800" cy="50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443440"/>
                                  <a:ext cx="230400" cy="2793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" y="229176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400176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61416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8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640" y="25272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893520"/>
                                  <a:ext cx="0" cy="42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72332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20" y="3072600"/>
                                  <a:ext cx="49608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8120" y="3375000"/>
                                  <a:ext cx="1800" cy="6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6160680"/>
                                  <a:ext cx="8280" cy="7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11480"/>
                                  <a:ext cx="1018440" cy="152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6320"/>
                                    <a:ext cx="683280" cy="39564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2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62400" y="37260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3600" y="590400"/>
                                    <a:ext cx="4330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2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1200" y="38736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82908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60" y="549000"/>
                                    <a:ext cx="3700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5520" y="115920"/>
                                    <a:ext cx="3700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6600" y="968760"/>
                                    <a:ext cx="466200" cy="48888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2240" y="140940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151416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200" y="0"/>
                                    <a:ext cx="67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440" y="11160"/>
                                    <a:ext cx="0" cy="149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38400" y="7297560"/>
                                  <a:ext cx="1800" cy="11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315080"/>
                                  <a:ext cx="683280" cy="396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8.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2400" y="150624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664280"/>
                                  <a:ext cx="3700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205280"/>
                                  <a:ext cx="3700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29440" y="252720"/>
                                  <a:ext cx="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0"/>
                                  <a:ext cx="244440" cy="2527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429840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960" y="495036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588024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640" y="5207040"/>
                                  <a:ext cx="0" cy="67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4.95pt;margin-top:19.1pt;width:80.15pt;height:686.85pt" coordorigin="-1699,382" coordsize="1603,13737">
                      <v:shape id="shape_0" fillcolor="white" stroked="t" o:allowincell="t" style="position:absolute;left:-1373;top:382;width:384;height:39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165,4431" to="-1163,52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339;top:13679;width:362;height:439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48;top:3991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471;top:6684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48;top:1349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8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175,780" to="-1175,13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140,1789" to="-1140,24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147,3096" to="-1147,39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25;top:5221;width:780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151,5697" to="-1149,668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160,10084" to="-1148,112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699;top:10951;width:1603;height:2402">
                        <v:shape id="shape_0" fillcolor="white" stroked="t" o:allowincell="t" style="position:absolute;left:-1699;top:11213;width:1075;height:622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656,11538" to="-481,115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843;top:11881;width:681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469,11561" to="-469,118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576,12257" to="-576,124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1676;top:11816;width:582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887;top:11134;width:582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<v:stroke joinstyle="miter"/>
                          <v:formulas>
                            <v:f eqn="val 3675"/>
                            <v:f eqn="val 20782"/>
                            <v:f eqn="val 9298"/>
                            <v:f eqn="val 12286"/>
                            <v:f eqn="val 18595"/>
                          </v:formulas>
                          <v:path gradientshapeok="t" o:connecttype="rect" textboxrect="0,@0,@4,@1"/>
                        </v:shapetype>
                        <v:shape id="shape_0" stroked="t" o:allowincell="t" style="position:absolute;left:-1027;top:12477;width:733;height:769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-546,13171" to="-546,133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24,13336" to="-107,133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63,10951" to="-97,1095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95,10969" to="-95,1331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1166,11874" to="-1164,1367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676;top:2453;width:1075;height:62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8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656,2754" to="-394,2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581;top:3003;width:58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99;top:2280;width:58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393,780" to="-393,27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623;top:382;width:384;height:39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140,7151" to="-1140,81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466;top:8178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25;top:9642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147,8582" to="-1147,96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1.9 Участие в конкурсе на строительство объек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СМК, Менеджер по С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утренний аудит» (ДП-0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план-график ВА СМК предприятия</w:t>
            </w:r>
          </w:p>
        </w:tc>
      </w:tr>
      <w:tr>
        <w:trPr>
          <w:trHeight w:val="22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ыполн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Заключение договоров на строительчтво объект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7" w:leader="none"/>
              </w:tabs>
              <w:suppressAutoHyphens w:val="tru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/или согласование (внутреннее и внешнее) условий догово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7" w:leader="none"/>
              </w:tabs>
              <w:suppressAutoHyphens w:val="tru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гов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договоров в форме «Мониторинг исполнения договоров с потреби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Осуществление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контро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го контроля за качеством обслуживания потенциальных потребителей комп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 Качество обслуживания потенциальных потребителей при оформлении заявки и заключении договоров соответствует требованиям? «Да» - п.3, «Нет» - п.2.3.3</w:t>
            </w:r>
          </w:p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, РС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</w:rPr>
            </w:pPr>
            <w:r>
              <w:rPr>
                <w:sz w:val="20"/>
              </w:rPr>
              <w:t xml:space="preserve">Карты процессов СМК. </w:t>
            </w:r>
          </w:p>
          <w:p>
            <w:pPr>
              <w:pStyle w:val="Normal"/>
              <w:ind w:firstLine="13"/>
              <w:rPr>
                <w:sz w:val="20"/>
              </w:rPr>
            </w:pPr>
            <w:r>
              <w:rPr>
                <w:sz w:val="20"/>
              </w:rPr>
              <w:t xml:space="preserve">Планы, программы, договоры с потребителям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Управление несоответствующей продукцией» (ДП-06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Корректирующие и предупреждающие действия» (ДП-07),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отчеты ВП и ДД о текущих показателях деятельности. 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и отчеты ДВК.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, распоряжения. 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обраний, управленческие решения (корректирующие и предупреждающие действия)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Мониторинг обеспеченности процессов необходимыми ресурсами (рассмотрение служебных записок, аналитических справок, текущих отчетов о состоянии ресурсов ВП и РС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 Обеспечение финансовыми, материальными, кадровыми ресурсами процессов соответствует требованиям обеспечения качества результатов работ? «</w:t>
            </w:r>
            <w:r>
              <w:rPr>
                <w:sz w:val="20"/>
              </w:rPr>
              <w:t>Нет» -  п. 2.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, Начальник ОК, ПЭО, КГ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6, ДП-05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ые записки, обоснования о потребностях в ресурсах Бюджет предприятия,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закуп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 о потребности в ресурсах, аналитические справки и текущие отчеты о состоянии ресурсов ВП и РСП</w:t>
            </w:r>
          </w:p>
        </w:tc>
      </w:tr>
      <w:tr>
        <w:trPr>
          <w:trHeight w:val="22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2.3 Формирование управленческих решений по обеспечению внесения изменений в годовой бюджетный план предприят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ПЭО, КГЗ, РСП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, обоснова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 Анализ причин, разработка и реализация корректирующих и/или предупреждающ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 Осуществление контроля за исполнением заданий по обращениям потребителей и других внешних сторон.</w:t>
            </w:r>
          </w:p>
          <w:p>
            <w:pPr>
              <w:pStyle w:val="Normal"/>
              <w:ind w:left="51" w:hanging="0"/>
              <w:rPr>
                <w:sz w:val="20"/>
              </w:rPr>
            </w:pPr>
            <w:r>
              <w:rPr>
                <w:sz w:val="20"/>
                <w:szCs w:val="20"/>
              </w:rPr>
              <w:t>2.3.3 При необходимости, реализация корректирующих и/или предупреждающих действ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, Юрисконсульт, РС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ные и другие нормативно-правовые акты.,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лопроизводство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ая и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ая корреспонденция,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в СМИ,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приема граждан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жалоб потребителей.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ПД и КД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.1</w:t>
            </w:r>
            <w:r>
              <w:rPr>
                <w:sz w:val="20"/>
                <w:szCs w:val="20"/>
              </w:rPr>
              <w:t xml:space="preserve"> Обеспечение проведения внутреннего аудита СМК предприят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.4.2 Анализ результатов ВА.</w:t>
            </w:r>
            <w:r>
              <w:rPr>
                <w:sz w:val="20"/>
                <w:szCs w:val="20"/>
                <w:lang w:val="en-US" w:eastAsia="en-US"/>
              </w:rPr>
              <w:t xml:space="preserve"> Осуществление контроля за реализацией мероприятий сводного плана коррекций, корректирующих и/или предупреждающих действий. 2.4.3 Оценка эффективности КД/П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Руководитель группы 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, группа 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</w:rPr>
            </w:pPr>
            <w:r>
              <w:rPr>
                <w:sz w:val="20"/>
              </w:rPr>
              <w:t>«Внутренний аудит» (ДП-0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материалы внутреннего аудита. Протокол собра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4.4 Обеспечение проведения анализа со стороны руководств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Г по самооценк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попроведению анализа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</w:rPr>
            </w:pPr>
            <w:r>
              <w:rPr>
                <w:bCs/>
                <w:sz w:val="20"/>
              </w:rPr>
              <w:t>«Анализ со стороны руководства» ДП-0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дения анализа со стороны руководства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85545</wp:posOffset>
                      </wp:positionH>
                      <wp:positionV relativeFrom="paragraph">
                        <wp:posOffset>111760</wp:posOffset>
                      </wp:positionV>
                      <wp:extent cx="1181100" cy="8576310"/>
                      <wp:effectExtent l="508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8576280"/>
                                <a:chOff x="0" y="0"/>
                                <a:chExt cx="1181160" cy="85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8320" y="0"/>
                                  <a:ext cx="267480" cy="2192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533120"/>
                                  <a:ext cx="543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212880"/>
                                  <a:ext cx="1094760" cy="236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7880" y="0"/>
                                    <a:ext cx="49536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60" y="780480"/>
                                    <a:ext cx="38160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366480"/>
                                    <a:ext cx="4845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5000" y="24372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1120" y="783720"/>
                                    <a:ext cx="45324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5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0" y="1597680"/>
                                    <a:ext cx="42552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45560" y="58464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1141200"/>
                                    <a:ext cx="527040" cy="38880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 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2320" y="782280"/>
                                    <a:ext cx="0" cy="80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200" y="1029240"/>
                                    <a:ext cx="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320" y="580320"/>
                                    <a:ext cx="7560" cy="19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360"/>
                                    <a:ext cx="767160" cy="27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0520" y="185472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407160"/>
                                    <a:ext cx="722160" cy="3780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120" y="5055120"/>
                                  <a:ext cx="543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200" y="531864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5624280"/>
                                  <a:ext cx="5436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3504600"/>
                                  <a:ext cx="818640" cy="3510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3760" y="3683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3853800"/>
                                  <a:ext cx="47448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6160" y="36975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403812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40" y="3834720"/>
                                  <a:ext cx="4050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3505320"/>
                                  <a:ext cx="4050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360" y="4132080"/>
                                  <a:ext cx="513000" cy="414720"/>
                                </a:xfrm>
                                <a:prstGeom prst="flowChartMultidocumen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400" y="44589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120" y="3395880"/>
                                  <a:ext cx="74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1160" y="3405600"/>
                                  <a:ext cx="0" cy="11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000" y="3287880"/>
                                  <a:ext cx="756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4563000"/>
                                  <a:ext cx="39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3025080"/>
                                  <a:ext cx="543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000" y="3862800"/>
                                  <a:ext cx="756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863800"/>
                                  <a:ext cx="180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588708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0" y="723240"/>
                                  <a:ext cx="1115640" cy="188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0320" y="0"/>
                                    <a:ext cx="54288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3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13280"/>
                                    <a:ext cx="1115640" cy="137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0120"/>
                                      <a:ext cx="748080" cy="3567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.3.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5760" y="33588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5440" y="532800"/>
                                      <a:ext cx="474480" cy="22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.3.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56080" y="349920"/>
                                      <a:ext cx="0" cy="17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560" y="74736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60" y="494640"/>
                                      <a:ext cx="405000" cy="26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5200" y="104400"/>
                                      <a:ext cx="405000" cy="26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873720"/>
                                      <a:ext cx="509760" cy="441360"/>
                                    </a:xfrm>
                                    <a:prstGeom prst="flowChartMultidocumen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Д/ПД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02080" y="127152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920" y="1365840"/>
                                      <a:ext cx="29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4040" y="0"/>
                                      <a:ext cx="74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5640" y="10440"/>
                                      <a:ext cx="0" cy="134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5120" y="26604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918360"/>
                                    <a:ext cx="0" cy="9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6200" y="240120"/>
                                  <a:ext cx="0" cy="48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2601000"/>
                                  <a:ext cx="543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000" y="4796280"/>
                                  <a:ext cx="504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3.35pt;margin-top:8.8pt;width:92.95pt;height:675.3pt" coordorigin="-1867,176" coordsize="1859,13506">
                      <v:shape id="shape_0" fillcolor="white" stroked="t" o:allowincell="t" style="position:absolute;left:-1350;top:176;width:420;height:34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01;top:7315;width:85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867;top:9960;width:1724;height:3721">
                        <v:shape id="shape_0" fillcolor="white" stroked="t" o:allowincell="t" style="position:absolute;left:-1650;top:9960;width:779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1756;top:11189;width:600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032;top:10537;width:76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1229,10344" to="-1229,1058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936;top:11194;width:713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606;top:12476;width:669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693,10881" to="-517,108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-973;top:11757;width:829;height:611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 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-1265,11192" to="-1265,1246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594,11581" to="-594,117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4,10874" to="-503,1118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-1867;top:13249;width:1207;height:43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-1268,12881" to="-1268,1326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828;top:10601;width:1136;height:594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-1645;top:8137;width:85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32,8552" to="-1232,90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645;top:9033;width:855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850;top:5695;width:1288;height:55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554,5976" to="-362,59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817;top:6245;width:746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361,5999" to="-361,62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25,6535" to="-525,67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669;top:6215;width:637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70;top:5696;width:63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1073;top:6683;width:807;height:652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-611,7198" to="-611,7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77,5524" to="-9,552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7,5539" to="-7,73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1,5354" to="-1190,569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39,7362" to="-14,7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601;top:4940;width:85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01,6259" to="-1190,73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159,4686" to="-1157,49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67,9447" to="-1267,99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765;top:1315;width:1756;height:2967">
                        <v:shape id="shape_0" fillcolor="white" stroked="t" o:allowincell="t" style="position:absolute;left:-1560;top:1315;width:854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1765;top:1966;width:1756;height:2166">
                          <v:shape id="shape_0" fillcolor="white" stroked="t" o:allowincell="t" style="position:absolute;left:-1765;top:2202;width:1177;height:561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3.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-622,2494" to="-431,24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-827;top:2805;width:746;height:3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3.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-417,2517" to="-417,279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-534,3142" to="-534,33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-1739;top:2745;width:637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875;top:2130;width:637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-1028;top:3341;width:802;height:694;mso-wrap-style:square;v-text-anchor:top" type="_x0000_t1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Д/П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-502,3968" to="-502,41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477,4116" to="-21,41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176,1966" to="-9,1966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-8,1982" to="-8,409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1174,1734" to="-1174,221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1198,2761" to="-1198,42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1133,554" to="-1133,13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87;top:4272;width:85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01,7729" to="-1194,81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2.4.5 Формирование управленческих решений по обеспечению результативности и эффективности СМК предприяти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3 Мониторинг и  анализ СМ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 Мониторинг и измерение показателей процесс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руководство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СМК, Менеджер по С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6 карты процесс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 по реализации целей  СМК.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«Анализ со стороны руководства», Протокол собрания, решения по корректирующим и предупреждающим действиям</w:t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беспечение сбора входных данных для проведения анализа со стороны руководства СМК, оценки эффективности управления рисками, анализу результатов самооценки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ализ со стороны руководства» (ДП-04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Проведение совещания по рассмотрению отчетов по анализу функционирования СМК со стороны руководств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оказатели СМК предприятия соответствуют целевым значениям? «Нет» - п. 3.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 Разработка корректирующих и/или предупреждающих действий по улучшению показателей деятельности предприятия, повышению результативности и эффективности СМК пред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руководств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7, 08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лучш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новых целей СМК, планов мероприятий (по улучшению деятельности предприятия, внедрению продуктных, технологических и организационных инноваций)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сшее руководств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114" w:leader="none"/>
              </w:tabs>
              <w:ind w:hanging="20"/>
              <w:rPr>
                <w:sz w:val="20"/>
                <w:szCs w:val="20"/>
              </w:rPr>
            </w:pPr>
            <w:r>
              <w:rPr>
                <w:sz w:val="20"/>
              </w:rPr>
              <w:t>Стратегия пред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Целей СМК предприятия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и проекты по улучшению </w:t>
            </w:r>
          </w:p>
        </w:tc>
      </w:tr>
    </w:tbl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5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/>
      </w:pPr>
      <w:r>
        <w:rPr>
          <w:b/>
        </w:rPr>
        <w:t>6.7 Показатели результативности процесса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1 В таблице 5 приведены показатели результативности процесса и методики определения их значений.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5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и результативности процесса, СМК в целом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34"/>
        <w:gridCol w:w="2047"/>
        <w:gridCol w:w="4162"/>
      </w:tblGrid>
      <w:tr>
        <w:trPr>
          <w:trHeight w:val="5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_Hlk173917842"/>
            <w:bookmarkEnd w:id="1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(показателя результативност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ика расче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(формулы расчетов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 плана маркетинговых исследований рынка сбыта услуг компан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 пл.м.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 м</w:t>
            </w:r>
            <w:r>
              <w:rPr>
                <w:sz w:val="20"/>
                <w:szCs w:val="20"/>
              </w:rPr>
              <w:t xml:space="preserve">х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.м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pacing w:val="8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 м</w:t>
            </w:r>
            <w:r>
              <w:rPr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</w:rPr>
              <w:t>количество выполненных мероприятий маркетингового плана в отчетном периоде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pacing w:val="8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bscript"/>
              </w:rPr>
              <w:t>м.</w:t>
            </w:r>
            <w:r>
              <w:rPr>
                <w:sz w:val="20"/>
                <w:szCs w:val="20"/>
              </w:rPr>
              <w:t>-количество мероприятий по маркетинговому плану в отчетном период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ртфеля заказов (количество заключенных договоров на поставку услуг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– количество заключенных договоров на оказание услуг УЦ в отчетном период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сумма) заказов на оказание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з</w:t>
            </w:r>
            <w:r>
              <w:rPr>
                <w:sz w:val="20"/>
                <w:szCs w:val="20"/>
              </w:rPr>
              <w:t>– Общая сумма услуг по договорам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участия в конкурсах на оказание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игр к.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выигр.к. </w:t>
            </w:r>
            <w:r>
              <w:rPr>
                <w:sz w:val="20"/>
                <w:szCs w:val="20"/>
              </w:rPr>
              <w:t xml:space="preserve">х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к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выигр.к. </w:t>
            </w:r>
            <w:r>
              <w:rPr>
                <w:sz w:val="20"/>
                <w:szCs w:val="20"/>
              </w:rPr>
              <w:t>- количество выигранных конкурсов на оказание услуг в отчетном периоде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к.</w:t>
            </w:r>
            <w:r>
              <w:rPr>
                <w:sz w:val="20"/>
                <w:szCs w:val="20"/>
              </w:rPr>
              <w:t>- количество поданных заявок на участие в конкурсе на оказание услуг в отчетном периоде</w:t>
            </w:r>
          </w:p>
        </w:tc>
      </w:tr>
    </w:tbl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before="0" w:after="0"/>
        <w:ind w:firstLine="85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4"/>
          <w:szCs w:val="4"/>
          <w:lang w:val="ru-RU"/>
        </w:rPr>
      </w:pPr>
      <w:r>
        <w:rPr>
          <w:rFonts w:cs="Times New Roman"/>
          <w:b/>
          <w:sz w:val="4"/>
          <w:szCs w:val="4"/>
          <w:lang w:val="ru-RU"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>6.8 Действия при обнаружении несоответствий</w:t>
      </w:r>
    </w:p>
    <w:p>
      <w:pPr>
        <w:pStyle w:val="Normal"/>
        <w:ind w:firstLine="6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/>
        <w:t>13.1 В таблице 7 приведены действия, предпринимаемые при обнаружении несоответствий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Таблица 7 Действия при обнаружении несоответствий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18"/>
        <w:gridCol w:w="601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 /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ответств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Несоответствие показателей процесса критериям результативности (нормативным значениям), несоответствия предоставляемых потребителям услу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документированной процедуры  </w:t>
            </w:r>
            <w:r>
              <w:rPr>
                <w:sz w:val="20"/>
                <w:szCs w:val="20"/>
              </w:rPr>
              <w:t>«Корректирующие действия» (ДП-07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рицательные тенденции показателей процесса в течение полугодия в рамках нормативного значения, внешняя информац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отенциальных причин, разработка и выполнение плана предупреждающих действий в соответствии с требованиями документированной процедуры </w:t>
            </w:r>
            <w:r>
              <w:rPr>
                <w:sz w:val="20"/>
                <w:szCs w:val="20"/>
              </w:rPr>
              <w:t>«Предупреждающие действия» (ДП-08)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7 Записи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7.1 Записи по качеству, которые формируются в процессе и должны управляться в соответствии с требованиями документированной процедуры «</w:t>
      </w:r>
      <w:r>
        <w:rPr>
          <w:color w:val="000000"/>
        </w:rPr>
        <w:t>Управление записями</w:t>
      </w:r>
      <w:r>
        <w:rPr/>
        <w:t>» (ДП-03)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</w:rPr>
        <w:t>8 Рассыл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jc w:val="both"/>
        <w:rPr/>
      </w:pPr>
      <w:r>
        <w:rPr/>
        <w:t xml:space="preserve">8.1 Оригинал настоящей карты процесса регистрируется и хранится у ПРК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2 Учтенные печатные копии настоящей карты процесса рассылаются: Генеральному директору, Заместителю генерального директора Главному бухгалтеру.</w:t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787" w:hanging="11"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ind w:left="6787" w:hanging="11"/>
        <w:jc w:val="right"/>
        <w:rPr>
          <w:b/>
          <w:b/>
          <w:sz w:val="20"/>
          <w:szCs w:val="20"/>
        </w:rPr>
      </w:pPr>
      <w:r>
        <w:rPr>
          <w:sz w:val="20"/>
        </w:rPr>
        <w:t>Форма «План по достижению целей в области качества»</w:t>
      </w:r>
    </w:p>
    <w:p>
      <w:pPr>
        <w:pStyle w:val="Normal"/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bCs/>
          <w:sz w:val="20"/>
          <w:szCs w:val="20"/>
        </w:rPr>
        <w:t>______________И.Фамилия</w:t>
      </w:r>
      <w:r>
        <w:rPr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 201___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достижению ц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качества _________________________ на 20__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ind w:left="4080" w:firstLine="34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Цель № 2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Цель №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оставлено:</w:t>
      </w:r>
      <w:r>
        <w:rPr>
          <w:sz w:val="20"/>
        </w:rPr>
        <w:t>__________________ _____________________ ______________________  _______________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</w:r>
      <w:r>
        <w:rPr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огласовано: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__________________ ______________ ______________________  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</w:r>
      <w:r>
        <w:rPr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ind w:right="19" w:firstLine="6798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sz w:val="20"/>
        </w:rPr>
        <w:t>Форма «Бизнес план»</w:t>
      </w:r>
    </w:p>
    <w:p>
      <w:pPr>
        <w:pStyle w:val="Normal"/>
        <w:ind w:right="1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должности (наименование)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______________И.Фамилия</w:t>
      </w:r>
      <w:r>
        <w:rPr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 202___ г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Бизнес план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(наименование предприятия) 202___год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аздел 1. </w:t>
      </w:r>
      <w:r>
        <w:rPr>
          <w:bCs/>
        </w:rPr>
        <w:t>Оценка конкурентоспособности предприятия</w:t>
      </w:r>
      <w:r>
        <w:rPr>
          <w:b/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. Краткое описание организации и представляемых услуг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2. Анализ плана финансирования на текущий год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3. Основные медико-экономические показател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Раздел 2. </w:t>
      </w:r>
      <w:r>
        <w:rPr>
          <w:bCs/>
        </w:rPr>
        <w:t>Стратегия повышения финансово-экономической самостоятельности предприятия (ПВХ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аздел 3. </w:t>
      </w:r>
      <w:r>
        <w:rPr>
          <w:bCs/>
        </w:rPr>
        <w:t>Механизм повышения доходной части бюджет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 Эффективность использования коечного фонд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Оценка эффективности использования основных средст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 Повышение доли внебюджетных средств и объеме доход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Раздел 4. </w:t>
      </w:r>
      <w:r>
        <w:rPr>
          <w:bCs/>
        </w:rPr>
        <w:t>Эффективное использование финансовых средств и ресурсов организац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 Практика ресурсосбере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Cs/>
        </w:rPr>
        <w:t>Комплексная система мотивации персонала</w:t>
      </w:r>
    </w:p>
    <w:p>
      <w:pPr>
        <w:pStyle w:val="Normal"/>
        <w:ind w:right="1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</w:rPr>
        <w:t>Форма «Комплексный план работы предприятия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Комплексный план работы предприятия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0"/>
        <w:gridCol w:w="2600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д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финансов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оказанных медицински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hd w:fill="FFFFFF" w:val="clear"/>
        <w:overflowPunct w:val="false"/>
        <w:autoSpaceDE w:val="false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Форма «</w:t>
      </w:r>
      <w:r>
        <w:rPr>
          <w:bCs/>
          <w:sz w:val="20"/>
          <w:szCs w:val="20"/>
        </w:rPr>
        <w:t>Отчет – анализ процесса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6" w:leader="none"/>
        </w:tabs>
        <w:rPr>
          <w:b/>
          <w:b/>
          <w:bCs/>
        </w:rPr>
      </w:pPr>
      <w:r>
        <w:rPr>
          <w:b/>
          <w:bCs/>
        </w:rPr>
        <w:t>«Отчет – анализ процесса «Планирование, анализ, участие в тендере, заключение договоров»</w:t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КП ОП-01)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firstLine="550"/>
        <w:jc w:val="both"/>
        <w:rPr>
          <w:b/>
          <w:b/>
        </w:rPr>
      </w:pPr>
      <w:r>
        <w:rPr>
          <w:b/>
        </w:rPr>
        <w:t>1 Таблица измерений показателей проце</w:t>
      </w:r>
      <w:r>
        <w:rPr>
          <w:b/>
          <w:lang w:val="en-US"/>
        </w:rPr>
        <w:t>c</w:t>
      </w:r>
      <w:r>
        <w:rPr>
          <w:b/>
        </w:rPr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579"/>
        <w:gridCol w:w="1579"/>
        <w:gridCol w:w="1579"/>
        <w:gridCol w:w="1579"/>
        <w:gridCol w:w="157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MS Mincho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b/>
                <w:b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Февр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Ма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ю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92"/>
              <w:jc w:val="both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Ок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Но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Дека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З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Расчет показателей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578"/>
        <w:rPr>
          <w:b/>
          <w:b/>
        </w:rPr>
      </w:pPr>
      <w:r>
        <w:rPr>
          <w:b/>
        </w:rPr>
      </w:r>
    </w:p>
    <w:p>
      <w:pPr>
        <w:pStyle w:val="Normal"/>
        <w:ind w:firstLine="184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MS Mincho;MS Mincho"/>
          <w:bCs/>
          <w:i/>
          <w:i/>
          <w:sz w:val="20"/>
        </w:rPr>
      </w:pPr>
      <w:r>
        <w:rPr>
          <w:b/>
          <w:bCs/>
          <w:sz w:val="20"/>
        </w:rPr>
        <w:t>Выводы:</w:t>
      </w:r>
      <w:r>
        <w:rPr>
          <w:sz w:val="20"/>
        </w:rPr>
        <w:t xml:space="preserve">– </w:t>
      </w:r>
      <w:r>
        <w:rPr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MS Mincho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тветственное лицо: </w:t>
      </w:r>
      <w:r>
        <w:rPr>
          <w:sz w:val="20"/>
          <w:szCs w:val="20"/>
        </w:rPr>
        <w:t xml:space="preserve">_______________________ ______________ _________________«____» 20____г. 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ылка: </w:t>
        <w:tab/>
      </w: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ind w:right="19" w:firstLine="6259"/>
        <w:jc w:val="right"/>
        <w:rPr>
          <w:b/>
          <w:b/>
          <w:sz w:val="20"/>
          <w:szCs w:val="20"/>
        </w:rPr>
      </w:pPr>
      <w:r>
        <w:rPr>
          <w:sz w:val="20"/>
        </w:rPr>
        <w:t>Форма «План мероприятий по улучшению»</w:t>
      </w:r>
    </w:p>
    <w:p>
      <w:pPr>
        <w:pStyle w:val="Normal"/>
        <w:ind w:right="1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лжность (наименование)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______________И.Фамилия</w:t>
      </w:r>
      <w:r>
        <w:rPr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 201___ г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лан мероприятий по улучшению на  202___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Наименование процесса» (КП ПУ-01-2024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Таблица 1. Информация о процесс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70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и для улучшени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. План мероприятий по улучшению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3"/>
        <w:gridCol w:w="1859"/>
        <w:gridCol w:w="1080"/>
        <w:gridCol w:w="1032"/>
        <w:gridCol w:w="781"/>
        <w:gridCol w:w="1100"/>
        <w:gridCol w:w="1080"/>
        <w:gridCol w:w="1395"/>
      </w:tblGrid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 улучшения,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нос срока, причина невыполнения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4"/>
        <w:gridCol w:w="744"/>
        <w:gridCol w:w="744"/>
        <w:gridCol w:w="629"/>
        <w:gridCol w:w="964"/>
        <w:gridCol w:w="1807"/>
        <w:gridCol w:w="2012"/>
        <w:gridCol w:w="164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раздела, подраздела, пункта документа, к которому относятся изменен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ись лица, внесшего измен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ind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9"/>
        <w:gridCol w:w="3150"/>
        <w:gridCol w:w="1717"/>
        <w:gridCol w:w="17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 / 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ucida Console">
    <w:charset w:val="cc"/>
    <w:family w:val="modern"/>
    <w:pitch w:val="default"/>
  </w:font>
  <w:font w:name="MS Mincho">
    <w:charset w:val="8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  <w:lang w:val="ru-RU"/>
      </w:rPr>
      <w:t>КП ПУ 01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rPr/>
          </w:pPr>
          <w:r>
            <w:rPr/>
            <w:t>Наименование компании</w:t>
          </w:r>
        </w:p>
        <w:p>
          <w:pPr>
            <w:pStyle w:val="Normal"/>
            <w:tabs>
              <w:tab w:val="clear" w:pos="709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rPr>
              <w:caps/>
              <w:sz w:val="16"/>
              <w:szCs w:val="16"/>
            </w:rPr>
          </w:pPr>
          <w:r>
            <w:rPr>
              <w:i/>
              <w:caps/>
              <w:sz w:val="20"/>
              <w:szCs w:val="20"/>
            </w:rPr>
            <w:tab/>
          </w:r>
          <w:r>
            <w:rPr>
              <w:caps/>
              <w:sz w:val="20"/>
              <w:szCs w:val="20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Карта процесса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КП ОП-01-2024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Введен ___________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rPr/>
          </w:pPr>
          <w:bookmarkStart w:id="2" w:name="_Hlk185322332"/>
          <w:r>
            <w:rPr/>
            <w:t>Планирование, анализ, участие в тендере, заключение договоров</w:t>
          </w:r>
        </w:p>
        <w:p>
          <w:pPr>
            <w:pStyle w:val="Normal"/>
            <w:tabs>
              <w:tab w:val="clear" w:pos="709"/>
              <w:tab w:val="left" w:pos="1086" w:leader="none"/>
            </w:tabs>
            <w:rPr/>
          </w:pPr>
          <w:bookmarkStart w:id="3" w:name="_Hlk185322332"/>
          <w:r>
            <w:rPr/>
            <w:t xml:space="preserve"> </w:t>
          </w:r>
          <w:bookmarkEnd w:id="3"/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№ 1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Взамен - Введен впервые</w:t>
          </w:r>
        </w:p>
      </w:tc>
    </w:tr>
  </w:tbl>
  <w:p>
    <w:pPr>
      <w:pStyle w:val="Header"/>
      <w:spacing w:before="0" w:after="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26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128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51"/>
        </w:tabs>
        <w:ind w:left="75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9"/>
        <w:tab w:val="left" w:pos="1086" w:leader="none"/>
      </w:tabs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ind w:firstLine="709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b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 Condensed" w:hAnsi="Tw Cen MT Condensed" w:cs="MS Mincho;MS Mincho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S Mincho;MS Mincho" w:hAnsi="MS Mincho;MS Mincho" w:cs="MS Mincho;MS Mincho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 Condensed" w:hAnsi="Tw Cen MT Condensed" w:cs="MS Mincho;MS Mincho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w Cen MT Condensed" w:hAnsi="Tw Cen MT Condensed" w:cs="MS Mincho;MS Mincho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" w:hAnsi="Tw Cen MT Condensed" w:cs="Tw Cen MT Condens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w Cen MT Condensed" w:hAnsi="Tw Cen MT Condensed" w:cs="Tw Cen MT Condensed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2z1">
    <w:name w:val="WW8Num32z1"/>
    <w:qFormat/>
    <w:rPr>
      <w:rFonts w:ascii="Verdana" w:hAnsi="Verdana" w:cs="Verdana"/>
      <w:color w:val="000000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6"/>
      <w:lang w:val="en-GB" w:bidi="ar-SA"/>
    </w:rPr>
  </w:style>
  <w:style w:type="character" w:styleId="Normal9pt">
    <w:name w:val="Normal 9 pt Знак"/>
    <w:qFormat/>
    <w:rPr>
      <w:sz w:val="18"/>
      <w:lang w:val="en-GB" w:bidi="ar-SA"/>
    </w:rPr>
  </w:style>
  <w:style w:type="character" w:styleId="PageNumber">
    <w:name w:val="Page Number"/>
    <w:basedOn w:val="Style5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4"/>
      <w:szCs w:val="24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sz w:val="22"/>
      <w:szCs w:val="22"/>
      <w:lang w:val="en-GB" w:bidi="ar-SA"/>
    </w:rPr>
  </w:style>
  <w:style w:type="character" w:styleId="Style8">
    <w:name w:val="Нижний колонтитул Знак"/>
    <w:qFormat/>
    <w:rPr>
      <w:sz w:val="26"/>
      <w:lang w:val="en-GB" w:bidi="ar-SA"/>
    </w:rPr>
  </w:style>
  <w:style w:type="character" w:styleId="Style9">
    <w:name w:val="Основной текст Знак"/>
    <w:qFormat/>
    <w:rPr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18"/>
      <w:lang w:val="en-GB" w:bidi="ar-SA"/>
    </w:rPr>
  </w:style>
  <w:style w:type="character" w:styleId="Maintext1">
    <w:name w:val="maintext1"/>
    <w:qFormat/>
    <w:rPr>
      <w:rFonts w:ascii="Times New Roman" w:hAnsi="Times New Roman" w:cs="Times New Roman"/>
      <w:i w:val="false"/>
      <w:iCs w:val="false"/>
      <w:color w:val="333333"/>
      <w:sz w:val="18"/>
      <w:szCs w:val="18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1296" w:leader="none"/>
        <w:tab w:val="right" w:pos="9751" w:leader="dot"/>
      </w:tabs>
      <w:ind w:right="-90" w:hanging="0"/>
    </w:pPr>
    <w:rPr>
      <w:color w:val="000000"/>
      <w:sz w:val="20"/>
      <w:szCs w:val="20"/>
    </w:rPr>
  </w:style>
  <w:style w:type="paragraph" w:styleId="Contents2">
    <w:name w:val="TOC 2"/>
    <w:basedOn w:val="Contents1"/>
    <w:next w:val="Normal"/>
    <w:pPr>
      <w:ind w:left="845" w:right="-90" w:hanging="845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GB"/>
    </w:rPr>
  </w:style>
  <w:style w:type="paragraph" w:styleId="Style12">
    <w:name w:val="Текст выноски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240"/>
      <w:jc w:val="both"/>
    </w:pPr>
    <w:rPr>
      <w:rFonts w:ascii="Arial" w:hAnsi="Arial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240"/>
      <w:jc w:val="both"/>
    </w:pPr>
    <w:rPr>
      <w:sz w:val="26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Signature">
    <w:name w:val="Signature"/>
    <w:basedOn w:val="Normal"/>
    <w:pPr>
      <w:spacing w:before="0" w:after="240"/>
      <w:ind w:left="4252" w:hanging="0"/>
      <w:jc w:val="both"/>
    </w:pPr>
    <w:rPr>
      <w:sz w:val="26"/>
      <w:szCs w:val="20"/>
      <w:lang w:val="en-GB"/>
    </w:rPr>
  </w:style>
  <w:style w:type="paragraph" w:styleId="Level2Indent">
    <w:name w:val="Level 2 Indent"/>
    <w:basedOn w:val="Normal"/>
    <w:qFormat/>
    <w:pPr>
      <w:spacing w:before="0" w:after="240"/>
      <w:ind w:left="720" w:hanging="0"/>
      <w:jc w:val="both"/>
    </w:pPr>
    <w:rPr>
      <w:sz w:val="26"/>
      <w:szCs w:val="20"/>
      <w:lang w:val="en-GB"/>
    </w:rPr>
  </w:style>
  <w:style w:type="paragraph" w:styleId="32">
    <w:name w:val="Основной текст 3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Level6Indent">
    <w:name w:val="Level 6 Indent"/>
    <w:basedOn w:val="Normal"/>
    <w:qFormat/>
    <w:pPr>
      <w:spacing w:before="0" w:after="240"/>
      <w:ind w:left="2160" w:hanging="0"/>
      <w:jc w:val="both"/>
    </w:pPr>
    <w:rPr>
      <w:sz w:val="26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41">
    <w:name w:val="xl41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color w:val="FF0000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i/>
      <w:iCs/>
      <w:color w:val="008000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8000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FF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Normal9pt1">
    <w:name w:val="Normal 9 pt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  <w:lang w:val="en-GB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6"/>
      <w:szCs w:val="20"/>
      <w:lang w:val="en-GB"/>
    </w:rPr>
  </w:style>
  <w:style w:type="paragraph" w:styleId="Style13">
    <w:name w:val="Цитата"/>
    <w:basedOn w:val="Normal"/>
    <w:qFormat/>
    <w:pPr>
      <w:tabs>
        <w:tab w:val="clear" w:pos="709"/>
        <w:tab w:val="left" w:pos="9072" w:leader="none"/>
      </w:tabs>
      <w:ind w:left="-1928" w:right="1274" w:hanging="0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/>
      <w:ind w:left="-29" w:hanging="0"/>
    </w:pPr>
    <w:rPr>
      <w:rFonts w:eastAsia="SimSun;宋体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07:00Z</dcterms:created>
  <dc:creator>111</dc:creator>
  <dc:description/>
  <cp:keywords/>
  <dc:language>en-US</dc:language>
  <cp:lastModifiedBy>Людмила</cp:lastModifiedBy>
  <cp:lastPrinted>2008-11-08T16:14:00Z</cp:lastPrinted>
  <dcterms:modified xsi:type="dcterms:W3CDTF">2024-12-17T06:16:00Z</dcterms:modified>
  <cp:revision>9</cp:revision>
  <dc:subject/>
  <dc:title>КАРТА ПРОЦЕССА</dc:title>
</cp:coreProperties>
</file>