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15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6154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9"/>
          <w:tab w:val="left" w:pos="1086" w:leader="none"/>
        </w:tabs>
        <w:ind w:firstLine="6154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709"/>
          <w:tab w:val="left" w:pos="1086" w:leader="none"/>
        </w:tabs>
        <w:ind w:firstLine="6154"/>
        <w:jc w:val="right"/>
        <w:rPr>
          <w:b/>
          <w:b/>
          <w:bCs/>
          <w:caps/>
          <w:color w:val="000000"/>
        </w:rPr>
      </w:pPr>
      <w:r>
        <w:rPr>
          <w:b/>
        </w:rPr>
        <w:t>«______»_________2024 г.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Управление режимами передачи и распределения тепловой энерг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68"/>
        <w:gridCol w:w="2376"/>
        <w:gridCol w:w="2376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огласов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/>
            </w:pPr>
            <w:r>
              <w:rPr>
                <w:sz w:val="20"/>
              </w:rPr>
              <w:t xml:space="preserve">Представитель руководства по качеству – Заместитель генерального директора по экономике и финансам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инженер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зработ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перативно - диспетчерского управлени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</w:rPr>
        <w:t>г. Алматы,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2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2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21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  <w:lang w:val="en-US"/>
          <w:del w:id="1" w:author="WiZaRd" w:date="2011-06-03T00:09:00Z"/>
        </w:rPr>
      </w:pPr>
      <w:del w:id="0" w:author="WiZaRd" w:date="2011-06-03T00:09:00Z">
        <w:r>
          <w:rPr>
            <w:b/>
            <w:color w:val="000000"/>
            <w:lang w:val="en-US"/>
          </w:rPr>
        </w:r>
      </w:del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>1.1 НаДПящая карта о</w:t>
      </w:r>
      <w:r>
        <w:rPr>
          <w:bCs/>
          <w:lang w:val="kk-KZ"/>
        </w:rPr>
        <w:t>писыва</w:t>
      </w:r>
      <w:r>
        <w:rPr>
          <w:bCs/>
        </w:rPr>
        <w:t>ет процесс «</w:t>
      </w:r>
      <w:r>
        <w:rPr/>
        <w:t>Управление режимами передачи и распределения тепловой энергии</w:t>
      </w:r>
      <w:r>
        <w:rPr>
          <w:bCs/>
        </w:rPr>
        <w:t xml:space="preserve">» </w:t>
      </w:r>
      <w:r>
        <w:rPr/>
        <w:t xml:space="preserve">ТОО </w:t>
      </w:r>
      <w:r>
        <w:rPr>
          <w:caps/>
        </w:rPr>
        <w:t>………</w:t>
      </w:r>
      <w:r>
        <w:rPr>
          <w:lang w:val="kk-KZ"/>
        </w:rPr>
        <w:t xml:space="preserve"> (далее - организации)</w:t>
      </w:r>
      <w:r>
        <w:rPr>
          <w:bCs/>
        </w:rPr>
        <w:t>.</w:t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>1.2 НаДП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1 Ответственность за разработку наДП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П 01-2024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</w:t>
      </w:r>
      <w:r>
        <w:rPr>
          <w:sz w:val="24"/>
          <w:szCs w:val="24"/>
        </w:rPr>
        <w:t xml:space="preserve"> несет </w:t>
      </w:r>
      <w:del w:id="2" w:author="vakishin" w:date="2011-05-18T11:19:00Z">
        <w:r>
          <w:rPr>
            <w:sz w:val="24"/>
            <w:szCs w:val="24"/>
          </w:rPr>
          <w:delText>начальник Оперативно – диспетчерского управления</w:delText>
        </w:r>
      </w:del>
      <w:r>
        <w:rPr>
          <w:sz w:val="24"/>
          <w:szCs w:val="24"/>
        </w:rPr>
        <w:t>Главный инженер организации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ДПящей картой процесса в соответствии с требованиями ДП 02-2024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 </w:t>
      </w:r>
      <w:r>
        <w:rPr>
          <w:color w:val="000000"/>
          <w:sz w:val="24"/>
          <w:szCs w:val="24"/>
        </w:rPr>
        <w:t>несут разработчики и</w:t>
      </w:r>
      <w:r>
        <w:rPr>
          <w:sz w:val="24"/>
          <w:szCs w:val="24"/>
        </w:rPr>
        <w:t xml:space="preserve"> Менеджер по качеству организации.</w:t>
      </w:r>
    </w:p>
    <w:p>
      <w:pPr>
        <w:pStyle w:val="TextBody"/>
        <w:spacing w:before="0" w:after="0"/>
        <w:ind w:firstLine="851"/>
        <w:rPr/>
      </w:pPr>
      <w:r>
        <w:rPr>
          <w:color w:val="000000"/>
          <w:sz w:val="24"/>
          <w:szCs w:val="24"/>
        </w:rPr>
        <w:t xml:space="preserve">2.3 </w:t>
      </w:r>
      <w:r>
        <w:rPr>
          <w:sz w:val="24"/>
          <w:szCs w:val="24"/>
        </w:rPr>
        <w:t>Ответственность за выполнение требований наДПящей карты процесса несут – Владелец процесса, персонал Оперативно - диспетчерского управления, Производственно – технического управления, Управления по эксплуатации тепловых сетей, Эксплуатационных районов и Участков, Управления материально – технического снабжения, Юридического отдела организ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1 В наДП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Закон РК «Об электроэнергети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Закон РК «Об обеспечении единства измере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предоставления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технической эксплуатации</w:t>
      </w:r>
      <w:r>
        <w:rPr>
          <w:color w:val="008000"/>
        </w:rPr>
        <w:t xml:space="preserve"> </w:t>
      </w:r>
      <w:r>
        <w:rPr/>
        <w:t>электрических станций и сетей, РД 34 РК.20.501-0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пользования тепловой энерг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охраны объектов тепловых с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Типовая инструкция по технической эксплуатации систем транспорта и распределения тепловой энергии (тепловых сетей), РД 34 РК.0-20.507-0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ISO 9000 – 2015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ISO 9001 – 2015. Система менеджмента качества. Треб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</w:rPr>
      </w:pPr>
      <w:r>
        <w:rPr>
          <w:bCs/>
        </w:rPr>
        <w:t>Техническая документация, паспорта на оборудование насосных станций и тепловых с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ПУ 1.-2024. Карта процесса. Планирование, оперативное управление и анализ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ОП 3.-2024. Карта процесса. </w:t>
      </w:r>
      <w:r>
        <w:rPr>
          <w:color w:val="000000"/>
        </w:rPr>
        <w:t>Техническое обеспечение передачи и распределения тепловой энерги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ОП 4.-2024. Карта процесса. Текущий и капитальный ремонты тепловых сетей и других объектов инфраструктуры ТОО «АлТС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5.-2024. Карта процесса. Реализация тепловой энер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6.-2024. Карта процесса. </w:t>
      </w:r>
      <w:r>
        <w:rPr>
          <w:bCs/>
        </w:rPr>
        <w:t>Управление персона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>
          <w:b/>
          <w:b/>
        </w:rPr>
      </w:pPr>
      <w:r>
        <w:rPr/>
        <w:t>КП ПП 7.-2024. Карта процесса. Техническое обслуживание и ремонт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>
          <w:b/>
          <w:b/>
        </w:rPr>
      </w:pPr>
      <w:r>
        <w:rPr/>
        <w:t>КП ПП 8.-2024. Карта процесса. Метрологическое обеспечение и управление средствами измерений и тепловой автомат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КП ПП 8.-2024. Карта процесса. Техническое обслуживание и ремонт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КП ПП 10.-2024. Карта процесса. Управление вспомогательной инфраструктур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122" w:leader="none"/>
        </w:tabs>
        <w:jc w:val="both"/>
        <w:rPr/>
      </w:pPr>
      <w:r>
        <w:rPr>
          <w:bCs/>
        </w:rPr>
        <w:t xml:space="preserve">ДП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122" w:leader="none"/>
        </w:tabs>
        <w:jc w:val="both"/>
        <w:rPr/>
      </w:pPr>
      <w:r>
        <w:rPr>
          <w:bCs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122" w:leader="none"/>
        </w:tabs>
        <w:jc w:val="both"/>
        <w:rPr/>
      </w:pPr>
      <w:r>
        <w:rPr>
          <w:bCs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122" w:leader="none"/>
        </w:tabs>
        <w:jc w:val="both"/>
        <w:rPr/>
      </w:pPr>
      <w:r>
        <w:rPr>
          <w:bCs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122" w:leader="none"/>
        </w:tabs>
        <w:jc w:val="both"/>
        <w:rPr/>
      </w:pPr>
      <w:r>
        <w:rPr>
          <w:bCs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709"/>
          <w:tab w:val="left" w:pos="884" w:leader="none"/>
          <w:tab w:val="left" w:pos="1122" w:leader="none"/>
        </w:tabs>
        <w:ind w:left="1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i/>
        </w:rPr>
        <w:t xml:space="preserve">Примечание: </w:t>
      </w:r>
      <w:r>
        <w:rPr/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ДПянной основе, перечнями внешней нормативной документации организации: Перечнем законодательных, иных нормативно – правовых и отраслевых руководящих документов и Перечнем нормативно - технических документов компанн.</w:t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Термины и опред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В наДП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</w:t>
      </w:r>
      <w:r>
        <w:rPr/>
        <w:t xml:space="preserve"> – степень, в какой реализована запланированная деятельность и достигнуты запланированные результат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</w:rPr>
        <w:t>Корректирующее действие</w:t>
      </w:r>
      <w:r>
        <w:rPr/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.2 В дополнение к ним, в наДПящем стандарте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</w:rPr>
        <w:t>Графики режима работы тепловых сетей или графики отпуска тепловой энергии</w:t>
      </w:r>
      <w:r>
        <w:rPr/>
        <w:t xml:space="preserve"> - температурный график, графики расходов и давлений сетевой воды. 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b/>
        </w:rPr>
        <w:t>5 Сокращения и обозна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1 В наДПящей карте процесса применяются сокращения и обозначения, приведенные в таблице 1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96"/>
        <w:gridCol w:w="6795"/>
      </w:tblGrid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Обозначения и сокраще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b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Organization for Standardization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менеджмента качеств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Представитель руководства по качеству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рта процесса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цесс управления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сновной процесс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ддерживающи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Стандарт орган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нормы и прави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услов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sz w:val="20"/>
              </w:rPr>
              <w:t>Проектно – сметн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технической эксплуатации </w:t>
            </w:r>
            <w:del w:id="3" w:author="vakishin" w:date="2011-05-27T11:33:00Z">
              <w:r>
                <w:rPr>
                  <w:bCs/>
                  <w:sz w:val="20"/>
                  <w:szCs w:val="20"/>
                </w:rPr>
                <w:delText xml:space="preserve">тепловых </w:delText>
              </w:r>
            </w:del>
            <w:r>
              <w:rPr>
                <w:bCs/>
                <w:sz w:val="20"/>
                <w:szCs w:val="20"/>
              </w:rPr>
              <w:t>электрических станций и с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– диспетчерское управ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о-наладочн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Химиче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sz w:val="20"/>
              </w:rPr>
              <w:t>Управление эксплуатации тепловых с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й райо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тепловой автоматики и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механизации и автотран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Управление материально – технического снаб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и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 – измерительные приборы и автома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 – технические работ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машинист насосных установ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Т Э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нтроля теплопотребления Эксплуатационных район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Служба по работе с тепловыми иДПчника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ЭТ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Типовая инструкция по технической эксплуатации систем транспорта и распределения тепловой энергии (тепловых сетей)</w:t>
            </w:r>
          </w:p>
        </w:tc>
      </w:tr>
    </w:tbl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>6 Описание процесса</w:t>
      </w:r>
    </w:p>
    <w:p>
      <w:pPr>
        <w:pStyle w:val="Normal"/>
        <w:ind w:firstLine="709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1.1 Целями процесса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ind w:left="0" w:firstLine="867"/>
        <w:jc w:val="both"/>
        <w:rPr>
          <w:color w:val="008000"/>
        </w:rPr>
      </w:pPr>
      <w:r>
        <w:rPr/>
        <w:t>управление режимами передачи и распределения тепловой энергии от теплоиДПч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ind w:left="0" w:firstLine="867"/>
        <w:jc w:val="both"/>
        <w:rPr/>
      </w:pPr>
      <w:r>
        <w:rPr>
          <w:color w:val="000000"/>
        </w:rPr>
        <w:t>управление оборудованием тепловых сетей для обеспечения выполнения установленных режимов передачи и распределения тепловой энергии потребител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ind w:left="0" w:firstLine="867"/>
        <w:jc w:val="both"/>
        <w:rPr/>
      </w:pPr>
      <w:r>
        <w:rPr>
          <w:color w:val="000000"/>
        </w:rPr>
        <w:t>предупреждение и ликвидация технологических нарушений в работе оборудования тепловых с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2 Владелец процесса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6.2.1 Владельцем процесса «</w:t>
      </w:r>
      <w:r>
        <w:rPr>
          <w:sz w:val="24"/>
          <w:szCs w:val="24"/>
        </w:rPr>
        <w:t>Управление режимами передачи и распределения тепловой энергии</w:t>
      </w:r>
      <w:r>
        <w:rPr>
          <w:bCs/>
          <w:sz w:val="24"/>
          <w:szCs w:val="24"/>
        </w:rPr>
        <w:t xml:space="preserve">» является Главный инженер организ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6" w:leader="none"/>
        </w:tabs>
        <w:ind w:firstLine="709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tabs>
          <w:tab w:val="clear" w:pos="709"/>
          <w:tab w:val="left" w:pos="706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6" w:leader="none"/>
        </w:tabs>
        <w:ind w:firstLine="709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ДП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color w:val="FF0000"/>
        </w:rPr>
      </w:pPr>
      <w:r>
        <w:rPr/>
        <w:t xml:space="preserve">Таблица 2 Входы процесса </w:t>
      </w:r>
    </w:p>
    <w:p>
      <w:pPr>
        <w:pStyle w:val="Normal"/>
        <w:ind w:firstLine="85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10"/>
        <w:gridCol w:w="2686"/>
        <w:gridCol w:w="282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щ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пловая энергия, теплоноситель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Температурные режи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0"/>
              </w:rPr>
              <w:t xml:space="preserve">Поставщики тепловой энергии (иДПчники тепловой энергии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условиями догово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ведения о режимах отпуска тепловой энерг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условиями догово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аны рабо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сс: «</w:t>
            </w:r>
            <w:r>
              <w:rPr>
                <w:sz w:val="20"/>
              </w:rPr>
              <w:t>Планирование, оперативное управление и анализ деятельности организац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</w:rPr>
              <w:t>(КП ПУ 1.-2024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Своевременность предоставления планов, в течение – не более 3-х дней после утверж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Политика и Цели в области качества. План по достижению целей в области качества 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Задачи, критерии результативности процессов 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Управленческие решени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.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Доведение до сведения персон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Отчет анализа со ДПроны руководств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Доведение до сведения персон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6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гнозируемые (заявляемые) объемы потребления тепловой энерги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Потребители, п</w:t>
            </w:r>
            <w:r>
              <w:rPr>
                <w:bCs/>
                <w:sz w:val="20"/>
              </w:rPr>
              <w:t>роцесс: «Реализация тепловой энергии» (КП ОП 5.-20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в январ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Фактический объем реализованной тепловой энерг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5 чис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Графики ремонта оборудования тепловых сете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оцесс «Текущий и капитальный ремонты тепловых сетей и других объектов инфраструктуры» (КП ОП 4.-20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едоставление графика до 31 январ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рафики проведения испытаний тепловых сетей. Информация обо всех изменениях на тепловых сетях, выполненных в процессе эксплуатаци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Процесс «Техническое обеспечение передачи и распределения тепловой энергии» (КП ОП 3.-20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графика до 31 января. Принятие решений при ремонте и эксплуатации оборудования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явки на проведение испытаний тепловых сетей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на максимальную температуру теплоносителя;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на плотность и прочность (гидравлические испытания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установленные нормативные сро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ретензии потребителей к параметрам теплоснабж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отребители тепловой энерг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установленном порядке ( «Делопроизводство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37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ерсонал с требуемой квалификацией и компетентностью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 соответствии с должностными инструкциями и штатным расписанием, результаты обучения в соответствии с планом обучения, требованиям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>В соответствии с требованиями ДП-12, 14, 19</w:t>
            </w:r>
          </w:p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37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ы квалификационной проверки 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>В соответствии с требованиями стандарта организации ДП-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37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>В соответствии с требованиями стандарта организации ДП-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фисная техника, программное обеспечение. Результаты работ по обслуживанию и ремонту офисной техники, установке, сопровождению программного обеспеч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согласованные сроки, в соответствии со сроками графиков, качество работ в соответствии требованиями пользовате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Мебель и другие средства для рабочих мест, канцтовар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согласованные сроки, качество работ в соответствии требованиями структурных подраздел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Результаты работ по обслуживанию зданий и сооружений, поддержанию систем жизнеобеспечения в рабочем состоян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Качество работ в соответствии с требовани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техника и </w:t>
            </w:r>
            <w:r>
              <w:rPr>
                <w:sz w:val="20"/>
              </w:rPr>
              <w:t>средства механ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Процесс «Обслуживание транспортной техники и средств механизации» (КП ПП 9.-20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воевременное предоставление (в согласованные сроки)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 (рабочее) состояние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фики обслуживания и ремонта электрической части оборудования, электроприборов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Техническое обслуживание и ремонт электрооборудования» (КП ПП 8.-20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рафиков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</w:rPr>
              <w:t>Результаты работ по обслуживанию систем электроснабжения, монтажу и  установке электроприборов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, в согласованные сро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3" w:leader="none"/>
        </w:tabs>
        <w:ind w:left="799" w:hanging="0"/>
        <w:jc w:val="both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1083" w:leader="none"/>
        </w:tabs>
        <w:ind w:left="79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4.1 В таблице 3 установлены выходы процесса (информация, документы, ресурсы, условия), потребители выходов (потребитель, заинтересованная ДПрона или процессы организации), требования к выходам. </w:t>
      </w:r>
    </w:p>
    <w:p>
      <w:pPr>
        <w:pStyle w:val="Normal"/>
        <w:tabs>
          <w:tab w:val="clear" w:pos="709"/>
          <w:tab w:val="left" w:pos="108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20"/>
        <w:rPr/>
      </w:pPr>
      <w:r>
        <w:rPr/>
        <w:t xml:space="preserve">Таблица 3 Выходы процесса 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34"/>
        <w:gridCol w:w="2322"/>
        <w:gridCol w:w="3024"/>
      </w:tblGrid>
      <w:tr>
        <w:trPr>
          <w:tblHeader w:val="true"/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1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Графики режимов отпуска тепловой энергии, положение о порядке учета тепловой энергии, Акты разграничения балансовой принадлежности, переписка, заявляемые объемы потребления тепловой энергии и теплоносител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и тепловой энерг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Своевременность (в установленные сроки), взаимоприемлемость услови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ключения химической лаборатории о составе сетевой воды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</w:t>
            </w:r>
            <w:r>
              <w:rPr>
                <w:sz w:val="20"/>
                <w:szCs w:val="20"/>
                <w:lang w:val="en-US" w:eastAsia="en-US"/>
              </w:rPr>
              <w:t>по корректировке параметров отпуска тепловой энерги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Оперативно в случаях несоответствия параметров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Договоры, дополнительные соглашения с поставщиками тепловой энергии, </w:t>
            </w:r>
            <w:r>
              <w:rPr>
                <w:sz w:val="20"/>
                <w:szCs w:val="20"/>
              </w:rPr>
              <w:t xml:space="preserve">положение о порядке учета тепловой энергии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Фактический объем принятой тепловой энер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роцесс «Реализация тепловой энергии» </w:t>
            </w:r>
            <w:r>
              <w:rPr>
                <w:bCs/>
                <w:sz w:val="20"/>
              </w:rPr>
              <w:t>(КП ОП 5.-2024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редоставление копий договоров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воевременность предоставления – не позднее 25 числа каждого месяца</w:t>
            </w:r>
          </w:p>
        </w:tc>
      </w:tr>
      <w:tr>
        <w:trPr>
          <w:trHeight w:val="3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Эксплуатационные и расчетные схе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оцесс «Техническое обеспечение передачи и распределения тепловой энергии» (КП ОП 3.-2024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Согласование и утверждение главным инженером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дания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на выполнение переключений, отключений (подключений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Указание адреса, места аварии, объектов подключения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Графики режимов работы тепловых сетей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ный график;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 графики расходов и давлений теплоносител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Перед началом отопительного и летнего периода 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дания на выполнение переключений, отключений (подключений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kk-KZ"/>
              </w:rPr>
            </w:pPr>
            <w:r>
              <w:rPr>
                <w:sz w:val="20"/>
              </w:rPr>
              <w:t>Указание адреса, места аварии, объектов подключения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Заключения химической лаборатории о показателях качества воды из тепловых камер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Химический анализ отложений на внутренней поверхности трубопроводо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согласованные срок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дания на выполнение переключений, отключений (подключений)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Техническое обслуживание и ремонт электрооборудования» (КП ПП 8.-2024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казание адреса, места, оборудования по переключениям (отключениям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явки на ремонт и обслуживание электрооборудования, электроприборо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Указание места оборудования,  места установки, причин и описания неисправносте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ы уставок устройств технологической защиты и сигнализ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Процесс «Метрологическое обеспечение и управление средствами измерений и тепловой автоматики» </w:t>
            </w:r>
            <w:r>
              <w:rPr>
                <w:sz w:val="20"/>
              </w:rPr>
              <w:t>(КП ПП 7.-2024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тверждение главным инженером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благовременно минимум за 1 день до начала и завершения отопительного периода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ы заданий для работы гидравлических регуляторо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на предоставление транспортных средств и средств механиз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«Обслуживание транспортной техники и средств механизации» (КП ПП 9.-2024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Указание назначения, маршрутов и времени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на ремонт транспортных средств и средств механизаци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казание причин неисправностей, описания неисправностей. Представление в надлежащем санитарном соДПяни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явки на предоставление, обслуживание офисной техники, установку, сопровождение и поддержание программного обеспеч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.-2024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казание сроков, причины, назначения, описание неисправностей; предоставление оборудования на ремонт - в надлежащем санитарном соДПяни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для обслуживания зданий и сооружений, поддержание систем жизнеобеспечения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явки на обеспечение мебелью и другими средствами для рабочих мест, канцтоварам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В согласованные сроки, в соответствии со сроками графиков, качество работ в соответствии с требованиям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Заявка о потребности в кадра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 xml:space="preserve">По установленной форме (Приложение 1 КП ПП 6.-2024)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Заявки о повышении квалификации персонал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 июня текущего года и, по мере необходимости, в течение год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явления персонала </w:t>
            </w:r>
            <w:r>
              <w:rPr>
                <w:color w:val="000000"/>
                <w:sz w:val="20"/>
              </w:rPr>
              <w:t>о приеме, перемещении, увольнении, о предоставлении отпуска и др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 xml:space="preserve">В установленном порядке </w:t>
            </w:r>
          </w:p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П-12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рафики проверки знаний (темники, вопросники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в декабре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писки ответственных лиц в СУО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>В соответствии с Приказами организаци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Потребности процесса – служебные записки о потребностях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0"/>
              </w:rPr>
              <w:t>Процесс «</w:t>
            </w:r>
            <w:r>
              <w:rPr>
                <w:sz w:val="20"/>
              </w:rPr>
              <w:t>Планирование, оперативное управление и анализ деятельности организац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</w:rPr>
              <w:t>(КП ПУ 1.-2024)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Менеджер по качеству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воевременность – на начало каждого месяца, точность и обоснованность, сведения об объемах квартальной и месячной потребност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Проекты планов работ, сведения, информация, предложения, отчетная документаци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воевременность предоставления в соответствии с распоряжениями, приказами, достоверность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тчет – анализ процесса по результативности процесс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 раз в месяц, квартал, год в соответствии с требованиями карты процесса и ДП-10</w:t>
            </w:r>
          </w:p>
        </w:tc>
      </w:tr>
    </w:tbl>
    <w:p>
      <w:pPr>
        <w:pStyle w:val="TextBody"/>
        <w:spacing w:before="0" w:after="0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851"/>
        <w:rPr/>
      </w:pPr>
      <w:r>
        <w:rPr>
          <w:b/>
          <w:sz w:val="24"/>
          <w:szCs w:val="24"/>
        </w:rPr>
        <w:t>6.5 Алгоритмическое описание процесса</w:t>
      </w:r>
    </w:p>
    <w:p>
      <w:pPr>
        <w:pStyle w:val="Normal"/>
        <w:ind w:firstLine="833"/>
        <w:jc w:val="both"/>
        <w:rPr/>
      </w:pPr>
      <w:r>
        <w:rPr>
          <w:color w:val="000000"/>
        </w:rPr>
        <w:t xml:space="preserve">6.5.1 </w:t>
      </w:r>
      <w:r>
        <w:rPr/>
        <w:t>В таблице 4 приведено алгоритмическое описание процесса.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Таблица 4</w:t>
      </w:r>
      <w:r>
        <w:rPr>
          <w:b/>
          <w:sz w:val="24"/>
          <w:szCs w:val="24"/>
        </w:rPr>
        <w:t xml:space="preserve"> Алгоритмическое описание процесса</w:t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8"/>
        <w:gridCol w:w="3100"/>
        <w:gridCol w:w="921"/>
        <w:gridCol w:w="1235"/>
        <w:gridCol w:w="1007"/>
        <w:gridCol w:w="1387"/>
      </w:tblGrid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ламен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8425</wp:posOffset>
                      </wp:positionV>
                      <wp:extent cx="949960" cy="8424545"/>
                      <wp:effectExtent l="5080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8424720"/>
                                <a:chOff x="0" y="0"/>
                                <a:chExt cx="950040" cy="842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5462280"/>
                                  <a:ext cx="680040" cy="477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240" y="59162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569088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6539400"/>
                                  <a:ext cx="4856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6814800"/>
                                  <a:ext cx="10800" cy="141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5690880"/>
                                  <a:ext cx="0" cy="14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71100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5398920"/>
                                  <a:ext cx="367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63680"/>
                                  <a:ext cx="367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600" y="8226360"/>
                                  <a:ext cx="21204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440" cy="54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0440" cy="405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8840" cy="29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299880"/>
                                      <a:ext cx="0" cy="27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080" y="591120"/>
                                      <a:ext cx="45324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0" y="2737440"/>
                                      <a:ext cx="45324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879480"/>
                                      <a:ext cx="2520" cy="18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0" y="3312000"/>
                                      <a:ext cx="45324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72080"/>
                                      <a:ext cx="82044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1 (2.3.2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5120" y="3016800"/>
                                      <a:ext cx="0" cy="30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3605040"/>
                                      <a:ext cx="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800" y="4779000"/>
                                    <a:ext cx="45324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960" y="4042440"/>
                                    <a:ext cx="0" cy="74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5073120"/>
                                    <a:ext cx="0" cy="38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7.75pt;width:74.8pt;height:663.3pt" coordorigin="13,155" coordsize="1496,13266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7;top:8757;width:1070;height:75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2,9472" to="642,10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4,9117" to="1304,9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;top:10453;width:764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5,10887" to="641,131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5,9117" to="1305,1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11352" to="1287,1135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1;top:8657;width:57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9389;width:57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44;top:13110;width:333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;top:155;width:1292;height:8600">
                        <v:group id="shape_0" style="position:absolute;left:13;top:155;width:1292;height:6378">
                          <v:oval id="shape_0" fillcolor="white" stroked="t" o:allowincell="t" style="position:absolute;left:13;top:155;width:1257;height:46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38,627" to="638,106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98;top:1086;width:713;height:4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51;top:4466;width:713;height:4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21,1540" to="624,446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51;top:5371;width:713;height:4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;top:6095;width:1291;height:4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1 (2.3.2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4,4906" to="604,538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91,5832" to="591,609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200;top:7681;width:713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6,6521" to="586,769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1,8144" to="591,8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1 Планирование отпуска и передачи тепловой энергии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48" w:leader="none"/>
                <w:tab w:val="center" w:pos="4677" w:leader="none"/>
                <w:tab w:val="right" w:pos="9355" w:leader="none"/>
              </w:tabs>
              <w:ind w:left="29" w:hanging="29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del w:id="4" w:author="vakishin" w:date="2011-05-30T14:27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5" w:author="vakishin" w:date="2011-05-30T15:08:00Z">
              <w:r>
                <w:rPr>
                  <w:sz w:val="20"/>
                  <w:szCs w:val="20"/>
                </w:rPr>
                <w:delText xml:space="preserve"> </w:delText>
              </w:r>
            </w:del>
            <w:r>
              <w:rPr>
                <w:sz w:val="20"/>
                <w:szCs w:val="20"/>
              </w:rPr>
              <w:t xml:space="preserve">режимов работы </w:t>
            </w:r>
            <w:del w:id="6" w:author="vakishin" w:date="2011-05-30T16:18:00Z">
              <w:r>
                <w:rPr>
                  <w:sz w:val="20"/>
                  <w:szCs w:val="20"/>
                </w:rPr>
                <w:delText xml:space="preserve">элементов </w:delText>
              </w:r>
            </w:del>
            <w:r>
              <w:rPr>
                <w:sz w:val="20"/>
                <w:szCs w:val="20"/>
              </w:rPr>
              <w:t>тепловых сетей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48" w:leader="none"/>
                <w:tab w:val="center" w:pos="4677" w:leader="none"/>
                <w:tab w:val="right" w:pos="9355" w:leader="none"/>
              </w:tabs>
              <w:ind w:left="29" w:hanging="29"/>
              <w:rPr/>
            </w:pPr>
            <w:r>
              <w:rPr>
                <w:sz w:val="20"/>
                <w:szCs w:val="20"/>
              </w:rPr>
              <w:t xml:space="preserve">Составление расчетных схем тепловых сетей; </w:t>
            </w:r>
          </w:p>
          <w:p>
            <w:pPr>
              <w:pStyle w:val="Header"/>
              <w:tabs>
                <w:tab w:val="left" w:pos="148" w:leader="none"/>
                <w:tab w:val="center" w:pos="4677" w:leader="none"/>
                <w:tab w:val="right" w:pos="9355" w:leader="none"/>
              </w:tabs>
              <w:ind w:left="29" w:hanging="29"/>
              <w:rPr>
                <w:sz w:val="20"/>
                <w:szCs w:val="20"/>
                <w:del w:id="8" w:author="vakishin" w:date="2011-05-30T14:31:00Z"/>
              </w:rPr>
            </w:pPr>
            <w:del w:id="7" w:author="vakishin" w:date="2011-05-30T14:31:00Z">
              <w:r>
                <w:rPr>
                  <w:sz w:val="20"/>
                  <w:szCs w:val="20"/>
                </w:rPr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48" w:leader="none"/>
                <w:tab w:val="center" w:pos="4677" w:leader="none"/>
                <w:tab w:val="right" w:pos="9355" w:leader="none"/>
              </w:tabs>
              <w:ind w:left="29" w:hanging="29"/>
              <w:rPr/>
            </w:pPr>
            <w:r>
              <w:rPr>
                <w:sz w:val="20"/>
              </w:rPr>
              <w:t>Расчеты отпуска тепловой энергии и теплоносителя от источников, параметров теплоносителя в контрольных точках сети (температура, давление, расход)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48" w:leader="none"/>
                <w:tab w:val="center" w:pos="4677" w:leader="none"/>
                <w:tab w:val="right" w:pos="9355" w:leader="none"/>
              </w:tabs>
              <w:ind w:left="29" w:hanging="29"/>
              <w:rPr/>
            </w:pPr>
            <w:r>
              <w:rPr>
                <w:sz w:val="20"/>
              </w:rPr>
              <w:t>Составление</w:t>
            </w:r>
            <w:del w:id="9" w:author="vakishin" w:date="2011-05-18T11:33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 xml:space="preserve"> Графиков режимов работы тепловых сетей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48" w:leader="none"/>
                <w:tab w:val="center" w:pos="4677" w:leader="none"/>
                <w:tab w:val="right" w:pos="9355" w:leader="none"/>
              </w:tabs>
              <w:ind w:left="29" w:hanging="29"/>
              <w:rPr/>
            </w:pPr>
            <w:r>
              <w:rPr>
                <w:sz w:val="20"/>
              </w:rPr>
              <w:t>Составление карт уставок технологической сигнализации и заданий для работы гидравлических регуляторов на Н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  <w:del w:id="10" w:author="vakishin" w:date="2011-05-30T14:26:00Z">
              <w:r>
                <w:rPr>
                  <w:sz w:val="20"/>
                </w:rPr>
                <w:delText>ОДУ</w:delText>
              </w:r>
            </w:del>
            <w:r>
              <w:rPr>
                <w:sz w:val="20"/>
              </w:rPr>
              <w:t>,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  <w:t>РНС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 ПТУ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 РН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/>
            </w:pPr>
            <w:del w:id="11" w:author="vakishin" w:date="2011-05-30T14:28:00Z">
              <w:r>
                <w:rPr>
                  <w:sz w:val="20"/>
                </w:rPr>
                <w:delText xml:space="preserve">Начальник </w:delText>
              </w:r>
            </w:del>
            <w:r>
              <w:rPr>
                <w:sz w:val="20"/>
              </w:rPr>
              <w:t>Ведущий инженер, Инженер РНС</w:t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/>
            </w:pPr>
            <w:r>
              <w:rPr>
                <w:sz w:val="20"/>
              </w:rPr>
              <w:t>Начальник (инженер) СРТИ</w:t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/>
            </w:pPr>
            <w:del w:id="12" w:author="vakishin" w:date="2011-05-30T14:29:00Z">
              <w:r>
                <w:rPr>
                  <w:sz w:val="20"/>
                </w:rPr>
                <w:delText xml:space="preserve">Начальник </w:delText>
              </w:r>
            </w:del>
            <w:r>
              <w:rPr>
                <w:sz w:val="20"/>
              </w:rPr>
              <w:t>Ведущий инженер РН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ТЭ, 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ИТЭ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график отпуска теплоты иДПчниками. График расходов и давлений Карты уставок технологической сигнализации и заданий для работы регуляторов 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2.1 Заключение договоров с поставщиками тепловой энер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 ПТУ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Персонал ПТУ, УРТЭ, УЭ, ОДУ, Ю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4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«Управление закупками» (ДП-1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</w:rPr>
              <w:t>Договоры, дополнительные соглашения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2.2 Задание параметров отпуска и передачи тепловой энергии и теплоносител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  <w:t>Начальник Д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Диспетчеры Д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4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ТЭ,</w:t>
            </w:r>
          </w:p>
          <w:p>
            <w:pPr>
              <w:pStyle w:val="Header"/>
              <w:tabs>
                <w:tab w:val="left" w:pos="854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гово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</w:rPr>
              <w:t>Записи в оперативном журнале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2.3.1 Выполнение требований карты уставок технологической сигнализации и заданий для работы регуляторов на НС;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2.3.2 Выполнение Графиков режимов работы тепловых сете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 СТАИ</w:t>
            </w:r>
          </w:p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и ЭР, УЭН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СТАИ</w:t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ЭР, УЭН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4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ТИТЭ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Журналы 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4 Прием тепловой энергии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4.1: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  <w:szCs w:val="20"/>
                <w:lang w:val="en-US" w:eastAsia="en-US"/>
              </w:rPr>
              <w:t>ежедневный прием информации о суточном объеме поставки тепловой энергии и теплоносителя за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едыдущие сутки,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б) мониторинг и контроль соблюдения параметров отпуска тепловой энергии и теплоносителя источниками;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в) выполнение лабораторного химического анализа сетевой и подпиточной вод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 СРТИ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  <w:t>Начальник ДС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  <w:t>Начальник Х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Инженеры СРТИ</w:t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Диспетчеры ДС</w:t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Инженер Х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авила (п. 3 настоящего документа),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ТИТЭТС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ДП-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точная ведомость показаний приборов в контрольных точках ТС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</w:rPr>
              <w:t>Заключения ХС (акты, протоколы)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4.2 Соответствуют ли заданным параметрам режим отпуска тепловой энергии (качественный состав воды) - 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и СРТИ, Х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  <w:t>Инженеры СРТИ, ХС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5 Корректировка отпуска ТЭ: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а) Передача указаний диспетчерским службам источников о необходимости корректировки параметров отпуска ТЭ;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б) Переписка с поставщиками (источниками) ТЭ по приведению качества сетевой воды в соответствие с нормами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 xml:space="preserve">Начальник ДС </w:t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92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 Х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/>
            </w:pPr>
            <w:r>
              <w:rPr>
                <w:sz w:val="20"/>
              </w:rPr>
              <w:t>Диспетчеры ДС,</w:t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right="-58" w:hanging="0"/>
              <w:rPr/>
            </w:pPr>
            <w:r>
              <w:rPr>
                <w:sz w:val="20"/>
              </w:rPr>
              <w:t>Инженер Х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ИТЭТС Правила (п. 3 настоящего документа)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-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ереписка с поставщиками</w:t>
            </w:r>
          </w:p>
        </w:tc>
      </w:tr>
      <w:tr>
        <w:trPr>
          <w:trHeight w:val="1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240</wp:posOffset>
                      </wp:positionV>
                      <wp:extent cx="1057275" cy="6529705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6529680"/>
                                <a:chOff x="0" y="0"/>
                                <a:chExt cx="1057320" cy="652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5720" y="1161360"/>
                                  <a:ext cx="3700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80" y="1202040"/>
                                  <a:ext cx="588600" cy="36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155952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38564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040120"/>
                                  <a:ext cx="49032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9440" y="1385640"/>
                                  <a:ext cx="0" cy="109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2480400"/>
                                  <a:ext cx="43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8120"/>
                                  <a:ext cx="3700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2744640"/>
                                  <a:ext cx="4140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224280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560" y="749160"/>
                                  <a:ext cx="324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" y="2935440"/>
                                  <a:ext cx="1033920" cy="359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320" y="1819440"/>
                                    <a:ext cx="357480" cy="30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1507680"/>
                                    <a:ext cx="596160" cy="3614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3040" y="1869120"/>
                                    <a:ext cx="0" cy="71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16988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720" y="2584080"/>
                                    <a:ext cx="41400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9960" y="2193480"/>
                                    <a:ext cx="404640" cy="23364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000" y="1470240"/>
                                    <a:ext cx="35748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51240"/>
                                    <a:ext cx="73332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4040" y="282600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000" y="2969280"/>
                                    <a:ext cx="41400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4680" y="321768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70388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6800" y="1850400"/>
                                    <a:ext cx="41400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8040" y="207612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324072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3085560"/>
                                    <a:ext cx="363240" cy="2394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400" y="1070280"/>
                                    <a:ext cx="41400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3760" y="131724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760" y="440280"/>
                                    <a:ext cx="41400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3760" y="67140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0"/>
                                    <a:ext cx="0" cy="45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0" y="0"/>
                                  <a:ext cx="2394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480600"/>
                                  <a:ext cx="4363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840" y="21348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2pt;width:83.25pt;height:514.15pt" coordorigin="447,24" coordsize="1665,10283">
                      <v:shape id="shape_0" stroked="f" o:allowincell="t" style="position:absolute;left:1511;top:1853;width:582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36;top:1917;width:926;height:57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3,2480" to="1083,32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0,2206" to="1752,2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1;top:3237;width:771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3,2206" to="1753,3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3930" to="1734,39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;top:2415;width:58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9;top:4346;width:651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39,3556" to="1039,43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1204" to="1115,18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4;top:4647;width:1628;height:5660">
                        <v:shape id="shape_0" stroked="f" o:allowincell="t" style="position:absolute;left:675;top:7512;width:562;height: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19;top:7021;width:938;height:568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7,7590" to="1087,87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1,7322" to="1723,7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40;top:8716;width:651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1397;top:8101;width:636;height:367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419;top:6962;width:562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84;top:9924;width:1154;height:38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73,9097" to="1073,93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25;top:9323;width:651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58,9714" to="1058,99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5,7330" to="1725,75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08;top:7561;width:651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25,7916" to="1725,81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63,9750" to="1528,975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40;top:9506;width:571;height:376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90;top:6332;width:651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8,6721" to="1088,70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62;top:5340;width:651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8,5704" to="1088,63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4,4647" to="1084,53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97;top:24;width:376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842;top:781;width:68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2,360" to="1152,7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.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2.6 Управление режимами передачи </w:t>
            </w:r>
            <w:r>
              <w:rPr>
                <w:sz w:val="20"/>
              </w:rPr>
              <w:t>тепловой энергии: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Cs/>
                <w:color w:val="000000"/>
                <w:sz w:val="20"/>
              </w:rPr>
              <w:t>.1 Замеры параметров передачи тепловой энергии в контрольных точках сети (насосные станции и тепловые пункт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" w:hanging="0"/>
              <w:jc w:val="left"/>
              <w:rPr>
                <w:sz w:val="20"/>
              </w:rPr>
            </w:pPr>
            <w:r>
              <w:rPr>
                <w:sz w:val="20"/>
              </w:rPr>
              <w:t>Диспетчер ДС, Главные инженеры Э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стера  НС, ДМНУ, Слесари по обслуживанию тепловых вв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ТЭ, ТИТЭ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Оперативный журнал,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Журнал обхода тепловых сетей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1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.7 Анализ гидравлического и температурного режимов </w:t>
            </w:r>
            <w:r>
              <w:rPr>
                <w:bCs/>
                <w:sz w:val="20"/>
              </w:rPr>
              <w:t>тепловых</w:t>
            </w:r>
            <w:r>
              <w:rPr>
                <w:bCs/>
                <w:color w:val="008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етей в контрольных точках</w:t>
            </w:r>
            <w:del w:id="13" w:author="vakishin" w:date="2011-05-30T17:27:00Z">
              <w:r>
                <w:rPr>
                  <w:bCs/>
                  <w:color w:val="000000"/>
                  <w:sz w:val="20"/>
                </w:rPr>
                <w:delText>:</w:delText>
              </w:r>
            </w:del>
          </w:p>
          <w:p>
            <w:pPr>
              <w:pStyle w:val="Header"/>
              <w:ind w:right="-91" w:hanging="0"/>
              <w:rPr/>
            </w:pPr>
            <w:r>
              <w:rPr>
                <w:bCs/>
                <w:color w:val="000000"/>
                <w:sz w:val="20"/>
              </w:rPr>
              <w:t>Параметры давления и температуры – соответствуют нормам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" w:hanging="0"/>
              <w:jc w:val="left"/>
              <w:rPr/>
            </w:pPr>
            <w:r>
              <w:rPr>
                <w:sz w:val="20"/>
              </w:rPr>
              <w:t xml:space="preserve">Начальник РНС, </w:t>
            </w:r>
          </w:p>
          <w:p>
            <w:pPr>
              <w:pStyle w:val="TextBody"/>
              <w:spacing w:before="0" w:after="0"/>
              <w:ind w:right="-7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ind w:right="-7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инженеры Э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дущие инженеры РНС,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ТР Э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ПТЭ, ТИТЭТС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ДП-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del w:id="14" w:author="vakishin" w:date="2011-06-06T17:34:00Z">
              <w:r>
                <w:rPr>
                  <w:sz w:val="20"/>
                </w:rPr>
                <w:delText>Рапорт</w:delText>
              </w:r>
            </w:del>
            <w:r>
              <w:rPr>
                <w:sz w:val="20"/>
              </w:rPr>
              <w:t>,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Электронная суточная ведомость,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Журнал </w:t>
            </w:r>
          </w:p>
          <w:p>
            <w:pPr>
              <w:pStyle w:val="TextBody"/>
              <w:spacing w:before="0" w:after="0"/>
              <w:rPr>
                <w:color w:val="008000"/>
                <w:sz w:val="20"/>
              </w:rPr>
            </w:pPr>
            <w:r>
              <w:rPr>
                <w:sz w:val="20"/>
              </w:rPr>
              <w:t>обходов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1" w:hanging="0"/>
              <w:rPr/>
            </w:pPr>
            <w:r>
              <w:rPr>
                <w:bCs/>
                <w:color w:val="000000"/>
                <w:sz w:val="20"/>
              </w:rPr>
              <w:t xml:space="preserve">2.8 Выявление причин нарушения гидравлического и температурного режим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ные инженеры ЭР, Начальник РН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ТР ЭР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дущие инженеры РНС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del w:id="15" w:author="vakishin" w:date="2011-06-06T17:39:00Z">
              <w:r>
                <w:rPr>
                  <w:sz w:val="20"/>
                </w:rPr>
                <w:delText xml:space="preserve">Акт проверки причин нарушения </w:delText>
              </w:r>
            </w:del>
            <w:r>
              <w:rPr>
                <w:sz w:val="20"/>
              </w:rPr>
              <w:t>Служебная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писка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color w:val="000000"/>
                <w:sz w:val="20"/>
              </w:rPr>
              <w:t>2.9 Разработка мер коррекций и корректирующих мероприятий по установлению требуемых параметров передачи тепловой энергии и теплоносителя:</w:t>
            </w:r>
          </w:p>
          <w:p>
            <w:pPr>
              <w:pStyle w:val="TextBody"/>
              <w:spacing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корректировка расчетных параметров работы оборудования тепловых се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РН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едущие инженеры РН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ТЭ, ТИТЭТС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зменения в работе оборудования, параметрах работы оборудования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2.10 Выполнение мер коррекции: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</w:rPr>
              <w:t xml:space="preserve">установление расчетных параметров </w:t>
            </w:r>
            <w:r>
              <w:rPr>
                <w:bCs/>
                <w:sz w:val="20"/>
              </w:rPr>
              <w:t>работы</w:t>
            </w:r>
            <w:r>
              <w:rPr>
                <w:bCs/>
                <w:color w:val="000000"/>
                <w:sz w:val="20"/>
              </w:rPr>
              <w:t xml:space="preserve"> оборудования Т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инженеры Э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ТР и рабочие Э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Записи в Оперативном журнале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left="-34" w:right="-40" w:firstLine="23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ниторинг, измерение и анализ показателей процесса</w:t>
            </w:r>
          </w:p>
        </w:tc>
      </w:tr>
      <w:tr>
        <w:trPr>
          <w:trHeight w:val="6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– 3.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 Оформление измерений,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3.2 Анализ результатов - соответствуют плановым значениям?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 xml:space="preserve">Начальники ОДУ, РНС, ДС, УЭ, Э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наДПящего доку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измерений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</w:rPr>
              <w:t>3.3 Разработка корректирующих действий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 Предоставление отчетов о</w:t>
            </w:r>
            <w:r>
              <w:rPr>
                <w:sz w:val="20"/>
                <w:szCs w:val="20"/>
              </w:rPr>
              <w:t xml:space="preserve"> показателях процесс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/>
            </w:pPr>
            <w:r>
              <w:rPr>
                <w:sz w:val="20"/>
                <w:szCs w:val="20"/>
              </w:rPr>
              <w:t xml:space="preserve">ДП-10, </w:t>
            </w:r>
          </w:p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наДПящего доку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4 Улучшение </w:t>
            </w:r>
            <w:r>
              <w:rPr>
                <w:sz w:val="20"/>
                <w:szCs w:val="20"/>
              </w:rPr>
              <w:t>– формирование и постановка новых целей; мероприятий по улучшению процес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 xml:space="preserve">Начальники ОДУ, РНС, ДС, УЭ, Э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6.6 Показатели результативности процесса</w:t>
      </w:r>
    </w:p>
    <w:p>
      <w:pPr>
        <w:pStyle w:val="Header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851"/>
        <w:jc w:val="both"/>
        <w:rPr/>
      </w:pPr>
      <w:r>
        <w:rPr/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850"/>
        <w:rPr>
          <w:sz w:val="16"/>
          <w:szCs w:val="16"/>
        </w:rPr>
      </w:pPr>
      <w:r>
        <w:rPr>
          <w:sz w:val="16"/>
          <w:szCs w:val="16"/>
        </w:rPr>
        <w:t>Таблица 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казатели результативности процесс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700"/>
        <w:gridCol w:w="3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еспечения заданного температурн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(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нар. 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)*100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нар. 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число часов работы с нарушением температурного режима;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 число часов работы в отчетном периоде (месяц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держивания графика давлений теплоиДПч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р </w:t>
            </w:r>
            <w:r>
              <w:rPr>
                <w:sz w:val="20"/>
                <w:szCs w:val="20"/>
              </w:rPr>
              <w:t>= (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ар</w:t>
            </w:r>
            <w:r>
              <w:rPr>
                <w:sz w:val="20"/>
                <w:szCs w:val="20"/>
                <w:vertAlign w:val="subscript"/>
                <w:lang w:val="en-US"/>
              </w:rPr>
              <w:t>. 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*100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нар. 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число часов работы с нарушением графика;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число часов работы в отчетном периоде (месяц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водно-химическ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(N - N</w:t>
            </w:r>
            <w:r>
              <w:rPr>
                <w:sz w:val="20"/>
                <w:szCs w:val="20"/>
                <w:vertAlign w:val="subscript"/>
              </w:rPr>
              <w:t>нар. о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*100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ар. о</w:t>
            </w:r>
            <w:r>
              <w:rPr>
                <w:sz w:val="20"/>
                <w:szCs w:val="20"/>
              </w:rPr>
              <w:t xml:space="preserve"> – число часов работы с нарушением водно-химического режима;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число часов работы в отчетном периоде (месяц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держивания гидравлического режима после насосны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р </w:t>
            </w:r>
            <w:r>
              <w:rPr>
                <w:sz w:val="20"/>
                <w:szCs w:val="20"/>
              </w:rPr>
              <w:t>= (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ар</w:t>
            </w:r>
            <w:r>
              <w:rPr>
                <w:sz w:val="20"/>
                <w:szCs w:val="20"/>
                <w:vertAlign w:val="subscript"/>
                <w:lang w:val="en-US"/>
              </w:rPr>
              <w:t>. 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*100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нар. 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число часов работы с нарушением гидравлического режима;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число часов работы в отчетном периоде (месяц)</w:t>
            </w:r>
          </w:p>
        </w:tc>
      </w:tr>
      <w:tr>
        <w:trPr>
          <w:trHeight w:val="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качества регулирования гидравлического режима сетей после насосной стан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рег </w:t>
            </w:r>
            <w:r>
              <w:rPr>
                <w:sz w:val="20"/>
                <w:szCs w:val="20"/>
              </w:rPr>
              <w:t>= (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х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п</w:t>
            </w:r>
            <w:r>
              <w:rPr>
                <w:sz w:val="20"/>
                <w:szCs w:val="20"/>
              </w:rPr>
              <w:t>)*100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х</w:t>
            </w:r>
            <w:r>
              <w:rPr>
                <w:sz w:val="20"/>
                <w:szCs w:val="20"/>
              </w:rPr>
              <w:t xml:space="preserve"> – число часов вывода из работы  гидравлических регуляторов;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п</w:t>
            </w:r>
            <w:r>
              <w:rPr>
                <w:sz w:val="20"/>
                <w:szCs w:val="20"/>
              </w:rPr>
              <w:t xml:space="preserve"> – число часов в отчетном периоде (месяц)</w:t>
            </w:r>
          </w:p>
        </w:tc>
      </w:tr>
    </w:tbl>
    <w:p>
      <w:pPr>
        <w:pStyle w:val="Normal"/>
        <w:ind w:firstLine="8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867"/>
        <w:rPr/>
      </w:pPr>
      <w:r>
        <w:rPr>
          <w:b/>
        </w:rPr>
        <w:t>6.7 Перечень показателей результативности процесса</w:t>
      </w:r>
    </w:p>
    <w:p>
      <w:pPr>
        <w:pStyle w:val="Normal"/>
        <w:ind w:firstLine="867"/>
        <w:jc w:val="both"/>
        <w:rPr/>
      </w:pPr>
      <w:r>
        <w:rPr/>
        <w:t>6.7.1 В таблице 6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8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Таблица 6. Перечень показателей результативности процесса</w:t>
      </w:r>
    </w:p>
    <w:p>
      <w:pPr>
        <w:pStyle w:val="Normal"/>
        <w:ind w:firstLine="8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97"/>
        <w:gridCol w:w="1418"/>
        <w:gridCol w:w="1568"/>
        <w:gridCol w:w="1053"/>
        <w:gridCol w:w="1302"/>
        <w:gridCol w:w="1544"/>
      </w:tblGrid>
      <w:tr>
        <w:trPr>
          <w:trHeight w:val="6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Оценка уровня результатив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Форма документов результатов анализа</w:t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еспечения заданного температур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Д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держивания гидравл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Н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инженер РН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водно-хим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женер Х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держивания гидравлического режима после насосны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СТА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качества регулирования гидравлического режима сетей после насосной ста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Н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</w:tbl>
    <w:p>
      <w:pPr>
        <w:pStyle w:val="Normal"/>
        <w:ind w:firstLine="867"/>
        <w:rPr/>
      </w:pPr>
      <w:r>
        <w:rPr/>
      </w:r>
    </w:p>
    <w:p>
      <w:pPr>
        <w:pStyle w:val="Normal"/>
        <w:ind w:firstLine="714"/>
        <w:jc w:val="both"/>
        <w:rPr>
          <w:b/>
          <w:b/>
          <w:color w:val="FF0000"/>
        </w:rPr>
      </w:pPr>
      <w:r>
        <w:rPr>
          <w:b/>
        </w:rPr>
        <w:t xml:space="preserve">6.8 Действия при обнаружении несоответствий </w:t>
      </w:r>
    </w:p>
    <w:p>
      <w:pPr>
        <w:pStyle w:val="Normal"/>
        <w:ind w:firstLine="714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14"/>
        <w:jc w:val="both"/>
        <w:rPr/>
      </w:pPr>
      <w:r>
        <w:rPr/>
        <w:t>6.8.1 В таблице 7 приведены действия, предпринимаемые при обнаружении несоответствий.</w:t>
      </w:r>
    </w:p>
    <w:p>
      <w:pPr>
        <w:pStyle w:val="Normal"/>
        <w:ind w:firstLine="7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2"/>
        <w:gridCol w:w="5428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и обычном выполнении рабо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организации 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7.1 В таблице 8 приведены записи, которые формируются в процессе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8"/>
          <w:szCs w:val="8"/>
        </w:rPr>
      </w:pPr>
      <w:r>
        <w:rPr>
          <w:sz w:val="8"/>
          <w:szCs w:val="8"/>
        </w:rPr>
        <w:t xml:space="preserve">Таблица 8 Записи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09"/>
        <w:gridCol w:w="1564"/>
        <w:gridCol w:w="1326"/>
        <w:gridCol w:w="1514"/>
        <w:gridCol w:w="1002"/>
        <w:gridCol w:w="1338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орма записе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не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1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ы, дополнительные соглашения, сопроводительные док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ДП-1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2" w:hanging="0"/>
              <w:rPr/>
            </w:pPr>
            <w:r>
              <w:rPr>
                <w:sz w:val="20"/>
              </w:rPr>
              <w:t>Начальник ПТУ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ТЭ, Ю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график сетевой в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ИТР РН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4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ас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сходов и давлений сетевой воды на выводах источников и 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ИТР РНС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4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ас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заданий для работы гидравлических регуляторов на 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РН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,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4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уставок технологических защит и сигнализации на 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РН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,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4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ведомость показаний приборов в контрольных точках:</w:t>
            </w:r>
          </w:p>
          <w:p>
            <w:pPr>
              <w:pStyle w:val="22"/>
              <w:tabs>
                <w:tab w:val="clear" w:pos="709"/>
                <w:tab w:val="left" w:pos="993" w:leader="none"/>
                <w:tab w:val="left" w:pos="1701" w:leader="none"/>
                <w:tab w:val="left" w:pos="7020" w:leader="none"/>
                <w:tab w:val="left" w:pos="9180" w:leader="none"/>
              </w:tabs>
              <w:suppressAutoHyphens w:val="true"/>
              <w:spacing w:lineRule="auto" w:line="213" w:before="0" w:after="0"/>
              <w:ind w:left="-57" w:right="-6" w:firstLine="17"/>
              <w:rPr/>
            </w:pPr>
            <w:r>
              <w:rPr>
                <w:sz w:val="20"/>
              </w:rPr>
              <w:t>-Форма суточного оперативного контроля учета отпуска тепловой энергии (часовые данные);</w:t>
            </w:r>
          </w:p>
          <w:p>
            <w:pPr>
              <w:pStyle w:val="Normal"/>
              <w:ind w:left="-57" w:firstLine="17"/>
              <w:rPr>
                <w:color w:val="0000FF"/>
                <w:sz w:val="20"/>
                <w:szCs w:val="20"/>
              </w:rPr>
            </w:pPr>
            <w:r>
              <w:rPr>
                <w:sz w:val="20"/>
              </w:rPr>
              <w:t>-Суточная ведомость показания приборов в контрольных точках теплосети (насосные станции, источники, котельные хозяйств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С,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У Э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4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ас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  <w:del w:id="16" w:author="WiZaRd" w:date="2011-06-03T00:11:00Z"/>
              </w:rPr>
            </w:pPr>
            <w:r>
              <w:rPr>
                <w:sz w:val="20"/>
                <w:szCs w:val="20"/>
              </w:rPr>
              <w:t>Оперативный жур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del w:id="17" w:author="WiZaRd" w:date="2011-06-03T00:11:00Z"/>
              </w:rPr>
            </w:pPr>
            <w:r>
              <w:rPr>
                <w:color w:val="000000"/>
                <w:sz w:val="20"/>
                <w:szCs w:val="20"/>
              </w:rPr>
              <w:t>Приложение 6 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  <w:del w:id="18" w:author="WiZaRd" w:date="2011-06-03T00:11:00Z"/>
              </w:rPr>
            </w:pPr>
            <w:r>
              <w:rPr>
                <w:color w:val="000000"/>
                <w:sz w:val="20"/>
                <w:szCs w:val="20"/>
              </w:rPr>
              <w:t>Диспетчер ДС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  <w:del w:id="19" w:author="WiZaRd" w:date="2011-06-03T00:11:00Z"/>
              </w:rPr>
            </w:pPr>
            <w:r>
              <w:rPr>
                <w:color w:val="000000"/>
                <w:sz w:val="20"/>
                <w:szCs w:val="20"/>
              </w:rPr>
              <w:t>ДС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менно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70" w:hanging="0"/>
              <w:rPr>
                <w:sz w:val="20"/>
              </w:rPr>
            </w:pPr>
            <w:r>
              <w:rPr>
                <w:sz w:val="20"/>
              </w:rPr>
              <w:t>Химический анализ отложений в трубопровод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(Инженер) Химическ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Химическая служ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По мере поступления вырезок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кт (Результаты химанализа пробы подпиточной воды источников тепловой энергии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Химическая служ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Показатели качества сетевой воды ((на насосных станциях № 1, 2, 3, 7, 9), ЦТРП, ТЭЦ-2, УР)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Лаборант Химическ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Химическая служ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sz w:val="20"/>
              </w:rPr>
              <w:t>1 раз в две недели на каждом объекте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учета содержания нефтепродуктов ((на насосных станциях № 1, 2, 3, 7, 9), ЦТРП, ТЭЦ-2, УР)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</w:rPr>
              <w:t>Лаборант Химическ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Химическая служ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sz w:val="20"/>
              </w:rPr>
              <w:t>1 раз в месяц на каждом объекте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хода тепловых вв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хода тепловы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 по обслуживанию подземных трубопроводов и сооружений Т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ходах, в каждой точке - 2 раза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записи параметров насосных стан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У, УЭН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С ЭР, УЭНС ЭР, УЭН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часно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технического осмотра и обслуживания устройств гидравлической автоматики по картам заданий и график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определения средневзвешенных температур ПВ, ОВ, исходной воды на теплоисточни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определения отпуска теплоты по тепломагистралям  от ТЭЦ по архивным данным приборов уче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претенз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. начальника Э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женер 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sz w:val="20"/>
              </w:rPr>
              <w:t xml:space="preserve">При получении претензий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налы по охране тр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ДП-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Р ДС, РНС, ЭР, СТАИ, УЭН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, РНС, ЭР, СТАИ, УЭН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ДП-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ДП-15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ректирующие действия» (ДП-0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ОДУ, РНС, ДС, ХС, СРТИ, Э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, ДС, ХС, СРТИ, 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редупреждающих действ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упреждающие действия» (ДП-0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ОДУ, РНС, ДС, ХС, СРТИ, Э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, ДС, ХС, СРТИ, 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ДУ, РНС, ДС, ХС, Э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, Главный инжен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полугодие, год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>
          <w:b/>
          <w:b/>
        </w:rPr>
      </w:pPr>
      <w:r>
        <w:rPr/>
        <w:t>8.1 Оригинал настоящей карты процесса регистрируется и хранится у Менеджера по качеств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3 Учтенные печатные копии настоящей карты процесса рассылаются в следующие структурные подразделения организации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Оперативно – диспетчерское управлени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правление эксплуатации тепловых сете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реализации тепловой энерг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правление по работе с персоналом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ксплуатационные районы и их Участки</w:t>
      </w:r>
      <w:r>
        <w:rPr/>
        <w:t>;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ДПк эксплуатации насосных станц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Диспетчерскую служб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Режимно-наладочную служб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Химическую службу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тепловой автоматики и измер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по работе с теплоисточниками ПТ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механизации и автотранспорта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Электротехническую служб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информационных технологий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Административно-хозяйственный отдел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«Температурный график отпуска теплоты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пературный график отпуска теплот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73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пература наружного воздуха,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пература воды в трубопроводах теплосети,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подающем,</w:t>
            </w:r>
            <w:r>
              <w:rPr>
                <w:b/>
                <w:sz w:val="20"/>
                <w:szCs w:val="20"/>
                <w:lang w:val="en-US"/>
              </w:rPr>
              <w:t xml:space="preserve">  t 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мешанная,</w:t>
            </w:r>
            <w:r>
              <w:rPr>
                <w:b/>
                <w:sz w:val="20"/>
                <w:szCs w:val="20"/>
                <w:lang w:val="en-US"/>
              </w:rPr>
              <w:t xml:space="preserve">  t 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обратном,</w:t>
            </w:r>
            <w:r>
              <w:rPr>
                <w:b/>
                <w:sz w:val="20"/>
                <w:szCs w:val="20"/>
                <w:lang w:val="en-US"/>
              </w:rPr>
              <w:t xml:space="preserve">  t 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Форма «График расходов и давлений сетевой воды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График расходов и напоров сетевой воды в узловых точках тепловой сети </w:t>
      </w:r>
    </w:p>
    <w:p>
      <w:pPr>
        <w:pStyle w:val="Foot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53"/>
        <w:gridCol w:w="1156"/>
        <w:gridCol w:w="1158"/>
        <w:gridCol w:w="1157"/>
        <w:gridCol w:w="1907"/>
        <w:gridCol w:w="185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ловой 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ление, 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с/с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,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 сетевой воды, 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ч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</w:t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Форма «Карта уставок гидравлических регуляторов на НС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уставок настройки гидравлических регуляторов ТОО……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807"/>
      </w:tblGrid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й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а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Форма «Карта уставок технологической защиты и сигнализации на НС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рта уставок технологической сиг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асосных станциях  ТОО ……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793"/>
      </w:tblGrid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ая сигнализация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Пя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из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ка (параметр)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Суточные ведомости показаний приборов в контрольных точках»</w:t>
      </w:r>
    </w:p>
    <w:p>
      <w:pPr>
        <w:pStyle w:val="22"/>
        <w:tabs>
          <w:tab w:val="clear" w:pos="709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283" w:right="-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tabs>
          <w:tab w:val="clear" w:pos="709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Форма 1 «Форма суточного оперативного контроля </w:t>
      </w:r>
    </w:p>
    <w:p>
      <w:pPr>
        <w:pStyle w:val="22"/>
        <w:tabs>
          <w:tab w:val="clear" w:pos="709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учета отпуска тепловой энергии (часовые данные)»</w:t>
      </w:r>
    </w:p>
    <w:p>
      <w:pPr>
        <w:pStyle w:val="22"/>
        <w:tabs>
          <w:tab w:val="clear" w:pos="709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283" w:right="-6" w:hanging="0"/>
        <w:jc w:val="right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9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 w:before="0" w:after="0"/>
        <w:ind w:left="283" w:right="-6" w:hanging="0"/>
        <w:jc w:val="center"/>
        <w:rPr>
          <w:b/>
          <w:b/>
        </w:rPr>
      </w:pPr>
      <w:r>
        <w:rPr>
          <w:b/>
        </w:rPr>
        <w:t>Форма суточного оператив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ов тепловой энергии (часовые данны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6"/>
        <w:gridCol w:w="645"/>
        <w:gridCol w:w="777"/>
        <w:gridCol w:w="646"/>
        <w:gridCol w:w="777"/>
        <w:gridCol w:w="645"/>
        <w:gridCol w:w="645"/>
        <w:gridCol w:w="681"/>
        <w:gridCol w:w="645"/>
        <w:gridCol w:w="645"/>
        <w:gridCol w:w="645"/>
        <w:gridCol w:w="125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ход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ные параметры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по ТМ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 поставщик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vertAlign w:val="subscript"/>
              </w:rPr>
              <w:t>н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под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под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х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су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под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х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су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2  «Суточная ведомость показания приборо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контрольных  точках теплосети (иДПчн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точная ведомость показаний приборов в контрольных точках теплосети </w:t>
      </w:r>
    </w:p>
    <w:p>
      <w:pPr>
        <w:pStyle w:val="Normal"/>
        <w:jc w:val="center"/>
        <w:rPr/>
      </w:pPr>
      <w:r>
        <w:rPr>
          <w:b/>
        </w:rPr>
        <w:t>(источники)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"/>
        <w:gridCol w:w="567"/>
        <w:gridCol w:w="567"/>
        <w:gridCol w:w="756"/>
        <w:gridCol w:w="661"/>
        <w:gridCol w:w="567"/>
        <w:gridCol w:w="567"/>
        <w:gridCol w:w="510"/>
        <w:gridCol w:w="510"/>
        <w:gridCol w:w="740"/>
        <w:gridCol w:w="523"/>
        <w:gridCol w:w="523"/>
        <w:gridCol w:w="523"/>
        <w:gridCol w:w="523"/>
        <w:gridCol w:w="523"/>
        <w:gridCol w:w="523"/>
        <w:gridCol w:w="44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х. вод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х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сткост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ст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МС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ТЭЦ</w:t>
            </w:r>
          </w:p>
        </w:tc>
      </w:tr>
      <w:tr>
        <w:trPr>
          <w:trHeight w:val="6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по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х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vertAlign w:val="subscript"/>
              </w:rPr>
              <w:t>х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1-</w:t>
            </w:r>
            <w:r>
              <w:rPr>
                <w:sz w:val="20"/>
                <w:lang w:val="en-US"/>
              </w:rPr>
              <w:t xml:space="preserve"> G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орма 3 «Суточная ведомость показания прибор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контрольных точках теплосети (насосные станци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очная ведомость показаний приборов в контрольных точках теплосети</w:t>
      </w:r>
    </w:p>
    <w:p>
      <w:pPr>
        <w:pStyle w:val="Normal"/>
        <w:jc w:val="center"/>
        <w:rPr/>
      </w:pPr>
      <w:r>
        <w:rPr>
          <w:b/>
        </w:rPr>
        <w:t>(насосные станции)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20"/>
        <w:gridCol w:w="1020"/>
        <w:gridCol w:w="1022"/>
        <w:gridCol w:w="1022"/>
        <w:gridCol w:w="1022"/>
        <w:gridCol w:w="1022"/>
        <w:gridCol w:w="870"/>
        <w:gridCol w:w="1022"/>
        <w:gridCol w:w="1219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С – (номер, наименование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-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мперметр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орма 4  «Суточная ведомость показаний прибор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контрольных  точках теплосети (котельные хозяйства)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очная ведомость показания приборов в контрольных точках теплосети</w:t>
      </w:r>
    </w:p>
    <w:p>
      <w:pPr>
        <w:pStyle w:val="Normal"/>
        <w:jc w:val="center"/>
        <w:rPr/>
      </w:pPr>
      <w:r>
        <w:rPr>
          <w:b/>
        </w:rPr>
        <w:t>(котельные хозяйства)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3"/>
        <w:gridCol w:w="1156"/>
        <w:gridCol w:w="1183"/>
        <w:gridCol w:w="1183"/>
        <w:gridCol w:w="1183"/>
        <w:gridCol w:w="1183"/>
        <w:gridCol w:w="1183"/>
        <w:gridCol w:w="11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котель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1-</w:t>
            </w:r>
            <w:r>
              <w:rPr>
                <w:sz w:val="20"/>
                <w:lang w:val="en-US"/>
              </w:rPr>
              <w:t xml:space="preserve"> G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«Оперативный журна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журна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28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оперативных запис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Формы химического контроля»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Форма </w:t>
      </w:r>
      <w:r>
        <w:rPr/>
        <w:t xml:space="preserve">1 </w:t>
      </w:r>
      <w:r>
        <w:rPr>
          <w:sz w:val="20"/>
        </w:rPr>
        <w:t>«Химический анализ отложений»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имический анализ отложений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ата отбора: ____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20"/>
        </w:rPr>
        <w:t>МеДП отбора: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73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отложени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,  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П (карбон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га, органика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2O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+Mg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O2 ( мехпримеси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орма 2 «Акт результатов химического анализа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подпиточной  воды»</w:t>
      </w:r>
    </w:p>
    <w:p>
      <w:pPr>
        <w:pStyle w:val="Normal"/>
        <w:jc w:val="center"/>
        <w:rPr/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химического анализа подпиточной в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 показателя Лаборатории (наименование поставщи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еличина показателя Химической службы ТОО «АлТС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2, мкг/д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общ , мг-экв/ д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ф-ф /Щобщ, мг-экв/ д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МС, мг/д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3 Журнал «Показатели качества сетевой воды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на насосных станциях, ЦТРП, ТЭЦ-2, У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азатели качества сетевой воды на НС №№ 1, 2, 3, 7, 9, ЦТРП, У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ОМ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экв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экв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Форма 4  Журнал «Содержание нефтепроду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сетевой  и подпиточной воде»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 xml:space="preserve">«Содержание нефтепродуктов в сетевой и подпиточной во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сосных станциях №№ 1, 2, 3, 7, 9,  ЦТРП, ТЭЦ-2, УР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521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водовода, ОВ/П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 нефтепродукта</w:t>
            </w:r>
          </w:p>
        </w:tc>
      </w:tr>
      <w:tr>
        <w:trPr>
          <w:trHeight w:val="1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Формы журналов обх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Журнал обхода тепловых вводов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Журнал обхода тепловых вводов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"/>
        <w:gridCol w:w="619"/>
        <w:gridCol w:w="428"/>
        <w:gridCol w:w="428"/>
        <w:gridCol w:w="428"/>
        <w:gridCol w:w="439"/>
        <w:gridCol w:w="439"/>
        <w:gridCol w:w="439"/>
        <w:gridCol w:w="710"/>
        <w:gridCol w:w="473"/>
        <w:gridCol w:w="277"/>
        <w:gridCol w:w="540"/>
        <w:gridCol w:w="473"/>
        <w:gridCol w:w="473"/>
        <w:gridCol w:w="473"/>
        <w:gridCol w:w="473"/>
        <w:gridCol w:w="578"/>
      </w:tblGrid>
      <w:tr>
        <w:trPr>
          <w:trHeight w:val="4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абонента и точка подклю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элеваторных узло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ат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, ˚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мешения </w:t>
              <w:br/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Т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Т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Т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контрольном помещении, ˚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или заме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размер вент. Установк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 на выходе в теплосеть, ˚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ные дефект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</w:tc>
      </w:tr>
      <w:tr>
        <w:trPr>
          <w:trHeight w:val="22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л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 «Журнал обхода тепловых се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обхода тепловых сете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0"/>
        <w:gridCol w:w="2799"/>
        <w:gridCol w:w="3201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ок тепловых сете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камера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обнаружения дефектов, нарушений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ые мер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устран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записи параметров насосных станц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записи параметров Насосных станц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"/>
        <w:gridCol w:w="595"/>
        <w:gridCol w:w="311"/>
        <w:gridCol w:w="509"/>
        <w:gridCol w:w="509"/>
        <w:gridCol w:w="609"/>
        <w:gridCol w:w="409"/>
        <w:gridCol w:w="509"/>
        <w:gridCol w:w="400"/>
        <w:gridCol w:w="360"/>
        <w:gridCol w:w="360"/>
        <w:gridCol w:w="360"/>
        <w:gridCol w:w="361"/>
        <w:gridCol w:w="359"/>
        <w:gridCol w:w="316"/>
        <w:gridCol w:w="165"/>
        <w:gridCol w:w="90"/>
        <w:gridCol w:w="323"/>
        <w:gridCol w:w="239"/>
        <w:gridCol w:w="339"/>
        <w:gridCol w:w="210"/>
        <w:gridCol w:w="45"/>
        <w:gridCol w:w="272"/>
        <w:gridCol w:w="289"/>
        <w:gridCol w:w="272"/>
        <w:gridCol w:w="323"/>
        <w:gridCol w:w="272"/>
        <w:gridCol w:w="371"/>
        <w:gridCol w:w="321"/>
        <w:gridCol w:w="264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тура в трубопроводе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вление в трубопровод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ч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рузка электродвигателя СПН, А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в аккумуляторных баках, м</w:t>
            </w:r>
          </w:p>
        </w:tc>
      </w:tr>
      <w:tr>
        <w:trPr>
          <w:trHeight w:val="4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Н-1 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-2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-3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 2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 1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2з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2з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-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-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-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-4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 «Журнал учета технического осмотра и обслужи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ройств гидравлической автоматики по картам заданий и графикам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Журнал учета технического осмотра и обслуживания устройств гидравлическо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b/>
        </w:rPr>
        <w:t>автоматики по картам заданий и графикам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29"/>
        <w:gridCol w:w="1200"/>
        <w:gridCol w:w="823"/>
        <w:gridCol w:w="737"/>
        <w:gridCol w:w="874"/>
        <w:gridCol w:w="822"/>
        <w:gridCol w:w="908"/>
        <w:gridCol w:w="903"/>
        <w:gridCol w:w="891"/>
        <w:gridCol w:w="807"/>
      </w:tblGrid>
      <w:tr>
        <w:trPr>
          <w:trHeight w:val="25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 произведения рабо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ки в кг/с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 чьему распоряжени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Выявленные неисправност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.И.О, подпись лица, выполняющего работ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о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1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Форма 1 «Таблица средневзвешенных температур ПВ, ОВ,</w:t>
      </w:r>
    </w:p>
    <w:p>
      <w:pPr>
        <w:pStyle w:val="Normal"/>
        <w:jc w:val="right"/>
        <w:rPr/>
      </w:pPr>
      <w:r>
        <w:rPr>
          <w:sz w:val="20"/>
        </w:rPr>
        <w:t>исходной воды на иДПчниках ТЭЦ-1, ТЭЦ-2, ЗТК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"/>
        <w:gridCol w:w="666"/>
        <w:gridCol w:w="666"/>
        <w:gridCol w:w="852"/>
        <w:gridCol w:w="566"/>
        <w:gridCol w:w="566"/>
        <w:gridCol w:w="3354"/>
        <w:gridCol w:w="965"/>
        <w:gridCol w:w="766"/>
      </w:tblGrid>
      <w:tr>
        <w:trPr>
          <w:trHeight w:val="255" w:hRule="atLeast"/>
        </w:trPr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ца средневзвешенных температур ПВ, ОВ, исходной воды на источни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ЭЦ-1, ТЭЦ-2, ЗТК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1__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ЭЦ-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ЭЦ-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ТК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не взвешенная t по иДПч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и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п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и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п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о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и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п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°С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1_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Форма 2 «Отпуск теплоты по магистралям ТЭЦ </w:t>
      </w:r>
    </w:p>
    <w:p>
      <w:pPr>
        <w:pStyle w:val="Normal"/>
        <w:jc w:val="right"/>
        <w:rPr/>
      </w:pPr>
      <w:r>
        <w:rPr>
          <w:bCs/>
          <w:sz w:val="20"/>
        </w:rPr>
        <w:t>согласно архивных  данных приборов учет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пуск теплоты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по магистралям ТЭЦ  (номер) согласно архивных данных приборов учет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месяц  201__ года при tив ________С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89"/>
        <w:gridCol w:w="1492"/>
        <w:gridCol w:w="1489"/>
        <w:gridCol w:w="1489"/>
        <w:gridCol w:w="147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№ </w:t>
            </w:r>
            <w:r>
              <w:rPr>
                <w:b/>
                <w:bCs/>
                <w:iCs/>
                <w:sz w:val="20"/>
              </w:rPr>
              <w:t>Т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 xml:space="preserve">температура 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 xml:space="preserve">исходной </w:t>
            </w:r>
            <w:r>
              <w:rPr>
                <w:b/>
                <w:bCs/>
                <w:iCs/>
                <w:sz w:val="20"/>
              </w:rPr>
              <w:t xml:space="preserve"> воды, ˚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сход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температура,  </w:t>
            </w:r>
            <w:r>
              <w:rPr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˚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еплот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Гка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теплота исходной воды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Гк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теплота с учетом природной, Гка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редняя t-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12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sz w:val="20"/>
        </w:rPr>
      </w:pPr>
      <w:r>
        <w:rPr>
          <w:sz w:val="20"/>
        </w:rPr>
        <w:t>Форма «Журнал регистрации претензий»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Журнал регистрации претензий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"/>
        <w:gridCol w:w="981"/>
        <w:gridCol w:w="1190"/>
        <w:gridCol w:w="1360"/>
        <w:gridCol w:w="1411"/>
        <w:gridCol w:w="935"/>
        <w:gridCol w:w="1466"/>
        <w:gridCol w:w="1343"/>
      </w:tblGrid>
      <w:tr>
        <w:trPr>
          <w:trHeight w:val="6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Дата поступления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Наименование потреби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От кого поступила адрес, лицевой счет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В какой форме (телефонограмма, письмо, факс, устно и т.д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раткое содержание претензии или  номер входящего письма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Рассмотрение претенз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Ф.И.О. должностного лиц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Результат рассмотрения претензии (протокол / письмо или др.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6" w:leader="none"/>
          <w:tab w:val="left" w:pos="4962" w:leader="none"/>
        </w:tabs>
        <w:jc w:val="right"/>
        <w:rPr/>
      </w:pPr>
      <w:r>
        <w:rPr>
          <w:b/>
          <w:sz w:val="20"/>
          <w:szCs w:val="20"/>
        </w:rPr>
        <w:t xml:space="preserve">Приложение 13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Отчет – анализ процесса»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– анализ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/>
      </w:pPr>
      <w:r>
        <w:rPr>
          <w:b/>
          <w:bCs/>
          <w:color w:val="000000"/>
        </w:rPr>
        <w:t>процесса «</w:t>
      </w:r>
      <w:r>
        <w:rPr>
          <w:b/>
        </w:rPr>
        <w:t>Управление режимами передачи и распределения тепловой энергии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КП ПП 2.-2024) за период __________________ 2024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0"/>
        <w:jc w:val="both"/>
        <w:rPr>
          <w:b/>
          <w:b/>
        </w:rPr>
      </w:pPr>
      <w:r>
        <w:rPr>
          <w:b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Полугод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 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700"/>
        <w:gridCol w:w="3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42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42"/>
        <w:rPr>
          <w:sz w:val="20"/>
          <w:szCs w:val="20"/>
        </w:rPr>
      </w:pPr>
      <w:r>
        <w:rPr>
          <w:sz w:val="20"/>
          <w:szCs w:val="20"/>
        </w:rPr>
        <w:t>Примечание: Показатели рассчитываются в соответствии с п. 6.6 (Таблица 5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  <w:color w:val="000000"/>
        </w:rPr>
        <w:t>КП ОП 2.-2024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608"/>
        <w:gridCol w:w="413"/>
        <w:gridCol w:w="586"/>
        <w:gridCol w:w="540"/>
        <w:gridCol w:w="511"/>
        <w:gridCol w:w="540"/>
        <w:gridCol w:w="540"/>
        <w:gridCol w:w="523"/>
        <w:gridCol w:w="900"/>
        <w:gridCol w:w="1080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>Показатель результативности процесса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результатив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Интегр.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Полугод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ＭＳ 明朝"/>
                <w:bCs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ＭＳ 明朝"/>
                <w:bCs/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2.</w:t>
            </w:r>
          </w:p>
        </w:tc>
      </w:tr>
      <w:tr>
        <w:trPr>
          <w:trHeight w:val="8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843"/>
        <w:rPr>
          <w:b/>
          <w:b/>
        </w:rPr>
      </w:pPr>
      <w:r>
        <w:rPr/>
        <w:t>К</w:t>
      </w:r>
      <w:r>
        <w:rPr>
          <w:sz w:val="20"/>
          <w:vertAlign w:val="subscript"/>
        </w:rPr>
        <w:t>рез</w:t>
      </w:r>
      <w:r>
        <w:rPr/>
        <w:t xml:space="preserve"> = (К</w:t>
      </w:r>
      <w:r>
        <w:rPr>
          <w:sz w:val="20"/>
          <w:vertAlign w:val="subscript"/>
        </w:rPr>
        <w:t>1</w:t>
      </w:r>
      <w:r>
        <w:rPr/>
        <w:t xml:space="preserve"> + К</w:t>
      </w:r>
      <w:r>
        <w:rPr>
          <w:sz w:val="20"/>
          <w:vertAlign w:val="subscript"/>
        </w:rPr>
        <w:t>2</w:t>
      </w:r>
      <w:r>
        <w:rPr/>
        <w:t xml:space="preserve"> + К</w:t>
      </w:r>
      <w:r>
        <w:rPr>
          <w:sz w:val="20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К</w:t>
      </w:r>
      <w:r>
        <w:rPr>
          <w:sz w:val="20"/>
          <w:vertAlign w:val="subscript"/>
        </w:rPr>
        <w:t>4</w:t>
      </w:r>
      <w:r>
        <w:rPr/>
        <w:t>+ К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</w:t>
      </w:r>
      <w:r>
        <w:rPr/>
        <w:t>+ ….+К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показателей</w:t>
      </w:r>
    </w:p>
    <w:p>
      <w:pPr>
        <w:pStyle w:val="Normal"/>
        <w:shd w:fill="FFFFFF" w:val="clear"/>
        <w:overflowPunct w:val="false"/>
        <w:autoSpaceDE w:val="false"/>
        <w:ind w:right="57" w:firstLine="49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СМК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лец процесса:</w:t>
      </w:r>
    </w:p>
    <w:p>
      <w:pPr>
        <w:pStyle w:val="Normal"/>
        <w:rPr/>
      </w:pPr>
      <w:r>
        <w:rPr>
          <w:sz w:val="20"/>
        </w:rPr>
        <w:t xml:space="preserve">___________________________ __________________ _____________________________ «____» 200___г. </w:t>
      </w:r>
    </w:p>
    <w:p>
      <w:pPr>
        <w:pStyle w:val="31"/>
        <w:tabs>
          <w:tab w:val="clear" w:pos="709"/>
          <w:tab w:val="left" w:pos="561" w:leader="none"/>
        </w:tabs>
        <w:jc w:val="both"/>
        <w:rPr/>
      </w:pPr>
      <w:r>
        <w:rPr/>
        <w:t xml:space="preserve">                         </w:t>
      </w:r>
      <w:r>
        <w:rPr/>
        <w:t xml:space="preserve">(Должность)  </w:t>
        <w:tab/>
        <w:tab/>
        <w:t xml:space="preserve">(Подпись)       </w:t>
        <w:tab/>
        <w:tab/>
        <w:t xml:space="preserve">   (Ф.И.О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______________________ _________</w:t>
      </w:r>
      <w:r>
        <w:rPr>
          <w:sz w:val="20"/>
        </w:rPr>
        <w:t xml:space="preserve">_________«____» 200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i/>
          <w:sz w:val="20"/>
        </w:rPr>
        <w:tab/>
        <w:tab/>
        <w:tab/>
      </w:r>
      <w:r>
        <w:rPr/>
        <w:t>(Должность)</w:t>
        <w:tab/>
        <w:tab/>
        <w:t xml:space="preserve">(Подпись) </w:t>
        <w:tab/>
        <w:t>(Ф.И.О.)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__________________________________________ _________</w:t>
      </w:r>
      <w:r>
        <w:rPr>
          <w:sz w:val="20"/>
        </w:rPr>
        <w:t xml:space="preserve">_________«____» 200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i/>
          <w:sz w:val="20"/>
        </w:rPr>
        <w:tab/>
        <w:tab/>
        <w:tab/>
      </w:r>
      <w:r>
        <w:rPr/>
        <w:t>(Должность)</w:t>
        <w:tab/>
        <w:tab/>
        <w:t xml:space="preserve">(Подпись) </w:t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815"/>
        <w:gridCol w:w="2502"/>
        <w:gridCol w:w="1547"/>
        <w:gridCol w:w="141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ДПв (страниц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лиДП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08"/>
        <w:gridCol w:w="4250"/>
        <w:gridCol w:w="1309"/>
        <w:gridCol w:w="13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 / 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2"/>
      </w:rPr>
      <w:t>КП ОП 2.-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4901"/>
      <w:gridCol w:w="2652"/>
    </w:tblGrid>
    <w:tr>
      <w:trPr/>
      <w:tc>
        <w:tcPr>
          <w:tcW w:w="9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caps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Наименование организации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3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Карта процесса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</w:rPr>
            <w:t>КП ОП 2.-2024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веден ___________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>
              <w:bCs/>
              <w:iCs/>
            </w:rPr>
          </w:pPr>
          <w:r>
            <w:rPr/>
            <w:t>Управление режимами передачи и распределения тепловой энергии</w:t>
          </w:r>
        </w:p>
      </w:tc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замен - Вводится впервые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  <w:sz w:val="16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ＭＳ 明朝" w:hAnsi="MS Mincho;ＭＳ 明朝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</w:rPr>
  </w:style>
  <w:style w:type="character" w:styleId="WW8Num14z1">
    <w:name w:val="WW8Num14z1"/>
    <w:qFormat/>
    <w:rPr>
      <w:rFonts w:ascii="Tw Cen MT Condensed" w:hAnsi="Tw Cen MT Condensed" w:cs="Tw Cen MT Condensed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ＭＳ 明朝" w:hAnsi="MS Mincho;ＭＳ 明朝" w:cs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cs="MS Mincho;ＭＳ 明朝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ＭＳ 明朝" w:hAnsi="MS Mincho;ＭＳ 明朝" w:cs="MS Mincho;ＭＳ 明朝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Style5"/>
    <w:rPr/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 Знак1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506" w:leader="none"/>
        <w:tab w:val="left" w:pos="1089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1:00Z</dcterms:created>
  <dc:creator>J</dc:creator>
  <dc:description/>
  <cp:keywords/>
  <dc:language>en-US</dc:language>
  <cp:lastModifiedBy>Людмила</cp:lastModifiedBy>
  <cp:lastPrinted>2011-07-04T11:14:00Z</cp:lastPrinted>
  <dcterms:modified xsi:type="dcterms:W3CDTF">2024-12-25T06:03:00Z</dcterms:modified>
  <cp:revision>8</cp:revision>
  <dc:subject/>
  <dc:title>Утверждаю</dc:title>
</cp:coreProperties>
</file>