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8"/>
          <w:tab w:val="left" w:pos="1086" w:leader="none"/>
        </w:tabs>
        <w:jc w:val="right"/>
        <w:rPr>
          <w:b/>
          <w:b/>
          <w:bCs/>
          <w:caps/>
        </w:rPr>
      </w:pPr>
      <w:r>
        <w:rPr>
          <w:b/>
        </w:rPr>
        <w:t>«______»_________2024 г.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Карта процесса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хническое обеспечение </w:t>
      </w:r>
    </w:p>
    <w:p>
      <w:pPr>
        <w:pStyle w:val="Normal"/>
        <w:jc w:val="center"/>
        <w:rPr/>
      </w:pPr>
      <w:r>
        <w:rPr>
          <w:b/>
          <w:caps/>
        </w:rPr>
        <w:t>передачи и распределения тепловой энерг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68"/>
        <w:gridCol w:w="2352"/>
        <w:gridCol w:w="2216"/>
      </w:tblGrid>
      <w:tr>
        <w:trPr/>
        <w:tc>
          <w:tcPr>
            <w:tcW w:w="3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огласов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08"/>
                <w:tab w:val="center" w:pos="1993" w:leader="none"/>
              </w:tabs>
              <w:rPr/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/>
            </w:pPr>
            <w:r>
              <w:rPr>
                <w:sz w:val="20"/>
              </w:rPr>
              <w:t xml:space="preserve">Представитель руководства по качеству – Заместитель генерального директора по экономике и финансам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зработ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эксплуатации тепловых сетей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 Управления по эксплуатации тепловых сетей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8"/>
          <w:tab w:val="left" w:pos="1086" w:leader="none"/>
        </w:tabs>
        <w:jc w:val="center"/>
        <w:rPr/>
      </w:pPr>
      <w:r>
        <w:rPr>
          <w:b/>
        </w:rPr>
        <w:t>г. Алматы,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10132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10132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10132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10132" w:leader="dot"/>
        </w:tabs>
        <w:spacing w:before="0" w:after="120"/>
        <w:rPr/>
      </w:pPr>
      <w:r>
        <w:rPr/>
        <w:t>Термины и определения</w:t>
        <w:tab/>
        <w:t>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10132" w:leader="dot"/>
        </w:tabs>
        <w:spacing w:before="0" w:after="120"/>
        <w:rPr/>
      </w:pPr>
      <w:r>
        <w:rPr/>
        <w:t>Сокращения и обозначения</w:t>
        <w:tab/>
        <w:t>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10132" w:leader="dot"/>
        </w:tabs>
        <w:spacing w:before="0" w:after="120"/>
        <w:rPr/>
      </w:pPr>
      <w:r>
        <w:rPr/>
        <w:t>Описание процесса</w:t>
        <w:tab/>
        <w:t>6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91" w:hanging="0"/>
        <w:rPr/>
      </w:pPr>
      <w:r>
        <w:rPr/>
        <w:t>6.1 Цели процесса</w:t>
        <w:tab/>
        <w:t>6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91" w:hanging="0"/>
        <w:rPr/>
      </w:pPr>
      <w:r>
        <w:rPr/>
        <w:t>6.2 Владелец процесса</w:t>
        <w:tab/>
        <w:t>6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91" w:hanging="0"/>
        <w:rPr/>
      </w:pPr>
      <w:r>
        <w:rPr/>
        <w:t>6.3 Входы в процесс</w:t>
        <w:tab/>
        <w:t>6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91" w:hanging="0"/>
        <w:rPr/>
      </w:pPr>
      <w:r>
        <w:rPr/>
        <w:t>6.4 Выходы процесса</w:t>
        <w:tab/>
        <w:t>9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11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15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16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1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10132" w:leader="dot"/>
        </w:tabs>
        <w:spacing w:before="0" w:after="120"/>
        <w:rPr/>
      </w:pPr>
      <w:r>
        <w:rPr/>
        <w:t xml:space="preserve">Записи </w:t>
        <w:tab/>
        <w:t>1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10132" w:leader="dot"/>
        </w:tabs>
        <w:spacing w:before="0" w:after="120"/>
        <w:rPr/>
      </w:pPr>
      <w:r>
        <w:rPr/>
        <w:t>Рассылка</w:t>
        <w:tab/>
        <w:t>21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60" w:hanging="0"/>
        <w:rPr/>
      </w:pPr>
      <w:r>
        <w:rPr/>
        <w:t>Приложения</w:t>
        <w:tab/>
        <w:t>22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43</w:t>
      </w:r>
    </w:p>
    <w:p>
      <w:pPr>
        <w:pStyle w:val="Normal"/>
        <w:tabs>
          <w:tab w:val="clear" w:pos="708"/>
          <w:tab w:val="left" w:pos="567" w:leader="none"/>
          <w:tab w:val="right" w:pos="10132" w:leader="dot"/>
        </w:tabs>
        <w:spacing w:before="0" w:after="120"/>
        <w:ind w:left="360" w:hanging="0"/>
        <w:rPr/>
      </w:pPr>
      <w:r>
        <w:rPr/>
        <w:t>Лист ознакомления</w:t>
        <w:tab/>
        <w:t>44</w:t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" w:leader="none"/>
        </w:tabs>
        <w:ind w:firstLine="709"/>
        <w:jc w:val="both"/>
        <w:rPr/>
      </w:pPr>
      <w:r>
        <w:rPr>
          <w:b/>
        </w:rPr>
        <w:t>1 Назначение и область применения</w:t>
      </w:r>
    </w:p>
    <w:p>
      <w:pPr>
        <w:pStyle w:val="Normal"/>
        <w:tabs>
          <w:tab w:val="clear" w:pos="708"/>
          <w:tab w:val="left" w:pos="1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/>
      </w:pPr>
      <w:r>
        <w:rPr>
          <w:bCs/>
        </w:rPr>
        <w:t>1.1 Настоящая карта о</w:t>
      </w:r>
      <w:r>
        <w:rPr>
          <w:bCs/>
          <w:lang w:val="kk-KZ"/>
        </w:rPr>
        <w:t>писыва</w:t>
      </w:r>
      <w:r>
        <w:rPr>
          <w:bCs/>
        </w:rPr>
        <w:t>ет процесс «</w:t>
      </w:r>
      <w:r>
        <w:rPr/>
        <w:t>Техническое обеспечение передачи и распределения тепловой энергии</w:t>
      </w:r>
      <w:r>
        <w:rPr>
          <w:bCs/>
        </w:rPr>
        <w:t xml:space="preserve">» </w:t>
      </w:r>
      <w:r>
        <w:rPr/>
        <w:t>компании</w:t>
      </w:r>
      <w:r>
        <w:rPr>
          <w:lang w:val="kk-KZ"/>
        </w:rPr>
        <w:t xml:space="preserve"> (далее - организация)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8"/>
          <w:tab w:val="left" w:pos="17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ДП-01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 несут начальник Управления по эксплуатации тепловых сет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ДП</w:t>
      </w:r>
      <w:r>
        <w:rPr/>
        <w:t xml:space="preserve"> </w:t>
      </w:r>
      <w:r>
        <w:rPr>
          <w:sz w:val="24"/>
          <w:szCs w:val="24"/>
        </w:rPr>
        <w:t>«Управление документацией» (ДП–02) несут разработчики и Менеджер по качеству организации.</w:t>
      </w:r>
    </w:p>
    <w:p>
      <w:pPr>
        <w:pStyle w:val="TextBody"/>
        <w:spacing w:before="0" w:after="0"/>
        <w:ind w:firstLine="731"/>
        <w:rPr/>
      </w:pPr>
      <w:r>
        <w:rPr>
          <w:sz w:val="24"/>
          <w:szCs w:val="24"/>
        </w:rPr>
        <w:t>2.3 Ответственность за выполнение требований настоящей карты процесса несут – Владелец процесса, персонал Управления по эксплуатации тепловых сетей, Производственно – технического управления, Эксплуатационных районов и Участков, Участка по эксплуатации насосных станций, Цех по обслуживанию насосных станций, Электротехнической службы, Службы тепловой автоматики и измерений, Управления материально – технического снабжения, Планово – экономического управления, Аварийной службы, Диспетчерской службы, Управления бухгалтерского учета и отчетности и Юридического отдела организац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 Нормативные ссылки </w:t>
      </w:r>
    </w:p>
    <w:p>
      <w:pPr>
        <w:pStyle w:val="Normal"/>
        <w:ind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1 В настоящей карте процесса использованы ссылки на следующие нормативные документы:</w:t>
      </w:r>
      <w:bookmarkStart w:id="0" w:name="OLE_LINK3"/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Закон РК «Об электроэнергетик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Закон РК «Об обеспечении единства измерен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ISO 9000 – 2015. Основные положения и словар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ISO 9001 – 2015. Система менеджмента качества. Треб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900" w:leader="none"/>
          <w:tab w:val="left" w:pos="1261" w:leader="none"/>
        </w:tabs>
        <w:ind w:left="0" w:firstLine="709"/>
        <w:jc w:val="both"/>
        <w:rPr/>
      </w:pPr>
      <w:r>
        <w:rPr/>
        <w:t>Правила предоставления коммуна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900" w:leader="none"/>
          <w:tab w:val="left" w:pos="1261" w:leader="none"/>
        </w:tabs>
        <w:ind w:left="0" w:firstLine="709"/>
        <w:jc w:val="both"/>
        <w:rPr/>
      </w:pPr>
      <w:r>
        <w:rPr/>
        <w:t>Правила пользования тепловой энерг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900" w:leader="none"/>
          <w:tab w:val="left" w:pos="1261" w:leader="none"/>
        </w:tabs>
        <w:ind w:left="0" w:firstLine="709"/>
        <w:jc w:val="both"/>
        <w:rPr/>
      </w:pPr>
      <w:r>
        <w:rPr/>
        <w:t>Правила охраны объектов тепловых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900" w:leader="none"/>
          <w:tab w:val="left" w:pos="1261" w:leader="none"/>
        </w:tabs>
        <w:ind w:left="0" w:firstLine="709"/>
        <w:jc w:val="both"/>
        <w:rPr/>
      </w:pPr>
      <w:r>
        <w:rPr/>
        <w:t>Технические требования к объектам теплопотреб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Положение об охранных зон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авила технической эксплуатации электрических станций и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Типовая инструкция по технической эксплуатации систем транспорта и распределения тепловой энергии (тепловых сетей) утверждена приказом Министерства энергетики и минеральных ресурсов Р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Типовая инструкция  по технической эксплуатации тепловых сетей систем коммунального тепл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авила техники безопасности при эксплуатации тепломеханического оборудования электростанций и тепловых сетей обслуживание энергетическ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троительные нормы и правила, межгосударственные строительные нормы, государственные стандарты, руководства, инструкции и другие нормативно – технические документы, действующие в энергетической отра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</w:rPr>
        <w:t>Техническая документация (паспорта и др. документы) оборудования насосных станций и тепловых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57" w:leader="none"/>
        </w:tabs>
        <w:ind w:left="0" w:firstLine="567"/>
        <w:jc w:val="both"/>
        <w:rPr/>
      </w:pPr>
      <w:r>
        <w:rPr/>
        <w:t>КП ПУ 1.-2024. Карта процесса. Планирование, оперативное управление и анализ деятельност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57" w:leader="none"/>
        </w:tabs>
        <w:ind w:left="0" w:firstLine="567"/>
        <w:jc w:val="both"/>
        <w:rPr/>
      </w:pPr>
      <w:r>
        <w:rPr/>
        <w:t>КП ОП 2.-2024. Карта процесса.</w:t>
      </w:r>
      <w:r>
        <w:rPr>
          <w:sz w:val="20"/>
        </w:rPr>
        <w:t xml:space="preserve"> </w:t>
      </w:r>
      <w:r>
        <w:rPr/>
        <w:t>Управление режимами передачи и распределения тепловой энер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57" w:leader="none"/>
        </w:tabs>
        <w:ind w:left="0" w:firstLine="567"/>
        <w:jc w:val="both"/>
        <w:rPr/>
      </w:pPr>
      <w:r>
        <w:rPr/>
        <w:t>КП ОП 4.-2024. Карта процесса. Текущий и капитальный ремонты тепловых сетей и других объектов инфраструктуры ТОО «АлТС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57" w:leader="none"/>
        </w:tabs>
        <w:ind w:left="0" w:firstLine="567"/>
        <w:jc w:val="both"/>
        <w:rPr/>
      </w:pPr>
      <w:r>
        <w:rPr/>
        <w:t>КП ОП 5.-2024. Карта процесса. Реализация тепловой энерг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57" w:leader="none"/>
        </w:tabs>
        <w:ind w:left="0" w:firstLine="567"/>
        <w:jc w:val="both"/>
        <w:rPr/>
      </w:pPr>
      <w:r>
        <w:rPr/>
        <w:t xml:space="preserve">КП ПП 6.-2024. Карта процесса. </w:t>
      </w:r>
      <w:r>
        <w:rPr>
          <w:bCs/>
        </w:rPr>
        <w:t>Управление персона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57" w:leader="none"/>
        </w:tabs>
        <w:ind w:left="0" w:firstLine="567"/>
        <w:jc w:val="both"/>
        <w:rPr>
          <w:b/>
          <w:b/>
        </w:rPr>
      </w:pPr>
      <w:r>
        <w:rPr/>
        <w:t>КП ПП 7.-2024. Карта процесса. Метрологическое обеспечение и управление средствами измерений и тепловой авто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57" w:leader="none"/>
        </w:tabs>
        <w:ind w:left="0" w:firstLine="567"/>
        <w:jc w:val="both"/>
        <w:rPr>
          <w:b/>
          <w:b/>
        </w:rPr>
      </w:pPr>
      <w:r>
        <w:rPr/>
        <w:t>КП ПП 8.-2024. Карта процесса. Техническое обслуживание и ремонт электро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57" w:leader="none"/>
        </w:tabs>
        <w:ind w:left="0" w:firstLine="567"/>
        <w:jc w:val="both"/>
        <w:rPr/>
      </w:pPr>
      <w:r>
        <w:rPr/>
        <w:t xml:space="preserve">КП ПП 9.-2024. Карта процесса. </w:t>
      </w:r>
      <w:r>
        <w:rPr>
          <w:bCs/>
        </w:rPr>
        <w:t>Обслуживание транспортной техники и средств мех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КП ПП 10.-2024. Карта процесса. Управление вспомогательной инфраструктуро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</w:t>
        <w:tab/>
        <w:t xml:space="preserve">ДП-01–2024. Документированная процедура. Общие требования к содержанию, изложе-нию и оформлению документов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</w:t>
        <w:tab/>
        <w:t>ДП-02–2024. Документированная процедура. Управление документа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</w:t>
        <w:tab/>
        <w:t>ДП-03–2024. Документированная процедура. Управление записям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</w:t>
        <w:tab/>
        <w:t>ДП-04–2024. Документированная процедура. Управление несоответствиями услуг, про-цессов и видов 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</w:t>
        <w:tab/>
        <w:t xml:space="preserve">ДП-04–2024. Документированная процедура. Корректирующие действия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09" w:leader="none"/>
          <w:tab w:val="left" w:pos="3011" w:leader="none"/>
        </w:tabs>
        <w:ind w:left="0" w:firstLine="567"/>
        <w:jc w:val="both"/>
        <w:rPr>
          <w:sz w:val="20"/>
          <w:szCs w:val="20"/>
        </w:rPr>
      </w:pPr>
      <w:r>
        <w:rPr/>
        <w:t>ДП-09-2024. Управление закупк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End w:id="0"/>
      <w:r>
        <w:rPr>
          <w:b/>
          <w:i/>
        </w:rPr>
        <w:t xml:space="preserve">Примечание: </w:t>
      </w:r>
      <w:r>
        <w:rPr/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, перечнями внешней нормативной документации организации: Перечнем законодательных, иных нормативно – правовых и отраслевых руководящих документов и Перечнем нормативно - технических документов компании.</w:t>
      </w:r>
    </w:p>
    <w:p>
      <w:pPr>
        <w:pStyle w:val="Normal"/>
        <w:tabs>
          <w:tab w:val="clear" w:pos="708"/>
          <w:tab w:val="left" w:pos="540" w:leader="none"/>
          <w:tab w:val="left" w:pos="3011" w:leader="none"/>
        </w:tabs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 Термины и опред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ISO 9000:20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ind w:firstLine="709"/>
        <w:jc w:val="both"/>
        <w:rPr/>
      </w:pPr>
      <w:r>
        <w:rPr>
          <w:b/>
        </w:rPr>
        <w:t>Результативность</w:t>
      </w:r>
      <w:r>
        <w:rPr/>
        <w:t xml:space="preserve"> – степень, в какой реализована запланированная деятельность и достигнуты запланированные результаты;</w:t>
      </w:r>
    </w:p>
    <w:p>
      <w:pPr>
        <w:pStyle w:val="Normal"/>
        <w:ind w:firstLine="709"/>
        <w:rPr/>
      </w:pPr>
      <w:r>
        <w:rPr>
          <w:b/>
        </w:rPr>
        <w:t xml:space="preserve">Оценка результативности </w:t>
      </w:r>
      <w:r>
        <w:rPr/>
        <w:t>– процесс обеспечения управленческих решений, относящихся к результативности организации, путем выбора показателей, сбора и анализа данных, оценки информации по критериям результативности, подготовки отчетности и обмена информацией, а также периодического пересмотра и совершенствования этого процесс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</w:rPr>
        <w:t>Корректирующее действие</w:t>
      </w:r>
      <w:r>
        <w:rPr/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5 Сокращения и обозна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18"/>
          <w:szCs w:val="18"/>
        </w:rPr>
      </w:pPr>
      <w:r>
        <w:rPr/>
        <w:t>Таблица 1</w:t>
      </w:r>
      <w:r>
        <w:rPr>
          <w:b/>
        </w:rPr>
        <w:t xml:space="preserve"> </w:t>
      </w:r>
      <w:r>
        <w:rPr/>
        <w:t xml:space="preserve">Сокращения и обозначения 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0"/>
        <w:gridCol w:w="6483"/>
      </w:tblGrid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>Обозначения и сокращ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b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1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International Organization for Standardization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менеджмента качества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рта процесса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цесс управления</w:t>
            </w:r>
          </w:p>
        </w:tc>
      </w:tr>
      <w:tr>
        <w:trPr>
          <w:trHeight w:val="2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ддерживающий процесс</w:t>
            </w:r>
          </w:p>
        </w:tc>
      </w:tr>
      <w:tr>
        <w:trPr>
          <w:trHeight w:val="1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</w:tr>
      <w:tr>
        <w:trPr>
          <w:trHeight w:val="1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Производственная инстру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Владелец процес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ехнической эксплуатации тепловых с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услов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/>
            </w:pPr>
            <w:r>
              <w:rPr>
                <w:sz w:val="20"/>
              </w:rPr>
              <w:t>Проектно – сметн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sz w:val="20"/>
              </w:rPr>
              <w:t>Управление эксплуатации тепловых с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й райо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Отдел подготовки производ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технического диагност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тепловой автоматики и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Служба механизации и автотран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 – экономическое управ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ПТ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Производственно – техническое управ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sz w:val="20"/>
              </w:rPr>
              <w:t>Управление бухгалтерского учета и отчет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Т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атериально – технического снаб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– диспетчерское управ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о-наладочн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обслуживанию насосных стан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Н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по эксплуатации насосных стан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</w:rPr>
              <w:t>Дежурный машинист насосных установ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Т Э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онтроля теплопотребления Эксплуатационных район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</w:rPr>
              <w:t>Электротехническ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информационных технолог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 – технические работ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и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Контрольно – измерительные приборы и автома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надежности и охраны тру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6 Описание процес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1 Цели процесса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1.1 Целями процесса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1" w:leader="none"/>
        </w:tabs>
        <w:ind w:left="-17" w:firstLine="748"/>
        <w:jc w:val="both"/>
        <w:rPr/>
      </w:pPr>
      <w:r>
        <w:rPr/>
        <w:t>содержание тепловых сетей, тепловых пунктов и других сооружений в работоспособном, технически исправном состоян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1" w:leader="none"/>
        </w:tabs>
        <w:ind w:left="-17" w:firstLine="748"/>
        <w:jc w:val="both"/>
        <w:rPr/>
      </w:pPr>
      <w:r>
        <w:rPr/>
        <w:t>эксплуатация тепловых сетей в соответствии с требованиями правил эксплуатации и техники безопасности, пожарной, экологической безопасности и другой нормативно-технической документ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1" w:leader="none"/>
        </w:tabs>
        <w:ind w:left="-17" w:firstLine="748"/>
        <w:jc w:val="both"/>
        <w:rPr/>
      </w:pPr>
      <w:r>
        <w:rPr/>
        <w:t xml:space="preserve">техническое обеспечение передачи и распределения тепловой энерги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2 Владелец процесса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6.2.1 Владельцем процесса «</w:t>
      </w:r>
      <w:r>
        <w:rPr>
          <w:sz w:val="24"/>
          <w:szCs w:val="24"/>
        </w:rPr>
        <w:t>Техническое обеспечение передачи и распределения тепловой энергии</w:t>
      </w:r>
      <w:r>
        <w:rPr>
          <w:bCs/>
          <w:sz w:val="24"/>
          <w:szCs w:val="24"/>
        </w:rPr>
        <w:t xml:space="preserve">» является Заместитель главного инженера по эксплуатации организации. </w:t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6.3.1 В таблице 2 установлены входы процесса, поставщики входов, требования к входам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 xml:space="preserve">Таблица 2 Входы процесса </w:t>
      </w:r>
    </w:p>
    <w:p>
      <w:pPr>
        <w:pStyle w:val="Normal"/>
        <w:ind w:firstLine="85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0"/>
        <w:gridCol w:w="2382"/>
        <w:gridCol w:w="2802"/>
      </w:tblGrid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0"/>
              </w:rPr>
              <w:t>Поставщ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ебования к входам</w:t>
            </w:r>
          </w:p>
        </w:tc>
      </w:tr>
      <w:tr>
        <w:trPr>
          <w:trHeight w:val="10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ключения химической лаборатории о показателях качества воды из затапливаемых тепловых камер.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Химический анализ отложений на внутренней поверхности трубопроводов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роцесс «Управление режимами передачи и распределения тепловой энергии» </w:t>
            </w:r>
            <w:r>
              <w:rPr>
                <w:bCs/>
                <w:sz w:val="20"/>
              </w:rPr>
              <w:t>(КП ОП 2.-202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порядке в соответствии с производственными инструкциями – 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Эксплуатационные и Расчетные схемы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График расходов и давления. «Температурный график отпуска теплоты источниками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Перед началом отопительного и летнего периода  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Задания на выполнение переключений, отключений (подключений)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Указание адреса, места аварии, объектов подключения</w:t>
            </w:r>
          </w:p>
        </w:tc>
      </w:tr>
      <w:tr>
        <w:trPr>
          <w:trHeight w:val="7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  <w:lang w:val="kk-KZ"/>
              </w:rPr>
              <w:t xml:space="preserve">Утвержденный бюджетный план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сс: «П</w:t>
            </w:r>
            <w:r>
              <w:rPr>
                <w:sz w:val="20"/>
                <w:szCs w:val="20"/>
              </w:rPr>
              <w:t xml:space="preserve">ланирование, управление и анализ деятельности организации» </w:t>
            </w:r>
            <w:r>
              <w:rPr>
                <w:sz w:val="20"/>
              </w:rPr>
              <w:t>(КП ПУ 1.-202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течение пяти дней после утверждения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ели, планы, задачи в области качества, финансовые ресурс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 раз в месяц, квартал, год,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В соответствии с бюджетным планом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явления потребителей на выдачу Т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</w:rPr>
              <w:t>Потребители (государственные учреждения и организации, юридические и физические лиц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едоставление данных, характеризующих объект, намеченные сроки ввода объекта в эксплуатацию, характеристики нагрузок по видам потребления 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роектная документация на объекты, подключаемые к ТС ТОО «АлТС» на согласование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ответствие ТУ и требованиям НТД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явки на согласование прокладок инженерных се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ельцы объектов строитель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Наличие согласования ПСД с компанией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явления потребителей на подключение/отклю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ребит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75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оответствии с установленным делопроизводством организации порядком 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лужебные записки на отключение за задолженность / подключение после уплаты задолженности.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Акты обследования, предписания на объект теплопотребления, оформленные отделом внутреннего контроля, списки должник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0"/>
              </w:rPr>
              <w:t>Процесс: «Реализация тепловой энергии» (КП ОП 5.-202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согласованные сроки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Заявки на проверку дроссельных устройств, пломбировку приборов учет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77" w:leader="none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требители (государственные учреждения и организации, юридические и физические лица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Назначение ответственного лица за состояние объекта теплопотребления, наличие договора на техническое обслуживание с лицензированной организацией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явки на приемку готовности объектов к отопительному сезону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роектно - сметная документация на капитальный ремонт объектов тепловых сете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>Процесс «Текущий и капитальный ремонты тепловых сетей и других объектов инфраструктуры компании (КП ОП 4.-2024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Утверждение главным инженером, соответствие техническому заданию и требованиям нормативно-технических документов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роектно - сметная документация на аварийно-восстановительный ремонт тепловых камер, кровель зданий и сооруже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</w:rPr>
              <w:t>Тепловые сети и другие объекты инфраструктуры организации, завершенные ремонтом (строительством)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ительная документация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  <w:tab w:val="left" w:pos="9537" w:leader="none"/>
              </w:tabs>
              <w:ind w:left="0" w:hanging="0"/>
              <w:rPr/>
            </w:pPr>
            <w:r>
              <w:rPr>
                <w:sz w:val="20"/>
              </w:rPr>
              <w:t xml:space="preserve">Исполнительная геодезическая съемка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  <w:tab w:val="left" w:pos="9537" w:leader="none"/>
              </w:tabs>
              <w:ind w:left="0" w:hanging="0"/>
              <w:rPr/>
            </w:pPr>
            <w:r>
              <w:rPr>
                <w:sz w:val="20"/>
              </w:rPr>
              <w:t xml:space="preserve">Акты освидетельствования скрытых работ, Акты контрольных обмеров физических объемов работ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  <w:tab w:val="left" w:pos="9537" w:leader="none"/>
              </w:tabs>
              <w:ind w:left="0" w:hanging="0"/>
              <w:rPr/>
            </w:pPr>
            <w:r>
              <w:rPr>
                <w:sz w:val="20"/>
              </w:rPr>
              <w:t xml:space="preserve">Паспорта и сертификаты на оборудование, использованные материал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  <w:tab w:val="left" w:pos="9537" w:leader="none"/>
              </w:tabs>
              <w:ind w:left="0" w:hanging="0"/>
              <w:rPr/>
            </w:pPr>
            <w:r>
              <w:rPr>
                <w:sz w:val="20"/>
              </w:rPr>
              <w:t>результаты лабораторных испытаний: протокол испытаний сварного шва ультразвуком, протокол испытаний образца трубы на состав металл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  <w:tab w:val="left" w:pos="95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Акты ввода в эксплуатацию объектов тепловых сетей (приемочная комиссия)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ответствие НТД, ПСД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гласованные, подписанные, утвержденные.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Комплектность документации, соответствие требованиям НТД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т готовности НС и УР в отопительный период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 текущего год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Акты проверки срабатывания технологической сигнализации и защиты аккумуляторных бако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77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«Метрологическое обеспечение и управление средствами измерений и тепловой автоматики» </w:t>
            </w:r>
            <w:r>
              <w:rPr>
                <w:sz w:val="20"/>
              </w:rPr>
              <w:t>(КП ПП 7.-202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рки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Акты сдачи в эксплуатацию СИ, КИПиА после ремонта и поверки оборудования КИПи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дачи объекта в эксплуатацию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рафики проверки устройств сигнализации и защит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едоставление копий утвержденных графиков не позднее 3 дней после утверждения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редства измерений после поверки (ремонта); Сертификаты о поверке или, акты о непригодности С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Идентификация результатов поверки в соответствии с требованиями НТД, предоставление копий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фик текущего и капитального ремонта электрооборудован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Техническое обслуживание и ремонт электрооборудования» (КП ПП 8.-202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Согласование и предоставление копий графиков 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0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 xml:space="preserve">Результаты работ по техническому обслуживанию и/или ремонту электрооборудования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Записи в соответствующих журналах, соответствие требованиям 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0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Индикаторные средства и электроинструменты после проверки и испытаний на соответствие нормативным требованиям сопротивлений изоляции, Протоколы испыта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В сроки графиков, предоставление копий Протоколов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ерсонал с требуемой квалификацией и компетентностью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должностными инструкциями и штатным расписанием, результаты обучения в соответствии с планом обучения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Приказы о приеме, перемещении, увольнении персонала, о трудовых, социальных и учебных отпусках, о поощрениях и взысканиях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оответствии с требованиями «Прием, перемещение и увольнение персонала»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Протокол заседания аттестационной комисси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 соответствии с требованиями положения «Аттестация» 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токолы квалификационной проверки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0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Офисная техника, программное обеспечение. Результаты работ по обслуживанию и ремонту офисной техники, установке, сопровождению программного обеспечения.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Мебель и другие средства для рабочих мест, канцтовары. Результаты работ по обслуживанию зданий и сооружений, поддержанию систем жизнеобеспечения в рабочем состоя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 «Управление вспомогательной инфраструктурой» (КП ПП 10.-202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огласованные сроки, в соответствии со сроками графиков, качество работ в соответствии требованиями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График технического обслуживания транспортной техники и средств механизации,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Транспортная техника и </w:t>
            </w:r>
            <w:r>
              <w:rPr>
                <w:sz w:val="20"/>
              </w:rPr>
              <w:t>средства механ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none"/>
              </w:tabs>
              <w:rPr/>
            </w:pPr>
            <w:r>
              <w:rPr>
                <w:sz w:val="20"/>
                <w:szCs w:val="20"/>
              </w:rPr>
              <w:t>Процесс «Обслуживание транспортной техники и средств механизации» (КП ПП 9.-2024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воевременное предоставление (в согласованные сроки),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Надлежащее (рабочее) состояние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Указания по проведению мероприятий по поддержанию чистоты, прилегающих к объектам ТС, территорий, очистке от порослей охранных зон тепломагистралей воздушной прокладки, Протоколы решений заседаний городских и районных органов в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Государственные уполномоченные органы контроля и в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огласование мероприятий, в установленном делопроизводством порядке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ind w:left="7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3" w:leader="none"/>
        </w:tabs>
        <w:ind w:firstLine="71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3" w:leader="none"/>
        </w:tabs>
        <w:ind w:firstLine="714"/>
        <w:jc w:val="both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8"/>
          <w:tab w:val="left" w:pos="1083" w:leader="none"/>
        </w:tabs>
        <w:ind w:left="7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6.4.1 В таблице 3 установлены выходы процесса, потребители выходов (потребитель, другая заинтересованная сторона или процессы организации), требования к выходам. </w:t>
      </w:r>
    </w:p>
    <w:p>
      <w:pPr>
        <w:pStyle w:val="Normal"/>
        <w:tabs>
          <w:tab w:val="clear" w:pos="708"/>
          <w:tab w:val="left" w:pos="9537" w:leader="none"/>
        </w:tabs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537" w:leader="none"/>
        </w:tabs>
        <w:ind w:firstLine="720"/>
        <w:rPr/>
      </w:pPr>
      <w:r>
        <w:rPr/>
        <w:t>Таблица 3 Выходы процесса</w:t>
      </w:r>
    </w:p>
    <w:p>
      <w:pPr>
        <w:pStyle w:val="Normal"/>
        <w:tabs>
          <w:tab w:val="clear" w:pos="708"/>
          <w:tab w:val="left" w:pos="9537" w:leader="none"/>
        </w:tabs>
        <w:ind w:firstLine="8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48"/>
        <w:gridCol w:w="2346"/>
        <w:gridCol w:w="3065"/>
      </w:tblGrid>
      <w:tr>
        <w:trPr>
          <w:trHeight w:val="3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отребители выхо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роект затрат на эксплуатацию тепловых сетей (нормы расхода материалов, потребления электроэнергии, воды, нормы численности персонала и др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0"/>
              </w:rPr>
              <w:t>Процесс: «П</w:t>
            </w:r>
            <w:r>
              <w:rPr>
                <w:sz w:val="20"/>
                <w:szCs w:val="20"/>
              </w:rPr>
              <w:t xml:space="preserve">ланирование, управление и анализ деятельности организации» </w:t>
            </w:r>
            <w:r>
              <w:rPr>
                <w:sz w:val="20"/>
              </w:rPr>
              <w:t xml:space="preserve">(КП ПУ 1.-2024). 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ЭУ 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Менеджер по качеству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УБУи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установленные сроки (в сроки приказа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Отчетная документация о ходе работ, состоянии тепловых сетей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Ежедневная справк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проведения испытаний тепловых сетей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едоставление копии графика до 15 января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Отчет – анализ процесса по результативности процесс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До 5 числа каждого месяц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ухгалтерские документы (акты списания, накладные и др.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день подписания документов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Материалы для выдачи Технических условий на подключение объекта потребления тепловой энергии к тепловым сетям компани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0"/>
              </w:rPr>
              <w:t>ГКП на праве хозяйственной деятельности при Акимате г. Алматы Холдинг «Алматы Жылу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одготовка предложений для технических условий, предоставление информации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от 5 до 30 дне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Акт разграничения балансовой ответственности ТОО компании с источниками и потребителям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Не позднее 5 дней после составления акт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Акты обследования, предписания, </w:t>
            </w:r>
            <w:r>
              <w:rPr>
                <w:sz w:val="20"/>
                <w:szCs w:val="20"/>
              </w:rPr>
              <w:t>Акт о нарушении правил охраны объектов тепловых сетей, Уведомления по вопросам проведения испытаний тепловых сетей, нарушения охранных зон тепловых сетей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  <w:lang w:val="kk-KZ"/>
              </w:rPr>
              <w:t>Акты о готовности объектов к отопительному сезон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Потребители (государственные учреждения и организации, юридические и физические лиц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день составления (в соответствии с приложениями к настоящей карте процесса)</w:t>
            </w:r>
          </w:p>
          <w:p>
            <w:pPr>
              <w:pStyle w:val="Head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Head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kk-KZ"/>
              </w:rPr>
              <w:t>В устанавливаемые органами государственной власти, сроки</w:t>
            </w:r>
          </w:p>
        </w:tc>
      </w:tr>
      <w:tr>
        <w:trPr>
          <w:trHeight w:val="1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кты на подключение / отключение объектов теплопотребления, Акты обследования, предписания, </w:t>
            </w:r>
            <w:r>
              <w:rPr>
                <w:sz w:val="20"/>
                <w:szCs w:val="20"/>
              </w:rPr>
              <w:t>Реестр подключения / отключения объектов потребления тепловой энергии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  <w:lang w:val="kk-KZ"/>
              </w:rPr>
              <w:t>Акты о готовности объекта к отопительному сезон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</w:rPr>
              <w:t>Процесс: «Реализация тепловой энергии» (КП ОП 5.-202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 день выявления нарушения </w:t>
            </w:r>
          </w:p>
          <w:p>
            <w:pPr>
              <w:pStyle w:val="Head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Head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Head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  <w:lang w:val="kk-KZ"/>
              </w:rPr>
              <w:t>В установленные органами государственной власти, срок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ведения о тепловых сетях и оборудовании, подлежащих аварийно – восстановительному, текущему и капитальному ремонту (планы перекладок ТС, надежности, снижения потерь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0"/>
              </w:rPr>
              <w:t xml:space="preserve">Процесс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Текущий и капитальный ремонты тепловых сетей и других объектов инфраструктуры компании</w:t>
            </w:r>
            <w:r>
              <w:rPr>
                <w:sz w:val="20"/>
                <w:szCs w:val="20"/>
              </w:rPr>
              <w:t xml:space="preserve"> (КП ОП 4.-202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олнота, достоверность, своевременность предоставления  информации, наличие схем и планов объектов тепловых сетей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Результаты технических освидетельствований аккумуляторных баков, тепловых сетей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</w:rPr>
              <w:t>Не позднее 30 дней после проведения испытани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токол испытаний образцов металла трубопроводов (заключение химической лаборатории о коррозионном износе металла трубопроводов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Технические задания на проектирование и разработку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огласованные сроки, полнота, точность требований ТЗ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кты аварийного повреждения трубопровода, оборудования тепловых сетей, тепловых камер и электрических сетей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Акт на осмотр повреждения (порыва) тепловой сет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Наличие схем аварийного повреждения объект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токол технического совета компании об увеличении объемов капитальных ремонтов объектов тепловых сетей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токол технической комиссии компании об увеличении объемов аварийно-восстановительных ремонтов тепловых сетей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воевременность (в течение 3 дней после утверждения плана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 обо всех изменениях на тепловых сетях, выполненных в процессе эксплуатаци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«Управление режимами передачи и распределения тепловой энергии» </w:t>
            </w:r>
            <w:r>
              <w:rPr>
                <w:bCs/>
                <w:sz w:val="20"/>
              </w:rPr>
              <w:t>(КП ОП 2.-202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инятие решений при ремонте и эксплуатации оборудования тепловых сете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явки на проведение испытаний тепловых сетей: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-на максимальную температуру теплоносителя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на плотность и прочность (гидравлические испытания)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установленные сроки (график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проведение переключений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установленном порядке – через Диспетчерскую службу</w:t>
            </w:r>
          </w:p>
        </w:tc>
      </w:tr>
      <w:tr>
        <w:trPr>
          <w:trHeight w:val="1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явки на приобретение, обслуживания и ремонт средств измерений, КИПи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оцесс «Метрологическое обеспечение и управление средствами измерений и тепловой автоматики» </w:t>
            </w:r>
            <w:r>
              <w:rPr>
                <w:sz w:val="20"/>
              </w:rPr>
              <w:t>(КП ПП 7.-202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С указанием места установки, причин неисправностей, описаний неисправностей </w:t>
            </w:r>
          </w:p>
        </w:tc>
      </w:tr>
      <w:tr>
        <w:trPr>
          <w:trHeight w:val="1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Средства измерений на поверку (в ремонт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В надлежащем санитарном состоянии, наличие перечня СИ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Копии документов о предыдущей поверке, ремонт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</w:rPr>
              <w:t>Графики ремонтов технологического оборудования (НС и УР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</w:rPr>
              <w:t>Согласование с заинтересованными службам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Заявки на предоставление и ремонт транспортных средств и средств механ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Процесс «Обслуживание транспортной техники и средств механизации» (КП ПП 9.-202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именование техники и средств механизации, сроки работ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рафики технического обслуживания, испытаний, ремонтов оборудования тепловых сете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kk-KZ"/>
              </w:rPr>
              <w:t>Заявки на ремонт электроборудования, монтаж электроприборов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цесс «Техническое обслуживание и ремонт электрооборудования» (КП ПП 8.-202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едоставление в январе текущего года.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С указанием наименования оборудования, его местонахождения, описание неисправностей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Заявки на испытание индикаторных средств и электроинструмента, средств защиты на соответствие нормативным требованиям сопротивлений изоляции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графиков, в надлежащем санитарном состоянии, со списком инструментов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о потребностях в офисной технике, на ремонт офисной техники, обеспечение хозтоварами, обслуживание зданий и помещений, поддержание в рабочем состоянии систем жизнеобеспеч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10.-202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Указание требований к запрашиваемым средствам и работам, в согласованные срок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редоставление данных по учету потребленной воды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В течение первой недели каждого месяца</w:t>
            </w:r>
          </w:p>
        </w:tc>
      </w:tr>
      <w:tr>
        <w:trPr>
          <w:trHeight w:val="1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кадрах (заявка о потребности в кадрах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В установленной форме (Приложение 1 КП ПП 6.-2024)</w:t>
            </w:r>
          </w:p>
        </w:tc>
      </w:tr>
      <w:tr>
        <w:trPr>
          <w:trHeight w:val="1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Заявления персонала о приеме, перемещении, увольнении, о предоставлении отпуска и др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установленном порядке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Заявки о повышении квалификации персонал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</w:rPr>
              <w:t>До 15 июня текущего года и, по мере необходимости, в течение год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Графики проверки знаний, темники  (вопросники)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Ежегодно в декабре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Списки ответственных лиц в системе управления охраной труд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соответствии с требованиями инструкций по охране труд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ведения о выполнении графиков по подготовке к отопительному сезону, проведению испыт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>
                <w:sz w:val="20"/>
              </w:rPr>
              <w:t>Акимат г.Алматы, ГКП «Холдинг Алматы Жылу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6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тчеты по выполнению указаний Предпис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Государственные уполномоченные органы надзо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В установленном в Предписании, порядке и сроки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/>
      </w:pPr>
      <w:r>
        <w:rPr>
          <w:b/>
          <w:sz w:val="24"/>
          <w:szCs w:val="24"/>
        </w:rPr>
        <w:t>6.5 Алгоритмическое описание процесса</w:t>
      </w:r>
    </w:p>
    <w:p>
      <w:pPr>
        <w:pStyle w:val="TextBody"/>
        <w:spacing w:before="0" w:after="0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697"/>
        <w:rPr/>
      </w:pPr>
      <w:r>
        <w:rPr/>
        <w:t xml:space="preserve">6.5.1 </w:t>
      </w:r>
      <w:r>
        <w:rPr>
          <w:sz w:val="24"/>
          <w:szCs w:val="24"/>
        </w:rPr>
        <w:t>В таблице 4 приведено алгоритмическое описание процесса.</w:t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6.5.2 Техническое обеспечение передачи и распределения тепловой энергии включает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4" w:leader="none"/>
        </w:tabs>
        <w:ind w:left="17" w:firstLine="680"/>
        <w:jc w:val="both"/>
        <w:rPr/>
      </w:pPr>
      <w:r>
        <w:rPr/>
        <w:t xml:space="preserve">техническое обслуживание тепловых сете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1" w:leader="none"/>
        </w:tabs>
        <w:ind w:left="17" w:firstLine="799"/>
        <w:jc w:val="both"/>
        <w:rPr/>
      </w:pPr>
      <w:r>
        <w:rPr/>
        <w:t>приемка и допуск в эксплуат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1" w:leader="none"/>
        </w:tabs>
        <w:ind w:left="17" w:firstLine="799"/>
        <w:jc w:val="both"/>
        <w:rPr/>
      </w:pPr>
      <w:r>
        <w:rPr/>
        <w:t xml:space="preserve">обход и выполнение технологических операций восстановительного характер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1" w:leader="none"/>
        </w:tabs>
        <w:ind w:left="17" w:firstLine="799"/>
        <w:jc w:val="both"/>
        <w:rPr/>
      </w:pPr>
      <w:r>
        <w:rPr/>
        <w:t>осмотр, контроль соблюдения эксплуатационных инструкций, проведение гидравлических и режимно-наладочных испыт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1" w:leader="none"/>
        </w:tabs>
        <w:ind w:left="17" w:firstLine="799"/>
        <w:jc w:val="both"/>
        <w:rPr/>
      </w:pPr>
      <w:r>
        <w:rPr/>
        <w:t xml:space="preserve">оценка технического состояния и освидетельствовани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4" w:leader="none"/>
          <w:tab w:val="left" w:pos="1037" w:leader="none"/>
        </w:tabs>
        <w:ind w:left="17" w:firstLine="680"/>
        <w:jc w:val="both"/>
        <w:rPr/>
      </w:pPr>
      <w:r>
        <w:rPr/>
        <w:t>плановые и аварийные переключения, а также переключения тепловых сетей по заявкам потребителей и служб реализации тепловой энерг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4" w:leader="none"/>
          <w:tab w:val="left" w:pos="1037" w:leader="none"/>
        </w:tabs>
        <w:ind w:left="17" w:firstLine="680"/>
        <w:rPr>
          <w:b/>
          <w:b/>
        </w:rPr>
      </w:pPr>
      <w:r>
        <w:rPr/>
        <w:t>подключение к сети объектов потребления тепловой энергии.</w:t>
      </w:r>
      <w:r>
        <w:br w:type="page"/>
      </w:r>
    </w:p>
    <w:p>
      <w:pPr>
        <w:pStyle w:val="Normal"/>
        <w:tabs>
          <w:tab w:val="clear" w:pos="708"/>
          <w:tab w:val="left" w:pos="1037" w:leader="none"/>
          <w:tab w:val="left" w:pos="4080" w:leader="none"/>
        </w:tabs>
        <w:ind w:left="17" w:firstLine="612"/>
        <w:rPr>
          <w:b/>
          <w:b/>
        </w:rPr>
      </w:pPr>
      <w:r>
        <w:rPr>
          <w:b/>
        </w:rPr>
        <w:t>Таблица 4 Алгоритмическое описание процесса</w:t>
      </w:r>
    </w:p>
    <w:p>
      <w:pPr>
        <w:pStyle w:val="TextBody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10"/>
        <w:gridCol w:w="2999"/>
        <w:gridCol w:w="1047"/>
        <w:gridCol w:w="1480"/>
        <w:gridCol w:w="976"/>
        <w:gridCol w:w="1336"/>
      </w:tblGrid>
      <w:tr>
        <w:trPr>
          <w:trHeight w:val="3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гламен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2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180</wp:posOffset>
                      </wp:positionV>
                      <wp:extent cx="1009015" cy="8550275"/>
                      <wp:effectExtent l="444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8550360"/>
                                <a:chOff x="0" y="0"/>
                                <a:chExt cx="1009080" cy="85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0"/>
                                  <a:ext cx="7200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453240"/>
                                  <a:ext cx="4831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2412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67176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008360"/>
                                  <a:ext cx="84312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 – 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129168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901160"/>
                                  <a:ext cx="504360" cy="3988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300040"/>
                                  <a:ext cx="0" cy="222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4544640"/>
                                  <a:ext cx="74412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-2.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4789800"/>
                                  <a:ext cx="0" cy="147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6265080"/>
                                  <a:ext cx="442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840" y="648144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43720"/>
                                  <a:ext cx="1009080" cy="91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73440"/>
                                    <a:ext cx="637560" cy="356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9040" y="441360"/>
                                    <a:ext cx="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256320"/>
                                    <a:ext cx="15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080" y="25632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686520"/>
                                    <a:ext cx="45288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7560" y="452160"/>
                                    <a:ext cx="318600" cy="21384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20880"/>
                                    <a:ext cx="37080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2280" y="67248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6716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080" y="0"/>
                                    <a:ext cx="0" cy="76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0200"/>
                                    <a:ext cx="37080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640" y="7898760"/>
                                  <a:ext cx="4528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0" y="746172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813420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8371800"/>
                                  <a:ext cx="18468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3.4pt;width:79.4pt;height:673.25pt" coordorigin="-91,68" coordsize="1588,13465">
                      <v:oval id="shape_0" fillcolor="white" stroked="t" o:allowincell="t" style="position:absolute;left:-9;top:68;width:1133;height:3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1;top:782;width:760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1,448" to="541,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,1126" to="525,16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0;top:1656;width:132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 – 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5,2102" to="525,30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120;top:3062;width:793;height:627;mso-wrap-style:none;v-text-anchor:middle" type="_x0000_t1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7,3690" to="477,71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89;top:7225;width:1171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-2.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9,7611" to="509,99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8;top:9934;width:69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4,10275" to="444,10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91;top:10373;width:1588;height:1438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-57;top:10489;width:1003;height:561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7,11068" to="427,114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9,10777" to="1171,107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2,10777" to="1172,110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0;top:11454;width:712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913;top:11085;width:501;height:336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32;top:10406;width:583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41,11432" to="1141,11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1,11581" to="1496,1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8,10373" to="1498,115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10374" to="1496,10374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91;top:10909;width:583;height:4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22;top:12507;width:71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2,11819" to="402,12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2878" to="396,13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6;top:13252;width:290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ланирование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Установление границ (зон) ответственности производственных подразделений, назначение ответственных лиц за исправное состояние и безопасную эксплуатацию Т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/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ТЭ, Типовая инструк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иказы и распоряжения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Участие в разработке планов перспективного развития тепловых сетей города (реконструкция, модернизация и новое строительств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ТУ, УЭ, УРТЭ, ОДУ, ПЭ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ТЭ, Типовая инструк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4" w:hanging="0"/>
              <w:rPr/>
            </w:pPr>
            <w:r>
              <w:rPr>
                <w:sz w:val="20"/>
                <w:szCs w:val="20"/>
              </w:rPr>
              <w:t>Служебные записки, планы реконструкций, инвестиционные планы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Разработка Программы энергосбережения, в том числе мероприятий по снижению потерь Т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, ПЭУ, УЭ, ЭР, УЭНС, С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6" w:hanging="0"/>
              <w:rPr/>
            </w:pPr>
            <w:r>
              <w:rPr>
                <w:sz w:val="20"/>
                <w:szCs w:val="20"/>
              </w:rPr>
              <w:t>ПТЭ, Типовая инструк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рограмма энергосбережения 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Разработка графиков обхода и технического обслуживания элементов ТС, графиков испытаний ТС, графиков обслуживания и осмотра СИ, КИПиА, средств телемеханики, электрооборудования Т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нженеры ЭР, начальники УЭНС, Участков, СТАИ, С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Участков, ЭР, УЭНС, ОПП, СТАИ, ЭТС, С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ТЭ, Типовая инструкция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-7.,</w:t>
            </w:r>
          </w:p>
          <w:p>
            <w:pPr>
              <w:pStyle w:val="Heade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Графики обхода и технического обслуживания 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Разработка, согласование и утверждение планов мероприятий по ОТ и ТБ, ПБ и повышению надежности Т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/>
            </w:pPr>
            <w:r>
              <w:rPr>
                <w:sz w:val="20"/>
                <w:szCs w:val="20"/>
              </w:rPr>
              <w:t>Начальники СНОТ, У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СНОТ, УЭ, ОПП, главные инженеры ЭР, ИТР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-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ланы по ОТ, Графики проверки знаний и пр.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ыполнение</w:t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 xml:space="preserve">2.1 Подготовка ТУ и согласования 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1" w:hanging="0"/>
              <w:rPr/>
            </w:pPr>
            <w:r>
              <w:rPr>
                <w:sz w:val="20"/>
                <w:szCs w:val="20"/>
              </w:rPr>
              <w:t>Подготовка информации, необходимой для выдачи технических усло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ПТУ, УЭ, ОПП, СР, Э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0"/>
                <w:szCs w:val="20"/>
              </w:rPr>
              <w:t>ПТЭ, Типовая инструкция и др. НТД (п.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атериалы для выдачи ТУ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ной документации на объекты, подключаемые к ТС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9" w:hanging="0"/>
              <w:rPr/>
            </w:pPr>
            <w:r>
              <w:rPr>
                <w:sz w:val="20"/>
                <w:szCs w:val="20"/>
              </w:rPr>
              <w:t>Начальник и зам. Начальника УЭ, начальники ЭР и ПТУ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одписи и штампы согласования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1" w:hanging="0"/>
              <w:rPr/>
            </w:pPr>
            <w:r>
              <w:rPr>
                <w:sz w:val="20"/>
                <w:szCs w:val="20"/>
              </w:rPr>
              <w:t xml:space="preserve">Согласование прокладок инженерных сет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ИТР ПТУ, начальники Э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Приемка и допуск в эксплуатацию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1" w:hanging="0"/>
              <w:rPr/>
            </w:pPr>
            <w:r>
              <w:rPr>
                <w:sz w:val="20"/>
                <w:szCs w:val="20"/>
              </w:rPr>
              <w:t>Приемка и допуск в эксплуатацию объектов потребления тепловой энергии, подключаемых к ТС АлТ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Начальник Э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9" w:hanging="0"/>
              <w:rPr/>
            </w:pPr>
            <w:r>
              <w:rPr>
                <w:sz w:val="20"/>
                <w:szCs w:val="20"/>
              </w:rPr>
              <w:t xml:space="preserve">Зам. Начальников ЭР, ИТР СКТ ЭР, ИТР УРТЭ, ОПП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ТЭ, Типовая инструкция и др. НТД (п.3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,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отключения / подключения объектов потребления тепловой энергии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а) Проверка выполнения технических требований, выдача предписаний и проверка их выполнения, в случае выявления нарушений на новых объектах ТС.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Б) Приемка и допуск в эксплуатацию новых объектов тепловых сетей в случае, если нарушений –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ного инженера по эксплуа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9" w:hanging="0"/>
              <w:rPr/>
            </w:pPr>
            <w:r>
              <w:rPr>
                <w:sz w:val="20"/>
                <w:szCs w:val="20"/>
              </w:rPr>
              <w:t>Главные инженеры ЭР, Инженер по технадзору, СТД, ОПП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баланс организации новых объектов ТС и закрепление материального ответственного лиц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ЭУ, УБУиО, ЭР, УЭ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ведомость ОС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</wp:posOffset>
                      </wp:positionV>
                      <wp:extent cx="560705" cy="350329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880" cy="3503160"/>
                                <a:chOff x="0" y="0"/>
                                <a:chExt cx="560880" cy="35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880" cy="28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2920" y="0"/>
                                    <a:ext cx="19044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800" y="343440"/>
                                    <a:ext cx="48708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9040" y="193680"/>
                                    <a:ext cx="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555120"/>
                                    <a:ext cx="0" cy="27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843120"/>
                                    <a:ext cx="48708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1537920"/>
                                    <a:ext cx="48708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960" y="106812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6220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16840"/>
                                    <a:ext cx="48708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3720" y="2819880"/>
                                  <a:ext cx="0" cy="68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0.5pt;width:44.15pt;height:275.8pt" coordorigin="139,10" coordsize="883,5516">
                      <v:group id="shape_0" style="position:absolute;left:139;top:10;width:883;height:4457">
                        <v:oval id="shape_0" fillcolor="white" stroked="t" o:allowincell="t" style="position:absolute;left:506;top:10;width:299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55;top:551;width:766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7,315" to="657,5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7,884" to="607,13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05;top:1338;width:766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5;top:2432;width:766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6,1692" to="556,24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6,2785" to="556,41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9;top:4131;width:766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523,4451" to="523,55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334125</wp:posOffset>
                      </wp:positionV>
                      <wp:extent cx="0" cy="213995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498.75pt" to="21.25pt,5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526530</wp:posOffset>
                      </wp:positionV>
                      <wp:extent cx="657225" cy="363855"/>
                      <wp:effectExtent l="10795" t="6350" r="1016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63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.4.3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13.9pt;width:51.7pt;height:28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4.3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712585</wp:posOffset>
                      </wp:positionV>
                      <wp:extent cx="158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528.55pt" to="57.9pt,5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712585</wp:posOffset>
                      </wp:positionV>
                      <wp:extent cx="0" cy="203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528.55pt" to="57.95pt,5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13245</wp:posOffset>
                      </wp:positionV>
                      <wp:extent cx="394970" cy="217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17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544.35pt;width:31.05pt;height:17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7135495</wp:posOffset>
                      </wp:positionV>
                      <wp:extent cx="0" cy="9588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561.85pt" to="56.35pt,5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7231380</wp:posOffset>
                      </wp:positionV>
                      <wp:extent cx="23304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569.4pt" to="74.65pt,56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6451600</wp:posOffset>
                      </wp:positionV>
                      <wp:extent cx="0" cy="7797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508pt" to="74.7pt,56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451600</wp:posOffset>
                      </wp:positionV>
                      <wp:extent cx="66738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508pt" to="74.65pt,508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695065</wp:posOffset>
                      </wp:positionV>
                      <wp:extent cx="0" cy="237236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90.95pt" to="24.25pt,47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884670</wp:posOffset>
                      </wp:positionV>
                      <wp:extent cx="0" cy="8032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542.1pt" to="19.25pt,60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7977505</wp:posOffset>
                      </wp:positionV>
                      <wp:extent cx="0" cy="5092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628.15pt" to="18.4pt,6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692515</wp:posOffset>
                      </wp:positionV>
                      <wp:extent cx="0" cy="27114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684.45pt" to="17pt,70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942070</wp:posOffset>
                      </wp:positionV>
                      <wp:extent cx="226695" cy="2057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pt;margin-top:704.1pt;width:17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082665</wp:posOffset>
                      </wp:positionV>
                      <wp:extent cx="496570" cy="2432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19.15pt;mso-wrap-distance-left:9.05pt;mso-wrap-distance-right:9.05pt;mso-wrap-distance-top:0pt;mso-wrap-distance-bottom:0pt;margin-top:478.9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473440</wp:posOffset>
                      </wp:positionV>
                      <wp:extent cx="474980" cy="2393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pt;height:18.85pt;mso-wrap-distance-left:9.05pt;mso-wrap-distance-right:9.05pt;mso-wrap-distance-top:0pt;mso-wrap-distance-bottom:0pt;margin-top:667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473190</wp:posOffset>
                      </wp:positionV>
                      <wp:extent cx="382270" cy="26860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21.15pt;mso-wrap-distance-left:9.05pt;mso-wrap-distance-right:9.05pt;mso-wrap-distance-top:0pt;mso-wrap-distance-bottom:0pt;margin-top:509.7pt;mso-position-vertical-relative:text;margin-left: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844030</wp:posOffset>
                      </wp:positionV>
                      <wp:extent cx="382270" cy="27432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21.6pt;mso-wrap-distance-left:9.05pt;mso-wrap-distance-right:9.05pt;mso-wrap-distance-top:0pt;mso-wrap-distance-bottom:0pt;margin-top:538.9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687310</wp:posOffset>
                      </wp:positionV>
                      <wp:extent cx="495935" cy="28702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05pt;height:22.6pt;mso-wrap-distance-left:9.05pt;mso-wrap-distance-right:9.05pt;mso-wrap-distance-top:0pt;mso-wrap-distance-bottom:0pt;margin-top:605.3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486785</wp:posOffset>
                      </wp:positionV>
                      <wp:extent cx="496570" cy="24320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19.15pt;mso-wrap-distance-left:9.05pt;mso-wrap-distance-right:9.05pt;mso-wrap-distance-top:0pt;mso-wrap-distance-bottom:0pt;margin-top:274.5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Закупки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Определение потребности и составление заявок на обеспечение материалами, комплектующими изделиями и запасными частями, работами, услуг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ЭР, УЭНС, ЦОНС, СТАИ, ЭТС, С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ЭР, УЭНС,  ОПП, СТАЙ, ЭТС, С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Бюджет ТОО «АлТ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Заявки, технические спецификации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Составление и утверждение перечни аварийных запасов расходных материалов и запасных частей, учет расхода и пополнение запа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ЭР, УЭНС, ЦОНС, СТАИ, ЭТС, С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Р ЭР, УЭНС,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, СТАИ, ЭТС, С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Нормы расхода материал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1" w:hanging="0"/>
              <w:rPr/>
            </w:pPr>
            <w:r>
              <w:rPr>
                <w:sz w:val="20"/>
                <w:szCs w:val="20"/>
              </w:rPr>
              <w:t>Перечни аварийных запасов расходных материалов и запасных частей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рганизация и осуществление закупок (заключение договоров, планирование поставок товаров, работ, услуг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ТС</w:t>
            </w:r>
          </w:p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УЭНС, ЦОН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Начальники  и зам УЭ, специалисты УМТС, ЮО, ПЭУ, УБУи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«Управление закупками» (СТО-11)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-0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1" w:hanging="0"/>
              <w:rPr/>
            </w:pPr>
            <w:r>
              <w:rPr>
                <w:sz w:val="20"/>
                <w:szCs w:val="20"/>
              </w:rPr>
              <w:t xml:space="preserve">Заявки, договора, сопроводительные документы, журналы, накладные, акты списания и др. 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иемка по количеству и качеству, оприходование, складирование, хранение и выдач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rPr/>
            </w:pPr>
            <w:r>
              <w:rPr>
                <w:sz w:val="20"/>
                <w:szCs w:val="20"/>
              </w:rPr>
              <w:t>ИТР, кладовщики ЭР, УЭНС, ЦОНС, специалисты УМТ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 Техническое обслуживание тепловых сетей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ТС и тепловых вводов: 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0" w:hanging="10"/>
              <w:rPr/>
            </w:pPr>
            <w:r>
              <w:rPr>
                <w:rFonts w:cs="Times New Roman" w:ascii="Times New Roman" w:hAnsi="Times New Roman"/>
              </w:rPr>
              <w:t>обход и выполнение технологических операций восстановительного характера (регулирование и наладка, очистка, смазка, замена вышедших из строя деталей без значительной разборки, устранение мелких дефектов)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0" w:hanging="10"/>
              <w:rPr/>
            </w:pPr>
            <w:r>
              <w:rPr>
                <w:rFonts w:cs="Times New Roman" w:ascii="Times New Roman" w:hAnsi="Times New Roman"/>
              </w:rPr>
              <w:t>выполнение заявок на нахождение места повреждения Т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нженеры ЭР </w:t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и рабочие Э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 и НТД п.3,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7., СТО-15, ПИ-10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И-5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, Записи в паспортах ТС, НС</w:t>
            </w:r>
          </w:p>
        </w:tc>
      </w:tr>
      <w:tr>
        <w:trPr>
          <w:trHeight w:val="2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7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оборудования насосных станций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144" w:leader="none"/>
                <w:tab w:val="center" w:pos="4677" w:leader="none"/>
                <w:tab w:val="right" w:pos="9355" w:leader="none"/>
              </w:tabs>
              <w:ind w:left="-9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дежурство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144" w:leader="none"/>
                <w:tab w:val="center" w:pos="4677" w:leader="none"/>
                <w:tab w:val="right" w:pos="9355" w:leader="none"/>
              </w:tabs>
              <w:ind w:left="-9" w:firstLine="9"/>
              <w:rPr/>
            </w:pPr>
            <w:r>
              <w:rPr>
                <w:sz w:val="20"/>
                <w:szCs w:val="20"/>
              </w:rPr>
              <w:t>регулирование и наладка, очистка, смазка, замена вышедших из строя деталей, устранение мелких дефектов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144" w:leader="none"/>
                <w:tab w:val="center" w:pos="4677" w:leader="none"/>
                <w:tab w:val="right" w:pos="9355" w:leader="none"/>
              </w:tabs>
              <w:ind w:left="-9" w:firstLine="9"/>
              <w:rPr/>
            </w:pPr>
            <w:r>
              <w:rPr>
                <w:sz w:val="20"/>
                <w:szCs w:val="20"/>
              </w:rPr>
              <w:t>выполнение заявок ЭР на обслуживание и мелкий ремонт НС и 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НС,</w:t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нженеры ЭР</w:t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ИТР, ДМНУ и рабочие ЭР, УЭНС, СИТ, ЭТС, СТАИ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и рабочие ЦОН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 (п.3)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7., КП 8.,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, Записи в паспортах НС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Журнал учета выполнения заявок (ЦОНС, СИТ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ТС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мотр, контроль за соблюдением производственных инструкций, если есть нарушения («да») – реализация К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Э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0"/>
              <w:rPr/>
            </w:pPr>
            <w:r>
              <w:rPr>
                <w:sz w:val="20"/>
                <w:szCs w:val="20"/>
              </w:rPr>
              <w:t xml:space="preserve">НД (п.3) </w:t>
            </w:r>
          </w:p>
          <w:p>
            <w:pPr>
              <w:pStyle w:val="Heade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7., КП 8.,</w:t>
            </w:r>
          </w:p>
          <w:p>
            <w:pPr>
              <w:pStyle w:val="Heade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6,</w:t>
            </w:r>
          </w:p>
          <w:p>
            <w:pPr>
              <w:pStyle w:val="Heade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-07, </w:t>
            </w:r>
          </w:p>
          <w:p>
            <w:pPr>
              <w:pStyle w:val="Header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ТС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видетельствование ТС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ind w:left="12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ого состояния: КИПиА, СИ, средств телемеханики;</w:t>
            </w:r>
            <w:r>
              <w:rPr/>
              <w:t xml:space="preserve"> 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ind w:left="12" w:hanging="12"/>
              <w:rPr/>
            </w:pPr>
            <w:r>
              <w:rPr>
                <w:rFonts w:cs="Times New Roman" w:ascii="Times New Roman" w:hAnsi="Times New Roman"/>
              </w:rPr>
              <w:t>при выявлении повреждений оформление результатов прове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/>
            </w:pPr>
            <w:r>
              <w:rPr>
                <w:sz w:val="20"/>
                <w:szCs w:val="20"/>
              </w:rPr>
              <w:t xml:space="preserve">Начальники ЭР, УЭ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ЭР, СТД, ПТУ, ОР, СТАИ, УЭ, СИ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Акты обследования, Дефектовочные акты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аспорта ТС и НС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74" w:hanging="7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ланов по энергосбережению, снижению потерь, повышению надежности Т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ИТР и рабочие ЭР, УЭНС, ЭТС, СТА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тчеты о выполнении планов</w:t>
            </w:r>
          </w:p>
        </w:tc>
      </w:tr>
      <w:tr>
        <w:trPr>
          <w:trHeight w:val="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70</wp:posOffset>
                      </wp:positionV>
                      <wp:extent cx="1147445" cy="8809990"/>
                      <wp:effectExtent l="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7320" cy="8809920"/>
                                <a:chOff x="0" y="0"/>
                                <a:chExt cx="1147320" cy="88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520" y="1141200"/>
                                  <a:ext cx="5612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004200"/>
                                  <a:ext cx="1004400" cy="580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18760"/>
                                    <a:ext cx="1004400" cy="258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080" y="393120"/>
                                      <a:ext cx="536040" cy="3200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3280" y="914400"/>
                                      <a:ext cx="410040" cy="26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28480" y="117720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560" y="1337400"/>
                                      <a:ext cx="270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6560" y="639360"/>
                                      <a:ext cx="37800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552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552600"/>
                                      <a:ext cx="0" cy="117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1742400"/>
                                      <a:ext cx="35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173628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5280" y="1913400"/>
                                      <a:ext cx="410040" cy="23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0040"/>
                                      <a:ext cx="37800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1456560"/>
                                      <a:ext cx="410040" cy="33012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 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213876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2312640"/>
                                      <a:ext cx="7232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731520"/>
                                      <a:ext cx="0" cy="18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8920" y="1338480"/>
                                      <a:ext cx="1080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000" y="0"/>
                                      <a:ext cx="41004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.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29560" y="26928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8400" y="0"/>
                                    <a:ext cx="46404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0" y="953280"/>
                                    <a:ext cx="46404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0" y="1770480"/>
                                    <a:ext cx="4640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2418120"/>
                                    <a:ext cx="464040" cy="27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6360" y="261000"/>
                                    <a:ext cx="0" cy="69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122544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2044080"/>
                                    <a:ext cx="0" cy="35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679840"/>
                                    <a:ext cx="0" cy="52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640" y="397440"/>
                                  <a:ext cx="657360" cy="372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160" y="754920"/>
                                  <a:ext cx="32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56376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6376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748080"/>
                                  <a:ext cx="329040" cy="2019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440" y="341640"/>
                                  <a:ext cx="3823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95580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450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7320" y="322560"/>
                                  <a:ext cx="0" cy="72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22560"/>
                                  <a:ext cx="6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750600"/>
                                  <a:ext cx="3816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960" y="196920"/>
                                  <a:ext cx="432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20124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380600"/>
                                  <a:ext cx="0" cy="16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0.1pt;width:90.3pt;height:693.7pt" coordorigin="305,2" coordsize="1806,13874">
                      <v:shape id="shape_0" fillcolor="white" stroked="t" o:allowincell="t" style="position:absolute;left:578;top:1799;width:88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5;top:4733;width:1582;height:9142">
                        <v:group id="shape_0" style="position:absolute;left:305;top:9802;width:1582;height:4074">
                          <v:shape id="shape_0" fillcolor="white" stroked="t" o:allowincell="t" style="position:absolute;left:718;top:10421;width:843;height:503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14;top:11242;width:645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37,11656" to="1137,119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9,11908" to="1563,119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040;top:10809;width:594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71,10672" to="768,106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,10672" to="571,125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,12546" to="1138,125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5,12537" to="1135,1280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786;top:12815;width:645;height:3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305;top:10306;width:594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1241;top:12096;width:645;height:519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 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35,13170" to="1135,134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559;top:13444;width:1138;height:43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120,10954" to="1120,1124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79,11910" to="1595,120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01;top:9802;width:64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39,10226" to="1139,1041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696;top:4733;width:730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3;top:6235;width:730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6;top:7521;width:730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7;top:8541;width:730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71,5144" to="1071,62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54,6663" to="1054,75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8,7952" to="1088,85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2,8954" to="1122,97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517;top:628;width:1034;height:58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7,1191" to="1021,17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7,890" to="1776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7,890" to="1777,1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10;top:1180;width:517;height:317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27;top:540;width:60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45,1507" to="1745,1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5,1648" to="2111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510" to="2112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1,510" to="2111,51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1;top:1184;width:600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0,312" to="1026,6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48;top:2;width:316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37,2176" to="1037,47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.4.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охранных зон.  «Да» - выдача предписаний и проверка устранения нару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/>
            </w:pPr>
            <w:r>
              <w:rPr>
                <w:sz w:val="20"/>
                <w:szCs w:val="20"/>
              </w:rPr>
              <w:t>Начальники Э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ИТР и рабочие ЭР, ИТР ПТУ, Ю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8" w:leader="none"/>
                <w:tab w:val="center" w:pos="4677" w:leader="none"/>
                <w:tab w:val="right" w:pos="9355" w:leader="none"/>
              </w:tabs>
              <w:ind w:right="-92" w:hanging="0"/>
              <w:rPr/>
            </w:pPr>
            <w:r>
              <w:rPr>
                <w:sz w:val="20"/>
                <w:szCs w:val="20"/>
              </w:rPr>
              <w:t>Положение об охранных зон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5" w:hanging="0"/>
              <w:rPr/>
            </w:pPr>
            <w:r>
              <w:rPr>
                <w:sz w:val="20"/>
                <w:szCs w:val="20"/>
              </w:rPr>
              <w:t>Акт о нарушении охранной зоны, суд. Решения или соглашения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тепловых сетей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144" w:leader="none"/>
                <w:tab w:val="center" w:pos="4677" w:leader="none"/>
                <w:tab w:val="right" w:pos="9355" w:leader="none"/>
              </w:tabs>
              <w:ind w:left="-9" w:firstLine="9"/>
              <w:rPr/>
            </w:pPr>
            <w:r>
              <w:rPr>
                <w:sz w:val="20"/>
                <w:szCs w:val="20"/>
              </w:rPr>
              <w:t>на расчетную температуру – 1 раз в 2 года перед окончанием отопительного сез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Начальники УЭ, ОДУ, ИТР ДС, АС, ЭР, СКТ, УЭНС, рабочие ЭР, Пресс – секретарь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ТД п.3, ДП-06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Акт испытаний на расчетную температуру.</w:t>
            </w:r>
          </w:p>
        </w:tc>
      </w:tr>
      <w:tr>
        <w:trPr>
          <w:trHeight w:val="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о-наладочные испытания тепловых сетей (1 раз в 5 лет)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144" w:leader="none"/>
                <w:tab w:val="center" w:pos="4677" w:leader="none"/>
                <w:tab w:val="right" w:pos="9355" w:leader="none"/>
              </w:tabs>
              <w:ind w:left="-9" w:right="-91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ери тепла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144" w:leader="none"/>
                <w:tab w:val="center" w:pos="4677" w:leader="none"/>
                <w:tab w:val="right" w:pos="9355" w:leader="none"/>
              </w:tabs>
              <w:ind w:left="-9" w:right="-91" w:firstLine="9"/>
              <w:rPr/>
            </w:pPr>
            <w:r>
              <w:rPr>
                <w:sz w:val="20"/>
                <w:szCs w:val="20"/>
              </w:rPr>
              <w:t xml:space="preserve">на гидравлические потер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/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Header"/>
              <w:ind w:right="-73" w:hanging="0"/>
              <w:rPr/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ИТР ДС, РС, ЭР, УЭНС, специалисты ПЭ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ТД п.3, ДП-06,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8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спытаний тепловых сетей</w:t>
            </w:r>
          </w:p>
        </w:tc>
      </w:tr>
      <w:tr>
        <w:trPr>
          <w:trHeight w:val="1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" w:hanging="0"/>
              <w:rPr/>
            </w:pPr>
            <w:r>
              <w:rPr>
                <w:sz w:val="20"/>
                <w:szCs w:val="20"/>
              </w:rPr>
              <w:t>Испытания тепловых сетей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144" w:leader="none"/>
                <w:tab w:val="center" w:pos="4677" w:leader="none"/>
                <w:tab w:val="right" w:pos="9355" w:leader="none"/>
              </w:tabs>
              <w:ind w:left="-9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личие блуждающих токов – при необход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нженеры Э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и рабочие ЭТС, Участков Э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спытаний тепловых сетей</w:t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>2.5 Переключения тепловых сетей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лановые переключения тепловых сетей перед испытаниями, ремонтами, вводом (выводом) в зимний реж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Э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Начальники и ИТР УЭ, ОПП, ДС, РС, ЭР, УЭНС, СКТ ЭС, СТАИ, СИТ, УР, Пресс секретар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ТД п.3, ДП-06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Журналы, доклады, телефонограммы 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Аварийные переключения тепловых сетей.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Локализация аварийных поврежд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Начальник и ИТР ДС, начальники, ИТР и рабочие АС, ЭР, СТ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ТД п.3, ДП-06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Акты расследования, Оперативный журнал, Акты осмотров повреждений ТС 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ереключения тепловых сетей по заявкам потребителей и Управления реализации тепловой 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Зам начальника ЭР, ИТР и рабочие ЭР, ОПП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Уведомления, акты отключения (подключения), журналы отключений (подключений)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одключение потребителей к системе теплоснабжения на основании актов готовности объектов к приемке теп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и ИТР УРТЭ, СКТ, ОПП, начальники Э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-06,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-34" w:right="-40" w:firstLine="23"/>
              <w:rPr/>
            </w:pPr>
            <w:r>
              <w:rPr>
                <w:b/>
                <w:sz w:val="20"/>
                <w:szCs w:val="20"/>
                <w:lang w:val="kk-KZ"/>
              </w:rPr>
              <w:t>Мониторинг, измерение и анализ показателей процесса</w:t>
            </w:r>
          </w:p>
        </w:tc>
      </w:tr>
      <w:tr>
        <w:trPr>
          <w:trHeight w:val="6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– 3.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1 Оформление измерений,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>3.2 Анализ результатов – соответствуют плановым значениям?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меститель главного инженера по эксплуатации</w:t>
            </w:r>
            <w:r>
              <w:rPr>
                <w:sz w:val="20"/>
                <w:szCs w:val="20"/>
              </w:rPr>
              <w:t>, Начальники УЭ, ЭР, УЭН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(ИТР) УЭ, ЭР, УЭН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6.6 карты проце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измерений</w:t>
            </w:r>
          </w:p>
        </w:tc>
      </w:tr>
      <w:tr>
        <w:trPr>
          <w:trHeight w:val="3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</w:rPr>
              <w:t>3.3 Разработка корректирующих действ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-06, ДП-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7"/>
              <w:rPr/>
            </w:pPr>
            <w:r>
              <w:rPr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1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4 Предоставление отчетов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о ходе работ по техническому обслуживанию, испытаниям,  подключениям, переключениям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168" w:leader="none"/>
              </w:tabs>
              <w:ind w:left="0" w:hanging="0"/>
              <w:rPr/>
            </w:pPr>
            <w:r>
              <w:rPr>
                <w:sz w:val="20"/>
              </w:rPr>
              <w:t>сведения о состоянии Т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ind w:left="-5" w:right="-93" w:firstLine="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 показателях процесс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НТД 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6 карты проце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4 Улучшение </w:t>
            </w:r>
            <w:r>
              <w:rPr>
                <w:sz w:val="20"/>
                <w:szCs w:val="20"/>
              </w:rPr>
              <w:t>– формирование и постановка новых целей; мероприятий по улучшению процесс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5, ДП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и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6.6 Показатели результативности процесса</w:t>
      </w:r>
    </w:p>
    <w:p>
      <w:pPr>
        <w:pStyle w:val="Heade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851"/>
        <w:jc w:val="both"/>
        <w:rPr/>
      </w:pPr>
      <w:r>
        <w:rPr/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850"/>
        <w:rPr/>
      </w:pPr>
      <w:r>
        <w:rPr/>
        <w:t>Таблица 5</w:t>
      </w:r>
      <w:r>
        <w:rPr>
          <w:b/>
        </w:rPr>
        <w:t xml:space="preserve"> </w:t>
      </w:r>
      <w:r>
        <w:rPr/>
        <w:t xml:space="preserve">Показатели результативности процесса </w:t>
      </w:r>
    </w:p>
    <w:p>
      <w:pPr>
        <w:pStyle w:val="Header"/>
        <w:ind w:firstLine="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85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333"/>
        <w:gridCol w:w="42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Программы энергосбережения, в том числе мероприятий по снижению потерь Т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мер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вып. </w:t>
            </w:r>
            <w:r>
              <w:rPr>
                <w:sz w:val="20"/>
                <w:szCs w:val="20"/>
              </w:rPr>
              <w:t xml:space="preserve">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п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ффект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– количество выполненных мероприятий программы (плана) в отчетном периоде (квартал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л. </w:t>
            </w:r>
            <w:r>
              <w:rPr>
                <w:sz w:val="20"/>
                <w:szCs w:val="20"/>
              </w:rPr>
              <w:t>– количество мероприятий по программе (плану) в отчетном перио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" w:hanging="0"/>
              <w:rPr/>
            </w:pPr>
            <w:r>
              <w:rPr>
                <w:sz w:val="20"/>
                <w:szCs w:val="20"/>
              </w:rPr>
              <w:t>Показатель выполнения планов мероприятий по охране труда и повышению надежности элементов Т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л надеж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графиков обхода и технического обслуживания элементов тепловых с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гр обх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– количество выполненных мероприятий в отчетном периоде (месяц, квартал, полугодие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л. </w:t>
            </w:r>
            <w:r>
              <w:rPr>
                <w:sz w:val="20"/>
                <w:szCs w:val="20"/>
              </w:rPr>
              <w:t>– количество мероприятий по графику в отчетном периоде (месяц, квартал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казатель выполнения предписаний органов государственного надзора  и намеченных мероприятий по расследованиям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 предписГ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= 100%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д</w:t>
            </w:r>
            <w:r>
              <w:rPr>
                <w:sz w:val="20"/>
                <w:szCs w:val="20"/>
              </w:rPr>
              <w:t>*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определяется количество дней просрочки по всем проверкам за отчетный пери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за каждый день просрочки от 100% вычитается 1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ад. </w:t>
            </w:r>
            <w:r>
              <w:rPr>
                <w:sz w:val="20"/>
                <w:szCs w:val="20"/>
              </w:rPr>
              <w:t xml:space="preserve">– количество дней просрочки (задержки), за каждый день просрочки от 100% вычитается 1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освидетельствования оборудования Т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освид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</w:t>
            </w:r>
            <w:r>
              <w:rPr>
                <w:sz w:val="20"/>
                <w:szCs w:val="20"/>
              </w:rPr>
              <w:t xml:space="preserve"> *100% /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необх осви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– количество выполненных освидетельствований (объектов) в отчетном периоде (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необх освид </w:t>
            </w:r>
            <w:r>
              <w:rPr>
                <w:sz w:val="20"/>
                <w:szCs w:val="20"/>
              </w:rPr>
              <w:t>– количество подлежащих освидетельствованию объектов отчетном перио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технического обслуживания ТС и тепловых вво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качТО </w:t>
            </w:r>
            <w:r>
              <w:rPr>
                <w:sz w:val="20"/>
                <w:szCs w:val="20"/>
              </w:rPr>
              <w:t xml:space="preserve">= 100%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еф</w:t>
            </w:r>
            <w:r>
              <w:rPr>
                <w:sz w:val="20"/>
                <w:szCs w:val="20"/>
              </w:rPr>
              <w:t>*1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каждый обнаруженный дефект при контрольном обходе от 100% отнимается 10%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аружение всех дефектов и учет в журнале обхода – соответствует – показателю качества – 100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еф</w:t>
            </w:r>
            <w:r>
              <w:rPr>
                <w:sz w:val="20"/>
                <w:szCs w:val="20"/>
              </w:rPr>
              <w:t>– количество обнаруженных дефектов при контрольном обходе в отчетном периоде (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воевременности выполнения плановых переключений тепловых сетей перед испытаниями, ремонтами, вводом (выводом) в зимний режи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св пл перекл  </w:t>
            </w:r>
            <w:r>
              <w:rPr>
                <w:sz w:val="20"/>
                <w:szCs w:val="20"/>
              </w:rPr>
              <w:t xml:space="preserve">= 100%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тступл.от гр </w:t>
            </w:r>
            <w:r>
              <w:rPr>
                <w:sz w:val="20"/>
                <w:szCs w:val="20"/>
              </w:rPr>
              <w:t>*1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За каждое отступление от сроков графика от 100% отнимается 1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тступл.от гр</w:t>
            </w:r>
            <w:r>
              <w:rPr>
                <w:sz w:val="20"/>
                <w:szCs w:val="20"/>
              </w:rPr>
              <w:t xml:space="preserve"> (1%) – количество отступлений от сроков графика в отчетном периоде (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воевременности аварийных переключений тепловых сете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авар перекл </w:t>
            </w:r>
            <w:r>
              <w:rPr>
                <w:sz w:val="20"/>
                <w:szCs w:val="20"/>
              </w:rPr>
              <w:t xml:space="preserve">= 100%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тступ от треб </w:t>
            </w:r>
            <w:r>
              <w:rPr>
                <w:sz w:val="20"/>
                <w:szCs w:val="20"/>
              </w:rPr>
              <w:t>*1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За каждый случай отступления от нормативного требования от 100% отнимается 1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аварийных переключений менее чем за 72 часа – соответствует значению показателя – 100%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тступ от треб</w:t>
            </w:r>
            <w:r>
              <w:rPr>
                <w:sz w:val="20"/>
                <w:szCs w:val="20"/>
              </w:rPr>
              <w:t xml:space="preserve"> – количество случаев отступлений от требований в отчетном периоде (месяц, 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воевременности переключений тепловых сетей по заявкам потребителей, УРТ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в перекл по зв</w:t>
            </w:r>
            <w:r>
              <w:rPr>
                <w:sz w:val="20"/>
                <w:szCs w:val="20"/>
              </w:rPr>
              <w:t xml:space="preserve">= 100%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тступ от треб </w:t>
            </w:r>
            <w:r>
              <w:rPr>
                <w:sz w:val="20"/>
                <w:szCs w:val="20"/>
              </w:rPr>
              <w:t>*10%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За каждый случай отступления от нормативного требования от 100% отнимается 1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ключений за период времени, устанавливаемый заявками – соответствует показателю – 100%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тступ от треб</w:t>
            </w:r>
            <w:r>
              <w:rPr>
                <w:sz w:val="20"/>
                <w:szCs w:val="20"/>
              </w:rPr>
              <w:t xml:space="preserve"> – количество случаев отступлений от требований в отчетном периоде (месяц, квартал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графика подключений (отключений) потребителей к системе теплоснабжения (от системы теплоснабжени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одкл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– количество выполненных мероприятий в отчетном периоде (месяц, квартал, полугодие, год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л. </w:t>
            </w:r>
            <w:r>
              <w:rPr>
                <w:sz w:val="20"/>
                <w:szCs w:val="20"/>
              </w:rPr>
              <w:t xml:space="preserve">– количество мероприятий по графику в отчетном периоде в отчетном период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заявок на диагностику поврежд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 зв диаг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. зв.диаг</w:t>
            </w:r>
            <w:r>
              <w:rPr>
                <w:sz w:val="20"/>
                <w:szCs w:val="20"/>
              </w:rPr>
              <w:t xml:space="preserve">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ост.зв диа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. зв.диаг</w:t>
            </w:r>
            <w:r>
              <w:rPr>
                <w:sz w:val="20"/>
                <w:szCs w:val="20"/>
              </w:rPr>
              <w:t xml:space="preserve"> – количество выполненных заявок по диагностике повреждений в отчетном периоде (квартал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ост.зв диаг</w:t>
            </w:r>
            <w:r>
              <w:rPr>
                <w:sz w:val="20"/>
                <w:szCs w:val="20"/>
              </w:rPr>
              <w:t xml:space="preserve"> – количество поступивших заявок на диагностику повреждений в отчетном перио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точности диагностики поврежд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оч диаг повр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точ</w:t>
            </w:r>
            <w:r>
              <w:rPr>
                <w:sz w:val="20"/>
                <w:szCs w:val="20"/>
              </w:rPr>
              <w:t xml:space="preserve">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 диа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точ</w:t>
            </w:r>
            <w:r>
              <w:rPr>
                <w:sz w:val="20"/>
                <w:szCs w:val="20"/>
              </w:rPr>
              <w:t xml:space="preserve"> – количество точно выявленных повреждений по заявкам от ЭР в отчетном периоде (квартал,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 диаг</w:t>
            </w:r>
            <w:r>
              <w:rPr>
                <w:sz w:val="20"/>
                <w:szCs w:val="20"/>
              </w:rPr>
              <w:t xml:space="preserve"> – количество выполненных заявок по диагностике повреждений в отчетном период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заявок на обслуживание оборудования насосных стан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 зв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вып. зв</w:t>
            </w:r>
            <w:r>
              <w:rPr>
                <w:sz w:val="20"/>
                <w:szCs w:val="20"/>
              </w:rPr>
              <w:t xml:space="preserve">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ост.з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вып. зв</w:t>
            </w:r>
            <w:r>
              <w:rPr>
                <w:sz w:val="20"/>
                <w:szCs w:val="20"/>
              </w:rPr>
              <w:t xml:space="preserve"> – количество выполненных заявок на обслуживание оборудования НС и УР в отчетном периоде (месяц, квартал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ост.зв</w:t>
            </w:r>
            <w:r>
              <w:rPr>
                <w:sz w:val="20"/>
                <w:szCs w:val="20"/>
              </w:rPr>
              <w:t>– количество поступивших заявок на обслуживание оборудования НС и УР в отчетном перио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выполнения заявок на обслуживание оборудования насосных стан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кач. вып зв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.вып зв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. зая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.вып зв</w:t>
            </w:r>
            <w:r>
              <w:rPr>
                <w:sz w:val="20"/>
                <w:szCs w:val="20"/>
              </w:rPr>
              <w:t xml:space="preserve"> – количество заявок на обслуживание оборудования насосных станций, выполненных с хорошей оценкой качества в отчетном периоде (месяц, квартал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. заяв</w:t>
            </w:r>
            <w:r>
              <w:rPr>
                <w:sz w:val="20"/>
                <w:szCs w:val="20"/>
              </w:rPr>
              <w:t xml:space="preserve"> – общее количество заявок на обслуживание оборудования НС и УР, выполненных в отчетном период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закупок материалов, комплектующих изделий, запасных частей, работ и услуг по статье «обслуживание Т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акуп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.закуп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ку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кач.закуп. </w:t>
            </w:r>
            <w:r>
              <w:rPr>
                <w:sz w:val="20"/>
                <w:szCs w:val="20"/>
              </w:rPr>
              <w:t>– количество договоров о закупках, выполненных без претензий в отчетном периоде (месяц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акуп. </w:t>
            </w:r>
            <w:r>
              <w:rPr>
                <w:sz w:val="20"/>
                <w:szCs w:val="20"/>
              </w:rPr>
              <w:t xml:space="preserve">– количество договоров о закупках, выполненных в отчетном периоде </w:t>
            </w:r>
          </w:p>
        </w:tc>
      </w:tr>
    </w:tbl>
    <w:p>
      <w:pPr>
        <w:pStyle w:val="Normal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rPr>
          <w:b/>
          <w:b/>
        </w:rPr>
      </w:pPr>
      <w:r>
        <w:rPr>
          <w:b/>
        </w:rPr>
        <w:t>6.7 Перечень показателей результативности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>6.7.1 В таблице 6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8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 xml:space="preserve">Таблица 6. Перечень показателей результативности процесса </w:t>
      </w:r>
    </w:p>
    <w:p>
      <w:pPr>
        <w:pStyle w:val="Normal"/>
        <w:ind w:firstLine="8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79"/>
        <w:gridCol w:w="1275"/>
        <w:gridCol w:w="1411"/>
        <w:gridCol w:w="1207"/>
        <w:gridCol w:w="1281"/>
        <w:gridCol w:w="1275"/>
      </w:tblGrid>
      <w:tr>
        <w:trPr>
          <w:trHeight w:val="11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 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ота анали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Оценка уровня результ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Форма документов результатов анализ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Программы энергосбережения, в том числе мероприятий по снижению потерь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% 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" w:hanging="0"/>
              <w:rPr/>
            </w:pPr>
            <w:r>
              <w:rPr>
                <w:sz w:val="20"/>
                <w:szCs w:val="20"/>
              </w:rPr>
              <w:t>Показатель выполнения планов мероприятий по охране труда и повышению надежности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Р, Инженер по ТЭ СН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>
          <w:trHeight w:val="9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графиков обхода и технического обслуживания элементов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месяц, кварта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%-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казатель выполнения предписаний органов государственного надзора  и намеченных мероприятий по расследован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Р, Инженер по ТЭ СН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освидетельствования оборудования Т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технического обслуживания ТС и тепловых в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квартал,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воевременности выполнения плановых переключений тепловых сетей перед испытаниями, ремонтами, вводом (выводом) в зимний реж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,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воевременности аварийных переключений тепловых с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С, Заместитель начальника У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воевременности переключений тепловых сетей по заявкам потребителей, УР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ЭР, ОВ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графика подключений (отключений) потребителей к системе теплоснабжения (от системы теплоснаб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ЭР, ОВ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заявок на диагностику пов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 1 категории СТ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точности диагностики пов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 1 категории СТ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выполнения заявок на обслуживание оборудования насосных 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ЦОНС, СИТ, СТАИ, ЭТ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ОНС, СИТ, СТАИ, ЭТ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выполнения заявок на обслуживание оборудования насосных 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ЦОНС, СИТ, СТАИ, ЭТ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ОНС, СИТ, СТАИ, ЭТ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закупок материалов, комплектующих изделий, запасных частей, работ и услуг по статье «обслуживание Т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ЭР, ЦОНС, УЭН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Э, ЭР, ЦОНС, УЭНС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месяц,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 75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д -93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– анализ процесса</w:t>
            </w:r>
          </w:p>
        </w:tc>
      </w:tr>
    </w:tbl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>
          <w:b/>
          <w:b/>
        </w:rPr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/>
        <w:t>6.8.1 В таблице 7 приведены действия, предпринимаемые при обнаружении несоответствий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2"/>
        <w:gridCol w:w="542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и обычном выполнении рабо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Корректирующие действия» (СТО-07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Предупреждающие действия» (СТО-08)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7.1 В таблице 8 приведены записи, которые формируются в процессе и должны управляться в соответствии с требованиями стандарта организации «Управление записями» (ДП-03).</w:t>
      </w:r>
    </w:p>
    <w:p>
      <w:pPr>
        <w:pStyle w:val="Normal"/>
        <w:ind w:firstLine="851"/>
        <w:rPr>
          <w:sz w:val="8"/>
          <w:szCs w:val="8"/>
        </w:rPr>
      </w:pPr>
      <w:r>
        <w:rPr>
          <w:sz w:val="8"/>
          <w:szCs w:val="8"/>
        </w:rPr>
        <w:t xml:space="preserve">Таблица 8 Записи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31"/>
        <w:gridCol w:w="1598"/>
        <w:gridCol w:w="1496"/>
        <w:gridCol w:w="1088"/>
        <w:gridCol w:w="884"/>
        <w:gridCol w:w="1456"/>
      </w:tblGrid>
      <w:tr>
        <w:trPr>
          <w:trHeight w:val="22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лан мероприятий по совершенствованию состояния системы теплоснаб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й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 по эксплуа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конструкции объектов ТОО «АлТС» по инвестиционной программе, за счет бюджетны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 по ремонт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ОР, ОТК, У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мероприятий по энергосбережению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ПТУ, ПЭУ, 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, ПЭУ, У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, корректировки – по мере необходимости</w:t>
            </w:r>
          </w:p>
        </w:tc>
      </w:tr>
      <w:tr>
        <w:trPr>
          <w:trHeight w:val="2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работы У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Зам. Начальника 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Эксплуатацион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план мероприятий по обеспечению безопасности и охраны труда пожарной безопасности и повышению надеж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 соответствии с нормативными требованиями по техники безопас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Э, ЭР, УЭНС, ЦОН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Т, УЭ, ЭР, УЭНС, ЦОН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ходов тепломагистра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, корректировки – по мере необходимости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бхода тепловых ввод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 проведения испытаний и ремонтов тепловых сет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 по эксплуатации, зам. начальника 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, УЭ, У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ремонта насосных стан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Зам. главного инженера по ремонтам, начальник ЦОН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С, УЭ, У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 инструментального обследования АБ, магистральных тепловых сет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Зам. Начальника 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– график расчистки тр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я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енер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аварийных запасов расходных материалов и запасных час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Заместитель начальника УЭ, начальники ЭР, 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ЭР, 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проведения ревизии дроссельных устройств по ___ на ремонтный период 20___ 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 в ремонтный период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и, Технические спецификация на товары, работы и услу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дительные документы (сертификаты на материалы, оборудование, лицензии поставщиков), бухгалтерские докумен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закупками» (ДП 09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Инженеры ОПП, Главные инженеры ЭР, ИТР УЭНС, ЦОН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УМТС, Уби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аждой закупке в соответствии со сроками СТО-11</w:t>
            </w:r>
          </w:p>
        </w:tc>
      </w:tr>
      <w:tr>
        <w:trPr>
          <w:trHeight w:val="4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согласования проектов по новому строительст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обращения потребителей</w:t>
            </w:r>
          </w:p>
        </w:tc>
      </w:tr>
      <w:tr>
        <w:trPr>
          <w:trHeight w:val="4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регистрации согласований проектов инженерных коммуникаций. Журнал регистрации согласований расчетов тепловых нагруз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3,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Инженер П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ведомость 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фор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ПЭУ, УБУиО, ЭР, 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У, УБУиО, ЭР, У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риема тепловых сетей на баланс организации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обследования теплоснабжения вновь вводимого объекта в эксплуат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на отключение/ подключение теплов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 отключения / подключения объектов потребления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Заместитель начальника ЭР (Инженер – контролер ЭР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УРТ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естр </w:t>
            </w:r>
            <w:r>
              <w:rPr>
                <w:sz w:val="20"/>
                <w:szCs w:val="20"/>
              </w:rPr>
              <w:t xml:space="preserve">Актов обследования, предписаний (электронная фор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, предпис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Заместитель начальника ЭР, Инженер – контроллер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УРТ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исание по подготовке теплового хозяйства в осенне-зимний период (потребители - организа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 по каждому объекту с 01.04</w:t>
            </w:r>
          </w:p>
        </w:tc>
      </w:tr>
      <w:tr>
        <w:trPr>
          <w:trHeight w:val="2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исание по подготовке теплового хозяйства в осенне-зимний период (по жилым дома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 вручения уведомлений на объекты в охранных зонах тепловых сетей в связи с испытан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енер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УРТ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разграничения балансовой принадлежности тепловых с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Инженер – контролл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УРТ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обращения потребителей</w:t>
            </w:r>
          </w:p>
        </w:tc>
      </w:tr>
      <w:tr>
        <w:trPr>
          <w:trHeight w:val="2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д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0 Форма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ЭР, Учас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по мере необходимости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нал учета повреждений тепловых сет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СТ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информации от ЭР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выполнения заявок на диагностику пов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СТ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регистрированных повреждений на МТ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СТ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по мере поступления информации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регистрированных повреждений на РТ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СТ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испытаний сварного шва ультразвуко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формах, использующихся привлеченными сторонними организациями - специализированными лабораториям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Специализированные лаборатории.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ИТР, Начальники ЭР, Зам. гл. инженера по ремонтам, ХС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УР (ОТК, О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передачей в ремон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испытаний образцов металла трубопроводов (з</w:t>
            </w:r>
            <w:r>
              <w:rPr>
                <w:sz w:val="20"/>
              </w:rPr>
              <w:t>аключение химической лаборатории о коррозионном износе металла трубопроводов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УР (ОТК, О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передачей в ремон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Результаты технических освидетельствований аккумуляторных баков, тепловых сете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УР (ОТК, О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едачи в ремонт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Акты аварийного повреждения трубопровода, оборудования тепловых сетей, тепловых камер и электрических с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Главный инженер ЭР, ИТР ЭТС, СТАИ, П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ПТУ, УР (ОТК, О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информации от ЭР</w:t>
            </w:r>
          </w:p>
        </w:tc>
      </w:tr>
      <w:tr>
        <w:trPr>
          <w:trHeight w:val="1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дефектов и повреждений Н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НС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bookmarkStart w:id="1" w:name="OLE_LINK5"/>
            <w:bookmarkStart w:id="2" w:name="OLE_LINK4"/>
            <w:r>
              <w:rPr>
                <w:sz w:val="20"/>
                <w:szCs w:val="20"/>
              </w:rPr>
              <w:t>Мастер участка</w:t>
            </w:r>
            <w:bookmarkEnd w:id="1"/>
            <w:bookmarkEnd w:id="2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хода тепловых с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Мастер ЭР, Мастер участ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графикам</w:t>
            </w:r>
          </w:p>
        </w:tc>
      </w:tr>
      <w:tr>
        <w:trPr>
          <w:trHeight w:val="1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хода тепловых  вв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6 Фор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ЭР, Учас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Паспортах насосных станц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0"/>
                <w:szCs w:val="20"/>
              </w:rPr>
              <w:t>Приложения к Типовой инструкции  (п.3 карты процесс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НС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Мастер участ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Н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ре изменений в оборудовании, проведения ремонтов, испытаний 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Паспортах тепловых сете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НС, ИТР СТАИ, ЭТ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ость обнаруженных дефектов оборудования тепловых сет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Главный инженер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, мастера ЭР и Н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начала ремонтной компаний 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0"/>
                <w:szCs w:val="20"/>
              </w:rPr>
              <w:t>Акт о нарушении правил охраны объектов тепловых сетей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0"/>
                <w:szCs w:val="20"/>
              </w:rPr>
              <w:t>Уведомления по вопросам нарушения охранных зон тепловых с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я к Положению об охранных зонах тепловых се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Мастера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, ПТУ, 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выявления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аварийного пов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иложение 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 xml:space="preserve">Мастера ЭР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выявления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журн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У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мены 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 ЭР, 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по мере поступления заданий от ДС и выполнения работ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журнал приема и сдачи сме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М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ия заданий оперативно выездной бригады А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0 Форм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об испытании водяных тепловых сетей на расчетную (___ градусов С) температуру теплоносителя от Э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ачальник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о сроками графиков испытаний</w:t>
            </w:r>
          </w:p>
        </w:tc>
      </w:tr>
      <w:tr>
        <w:trPr>
          <w:trHeight w:val="1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 на гидравлические испытания тепловых сет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на осмотр повреждения (порыва) тепловой се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нженеры, ИТР ЭР, ИТР ОПП, Х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О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документация по обслуживанию КИПиА, С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ПП 7.-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ИТР СТАИ, ответственные за метрологическое обеспеч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, С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ПП 7.-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ПП 7.-2024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документация по обслуживанию электро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ПП 8.-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ИТР ЭТС, ответственные за оборудование лица С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ТС, С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ПП 8.-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ПП 8.-2024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регистрации телефон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и выполнения заявок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выполнения заявок от СП по обслуживанию оборудования НС и 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выполнения заявок от ЭР по обслуживанию оборудования Н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Приемщик заявок УЭН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Н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работ по техническому обслуживанию оборудования телемеханики на Н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И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Список лиц, имеющих право работать по наряду – допуска;</w:t>
            </w:r>
          </w:p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Журналы по охране труда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Журнал регистрации инструктажа на рабочем месте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содержания средств защиты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Журнал учета противоаварийных и противопожарных тренировок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Журнал учета работ по нарядам и распоряжениям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Журнал квалификационных проверок. Темники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/>
            </w:pPr>
            <w:r>
              <w:rPr>
                <w:sz w:val="20"/>
                <w:szCs w:val="20"/>
              </w:rPr>
              <w:t>Наряд – допуск на производство работ при эксплуатации тепломеханического оборудован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2" w:leader="none"/>
                <w:tab w:val="left" w:pos="130" w:leader="none"/>
              </w:tabs>
              <w:spacing w:before="0" w:after="0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яд-допуск на производст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. Подготовка к аварийным и чрезвычайным ситуациям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Р ЭР, УЭНС, ЦОНС, АС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ребованиям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ребованиям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ами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рректирующие действия» (СТО-05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, начальники УЭ, ОПП, СТД, ЭР, УЭНС, АС, ЦОН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ОПП, СТД, ЭР, УЭНС, АС, ЦОН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ис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08 Управление рискам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анализ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Заместитель начальника УЭ, начальники ЭР, УЭНС, ЦОНС, АС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851"/>
        <w:jc w:val="both"/>
        <w:rPr>
          <w:b/>
          <w:b/>
        </w:rPr>
      </w:pPr>
      <w:r>
        <w:rPr/>
        <w:t>8.1 Оригинал настоящей карты процесса регистрируется и хранится у Менеджера по качеству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2 Сканированная версия настоящей карты процесса размещается на серверном компьютере организации в папке общего доступа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3 Учтенные печатные копии настоящей карты процесса рассылаются в следующие структурные подразделения организации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Управление по эксплуатации тепловых сет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Производственно – техническое управле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Управление материально – технического снабж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Эксплуатационные районы и Участ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на Участок по эксплуатации насосных станц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Службу тепловой автоматики и измер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Электротехническую служб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Службу информационных технолог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Оперативно диспетчерское управле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в Цех по обслуживанию насосных ста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Предварительный план мероприят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совершенствованию состояния </w:t>
      </w:r>
    </w:p>
    <w:p>
      <w:pPr>
        <w:pStyle w:val="Normal"/>
        <w:jc w:val="right"/>
        <w:rPr/>
      </w:pPr>
      <w:r>
        <w:rPr>
          <w:sz w:val="20"/>
          <w:szCs w:val="20"/>
        </w:rPr>
        <w:t>системы теплоснабж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Согласовано»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 xml:space="preserve">Начальник Управления энергет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  <w:tab/>
        <w:tab/>
        <w:tab/>
        <w:tab/>
        <w:tab/>
        <w:tab/>
        <w:t>и коммунального хозяйства г. Алма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____________ Ф.И.О. </w:t>
        <w:tab/>
        <w:tab/>
        <w:tab/>
        <w:tab/>
        <w:tab/>
        <w:tab/>
        <w:t>___________________________Ф.И.О</w:t>
      </w:r>
    </w:p>
    <w:p>
      <w:pPr>
        <w:pStyle w:val="Normal"/>
        <w:jc w:val="both"/>
        <w:rPr/>
      </w:pPr>
      <w:r>
        <w:rPr>
          <w:sz w:val="20"/>
          <w:szCs w:val="20"/>
        </w:rPr>
        <w:t>«____» ____________ 20__ года</w:t>
        <w:tab/>
        <w:tab/>
        <w:tab/>
        <w:tab/>
        <w:tab/>
        <w:tab/>
        <w:t>«_____» ________________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ый план мероприятий</w:t>
      </w:r>
    </w:p>
    <w:p>
      <w:pPr>
        <w:pStyle w:val="Normal"/>
        <w:jc w:val="center"/>
        <w:rPr/>
      </w:pPr>
      <w:r>
        <w:rPr>
          <w:b/>
          <w:bCs/>
        </w:rPr>
        <w:t>по совершенствованию состояния системы теплоснабжения 20__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орода Алматы на период 20__-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  <w:gridCol w:w="1268"/>
        <w:gridCol w:w="1810"/>
        <w:gridCol w:w="404"/>
        <w:gridCol w:w="404"/>
        <w:gridCol w:w="489"/>
        <w:gridCol w:w="411"/>
        <w:gridCol w:w="496"/>
        <w:gridCol w:w="18"/>
        <w:gridCol w:w="441"/>
        <w:gridCol w:w="404"/>
        <w:gridCol w:w="423"/>
        <w:gridCol w:w="18"/>
        <w:gridCol w:w="471"/>
        <w:gridCol w:w="7"/>
        <w:gridCol w:w="484"/>
      </w:tblGrid>
      <w:tr>
        <w:trPr>
          <w:trHeight w:val="118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иентировочная стоимость, млн. тенге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бюджетных средств</w:t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тарифа</w:t>
            </w:r>
          </w:p>
        </w:tc>
      </w:tr>
      <w:tr>
        <w:trPr>
          <w:trHeight w:val="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римечания: </w:t>
      </w:r>
    </w:p>
    <w:p>
      <w:pPr>
        <w:pStyle w:val="Normal"/>
        <w:rPr/>
      </w:pPr>
      <w:r>
        <w:rPr>
          <w:sz w:val="20"/>
          <w:szCs w:val="20"/>
        </w:rPr>
        <w:t>1. Стоимость работ будет уточняться при проектировании и строительстве объектов</w:t>
      </w:r>
    </w:p>
    <w:p>
      <w:pPr>
        <w:pStyle w:val="Normal"/>
        <w:rPr/>
      </w:pPr>
      <w:r>
        <w:rPr>
          <w:sz w:val="20"/>
          <w:szCs w:val="20"/>
        </w:rPr>
        <w:t>2. Установка приборов учета (строка 11) - необходимы средства в размере 2,7 млрд.тенге, при выделении 1,5 млрд.тенге в течение 3-5 лет на возвратной основе будут оснащены приборами учета все потребители и по мере возврата всех средств средства будут направлены на реконструкцию объектов тепловых с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оимость работ принята в расценках 2010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Главный инженер</w:t>
      </w:r>
      <w:r>
        <w:rPr>
          <w:sz w:val="18"/>
          <w:szCs w:val="18"/>
        </w:rPr>
        <w:t>______________ ___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>(Ф.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____»___________ 202___ г.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План реконструкции объектов </w:t>
      </w:r>
    </w:p>
    <w:p>
      <w:pPr>
        <w:pStyle w:val="Normal"/>
        <w:jc w:val="right"/>
        <w:rPr/>
      </w:pPr>
      <w:r>
        <w:rPr>
          <w:sz w:val="20"/>
          <w:szCs w:val="20"/>
        </w:rPr>
        <w:t>(наименование организации) на 20__-20__ г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нвестиционной програм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бюджетных средств»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огласовано»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чальник Управления энергетик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коммунального хозяйства г.Алма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 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>(Ф..И.О.)</w:t>
      </w:r>
    </w:p>
    <w:p>
      <w:pPr>
        <w:pStyle w:val="Normal"/>
        <w:ind w:left="709" w:firstLine="709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«____»___________ 200___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еконструкции объектов </w:t>
      </w:r>
      <w:r>
        <w:rPr>
          <w:b/>
        </w:rPr>
        <w:t>(наименование организации)</w:t>
      </w:r>
      <w:r>
        <w:rPr>
          <w:sz w:val="20"/>
          <w:szCs w:val="20"/>
        </w:rPr>
        <w:t xml:space="preserve"> </w:t>
      </w:r>
      <w:r>
        <w:rPr>
          <w:b/>
          <w:bCs/>
        </w:rPr>
        <w:t>на 20__-20__ гг.</w:t>
      </w:r>
    </w:p>
    <w:p>
      <w:pPr>
        <w:pStyle w:val="Normal"/>
        <w:jc w:val="center"/>
        <w:rPr/>
      </w:pPr>
      <w:r>
        <w:rPr>
          <w:b/>
          <w:bCs/>
        </w:rPr>
        <w:t xml:space="preserve">по инвестиционной программе, </w:t>
      </w:r>
      <w:r>
        <w:rPr/>
        <w:t>за счет бюджетных средств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79"/>
        <w:gridCol w:w="1200"/>
        <w:gridCol w:w="1128"/>
        <w:gridCol w:w="1128"/>
        <w:gridCol w:w="1128"/>
        <w:gridCol w:w="1137"/>
      </w:tblGrid>
      <w:tr>
        <w:trPr>
          <w:trHeight w:val="245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7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млн. тенге</w:t>
            </w:r>
          </w:p>
        </w:tc>
      </w:tr>
      <w:tr>
        <w:trPr>
          <w:trHeight w:val="29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30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>Генеральный директор</w:t>
      </w:r>
      <w:r>
        <w:rPr>
          <w:sz w:val="18"/>
          <w:szCs w:val="18"/>
        </w:rPr>
        <w:t>______________ ____________________________</w:t>
        <w:tab/>
        <w:tab/>
      </w:r>
      <w:r>
        <w:rPr>
          <w:sz w:val="20"/>
          <w:szCs w:val="20"/>
        </w:rPr>
        <w:t>«____»___________ 200___ г.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(подпись) </w:t>
        <w:tab/>
        <w:tab/>
        <w:tab/>
        <w:t>(Ф..И.О.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.______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т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left="-993" w:firstLine="993"/>
        <w:jc w:val="right"/>
        <w:rPr/>
      </w:pPr>
      <w:r>
        <w:rPr>
          <w:sz w:val="20"/>
          <w:szCs w:val="20"/>
        </w:rPr>
        <w:t xml:space="preserve">Форма «Программа мероприятий по </w:t>
      </w:r>
    </w:p>
    <w:p>
      <w:pPr>
        <w:pStyle w:val="Normal"/>
        <w:ind w:left="-993" w:firstLine="993"/>
        <w:jc w:val="right"/>
        <w:rPr/>
      </w:pPr>
      <w:r>
        <w:rPr>
          <w:sz w:val="20"/>
          <w:szCs w:val="20"/>
        </w:rPr>
        <w:t>энергосбережению тепловой энерги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38" w:leader="none"/>
        </w:tabs>
        <w:jc w:val="both"/>
        <w:rPr/>
      </w:pPr>
      <w:r>
        <w:rPr>
          <w:b/>
          <w:sz w:val="20"/>
          <w:szCs w:val="20"/>
        </w:rPr>
        <w:t>Согласовано»</w:t>
        <w:tab/>
      </w:r>
      <w:r>
        <w:rPr>
          <w:b/>
          <w:caps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Акима г. Алматы</w:t>
        <w:tab/>
        <w:t>Генеральный  директор (наименование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9" w:leader="none"/>
        </w:tabs>
        <w:jc w:val="right"/>
        <w:outlineLvl w:val="0"/>
        <w:rPr/>
      </w:pPr>
      <w:r>
        <w:rPr>
          <w:b/>
          <w:sz w:val="20"/>
          <w:szCs w:val="20"/>
        </w:rPr>
        <w:t>_____________ _______________________</w:t>
        <w:tab/>
        <w:t>__________________________ 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>(Ф..И.О.)</w:t>
        <w:tab/>
        <w:tab/>
        <w:tab/>
        <w:tab/>
        <w:tab/>
        <w:tab/>
        <w:t xml:space="preserve"> (подпись) </w:t>
        <w:tab/>
        <w:tab/>
        <w:tab/>
        <w:t>(Ф..И.О.)</w:t>
      </w:r>
    </w:p>
    <w:p>
      <w:pPr>
        <w:pStyle w:val="Normal"/>
        <w:tabs>
          <w:tab w:val="clear" w:pos="708"/>
          <w:tab w:val="left" w:pos="5423" w:leader="none"/>
          <w:tab w:val="left" w:pos="5457" w:leader="none"/>
        </w:tabs>
        <w:ind w:firstLine="374"/>
        <w:rPr>
          <w:bCs/>
          <w:sz w:val="20"/>
          <w:szCs w:val="20"/>
        </w:rPr>
      </w:pPr>
      <w:r>
        <w:rPr>
          <w:sz w:val="20"/>
          <w:szCs w:val="20"/>
        </w:rPr>
        <w:t>«_______»______________20____.г.</w:t>
        <w:tab/>
        <w:tab/>
        <w:tab/>
        <w:t>«_______»____________20____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993" w:firstLine="993"/>
        <w:jc w:val="center"/>
        <w:rPr/>
      </w:pPr>
      <w:r>
        <w:rPr>
          <w:b/>
        </w:rPr>
        <w:t>мероприятий по энергосбережению тепловой энергии на 20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4"/>
        <w:gridCol w:w="1785"/>
        <w:gridCol w:w="1649"/>
        <w:gridCol w:w="1360"/>
        <w:gridCol w:w="1214"/>
        <w:gridCol w:w="1761"/>
      </w:tblGrid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лн. тенг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ый эффе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натуральных величи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нтном выражен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План работы УЭ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5423"/>
        <w:jc w:val="lef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Утверждаю</w:t>
      </w:r>
    </w:p>
    <w:p>
      <w:pPr>
        <w:pStyle w:val="Heading1"/>
        <w:spacing w:before="0" w:after="0"/>
        <w:jc w:val="right"/>
        <w:rPr/>
      </w:pPr>
      <w:r>
        <w:rPr>
          <w:caps w:val="false"/>
          <w:smallCaps w:val="false"/>
          <w:sz w:val="20"/>
          <w:lang w:val="ru-RU"/>
        </w:rPr>
        <w:t>Генеральный директор (наименование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 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>(Ф..И.О.)</w:t>
      </w:r>
    </w:p>
    <w:p>
      <w:pPr>
        <w:pStyle w:val="Normal"/>
        <w:ind w:left="709" w:firstLine="709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«____»___________ 20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Управления эксплуатации</w:t>
      </w:r>
    </w:p>
    <w:p>
      <w:pPr>
        <w:pStyle w:val="Normal"/>
        <w:jc w:val="center"/>
        <w:rPr/>
      </w:pPr>
      <w:r>
        <w:rPr>
          <w:b/>
        </w:rPr>
        <w:t xml:space="preserve">(наименование организации) </w:t>
      </w:r>
      <w:r>
        <w:rPr>
          <w:b/>
          <w:bCs/>
        </w:rPr>
        <w:t>на 20__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60"/>
        <w:gridCol w:w="1341"/>
        <w:gridCol w:w="1508"/>
        <w:gridCol w:w="1497"/>
        <w:gridCol w:w="1384"/>
      </w:tblGrid>
      <w:tr>
        <w:trPr>
          <w:trHeight w:val="16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ик Управления эксплуатации</w:t>
        <w:tab/>
        <w:t>__________________</w:t>
        <w:tab/>
        <w:t>________________________</w:t>
      </w:r>
    </w:p>
    <w:p>
      <w:pPr>
        <w:pStyle w:val="Normal"/>
        <w:ind w:left="2832" w:firstLine="708"/>
        <w:rPr/>
      </w:pPr>
      <w:r>
        <w:rPr>
          <w:bCs/>
          <w:sz w:val="18"/>
          <w:szCs w:val="18"/>
        </w:rPr>
        <w:t>(подпись)</w:t>
        <w:tab/>
        <w:tab/>
        <w:tab/>
        <w:t xml:space="preserve"> (Ф.И.О.)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2 «План работы эксплуатационного район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Управления эксплуатации (наименование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 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>(Ф..И.О.)</w:t>
      </w:r>
    </w:p>
    <w:p>
      <w:pPr>
        <w:pStyle w:val="Normal"/>
        <w:ind w:left="709" w:firstLine="709"/>
        <w:jc w:val="right"/>
        <w:rPr>
          <w:sz w:val="20"/>
          <w:szCs w:val="20"/>
        </w:rPr>
      </w:pPr>
      <w:r>
        <w:rPr>
          <w:sz w:val="20"/>
          <w:szCs w:val="20"/>
        </w:rPr>
        <w:t>«____»___________ 200___ г.</w:t>
      </w:r>
    </w:p>
    <w:p>
      <w:pPr>
        <w:pStyle w:val="Normal"/>
        <w:ind w:left="709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аботы эксплуатацион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ции и производства работ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________________________месяц________г.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67"/>
        <w:gridCol w:w="1258"/>
        <w:gridCol w:w="1279"/>
        <w:gridCol w:w="1203"/>
        <w:gridCol w:w="1517"/>
        <w:gridCol w:w="1203"/>
        <w:gridCol w:w="1598"/>
      </w:tblGrid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«График обходов тепломагистрале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ый инженер (наименование организ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Ф.И.О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____20__г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График обходов тепломагистралей ____ на  2024 г.</w:t>
      </w:r>
    </w:p>
    <w:p>
      <w:pPr>
        <w:pStyle w:val="Normal"/>
        <w:ind w:left="-567" w:right="-908" w:hanging="0"/>
        <w:jc w:val="center"/>
        <w:rPr/>
      </w:pPr>
      <w:r>
        <w:rPr/>
        <w:t>1 зо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55"/>
        <w:gridCol w:w="679"/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80"/>
      </w:tblGrid>
      <w:tr>
        <w:trPr>
          <w:trHeight w:val="10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908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Начальник (наименование подразделения)</w:t>
      </w:r>
      <w:r>
        <w:rPr/>
        <w:t xml:space="preserve"> </w:t>
      </w:r>
      <w:r>
        <w:rPr>
          <w:sz w:val="16"/>
          <w:szCs w:val="16"/>
        </w:rPr>
        <w:t>____________________ __________________________________________________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(подпись)</w:t>
        <w:tab/>
        <w:tab/>
        <w:tab/>
        <w:t>(Ф.И.О.)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2 «График обхода тепловых вв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/>
      </w:pPr>
      <w:r>
        <w:rPr>
          <w:sz w:val="20"/>
          <w:szCs w:val="20"/>
        </w:rPr>
        <w:t>Начальник Участка №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</w:t>
      </w:r>
      <w:r>
        <w:rPr>
          <w:sz w:val="16"/>
          <w:szCs w:val="16"/>
        </w:rPr>
        <w:t>(Ф.И.О.)</w:t>
      </w:r>
    </w:p>
    <w:p>
      <w:pPr>
        <w:pStyle w:val="Normal"/>
        <w:ind w:left="5664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обхода</w:t>
      </w:r>
    </w:p>
    <w:p>
      <w:pPr>
        <w:pStyle w:val="Normal"/>
        <w:jc w:val="center"/>
        <w:rPr/>
      </w:pPr>
      <w:r>
        <w:rPr>
          <w:b/>
          <w:bCs/>
        </w:rPr>
        <w:t>тепловых вводов на 20__г по участку №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ригада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9"/>
        <w:gridCol w:w="850"/>
        <w:gridCol w:w="680"/>
        <w:gridCol w:w="476"/>
        <w:gridCol w:w="714"/>
        <w:gridCol w:w="358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66"/>
        <w:gridCol w:w="7"/>
      </w:tblGrid>
      <w:tr>
        <w:trPr>
          <w:trHeight w:val="1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олжность ответственного л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микро-участк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сплуатационный объем </w:t>
            </w:r>
          </w:p>
        </w:tc>
        <w:tc>
          <w:tcPr>
            <w:tcW w:w="60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</w:tr>
      <w:tr>
        <w:trPr>
          <w:trHeight w:val="1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 вводов все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/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лы присоедин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Исполнитель</w:t>
      </w:r>
      <w:r>
        <w:rPr/>
        <w:t xml:space="preserve"> </w:t>
      </w:r>
      <w:r>
        <w:rPr>
          <w:sz w:val="16"/>
          <w:szCs w:val="16"/>
        </w:rPr>
        <w:t>____________________ _____________________________ _____________________________________________________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)</w:t>
        <w:tab/>
        <w:tab/>
        <w:t xml:space="preserve"> (подпись)</w:t>
        <w:tab/>
        <w:tab/>
        <w:t>(Ф.И.О.)</w:t>
        <w:tab/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«График про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>испытаний и ремонтов тепловых</w:t>
      </w:r>
    </w:p>
    <w:p>
      <w:pPr>
        <w:pStyle w:val="Normal"/>
        <w:jc w:val="right"/>
        <w:rPr/>
      </w:pPr>
      <w:r>
        <w:rPr>
          <w:sz w:val="20"/>
          <w:szCs w:val="20"/>
        </w:rPr>
        <w:t>сетей (наименование организации)» на 20__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" w:hanging="0"/>
        <w:rPr/>
      </w:pPr>
      <w:r>
        <w:rPr>
          <w:b/>
          <w:sz w:val="20"/>
          <w:szCs w:val="20"/>
        </w:rPr>
        <w:t>«СОГЛАСОВАНО»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«</w:t>
      </w:r>
      <w:r>
        <w:rPr>
          <w:b/>
          <w:sz w:val="20"/>
          <w:szCs w:val="20"/>
        </w:rPr>
        <w:t>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«Управление энергетики  </w:t>
        <w:tab/>
        <w:tab/>
        <w:tab/>
        <w:t>Генеральный директор (наименование организации)</w:t>
      </w:r>
    </w:p>
    <w:p>
      <w:pPr>
        <w:pStyle w:val="Normal"/>
        <w:ind w:lef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оммунального хозяйства»</w:t>
      </w:r>
    </w:p>
    <w:p>
      <w:pPr>
        <w:pStyle w:val="Normal"/>
        <w:ind w:left="1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ab/>
        <w:tab/>
        <w:tab/>
        <w:tab/>
        <w:tab/>
        <w:t xml:space="preserve"> ____________________________</w:t>
      </w:r>
    </w:p>
    <w:p>
      <w:pPr>
        <w:pStyle w:val="Normal"/>
        <w:ind w:left="1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«_______»__________________20____</w:t>
        <w:tab/>
        <w:tab/>
        <w:tab/>
        <w:tab/>
        <w:tab/>
        <w:tab/>
        <w:t xml:space="preserve"> «______» _______________20__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</w:rPr>
        <w:t xml:space="preserve">График </w:t>
      </w:r>
      <w:r>
        <w:rPr>
          <w:sz w:val="24"/>
          <w:szCs w:val="24"/>
        </w:rPr>
        <w:t>проведения испытаний и ремонтов</w:t>
      </w:r>
    </w:p>
    <w:p>
      <w:pPr>
        <w:pStyle w:val="Heading"/>
        <w:rPr/>
      </w:pPr>
      <w:r>
        <w:rPr>
          <w:sz w:val="24"/>
          <w:szCs w:val="24"/>
        </w:rPr>
        <w:t>тепловых сетей (наименование организации) на 20__год</w:t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83"/>
        <w:gridCol w:w="2056"/>
        <w:gridCol w:w="1944"/>
      </w:tblGrid>
      <w:tr>
        <w:trPr>
          <w:trHeight w:val="40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спытания и ремонта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овый срок исполнени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</w:t>
            </w:r>
          </w:p>
        </w:tc>
      </w:tr>
      <w:tr>
        <w:trPr>
          <w:trHeight w:val="157" w:hRule="atLeast"/>
        </w:trPr>
        <w:tc>
          <w:tcPr>
            <w:tcW w:w="8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инженер (наименование организации)</w:t>
      </w:r>
      <w:r>
        <w:rPr>
          <w:sz w:val="20"/>
          <w:szCs w:val="20"/>
        </w:rPr>
        <w:t xml:space="preserve"> ___________________________Ф.И.О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«График ремонта оборудования насосных станций ЭР (наименование организации) на 20__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лавный инженер (наименование организации)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«_____»______________ 2011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</w:rPr>
        <w:t>График ремонта оборудования насосных станций ЭР (наименование организации)  на 20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3"/>
        <w:gridCol w:w="1360"/>
        <w:gridCol w:w="1207"/>
        <w:gridCol w:w="1547"/>
        <w:gridCol w:w="1122"/>
        <w:gridCol w:w="1505"/>
        <w:gridCol w:w="1675"/>
      </w:tblGrid>
      <w:tr>
        <w:trPr>
          <w:trHeight w:val="31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  <w:szCs w:val="20"/>
              </w:rPr>
              <w:t>аименование насосной станци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монта т/мех. оборудова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lang w:val="ru-RU"/>
              </w:rPr>
              <w:t>Готовност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 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Зам. главного инженера по ремонтам </w:t>
        <w:tab/>
        <w:t>(Ф.И.О.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__________________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ДС </w:t>
        <w:tab/>
        <w:tab/>
        <w:t>(Ф.И.О.)</w:t>
        <w:tab/>
        <w:tab/>
        <w:t>(подпись)</w:t>
      </w:r>
    </w:p>
    <w:p>
      <w:pPr>
        <w:pStyle w:val="Normal"/>
        <w:rPr/>
      </w:pPr>
      <w:r>
        <w:rPr>
          <w:sz w:val="20"/>
          <w:szCs w:val="20"/>
        </w:rPr>
        <w:t>_________________ __________________  ______________</w:t>
      </w:r>
    </w:p>
    <w:p>
      <w:pPr>
        <w:pStyle w:val="Normal"/>
        <w:rPr/>
      </w:pPr>
      <w:r>
        <w:rPr>
          <w:sz w:val="20"/>
          <w:szCs w:val="20"/>
        </w:rPr>
        <w:t>Начальник УЭМТС</w:t>
        <w:tab/>
        <w:t>(Ф.И.О.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___________________ ______________</w:t>
      </w:r>
    </w:p>
    <w:p>
      <w:pPr>
        <w:pStyle w:val="Normal"/>
        <w:rPr/>
      </w:pPr>
      <w:r>
        <w:rPr>
          <w:sz w:val="20"/>
          <w:szCs w:val="20"/>
        </w:rPr>
        <w:t xml:space="preserve">Начальник ЦОНС </w:t>
        <w:tab/>
        <w:t>(Ф.И.О.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«График инструментального обследования АБ</w:t>
      </w:r>
    </w:p>
    <w:p>
      <w:pPr>
        <w:pStyle w:val="Normal"/>
        <w:jc w:val="right"/>
        <w:rPr/>
      </w:pPr>
      <w:r>
        <w:rPr>
          <w:sz w:val="20"/>
          <w:szCs w:val="20"/>
        </w:rPr>
        <w:t>магистральных тепловых сетей (наименование организации)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ый инженер (наименование организ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Ф.И.О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«___»________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нструментального обследования</w:t>
      </w:r>
    </w:p>
    <w:p>
      <w:pPr>
        <w:pStyle w:val="Normal"/>
        <w:jc w:val="center"/>
        <w:rPr/>
      </w:pPr>
      <w:r>
        <w:rPr>
          <w:b/>
        </w:rPr>
        <w:t>аккумуляторных баков магистральных тепловых сетей (наименование организации) на 20__год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342"/>
        <w:gridCol w:w="1147"/>
        <w:gridCol w:w="1606"/>
        <w:gridCol w:w="1490"/>
        <w:gridCol w:w="362"/>
        <w:gridCol w:w="515"/>
        <w:gridCol w:w="425"/>
        <w:gridCol w:w="425"/>
        <w:gridCol w:w="496"/>
        <w:gridCol w:w="496"/>
        <w:gridCol w:w="1256"/>
      </w:tblGrid>
      <w:tr>
        <w:trPr>
          <w:trHeight w:val="112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установ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последнего освидетельствова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следующего освидетельств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Б</w:t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Инструментальное обследование металла стенок и днища резервуаров.</w:t>
      </w:r>
    </w:p>
    <w:tbl>
      <w:tblPr>
        <w:tblW w:w="10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346"/>
        <w:gridCol w:w="1154"/>
        <w:gridCol w:w="1615"/>
        <w:gridCol w:w="1500"/>
        <w:gridCol w:w="346"/>
        <w:gridCol w:w="538"/>
        <w:gridCol w:w="404"/>
        <w:gridCol w:w="442"/>
        <w:gridCol w:w="500"/>
        <w:gridCol w:w="481"/>
        <w:gridCol w:w="1269"/>
      </w:tblGrid>
      <w:tr>
        <w:trPr>
          <w:trHeight w:val="19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Нивелирование  АБ.</w:t>
      </w:r>
    </w:p>
    <w:tbl>
      <w:tblPr>
        <w:tblW w:w="10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346"/>
        <w:gridCol w:w="1154"/>
        <w:gridCol w:w="1615"/>
        <w:gridCol w:w="1500"/>
        <w:gridCol w:w="346"/>
        <w:gridCol w:w="538"/>
        <w:gridCol w:w="404"/>
        <w:gridCol w:w="442"/>
        <w:gridCol w:w="524"/>
        <w:gridCol w:w="457"/>
        <w:gridCol w:w="1269"/>
      </w:tblGrid>
      <w:tr>
        <w:trPr>
          <w:trHeight w:val="21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Начальник Управления эксплуатации</w:t>
      </w:r>
      <w:r>
        <w:rPr/>
        <w:t xml:space="preserve"> </w:t>
      </w:r>
      <w:r>
        <w:rPr>
          <w:sz w:val="16"/>
          <w:szCs w:val="16"/>
        </w:rPr>
        <w:t>____________________ ____________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>(Ф.И.О.)</w:t>
        <w:tab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«План-график расчистки тепловых трасс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ый инженер (наименование организ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 Ф.И.О.</w:t>
      </w:r>
    </w:p>
    <w:p>
      <w:pPr>
        <w:pStyle w:val="21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ab/>
        <w:tab/>
        <w:t xml:space="preserve"> (Ф.И.О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/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План – график расчистки тепловых трасс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5"/>
        <w:gridCol w:w="1082"/>
        <w:gridCol w:w="781"/>
        <w:gridCol w:w="751"/>
        <w:gridCol w:w="507"/>
        <w:gridCol w:w="510"/>
        <w:gridCol w:w="387"/>
        <w:gridCol w:w="374"/>
        <w:gridCol w:w="510"/>
        <w:gridCol w:w="442"/>
        <w:gridCol w:w="466"/>
        <w:gridCol w:w="473"/>
        <w:gridCol w:w="473"/>
        <w:gridCol w:w="473"/>
        <w:gridCol w:w="473"/>
        <w:gridCol w:w="473"/>
        <w:gridCol w:w="473"/>
      </w:tblGrid>
      <w:tr>
        <w:trPr>
          <w:trHeight w:val="2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ая магистрал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истка трассы (км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выполн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кв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к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кв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1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еречень аварийных запасов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ных материалов и запасных часте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b/>
        </w:rPr>
        <w:t>Перечень аварийных запасов расходных материалов и запасных частей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66"/>
        <w:gridCol w:w="3791"/>
        <w:gridCol w:w="2261"/>
        <w:gridCol w:w="1972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ТК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рабо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</w:rPr>
        <w:t>Начальник (наименование Эксплуатационного района):</w:t>
      </w:r>
      <w:r>
        <w:rPr>
          <w:sz w:val="16"/>
          <w:szCs w:val="16"/>
        </w:rPr>
        <w:t xml:space="preserve"> ____________________ 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sz w:val="16"/>
          <w:szCs w:val="16"/>
        </w:rPr>
        <w:t>(подпись)</w:t>
        <w:tab/>
        <w:tab/>
        <w:t>(Ф.И.О.)</w:t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График проведения ревиз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россельных устройст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___ на ремонтный период 20___ г.»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_____________Ф.И.О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«___»_________________20__г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ревиз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оссельных устройств по ___ на ремонтный период 20___ г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48"/>
        <w:gridCol w:w="527"/>
        <w:gridCol w:w="714"/>
        <w:gridCol w:w="806"/>
        <w:gridCol w:w="599"/>
        <w:gridCol w:w="600"/>
        <w:gridCol w:w="599"/>
        <w:gridCol w:w="600"/>
        <w:gridCol w:w="599"/>
        <w:gridCol w:w="600"/>
        <w:gridCol w:w="1201"/>
      </w:tblGrid>
      <w:tr>
        <w:trPr>
          <w:trHeight w:val="110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ключе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э/у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говорные объекты по тех.обслужива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7" w:firstLine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а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договорные объекты по тех. Обслужива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а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жилые дом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ЭР___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Начальник (наименование Эксплуатационного района):</w:t>
      </w:r>
      <w:r>
        <w:rPr>
          <w:sz w:val="16"/>
          <w:szCs w:val="16"/>
        </w:rPr>
        <w:t xml:space="preserve"> ____________________ 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sz w:val="16"/>
          <w:szCs w:val="16"/>
        </w:rPr>
        <w:t>(подпись)</w:t>
        <w:tab/>
        <w:tab/>
        <w:t>(Ф.И.О.)</w:t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орма 1 «Журнал учета согласования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проектов по новому строительству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Журнал учета согласования проектов по новому строительству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12"/>
        <w:gridCol w:w="1467"/>
        <w:gridCol w:w="960"/>
        <w:gridCol w:w="1384"/>
        <w:gridCol w:w="1120"/>
        <w:gridCol w:w="1597"/>
        <w:gridCol w:w="1207"/>
        <w:gridCol w:w="1110"/>
      </w:tblGrid>
      <w:tr>
        <w:trPr>
          <w:trHeight w:val="2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оительное пятно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/водоснабже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Форма 2 «Журнал регистрации согласовани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ов инженерных коммуникаций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b/>
        </w:rPr>
        <w:t>Журнал регистрации согласований проектов инженерных коммуникаций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5"/>
        <w:gridCol w:w="1421"/>
        <w:gridCol w:w="1530"/>
        <w:gridCol w:w="1309"/>
        <w:gridCol w:w="1412"/>
        <w:gridCol w:w="781"/>
        <w:gridCol w:w="16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ммуник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метр тепловых с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сплуатационный райо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Инженера Производственного отд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3: «Журнал регистрации соглас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четов тепловых нагруз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согласований расчетов тепловых нагрузо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22"/>
        <w:gridCol w:w="1368"/>
        <w:gridCol w:w="1554"/>
        <w:gridCol w:w="531"/>
        <w:gridCol w:w="604"/>
        <w:gridCol w:w="559"/>
        <w:gridCol w:w="612"/>
        <w:gridCol w:w="945"/>
        <w:gridCol w:w="19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оектная организац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тапливаемая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нагрузки, ккал/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ись Инженера Производственного отдел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ве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гв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4: «Журнал рег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ий расчетов тепловых нагрузок»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согласований расчетов тепловых нагруз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75"/>
        <w:gridCol w:w="1530"/>
        <w:gridCol w:w="1003"/>
        <w:gridCol w:w="1192"/>
        <w:gridCol w:w="592"/>
        <w:gridCol w:w="593"/>
        <w:gridCol w:w="592"/>
        <w:gridCol w:w="686"/>
        <w:gridCol w:w="1091"/>
        <w:gridCol w:w="1068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писание помещения, материал стен, этажность,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оектная организац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тапливаемая площадь,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  <w:vertAlign w:val="subscript"/>
              </w:rPr>
              <w:t>от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нагрузки, ккал/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Удельная тепловая нагруз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о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ве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гв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1 «Акт обследования систе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плоснабжения вновь вводимого</w:t>
      </w:r>
    </w:p>
    <w:p>
      <w:pPr>
        <w:pStyle w:val="Normal"/>
        <w:jc w:val="right"/>
        <w:rPr/>
      </w:pPr>
      <w:r>
        <w:rPr>
          <w:sz w:val="20"/>
          <w:szCs w:val="20"/>
        </w:rPr>
        <w:t>объекта в эксплуат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теплоснабжения вновь вводимого объекта в эксплуат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____.____.20___г.</w:t>
      </w:r>
    </w:p>
    <w:p>
      <w:pPr>
        <w:pStyle w:val="Normal"/>
        <w:rPr/>
      </w:pPr>
      <w:r>
        <w:rPr>
          <w:sz w:val="20"/>
          <w:szCs w:val="20"/>
        </w:rPr>
        <w:t>Наименование объекта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объекта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Тех.условия №______________от ____.___.20____г</w:t>
      </w:r>
      <w:r>
        <w:rPr>
          <w:sz w:val="18"/>
          <w:szCs w:val="18"/>
        </w:rPr>
        <w:t>.  Дата согласования проекта с (наименование организации) тепловых с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.___.20 __г.; системы отопления ___.___.20____г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1. Камера подключения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Граница балан. и эксплуатац. ответственности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Тепловые сети на балансе потребителя: ГОСТ на трубы______________сталь_________________ Диаметр ПВ/ОВ ____/____мм; Протяженность  /___/___м; Толщина т.изол. ПВ/ОВ ___/___мм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Запорная арматура  в точке врезки________________________________________________Ду____мм Ру____кг/см2</w:t>
      </w:r>
    </w:p>
    <w:p>
      <w:pPr>
        <w:pStyle w:val="Normal"/>
        <w:rPr/>
      </w:pPr>
      <w:r>
        <w:rPr>
          <w:sz w:val="20"/>
          <w:szCs w:val="20"/>
        </w:rPr>
        <w:t>5.Тепловая камера: размер_________________кол-во люков_____________ дренажный колодец___________________</w:t>
      </w:r>
    </w:p>
    <w:p>
      <w:pPr>
        <w:pStyle w:val="Normal"/>
        <w:rPr/>
      </w:pPr>
      <w:r>
        <w:rPr/>
        <w:t>6.Тип прокладки т.сети_____________________________________________дата  топосъёмки т.сети ___.___.20____г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47"/>
        <w:gridCol w:w="1629"/>
        <w:gridCol w:w="1066"/>
        <w:gridCol w:w="1111"/>
        <w:gridCol w:w="1102"/>
        <w:gridCol w:w="951"/>
        <w:gridCol w:w="1199"/>
        <w:gridCol w:w="968"/>
      </w:tblGrid>
      <w:tr>
        <w:trPr>
          <w:trHeight w:val="77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ытание на плотность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(кг/см2)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77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тепловые се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 тепловой пунк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система отоп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вой пункт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вод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тор пер. давл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темп.гв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тор давл.гвс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огран. темп.цгв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ная и регулир. арматура.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(мм)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вой пункт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вод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теплообменни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</w:t>
            </w:r>
            <w:r>
              <w:rPr>
                <w:sz w:val="20"/>
                <w:szCs w:val="20"/>
              </w:rPr>
              <w:t>элеватор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бор уч. тепл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(ккал/час)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вода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исимая (независимая); с верхн.(нижн.) развод.; вертик.(горизонт.); однотрубная (двух трубная); по квартирна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. приборы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орная и регулир. арматура.</w:t>
            </w:r>
          </w:p>
        </w:tc>
      </w:tr>
      <w:tr>
        <w:trPr>
          <w:trHeight w:val="2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(мм)</w:t>
            </w:r>
          </w:p>
        </w:tc>
      </w:tr>
      <w:tr>
        <w:trPr>
          <w:trHeight w:val="2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Система ГВС (открытая или закрытая)________________Кол-во водоразборных точек_________________________</w:t>
      </w:r>
    </w:p>
    <w:p>
      <w:pPr>
        <w:pStyle w:val="Normal"/>
        <w:rPr/>
      </w:pPr>
      <w:r>
        <w:rPr>
          <w:sz w:val="20"/>
          <w:szCs w:val="20"/>
        </w:rPr>
        <w:t>8.1 Назначение водоразборных точек по проекту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о факту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: 1.Копия топографической съемки построенной т.сети; 2.Копия проекта т.сети с согласованием (наименование организации) и ДГАСК; 3.Копия монтажной схемы теплового пункта с согласованием (наименование организации); 4.Разрешение ДГАСК на строительство (реконструкцию или капитальный ремонт) объекта; 5.Копия лицензии на данную деятельность подрядных организаций выполняющих работы  (т.сетях, с.отопления и т.пункта). 6.Экспертиза проекта теплоснабжения. 7.Экспертиза по энергосбережению (для объектов с суммарной тепловой нагрузкой 400000 ккал/час)  8.Заключение экспертной организации на эксплуатацию системы теплоснабжения; 9.Копия платёжного документа за врезку в т. сети (наименование организации).10.Согласованные с (наименование организации) тепловые нагрузки; 11.Копии договоров на монтаж т. сетей, системы отопления и приборов учёта тепла. 12.Акт на монтаж приборов учёта тепла.13.Сертификат на трубы т.сетей и с.отопления.</w:t>
      </w:r>
    </w:p>
    <w:p>
      <w:pPr>
        <w:pStyle w:val="Normal"/>
        <w:rPr/>
      </w:pPr>
      <w:r>
        <w:rPr>
          <w:sz w:val="20"/>
          <w:szCs w:val="20"/>
        </w:rPr>
        <w:t>Примечание: Акты на скрытые работы находятся у владельца объекта.</w:t>
      </w:r>
    </w:p>
    <w:p>
      <w:pPr>
        <w:pStyle w:val="Normal"/>
        <w:rPr/>
      </w:pPr>
      <w:r>
        <w:rPr>
          <w:sz w:val="20"/>
          <w:szCs w:val="20"/>
        </w:rPr>
        <w:t>Начальник участка___________  (наименование организации)___________________/_____________/</w:t>
      </w:r>
    </w:p>
    <w:p>
      <w:pPr>
        <w:pStyle w:val="Normal"/>
        <w:ind w:left="1418" w:firstLine="709"/>
        <w:rPr/>
      </w:pPr>
      <w:r>
        <w:rPr>
          <w:sz w:val="20"/>
          <w:szCs w:val="20"/>
        </w:rPr>
        <w:t xml:space="preserve">ф.и.о. </w:t>
        <w:tab/>
        <w:tab/>
        <w:tab/>
        <w:t>подпись</w:t>
        <w:tab/>
        <w:t xml:space="preserve">                     штамп</w:t>
      </w:r>
    </w:p>
    <w:p>
      <w:pPr>
        <w:pStyle w:val="Normal"/>
        <w:rPr/>
      </w:pPr>
      <w:r>
        <w:rPr>
          <w:sz w:val="20"/>
          <w:szCs w:val="20"/>
        </w:rPr>
        <w:t>Инженер (наименование отдела и наименование организации): _______________________________/_____________/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ф.и.о.</w:t>
        <w:tab/>
        <w:tab/>
        <w:tab/>
        <w:t xml:space="preserve"> подпись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Приложение 15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1 «Акт на отключение/ подключение 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/>
      </w:pPr>
      <w:r>
        <w:rPr>
          <w:sz w:val="20"/>
          <w:szCs w:val="20"/>
        </w:rPr>
        <w:t>тепловой энергии»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КТ №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отключение/ подключение тепловой энергии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_______»_______________20____год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/>
      </w:pPr>
      <w:r>
        <w:rPr>
          <w:color w:val="000000"/>
          <w:sz w:val="20"/>
          <w:szCs w:val="20"/>
        </w:rPr>
        <w:t>Договор №___________ Наименование Абонента _______________________________________________________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/>
      </w:pPr>
      <w:r>
        <w:rPr>
          <w:color w:val="000000"/>
          <w:sz w:val="20"/>
          <w:szCs w:val="20"/>
        </w:rPr>
        <w:t>Назначение объекта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объекта   _______________________________ телефон_________________________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>
          <w:color w:val="000000"/>
          <w:sz w:val="20"/>
          <w:szCs w:val="20"/>
        </w:rPr>
      </w:pPr>
      <w:r>
        <w:rPr>
          <w:rStyle w:val="FontStyle11"/>
          <w:sz w:val="20"/>
          <w:szCs w:val="20"/>
        </w:rPr>
        <w:t>Наименование ЭР________________ № теплового участка 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95" w:leader="none"/>
        </w:tabs>
        <w:jc w:val="both"/>
        <w:rPr/>
      </w:pPr>
      <w:r>
        <w:rPr>
          <w:color w:val="000000"/>
          <w:sz w:val="20"/>
          <w:szCs w:val="20"/>
        </w:rPr>
        <w:t xml:space="preserve">Системы теплоснабжения </w:t>
      </w:r>
    </w:p>
    <w:p>
      <w:pPr>
        <w:pStyle w:val="Normal"/>
        <w:tabs>
          <w:tab w:val="clear" w:pos="708"/>
          <w:tab w:val="left" w:pos="706" w:leader="none"/>
          <w:tab w:val="left" w:pos="1095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отключен          1                         подключен           2                   в работе         </w:t>
      </w:r>
      <w:r>
        <w:rPr/>
        <w:t>3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53"/>
        <w:gridCol w:w="1700"/>
        <w:gridCol w:w="1540"/>
        <w:gridCol w:w="1295"/>
        <w:gridCol w:w="1134"/>
        <w:gridCol w:w="992"/>
      </w:tblGrid>
      <w:tr>
        <w:trPr>
          <w:trHeight w:val="9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окончание отопительного период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бонентская задолженност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оговорное потребление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временного догово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ая ситуац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ние абонент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Величина задолженности по состоянию на «________» _____________________20_______  года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>
          <w:sz w:val="20"/>
          <w:szCs w:val="20"/>
        </w:rPr>
      </w:pPr>
      <w:r>
        <w:rPr>
          <w:sz w:val="20"/>
          <w:szCs w:val="20"/>
        </w:rPr>
        <w:t>Тепловая энергия по договору: _____________________ тенге, пеня __________________ тенге.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color w:val="000000"/>
          <w:sz w:val="20"/>
          <w:szCs w:val="20"/>
        </w:rPr>
        <w:t>Запрещается срывать пломбу без разрешения ТОО «Наименование компании»;</w:t>
      </w:r>
    </w:p>
    <w:p>
      <w:pPr>
        <w:pStyle w:val="Normal"/>
        <w:tabs>
          <w:tab w:val="clear" w:pos="708"/>
          <w:tab w:val="left" w:pos="1086" w:leader="none"/>
        </w:tabs>
        <w:jc w:val="both"/>
        <w:rPr/>
      </w:pPr>
      <w:r>
        <w:rPr>
          <w:color w:val="000000"/>
          <w:sz w:val="20"/>
          <w:szCs w:val="20"/>
        </w:rPr>
        <w:t>В случае самовольного подключения потребителя к тепловым сетям  в соответствии главы 8 п. 37 «Правил пользования тепловой энергией», производится перерасчет объема тепловой энергии в двукратном размере с момента отключения;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both"/>
        <w:rPr/>
      </w:pPr>
      <w:r>
        <w:rPr>
          <w:color w:val="000000"/>
          <w:sz w:val="20"/>
          <w:szCs w:val="20"/>
        </w:rPr>
        <w:t>Согласно п.2 ст.14 Закона РК «Об электроэнергетике» тепловая энергия является товаром на рынке, ответственность за хищение тепловой энергии наступает в соответствии с законодательством РК.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/>
      </w:pPr>
      <w:r>
        <w:rPr>
          <w:color w:val="000000"/>
        </w:rPr>
        <w:t>_________________________________________________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1"/>
        <w:widowControl/>
        <w:tabs>
          <w:tab w:val="clear" w:pos="708"/>
          <w:tab w:val="left" w:pos="9830" w:leader="underscore"/>
        </w:tabs>
        <w:spacing w:lineRule="auto" w:line="240"/>
        <w:jc w:val="left"/>
        <w:rPr/>
      </w:pPr>
      <w:r>
        <w:rPr>
          <w:rStyle w:val="FontStyle11"/>
          <w:sz w:val="20"/>
          <w:szCs w:val="20"/>
        </w:rPr>
        <w:t>Представитель ТОО «Наименование компании» (должность, ФИО)__________________________________________________________</w:t>
      </w:r>
    </w:p>
    <w:p>
      <w:pPr>
        <w:pStyle w:val="Style21"/>
        <w:widowControl/>
        <w:tabs>
          <w:tab w:val="clear" w:pos="708"/>
          <w:tab w:val="left" w:pos="9792" w:leader="underscore"/>
        </w:tabs>
        <w:spacing w:lineRule="auto" w:line="240"/>
        <w:jc w:val="left"/>
        <w:rPr/>
      </w:pPr>
      <w:r>
        <w:rPr>
          <w:rStyle w:val="FontStyle11"/>
          <w:sz w:val="20"/>
          <w:szCs w:val="20"/>
        </w:rPr>
        <w:t>Представитель Абонента (должность, ФИО)_____________________________________________________________</w:t>
      </w:r>
    </w:p>
    <w:p>
      <w:pPr>
        <w:pStyle w:val="Style21"/>
        <w:widowControl/>
        <w:tabs>
          <w:tab w:val="clear" w:pos="708"/>
          <w:tab w:val="left" w:pos="2962" w:leader="underscore"/>
          <w:tab w:val="left" w:pos="3970" w:leader="underscore"/>
          <w:tab w:val="left" w:pos="9797" w:leader="underscore"/>
        </w:tabs>
        <w:spacing w:lineRule="auto" w:line="240"/>
        <w:jc w:val="left"/>
        <w:rPr/>
      </w:pPr>
      <w:r>
        <w:rPr>
          <w:rStyle w:val="FontStyle11"/>
          <w:sz w:val="20"/>
          <w:szCs w:val="20"/>
        </w:rPr>
        <w:t>Акт обследования получил «</w:t>
        <w:tab/>
        <w:t>»___________20___ г.  _________________________________________________</w:t>
      </w:r>
    </w:p>
    <w:p>
      <w:pPr>
        <w:pStyle w:val="Style21"/>
        <w:widowControl/>
        <w:tabs>
          <w:tab w:val="clear" w:pos="708"/>
          <w:tab w:val="left" w:pos="9797" w:leader="underscore"/>
        </w:tabs>
        <w:spacing w:lineRule="auto" w:line="240"/>
        <w:jc w:val="center"/>
        <w:rPr/>
      </w:pPr>
      <w:r>
        <w:rPr>
          <w:rStyle w:val="FontStyle14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FontStyle14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/>
      </w:pPr>
      <w:r>
        <w:rPr>
          <w:b/>
          <w:sz w:val="20"/>
        </w:rPr>
        <w:t>.-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Приложение 15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/>
      </w:pPr>
      <w:r>
        <w:rPr>
          <w:sz w:val="20"/>
        </w:rPr>
        <w:t>Форма 2 «Реестр объектов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 xml:space="preserve">на отключение/ подключение 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b/>
          <w:b/>
          <w:sz w:val="20"/>
        </w:rPr>
      </w:pPr>
      <w:r>
        <w:rPr>
          <w:sz w:val="20"/>
          <w:szCs w:val="20"/>
        </w:rPr>
        <w:t>тепловой энергии»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b/>
          <w:b/>
        </w:rPr>
      </w:pPr>
      <w:r>
        <w:rPr>
          <w:b/>
        </w:rPr>
        <w:t>Реестр объектов на подключение (отключение) тепловой энергии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40"/>
        <w:gridCol w:w="1960"/>
        <w:gridCol w:w="1734"/>
        <w:gridCol w:w="2567"/>
        <w:gridCol w:w="16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jc w:val="center"/>
              <w:rPr/>
            </w:pPr>
            <w:r>
              <w:rPr>
                <w:b/>
                <w:sz w:val="20"/>
              </w:rPr>
              <w:t>Номер догов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потреб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jc w:val="center"/>
              <w:rPr/>
            </w:pPr>
            <w:r>
              <w:rPr>
                <w:b/>
                <w:sz w:val="20"/>
              </w:rPr>
              <w:t>Адрес, объекта теплопотреб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jc w:val="center"/>
              <w:rPr/>
            </w:pPr>
            <w:r>
              <w:rPr>
                <w:b/>
                <w:sz w:val="20"/>
              </w:rPr>
              <w:t>Номер и дата составления акта (дата отключения/подклю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1 «Реестр актов обследования систе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плоснабжения вновь вводим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ъектов в эксплуат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актов обследования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ения вновь вводимых объектов в эксплуатацию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33"/>
        <w:gridCol w:w="1921"/>
        <w:gridCol w:w="1516"/>
        <w:gridCol w:w="1377"/>
        <w:gridCol w:w="2227"/>
        <w:gridCol w:w="17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 запис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(потребитель тепловой энерг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Номер и дата составления акт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ч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left" w:pos="1086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Приложение 16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/>
      </w:pPr>
      <w:r>
        <w:rPr>
          <w:sz w:val="20"/>
          <w:szCs w:val="20"/>
        </w:rPr>
        <w:t>Форма 2 «Акт обследования, предписания»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b/>
          <w:b/>
        </w:rPr>
      </w:pPr>
      <w:r>
        <w:rPr>
          <w:b/>
        </w:rPr>
        <w:t>Акт обследования, предписания № 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91"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91" w:firstLine="17"/>
        <w:rPr>
          <w:sz w:val="20"/>
          <w:szCs w:val="20"/>
        </w:rPr>
      </w:pPr>
      <w:r>
        <w:rPr>
          <w:sz w:val="20"/>
          <w:szCs w:val="20"/>
        </w:rPr>
        <w:t>Договор №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  <w:t>Наименование обследуемого объекта теплопотребления Абонента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  <w:t>адрес_______________________________________,телефон_________________,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  <w:t>ФИО представителя (наименование организации)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  <w:t>ФИО и должность представителя Абонента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  <w:t>Наименование объекта, цель назначения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</w:rPr>
      </w:pPr>
      <w:r>
        <w:rPr>
          <w:sz w:val="20"/>
        </w:rPr>
        <w:t>Причина обследования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40" w:firstLine="68"/>
        <w:rPr/>
      </w:pPr>
      <w:r>
        <w:rPr>
          <w:sz w:val="20"/>
        </w:rPr>
        <w:t>Этажность _____,№ теплового участка _________, Наименование ЭР_____, Наименование (котельной, насосной)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firstLine="408"/>
        <w:rPr>
          <w:sz w:val="20"/>
        </w:rPr>
      </w:pPr>
      <w:r>
        <w:rPr>
          <w:sz w:val="20"/>
        </w:rPr>
        <w:t>Договорные тепловые нагрузки, ккал/ч: Отопление __________,Вентиляция _____________, Горячая вода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jc w:val="center"/>
        <w:rPr>
          <w:sz w:val="20"/>
        </w:rPr>
      </w:pPr>
      <w:r>
        <w:rPr>
          <w:sz w:val="20"/>
        </w:rPr>
        <w:t>Обследованием установлено: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  <w:t xml:space="preserve">Характеристика здания: 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/>
      </w:pPr>
      <w:r>
        <w:rPr>
          <w:sz w:val="20"/>
        </w:rPr>
        <w:t>Площадь, м2 ____________, отапливаемая____________м2, дополнительная ________________м2.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  <w:t>Режим работы __________дней, ________________часов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  <w:t>Состояние объекта (отключен /подключен) указать (подключен/ отключен):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/>
      </w:pPr>
      <w:r>
        <w:rPr>
          <w:sz w:val="20"/>
        </w:rPr>
        <w:t>Отопление __________, Вентиляция _____________, Горячая вода ________, Пар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/>
      </w:pPr>
      <w:r>
        <w:rPr>
          <w:sz w:val="20"/>
        </w:rPr>
        <w:t>Установленное санитарно-техническое оборудование ________, количество водоразборных точек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  <w:t>Количество человек, использующих горячую воду (не нужное зачеркнуть):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  <w:t>Работающих _________, Проживающих 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/>
      </w:pPr>
      <w:r>
        <w:rPr>
          <w:sz w:val="20"/>
        </w:rPr>
        <w:t>Прибора учета тепловой энергии №__________ТИП____________, сохранность пломб (да/нет)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  <w:t>Индивидуальный прибор учета горячей воды №__________ТИП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  <w:t>Показания на момент обследования______м3, сохранность пломб (да/нет)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20"/>
        </w:rPr>
      </w:pPr>
      <w:r>
        <w:rPr>
          <w:sz w:val="20"/>
        </w:rPr>
        <w:t xml:space="preserve">Представитель </w:t>
      </w:r>
      <w:r>
        <w:rPr>
          <w:sz w:val="20"/>
          <w:szCs w:val="20"/>
        </w:rPr>
        <w:t>(наименование организации)</w:t>
      </w:r>
      <w:r>
        <w:rPr>
          <w:sz w:val="20"/>
        </w:rPr>
        <w:t xml:space="preserve"> (должность, ФИО)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едставитель Абонента (должность, ФИО)____________________________________________________________</w:t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6" w:leader="none"/>
          <w:tab w:val="left" w:pos="1086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Акт обследования получил «_____»_________20..г.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7</w:t>
      </w:r>
    </w:p>
    <w:p>
      <w:pPr>
        <w:pStyle w:val="TextBody"/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Форма 1 «Предписание по подготовке 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0"/>
        </w:rPr>
        <w:t>теплового хозяйства в осенне-зимний период»</w:t>
      </w:r>
    </w:p>
    <w:p>
      <w:pPr>
        <w:pStyle w:val="Normal"/>
        <w:rPr/>
      </w:pPr>
      <w:r>
        <w:rPr>
          <w:b/>
          <w:sz w:val="20"/>
          <w:szCs w:val="20"/>
        </w:rPr>
        <w:t>Руководителю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Адрес___________________________________________________________________телефон___________________</w:t>
      </w:r>
    </w:p>
    <w:p>
      <w:pPr>
        <w:pStyle w:val="Normal"/>
        <w:rPr/>
      </w:pPr>
      <w:r>
        <w:rPr>
          <w:b/>
          <w:sz w:val="20"/>
          <w:szCs w:val="20"/>
        </w:rPr>
        <w:t>Район  города___________________________________________________________участок №_________________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ЕДПИСАНИЕ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ДОГОВОР №_________</w:t>
        <w:tab/>
        <w:tab/>
        <w:tab/>
        <w:tab/>
        <w:tab/>
        <w:t xml:space="preserve">                                   «____»________________г</w:t>
      </w:r>
    </w:p>
    <w:p>
      <w:pPr>
        <w:pStyle w:val="TextBody"/>
        <w:ind w:firstLine="720"/>
        <w:jc w:val="center"/>
        <w:rPr/>
      </w:pPr>
      <w:r>
        <w:rPr>
          <w:b/>
          <w:sz w:val="20"/>
        </w:rPr>
        <w:t>по подготовке теплового хозяйства в осенне-зимний период___________________ г.г.</w:t>
      </w:r>
    </w:p>
    <w:p>
      <w:pPr>
        <w:pStyle w:val="TextBody"/>
        <w:ind w:firstLine="720"/>
        <w:rPr/>
      </w:pPr>
      <w:r>
        <w:rPr>
          <w:b/>
          <w:sz w:val="20"/>
        </w:rPr>
        <w:t>Для бесперебойного теплоснабжения Вашего предприятия (организации), а также в целях экономного расходования тепловой энергии, Вам необходимо выполнить в указанные сроки, следующие мероприя</w:t>
      </w:r>
      <w:r>
        <w:rPr/>
        <w:t>т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596"/>
        <w:gridCol w:w="2334"/>
      </w:tblGrid>
      <w:tr>
        <w:trPr>
          <w:trHeight w:val="2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pacing w:val="10"/>
                <w:sz w:val="20"/>
              </w:rPr>
              <w:t xml:space="preserve">№ </w:t>
            </w:r>
            <w:r>
              <w:rPr>
                <w:b/>
                <w:spacing w:val="10"/>
                <w:sz w:val="20"/>
              </w:rPr>
              <w:t>п</w:t>
            </w:r>
            <w:r>
              <w:rPr>
                <w:b/>
                <w:spacing w:val="10"/>
                <w:sz w:val="20"/>
                <w:lang w:val="en-US"/>
              </w:rPr>
              <w:t>/</w:t>
            </w:r>
            <w:r>
              <w:rPr>
                <w:b/>
                <w:spacing w:val="10"/>
                <w:sz w:val="20"/>
              </w:rPr>
              <w:t>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Наименование меропри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pacing w:val="10"/>
                <w:sz w:val="20"/>
              </w:rPr>
              <w:t>Срок выполнения</w:t>
            </w:r>
          </w:p>
        </w:tc>
      </w:tr>
      <w:tr>
        <w:trPr>
          <w:trHeight w:val="2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  <w:sz w:val="20"/>
          <w:szCs w:val="20"/>
        </w:rPr>
        <w:t>ВКЛЮЧЕНИЕ В РАБОТУ ТЕПЛОИСПОЛЬЗУЮЩИХ УСТАНОВОК БУДЕТ ПРОИЗВОДИТ</w:t>
      </w:r>
      <w:r>
        <w:rPr>
          <w:b/>
          <w:caps/>
          <w:sz w:val="20"/>
          <w:szCs w:val="20"/>
        </w:rPr>
        <w:t>ь</w:t>
      </w:r>
      <w:r>
        <w:rPr>
          <w:b/>
          <w:sz w:val="20"/>
          <w:szCs w:val="20"/>
        </w:rPr>
        <w:t xml:space="preserve">СЯ ТОЛЬКО ПРИ НАЛИЧИИ АКТА ГОТОВНОСТИ, АКТА НА ПОДКЛЮЧЕНИЕ И В ПРИСУТСТВИИ ПРЕДСТАВИТЕЛЕЙ </w:t>
      </w:r>
      <w:r>
        <w:rPr>
          <w:sz w:val="20"/>
          <w:szCs w:val="20"/>
        </w:rPr>
        <w:t>(наименование организации)</w:t>
      </w:r>
      <w:r>
        <w:rPr>
          <w:b/>
          <w:sz w:val="20"/>
          <w:szCs w:val="20"/>
        </w:rPr>
        <w:t>.</w:t>
      </w:r>
    </w:p>
    <w:p>
      <w:pPr>
        <w:pStyle w:val="21"/>
        <w:spacing w:lineRule="auto" w:line="240"/>
        <w:ind w:firstLine="255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едставитель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изации):</w:t>
      </w:r>
    </w:p>
    <w:p>
      <w:pPr>
        <w:pStyle w:val="21"/>
        <w:spacing w:lineRule="auto" w:line="240" w:before="0" w:after="0"/>
        <w:ind w:firstLine="255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_______________</w:t>
        <w:tab/>
        <w:tab/>
        <w:tab/>
        <w:t xml:space="preserve"> (________________________________)</w:t>
      </w:r>
    </w:p>
    <w:p>
      <w:pPr>
        <w:pStyle w:val="21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ab/>
        <w:tab/>
        <w:t>(Ф.И.О.)</w:t>
      </w:r>
    </w:p>
    <w:p>
      <w:pPr>
        <w:pStyle w:val="21"/>
        <w:spacing w:lineRule="auto" w:line="240" w:before="0" w:after="0"/>
        <w:ind w:firstLine="255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едписание получил: </w:t>
      </w:r>
    </w:p>
    <w:p>
      <w:pPr>
        <w:pStyle w:val="21"/>
        <w:spacing w:lineRule="auto" w:line="240" w:before="0" w:after="0"/>
        <w:ind w:firstLine="255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________________</w:t>
        <w:tab/>
        <w:tab/>
        <w:tab/>
        <w:t xml:space="preserve">(________________________________) </w:t>
      </w:r>
    </w:p>
    <w:p>
      <w:pPr>
        <w:pStyle w:val="21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ab/>
        <w:tab/>
        <w:t xml:space="preserve"> (Ф.И.О.)</w:t>
      </w:r>
    </w:p>
    <w:p>
      <w:pPr>
        <w:pStyle w:val="TextBodyIndent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_____ 200__г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7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0"/>
        </w:rPr>
        <w:t xml:space="preserve">Форма 2 «Предписание по подготовке теплового 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0"/>
        </w:rPr>
        <w:t>хозяйства в осенне-зимний период.»</w:t>
      </w:r>
    </w:p>
    <w:p>
      <w:pPr>
        <w:pStyle w:val="TextBody"/>
        <w:spacing w:before="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ю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__________________________________________________________________телефон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Район  города_____________________________________________________________участок №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ПРЕДПИСАНИЕ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ДОГОВОР №_________</w:t>
        <w:tab/>
        <w:tab/>
        <w:tab/>
        <w:tab/>
        <w:tab/>
        <w:t xml:space="preserve">                                   “____”________________г</w:t>
      </w:r>
    </w:p>
    <w:p>
      <w:pPr>
        <w:pStyle w:val="TextBody"/>
        <w:ind w:firstLine="720"/>
        <w:jc w:val="center"/>
        <w:rPr/>
      </w:pPr>
      <w:r>
        <w:rPr>
          <w:b/>
          <w:bCs/>
          <w:sz w:val="20"/>
        </w:rPr>
        <w:t>по подготовке теплового хозяйства в осеннее – зимний период ___________________ г. г.</w:t>
      </w:r>
    </w:p>
    <w:p>
      <w:pPr>
        <w:pStyle w:val="TextBody"/>
        <w:ind w:firstLine="720"/>
        <w:rPr/>
      </w:pPr>
      <w:r>
        <w:rPr>
          <w:b/>
          <w:bCs/>
          <w:sz w:val="20"/>
        </w:rPr>
        <w:t>Для бесперебойного теплоснабжения Вашего предприятия (организации), а также в целях экономного расходования тепловой энергии, Вам необходимо  выполнить в указанные сроки, следующие меро</w:t>
      </w:r>
      <w:r>
        <w:rPr/>
        <w:t>приятия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43"/>
        <w:gridCol w:w="1492"/>
      </w:tblGrid>
      <w:tr>
        <w:trPr>
          <w:trHeight w:val="3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 xml:space="preserve">№ </w:t>
            </w:r>
            <w:r>
              <w:rPr>
                <w:b/>
                <w:bCs/>
                <w:spacing w:val="10"/>
                <w:sz w:val="20"/>
              </w:rPr>
              <w:t>п</w:t>
            </w:r>
            <w:r>
              <w:rPr>
                <w:b/>
                <w:bCs/>
                <w:spacing w:val="10"/>
                <w:sz w:val="20"/>
                <w:lang w:val="en-US"/>
              </w:rPr>
              <w:t>/</w:t>
            </w:r>
            <w:r>
              <w:rPr>
                <w:b/>
                <w:bCs/>
                <w:spacing w:val="10"/>
                <w:sz w:val="20"/>
              </w:rPr>
              <w:t>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Наименование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Срок выполнения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</w:r>
          </w:p>
        </w:tc>
      </w:tr>
    </w:tbl>
    <w:p>
      <w:pPr>
        <w:pStyle w:val="TextBodyIndent"/>
        <w:rPr/>
      </w:pPr>
      <w:r>
        <w:rPr>
          <w:b/>
          <w:sz w:val="20"/>
          <w:szCs w:val="20"/>
        </w:rPr>
        <w:t>ВКЛЮЧЕНИЕ В РАБОТУ ТЕПЛОИСПОЛЬЗУЮЩИХ УСТАНОВОК БУДЕТ ПРОИЗВОДИТ</w:t>
      </w:r>
      <w:r>
        <w:rPr>
          <w:b/>
          <w:caps/>
          <w:sz w:val="20"/>
          <w:szCs w:val="20"/>
        </w:rPr>
        <w:t>ь</w:t>
      </w:r>
      <w:r>
        <w:rPr>
          <w:b/>
          <w:sz w:val="20"/>
          <w:szCs w:val="20"/>
        </w:rPr>
        <w:t xml:space="preserve">СЯ ТОЛЬКО ПРИ НАЛИЧИИ АКТА ГОТОВНОСТИ, АКТА НА ПОДКЛЮЧЕНИЕ И В ПРИСУТСТВИИ ПРЕДСТАВИТЕЛЕЙ </w:t>
      </w:r>
      <w:r>
        <w:rPr>
          <w:sz w:val="20"/>
          <w:szCs w:val="20"/>
        </w:rPr>
        <w:t>(наименование организации)</w:t>
      </w:r>
      <w:r>
        <w:rPr>
          <w:b/>
          <w:sz w:val="20"/>
          <w:szCs w:val="20"/>
        </w:rPr>
        <w:t>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едставитель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изации):</w:t>
      </w:r>
    </w:p>
    <w:p>
      <w:pPr>
        <w:pStyle w:val="21"/>
        <w:spacing w:lineRule="auto" w:line="240" w:before="0" w:after="0"/>
        <w:ind w:firstLine="255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_______________</w:t>
        <w:tab/>
        <w:tab/>
        <w:tab/>
        <w:t xml:space="preserve"> (________________________________)</w:t>
      </w:r>
    </w:p>
    <w:p>
      <w:pPr>
        <w:pStyle w:val="21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ab/>
        <w:tab/>
        <w:t>(Ф.И.О.)</w:t>
      </w:r>
    </w:p>
    <w:p>
      <w:pPr>
        <w:pStyle w:val="21"/>
        <w:spacing w:lineRule="auto" w:line="240" w:before="0" w:after="0"/>
        <w:ind w:firstLine="255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редписание получил: </w:t>
      </w:r>
    </w:p>
    <w:p>
      <w:pPr>
        <w:pStyle w:val="21"/>
        <w:spacing w:lineRule="auto" w:line="240" w:before="0" w:after="0"/>
        <w:ind w:firstLine="255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________________</w:t>
        <w:tab/>
        <w:tab/>
        <w:tab/>
        <w:t xml:space="preserve">(________________________________) </w:t>
      </w:r>
    </w:p>
    <w:p>
      <w:pPr>
        <w:pStyle w:val="21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ab/>
        <w:tab/>
        <w:t xml:space="preserve"> (Ф.И.О.)</w:t>
      </w:r>
    </w:p>
    <w:p>
      <w:pPr>
        <w:pStyle w:val="21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_____»_________________ 201__г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8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</w:rPr>
        <w:t xml:space="preserve">Форма </w:t>
      </w:r>
      <w:r>
        <w:rPr>
          <w:sz w:val="20"/>
          <w:szCs w:val="20"/>
        </w:rPr>
        <w:t xml:space="preserve">«Реестр уведомлений по участку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>
          <w:sz w:val="20"/>
          <w:szCs w:val="20"/>
        </w:rPr>
        <w:t>врученных к испытаниям т/сетей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Реестр уведомлений по Участку №___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b/>
        </w:rPr>
        <w:t>врученных к ___________________________испытаниям т/сете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>
          <w:b/>
          <w:sz w:val="20"/>
          <w:szCs w:val="20"/>
        </w:rPr>
        <w:t>«____»_________________________20</w:t>
      </w:r>
      <w:r>
        <w:rPr/>
        <w:t>__г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6"/>
        <w:gridCol w:w="1836"/>
        <w:gridCol w:w="2550"/>
        <w:gridCol w:w="19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бъект (потребитель теплоэнерг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Кому вручено уведомление (ФИО должност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участка № ____</w:t>
        <w:tab/>
        <w:t>__________________ _______________________</w:t>
      </w:r>
    </w:p>
    <w:p>
      <w:pPr>
        <w:pStyle w:val="21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ab/>
        <w:tab/>
        <w:t xml:space="preserve"> (Ф.И.О.)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пектор</w:t>
        <w:tab/>
        <w:tab/>
        <w:tab/>
        <w:t>__________________ _______________________</w:t>
      </w:r>
    </w:p>
    <w:p>
      <w:pPr>
        <w:pStyle w:val="21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ab/>
        <w:tab/>
        <w:t xml:space="preserve"> (Ф.И.О.)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9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0"/>
        </w:rPr>
        <w:t>Форма «</w:t>
      </w:r>
      <w:r>
        <w:rPr>
          <w:bCs/>
          <w:spacing w:val="-1"/>
          <w:sz w:val="20"/>
        </w:rPr>
        <w:t xml:space="preserve">Разграничения </w:t>
      </w:r>
      <w:r>
        <w:rPr>
          <w:spacing w:val="-1"/>
          <w:sz w:val="20"/>
        </w:rPr>
        <w:t>балансовой принадлежности</w:t>
      </w:r>
    </w:p>
    <w:p>
      <w:pPr>
        <w:pStyle w:val="TextBody"/>
        <w:spacing w:before="0" w:after="0"/>
        <w:ind w:firstLine="720"/>
        <w:jc w:val="right"/>
        <w:rPr>
          <w:spacing w:val="-1"/>
          <w:sz w:val="20"/>
        </w:rPr>
      </w:pPr>
      <w:r>
        <w:rPr>
          <w:spacing w:val="-1"/>
          <w:sz w:val="20"/>
        </w:rPr>
        <w:t>и эксплуатационной ответственности между</w:t>
      </w:r>
    </w:p>
    <w:p>
      <w:pPr>
        <w:pStyle w:val="TextBody"/>
        <w:spacing w:before="0" w:after="0"/>
        <w:ind w:firstLine="720"/>
        <w:jc w:val="right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 xml:space="preserve">тепловыми </w:t>
      </w:r>
      <w:r>
        <w:rPr>
          <w:sz w:val="20"/>
        </w:rPr>
        <w:t>установками абонента (наименование организации)»</w:t>
      </w:r>
    </w:p>
    <w:p>
      <w:pPr>
        <w:pStyle w:val="TextBody"/>
        <w:ind w:firstLine="72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54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277"/>
        <w:ind w:firstLine="17"/>
        <w:jc w:val="center"/>
        <w:rPr>
          <w:b/>
          <w:b/>
          <w:spacing w:val="-1"/>
        </w:rPr>
      </w:pPr>
      <w:r>
        <w:rPr>
          <w:b/>
          <w:bCs/>
          <w:spacing w:val="-1"/>
        </w:rPr>
        <w:t xml:space="preserve">разграничения </w:t>
      </w:r>
      <w:r>
        <w:rPr>
          <w:b/>
          <w:spacing w:val="-1"/>
        </w:rPr>
        <w:t xml:space="preserve">балансовой принадлежности и эксплуатационной ответственности </w:t>
      </w:r>
    </w:p>
    <w:p>
      <w:pPr>
        <w:pStyle w:val="Normal"/>
        <w:shd w:fill="FFFFFF" w:val="clear"/>
        <w:spacing w:lineRule="exact" w:line="277"/>
        <w:ind w:firstLine="17"/>
        <w:jc w:val="center"/>
        <w:rPr>
          <w:b/>
          <w:b/>
        </w:rPr>
      </w:pPr>
      <w:r>
        <w:rPr>
          <w:b/>
          <w:spacing w:val="-1"/>
        </w:rPr>
        <w:t xml:space="preserve">между тепловыми </w:t>
      </w:r>
      <w:r>
        <w:rPr>
          <w:b/>
        </w:rPr>
        <w:t>установками абонента (наименование организации)</w:t>
      </w:r>
    </w:p>
    <w:p>
      <w:pPr>
        <w:pStyle w:val="Normal"/>
        <w:shd w:fill="FFFFFF" w:val="clear"/>
        <w:spacing w:lineRule="exact" w:line="277"/>
        <w:ind w:firstLine="1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>
          <w:bCs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Мы, нижеподписавшиеся, представитель </w:t>
      </w:r>
      <w:r>
        <w:rPr>
          <w:sz w:val="20"/>
          <w:szCs w:val="20"/>
        </w:rPr>
        <w:t xml:space="preserve">(наименование организации) </w:t>
      </w:r>
      <w:r>
        <w:rPr>
          <w:spacing w:val="-1"/>
          <w:sz w:val="20"/>
          <w:szCs w:val="20"/>
        </w:rPr>
        <w:t>в лице:</w:t>
      </w:r>
      <w:r>
        <w:rPr>
          <w:bCs/>
          <w:spacing w:val="-1"/>
          <w:sz w:val="20"/>
          <w:szCs w:val="20"/>
        </w:rPr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/>
      </w:pPr>
      <w:r>
        <w:rPr>
          <w:bCs/>
          <w:spacing w:val="-1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представитель Абонента тепловой энергии в лице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center"/>
        <w:rPr/>
      </w:pPr>
      <w:r>
        <w:rPr>
          <w:bCs/>
          <w:spacing w:val="-1"/>
          <w:sz w:val="18"/>
          <w:szCs w:val="18"/>
        </w:rPr>
        <w:t>(должность, Ф.И.О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на предмет разграничения балансовой принадлежности и эксплуатационной ответственности между тепловыми установками Абонента и (наименование организации).</w:t>
      </w:r>
    </w:p>
    <w:p>
      <w:pPr>
        <w:pStyle w:val="Normal"/>
        <w:shd w:fill="FFFFFF" w:val="clear"/>
        <w:spacing w:lineRule="exact" w:line="252"/>
        <w:ind w:firstLine="567"/>
        <w:jc w:val="both"/>
        <w:rPr/>
      </w:pPr>
      <w:r>
        <w:rPr>
          <w:spacing w:val="1"/>
          <w:sz w:val="20"/>
          <w:szCs w:val="20"/>
        </w:rPr>
        <w:t>1. Абонент несет полную ответственность, согласно «Правил пользования тепловой энергией» за нижеследующие тепловые установки, находящиеся на его балансе и присоединенные к тепловым сетям. На балансе Абонента находятся тепловые вводы и его внутренние установки до границы разде</w:t>
      </w:r>
      <w:r>
        <w:rPr/>
        <w:t>ла:</w:t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129"/>
        <w:gridCol w:w="3577"/>
      </w:tblGrid>
      <w:tr>
        <w:trPr>
          <w:trHeight w:val="32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9"/>
                <w:sz w:val="20"/>
                <w:szCs w:val="20"/>
              </w:rPr>
              <w:t xml:space="preserve">№ </w:t>
            </w:r>
            <w:r>
              <w:rPr>
                <w:b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23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Наименование тепловых установок, </w:t>
            </w:r>
            <w:r>
              <w:rPr>
                <w:b/>
                <w:sz w:val="20"/>
                <w:szCs w:val="20"/>
              </w:rPr>
              <w:t>на балансе абонент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а раздела по балансу</w:t>
            </w:r>
          </w:p>
        </w:tc>
      </w:tr>
      <w:tr>
        <w:trPr>
          <w:trHeight w:val="1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0" w:firstLine="567"/>
        <w:jc w:val="both"/>
        <w:rPr>
          <w:spacing w:val="-17"/>
          <w:sz w:val="20"/>
          <w:szCs w:val="20"/>
        </w:rPr>
      </w:pPr>
      <w:r>
        <w:rPr>
          <w:spacing w:val="1"/>
          <w:sz w:val="20"/>
          <w:szCs w:val="20"/>
        </w:rPr>
        <w:t xml:space="preserve">Абонент обязан обеспечить сохранность сооружений и коммуникации тепловых установок </w:t>
      </w:r>
      <w:r>
        <w:rPr>
          <w:sz w:val="20"/>
          <w:szCs w:val="20"/>
        </w:rPr>
        <w:t xml:space="preserve">(наименование организации) </w:t>
      </w:r>
      <w:r>
        <w:rPr>
          <w:spacing w:val="1"/>
          <w:sz w:val="20"/>
          <w:szCs w:val="20"/>
        </w:rPr>
        <w:t xml:space="preserve">других организаций, проходящих по территории абонента или </w:t>
      </w:r>
      <w:r>
        <w:rPr>
          <w:spacing w:val="-1"/>
          <w:sz w:val="20"/>
          <w:szCs w:val="20"/>
        </w:rPr>
        <w:t xml:space="preserve">находящиеся в помещениях абонента, в том числе приборы расчетного учета; не допускать на трассах </w:t>
      </w:r>
      <w:r>
        <w:rPr>
          <w:spacing w:val="1"/>
          <w:sz w:val="20"/>
          <w:szCs w:val="20"/>
        </w:rPr>
        <w:t>тепловых сетей возведение построек, складирование материалов, производства земляных работ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0" w:firstLine="567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  <w:r>
        <w:rPr>
          <w:spacing w:val="1"/>
          <w:sz w:val="20"/>
          <w:szCs w:val="20"/>
        </w:rPr>
        <w:t xml:space="preserve">обязаны обеспечить сохранность сооружений и коммуникаций тепловых установок абонента, присоединенных непосредственно к тепловым сетям </w:t>
      </w:r>
      <w:r>
        <w:rPr>
          <w:sz w:val="20"/>
          <w:szCs w:val="20"/>
        </w:rPr>
        <w:t>(наименование организации) находящихся на территории или в помещениях (наименование организации)</w:t>
      </w:r>
      <w:r>
        <w:rPr>
          <w:spacing w:val="-1"/>
          <w:sz w:val="20"/>
          <w:szCs w:val="20"/>
        </w:rPr>
        <w:t xml:space="preserve">, не допускать на трассах тепловых сетей абонента возведения построек, складирование </w:t>
      </w:r>
      <w:r>
        <w:rPr>
          <w:spacing w:val="1"/>
          <w:sz w:val="20"/>
          <w:szCs w:val="20"/>
        </w:rPr>
        <w:t>материалов, производства земляных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0" w:firstLine="567"/>
        <w:jc w:val="both"/>
        <w:rPr>
          <w:spacing w:val="-16"/>
          <w:sz w:val="20"/>
          <w:szCs w:val="20"/>
        </w:rPr>
      </w:pPr>
      <w:r>
        <w:rPr>
          <w:spacing w:val="1"/>
          <w:sz w:val="20"/>
          <w:szCs w:val="20"/>
        </w:rPr>
        <w:t xml:space="preserve">Запорная арматура (задвижка) на границе раздела принадлежит </w:t>
      </w:r>
      <w:r>
        <w:rPr>
          <w:sz w:val="20"/>
          <w:szCs w:val="20"/>
        </w:rPr>
        <w:t>(наименование организации)</w:t>
      </w:r>
      <w:r>
        <w:rPr>
          <w:spacing w:val="1"/>
          <w:sz w:val="20"/>
          <w:szCs w:val="20"/>
        </w:rPr>
        <w:t xml:space="preserve">. Граница эксплуатационной ответственности устанавливается на присоединении теплового ввода абонента к задвижке. Контакт присоединения остается за </w:t>
      </w:r>
      <w:r>
        <w:rPr>
          <w:sz w:val="20"/>
          <w:szCs w:val="20"/>
        </w:rPr>
        <w:t>(наименование организации)</w:t>
      </w:r>
      <w:r>
        <w:rPr>
          <w:spacing w:val="1"/>
          <w:sz w:val="20"/>
          <w:szCs w:val="20"/>
        </w:rPr>
        <w:t xml:space="preserve">. </w:t>
      </w:r>
      <w:r>
        <w:rPr>
          <w:sz w:val="20"/>
          <w:szCs w:val="20"/>
        </w:rPr>
        <w:t>Абонент не имеет право допуска к тепловому колодцу и задвижке (наименование организации)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  <w:u w:val="single"/>
        </w:rPr>
        <w:t>Схема присоединения:</w:t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имечание: </w:t>
      </w:r>
      <w:r>
        <w:rPr>
          <w:spacing w:val="-1"/>
          <w:sz w:val="20"/>
          <w:szCs w:val="20"/>
        </w:rPr>
        <w:t>1. Акт разграничения составляется отдельно по пару и воде.</w:t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кт разграничения балансовой принадлежности и эксплуатационной ответственности </w:t>
      </w:r>
      <w:r>
        <w:rPr>
          <w:spacing w:val="-2"/>
          <w:sz w:val="20"/>
          <w:szCs w:val="20"/>
        </w:rPr>
        <w:t xml:space="preserve">подлежит пересмотру при изменении схемы присоединения, а также при перезаключении </w:t>
      </w:r>
      <w:r>
        <w:rPr>
          <w:spacing w:val="2"/>
          <w:sz w:val="20"/>
          <w:szCs w:val="20"/>
        </w:rPr>
        <w:t>договора или по требованию одной из сторон.</w:t>
      </w:r>
    </w:p>
    <w:p>
      <w:pPr>
        <w:pStyle w:val="Normal"/>
        <w:shd w:fill="FFFFFF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редставитель (наименование организации): </w:t>
      </w:r>
      <w:r>
        <w:rPr>
          <w:spacing w:val="-1"/>
          <w:sz w:val="20"/>
          <w:szCs w:val="20"/>
        </w:rPr>
        <w:t>___________________________________________________________</w:t>
      </w:r>
    </w:p>
    <w:p>
      <w:pPr>
        <w:pStyle w:val="Normal"/>
        <w:shd w:fill="FFFFFF" w:val="clear"/>
        <w:ind w:left="7788" w:hanging="0"/>
        <w:rPr/>
      </w:pPr>
      <w:r>
        <w:rPr>
          <w:spacing w:val="-4"/>
          <w:sz w:val="20"/>
          <w:szCs w:val="20"/>
        </w:rPr>
        <w:t>(подпись)</w:t>
      </w:r>
    </w:p>
    <w:p>
      <w:pPr>
        <w:pStyle w:val="Normal"/>
        <w:shd w:fill="FFFFFF" w:val="clea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едставитель Абонента: __________________________________________________________________________</w:t>
      </w:r>
    </w:p>
    <w:p>
      <w:pPr>
        <w:pStyle w:val="Normal"/>
        <w:shd w:fill="FFFFFF" w:val="clear"/>
        <w:ind w:left="5664" w:firstLine="708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0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«Журнал заданий»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pacing w:val="-8"/>
        </w:rPr>
      </w:pPr>
      <w:r>
        <w:rPr>
          <w:b/>
        </w:rPr>
        <w:t>Журнал заданий</w:t>
      </w:r>
    </w:p>
    <w:p>
      <w:pPr>
        <w:pStyle w:val="Normal"/>
        <w:jc w:val="center"/>
        <w:rPr>
          <w:b/>
          <w:b/>
          <w:spacing w:val="-8"/>
          <w:sz w:val="12"/>
          <w:szCs w:val="12"/>
        </w:rPr>
      </w:pPr>
      <w:r>
        <w:rPr>
          <w:b/>
          <w:spacing w:val="-8"/>
          <w:sz w:val="12"/>
          <w:szCs w:val="1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67"/>
        <w:gridCol w:w="1727"/>
        <w:gridCol w:w="2386"/>
        <w:gridCol w:w="2062"/>
        <w:gridCol w:w="1662"/>
      </w:tblGrid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 запис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 записи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1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Журнал учета повреждений тепловых сетей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Журнал учета повреждений тепловых сетей 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47"/>
        <w:gridCol w:w="447"/>
        <w:gridCol w:w="447"/>
        <w:gridCol w:w="447"/>
        <w:gridCol w:w="447"/>
        <w:gridCol w:w="448"/>
        <w:gridCol w:w="447"/>
        <w:gridCol w:w="447"/>
        <w:gridCol w:w="895"/>
        <w:gridCol w:w="447"/>
        <w:gridCol w:w="447"/>
        <w:gridCol w:w="671"/>
        <w:gridCol w:w="741"/>
        <w:gridCol w:w="1944"/>
        <w:gridCol w:w="447"/>
      </w:tblGrid>
      <w:tr>
        <w:trPr>
          <w:trHeight w:val="114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Дата обнаружени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Период эксплуатации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Административные. райо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врежд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</w:rPr>
              <w:t>Водовод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-т Т/С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кладк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Характеристика повреждений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ордер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технического закрыт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Расход основных материа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бъекты, попадаемые под отключе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</w:tr>
      <w:tr>
        <w:trPr>
          <w:trHeight w:val="1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ПВ мм </w:t>
            </w:r>
            <w:r>
              <w:rPr>
                <w:b/>
                <w:sz w:val="20"/>
                <w:szCs w:val="20"/>
                <w:lang w:val="en-US"/>
              </w:rPr>
              <w:t>,L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В мм, </w:t>
            </w:r>
            <w:r>
              <w:rPr>
                <w:b/>
                <w:sz w:val="20"/>
                <w:szCs w:val="20"/>
                <w:lang w:val="en-US"/>
              </w:rPr>
              <w:t xml:space="preserve">L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мечание: Журнал ведут ИТР Службы диагностики тепловых сете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1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Форма 2 «Журнал учета выполнения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ок на диагностику повреждений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Журнал учета выполнения заявок на диагностику повреждени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380"/>
        <w:gridCol w:w="957"/>
        <w:gridCol w:w="654"/>
        <w:gridCol w:w="889"/>
        <w:gridCol w:w="651"/>
        <w:gridCol w:w="676"/>
        <w:gridCol w:w="478"/>
        <w:gridCol w:w="717"/>
        <w:gridCol w:w="771"/>
        <w:gridCol w:w="664"/>
        <w:gridCol w:w="1554"/>
      </w:tblGrid>
      <w:tr>
        <w:trPr>
          <w:trHeight w:val="1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</w:rPr>
              <w:t>Дата зая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Экс рай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</w:rPr>
              <w:t>Адрес повреж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рас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</w:rPr>
              <w:t>Диаметр, дл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</w:rPr>
              <w:t>Тип покры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/>
            </w:pPr>
            <w:r>
              <w:rPr>
                <w:b/>
                <w:sz w:val="20"/>
                <w:szCs w:val="20"/>
              </w:rPr>
              <w:t>Дата выез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ез-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Способ поис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113" w:right="11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2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>
          <w:sz w:val="20"/>
          <w:szCs w:val="20"/>
        </w:rPr>
        <w:t>Форма 1 «Перечень зарегистрированных повреждени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на магистральных т/с (наименование организации) на «__»_____20__г.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Перечень зарегистрированных повреждени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на магистральных тепловых сетях (наименование организации)</w:t>
      </w:r>
      <w:r>
        <w:rPr>
          <w:sz w:val="20"/>
          <w:szCs w:val="20"/>
        </w:rPr>
        <w:t xml:space="preserve"> </w:t>
      </w:r>
      <w:r>
        <w:rPr>
          <w:b/>
        </w:rPr>
        <w:t>на «__»_____20__г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(Начало)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2"/>
        <w:gridCol w:w="429"/>
        <w:gridCol w:w="11"/>
        <w:gridCol w:w="429"/>
        <w:gridCol w:w="967"/>
        <w:gridCol w:w="1088"/>
        <w:gridCol w:w="918"/>
        <w:gridCol w:w="1241"/>
        <w:gridCol w:w="646"/>
        <w:gridCol w:w="849"/>
        <w:gridCol w:w="590"/>
        <w:gridCol w:w="590"/>
        <w:gridCol w:w="659"/>
        <w:gridCol w:w="844"/>
      </w:tblGrid>
      <w:tr>
        <w:trPr>
          <w:trHeight w:val="18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 повреждения по журнал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пов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ивный рай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опров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ующ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места поры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ару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а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яд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</w:tr>
      <w:tr>
        <w:trPr>
          <w:trHeight w:val="3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(продолжение)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"/>
        <w:gridCol w:w="716"/>
        <w:gridCol w:w="602"/>
        <w:gridCol w:w="611"/>
        <w:gridCol w:w="596"/>
        <w:gridCol w:w="729"/>
        <w:gridCol w:w="842"/>
        <w:gridCol w:w="847"/>
        <w:gridCol w:w="951"/>
        <w:gridCol w:w="1783"/>
      </w:tblGrid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665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требители, подключенные к поврежденной т/сети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Ц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2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>
          <w:sz w:val="20"/>
          <w:szCs w:val="20"/>
        </w:rPr>
        <w:t xml:space="preserve">Форма 2 «Перечень зарегистрированных повреждений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на распределительных тепловых сетях на «__»___20__г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jc w:val="center"/>
        <w:outlineLvl w:val="1"/>
        <w:rPr>
          <w:b/>
          <w:b/>
        </w:rPr>
      </w:pPr>
      <w:r>
        <w:rPr>
          <w:b/>
        </w:rPr>
        <w:t xml:space="preserve">Перечень зарегистрированных повреждений 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jc w:val="center"/>
        <w:outlineLvl w:val="1"/>
        <w:rPr>
          <w:b/>
          <w:b/>
        </w:rPr>
      </w:pPr>
      <w:r>
        <w:rPr>
          <w:b/>
        </w:rPr>
        <w:t>на распределительных тепловых сетях на «__»___20__г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/>
        <w:t>Таблица (Начало)</w:t>
      </w:r>
    </w:p>
    <w:tbl>
      <w:tblPr>
        <w:tblW w:w="101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68"/>
        <w:gridCol w:w="579"/>
        <w:gridCol w:w="1003"/>
        <w:gridCol w:w="479"/>
        <w:gridCol w:w="771"/>
        <w:gridCol w:w="495"/>
        <w:gridCol w:w="588"/>
        <w:gridCol w:w="525"/>
        <w:gridCol w:w="684"/>
        <w:gridCol w:w="725"/>
        <w:gridCol w:w="592"/>
        <w:gridCol w:w="782"/>
        <w:gridCol w:w="1054"/>
        <w:gridCol w:w="1190"/>
      </w:tblGrid>
      <w:tr>
        <w:trPr>
          <w:trHeight w:val="187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журнал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о район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рес поврежд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ивный рай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рубопров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</w:t>
            </w:r>
            <w:r>
              <w:rPr>
                <w:b/>
                <w:bCs/>
                <w:sz w:val="20"/>
                <w:szCs w:val="20"/>
              </w:rPr>
              <w:t>существующ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т/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места пов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иод эксплуат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ата обнару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начала раб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рядная организ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/>
        <w:t>Таблица (продолжение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41"/>
        <w:gridCol w:w="699"/>
        <w:gridCol w:w="561"/>
        <w:gridCol w:w="581"/>
        <w:gridCol w:w="786"/>
        <w:gridCol w:w="687"/>
        <w:gridCol w:w="839"/>
        <w:gridCol w:w="847"/>
        <w:gridCol w:w="911"/>
        <w:gridCol w:w="2261"/>
      </w:tblGrid>
      <w:tr>
        <w:trPr>
          <w:trHeight w:val="27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6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, подключенные к поврежденной т/сети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</w:tr>
      <w:tr>
        <w:trPr>
          <w:trHeight w:val="304" w:hRule="atLeast"/>
        </w:trPr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Ц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.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3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>
          <w:sz w:val="20"/>
          <w:szCs w:val="20"/>
        </w:rPr>
        <w:t xml:space="preserve">Форма: «Перечень зарегистрированных нарушений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/>
      </w:pPr>
      <w:r>
        <w:rPr>
          <w:sz w:val="20"/>
          <w:szCs w:val="20"/>
        </w:rPr>
        <w:t>охранных зон тепловых сетей (наименование организации)</w:t>
      </w:r>
      <w:r>
        <w:rPr/>
        <w:t>»</w:t>
      </w:r>
    </w:p>
    <w:tbl>
      <w:tblPr>
        <w:tblW w:w="102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4"/>
        <w:gridCol w:w="1023"/>
        <w:gridCol w:w="796"/>
        <w:gridCol w:w="1099"/>
        <w:gridCol w:w="847"/>
        <w:gridCol w:w="947"/>
        <w:gridCol w:w="1315"/>
        <w:gridCol w:w="995"/>
        <w:gridCol w:w="901"/>
        <w:gridCol w:w="884"/>
      </w:tblGrid>
      <w:tr>
        <w:trPr>
          <w:trHeight w:val="315" w:hRule="atLeast"/>
        </w:trPr>
        <w:tc>
          <w:tcPr>
            <w:tcW w:w="102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регистрированных нару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ных зон тепловых сетей </w:t>
            </w:r>
            <w:r>
              <w:rPr>
                <w:b/>
              </w:rPr>
              <w:t>(наименование организаци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аруш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айо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, номер Участк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 объект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с (наименование организации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тые мер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егистр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устран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«Журнал учета дефектов и повреждений насосных станций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дефектов и повреждений насосных станций</w:t>
      </w:r>
    </w:p>
    <w:p>
      <w:pPr>
        <w:pStyle w:val="Normal"/>
        <w:ind w:right="-50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49"/>
        <w:gridCol w:w="1542"/>
        <w:gridCol w:w="1855"/>
        <w:gridCol w:w="1658"/>
        <w:gridCol w:w="1865"/>
        <w:gridCol w:w="1608"/>
      </w:tblGrid>
      <w:tr>
        <w:trPr>
          <w:trHeight w:val="9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, при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а останова, отключения, сущность деф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явка передана (дата, служб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б устранении (дата, что сделано, подпис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 (причина невыполнения)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«Журнал обхода тепловых сетей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обхода тепловых сете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0"/>
        <w:gridCol w:w="2799"/>
        <w:gridCol w:w="3201"/>
      </w:tblGrid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т/сетей, тепловых камер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наружения дефектов, нарушений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тые меры, Дата устран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«Журнал обхода тепловых вводов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обхода тепловых ввод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0"/>
        <w:gridCol w:w="619"/>
        <w:gridCol w:w="428"/>
        <w:gridCol w:w="428"/>
        <w:gridCol w:w="428"/>
        <w:gridCol w:w="439"/>
        <w:gridCol w:w="439"/>
        <w:gridCol w:w="439"/>
        <w:gridCol w:w="710"/>
        <w:gridCol w:w="473"/>
        <w:gridCol w:w="420"/>
        <w:gridCol w:w="476"/>
        <w:gridCol w:w="525"/>
        <w:gridCol w:w="526"/>
        <w:gridCol w:w="525"/>
        <w:gridCol w:w="526"/>
        <w:gridCol w:w="525"/>
        <w:gridCol w:w="526"/>
      </w:tblGrid>
      <w:tr>
        <w:trPr>
          <w:trHeight w:val="4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абонента и точка подклю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элеваторных узло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, ат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 воды, ˚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эффициент смешения </w:t>
              <w:br/>
              <w:t>Т1-Т3 Т3-Т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в контрольном помещен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метр, м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установки или замен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размер вент. Установк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шайбы, м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 воды на выходе в теплосеть, ˚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аруженные дефект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выполнении</w:t>
            </w:r>
          </w:p>
        </w:tc>
      </w:tr>
      <w:tr>
        <w:trPr>
          <w:trHeight w:val="22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л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йб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 «Ведомость обнаруженных дефектов </w:t>
      </w:r>
    </w:p>
    <w:p>
      <w:pPr>
        <w:pStyle w:val="Normal"/>
        <w:jc w:val="right"/>
        <w:rPr/>
      </w:pPr>
      <w:r>
        <w:rPr>
          <w:sz w:val="20"/>
          <w:szCs w:val="20"/>
        </w:rPr>
        <w:t>оборудования тепловых сетей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(Ф.И.О.)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наруженных дефектов оборудования тепловых сетей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9"/>
        <w:gridCol w:w="3128"/>
        <w:gridCol w:w="2312"/>
        <w:gridCol w:w="1649"/>
        <w:gridCol w:w="939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материал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МЦ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марка, ГОС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Начальник (наименование Эксплуатационного района):</w:t>
      </w:r>
      <w:r>
        <w:rPr>
          <w:sz w:val="16"/>
          <w:szCs w:val="16"/>
        </w:rPr>
        <w:t xml:space="preserve"> ____________________ 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sz w:val="16"/>
          <w:szCs w:val="16"/>
        </w:rPr>
        <w:t>(подпись)</w:t>
        <w:tab/>
        <w:tab/>
        <w:t>(Ф.И.О.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8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 «Акт осмотра аварийного повреждения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Начальник (наименование ЭР)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(Ф.И.О.)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аварийного пов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ind w:left="3540" w:hanging="3557"/>
        <w:jc w:val="center"/>
        <w:rPr/>
      </w:pPr>
      <w:r>
        <w:rPr>
          <w:sz w:val="18"/>
          <w:szCs w:val="18"/>
        </w:rPr>
        <w:t>(наименования оборудования тепловых сетей)</w:t>
      </w:r>
    </w:p>
    <w:p>
      <w:pPr>
        <w:pStyle w:val="Normal"/>
        <w:jc w:val="center"/>
        <w:rPr/>
      </w:pPr>
      <w:r>
        <w:rPr>
          <w:sz w:val="20"/>
          <w:szCs w:val="20"/>
        </w:rPr>
        <w:t>От____.___________.20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ев повреждение________________________________________________________________________________</w:t>
      </w:r>
    </w:p>
    <w:p>
      <w:pPr>
        <w:pStyle w:val="Normal"/>
        <w:ind w:firstLine="17"/>
        <w:jc w:val="center"/>
        <w:rPr/>
      </w:pPr>
      <w:r>
        <w:rPr>
          <w:sz w:val="18"/>
          <w:szCs w:val="18"/>
        </w:rPr>
        <w:t>(наименования оборудования тепловых с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метром_______на тепломагистрали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вентарный номер_____________________, по адресу: ____________________________________,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Эксплуатационного район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инжен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мастер рай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ределила указанное повреждение – </w:t>
      </w:r>
      <w:r>
        <w:rPr>
          <w:b/>
          <w:sz w:val="20"/>
          <w:szCs w:val="20"/>
        </w:rPr>
        <w:t>аварийным</w:t>
      </w:r>
      <w:r>
        <w:rPr>
          <w:sz w:val="20"/>
          <w:szCs w:val="20"/>
        </w:rPr>
        <w:t>. Объем повреждений и перечень необходимых работ будут определены дополнительно. Отделу по ремонтам определить подрядную организацию для его немедленного устра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Эксплуатационного района: </w:t>
        <w:tab/>
        <w:tab/>
        <w:t>_______________________ 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)</w:t>
      </w:r>
    </w:p>
    <w:p>
      <w:pPr>
        <w:pStyle w:val="Normal"/>
        <w:rPr/>
      </w:pPr>
      <w:r>
        <w:rPr>
          <w:sz w:val="20"/>
          <w:szCs w:val="20"/>
        </w:rPr>
        <w:t>Главный инженер:</w:t>
        <w:tab/>
        <w:tab/>
        <w:tab/>
        <w:tab/>
        <w:t>_______________________ 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)</w:t>
      </w:r>
    </w:p>
    <w:p>
      <w:pPr>
        <w:pStyle w:val="Normal"/>
        <w:tabs>
          <w:tab w:val="clear" w:pos="708"/>
          <w:tab w:val="left" w:pos="1275" w:leader="none"/>
          <w:tab w:val="left" w:pos="3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рший мастер Эксплуатационного района: </w:t>
        <w:tab/>
        <w:t>_______________________ 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9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«Оперативный жур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журнал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29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оперативных запис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1 «Оперативный журна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ема и сдачи сме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 журнал приема и сдачи сме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222"/>
        <w:gridCol w:w="256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запис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записей в течение смены, подписи о сдаче и приемке смен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зы, замечания и распоряжения технического персонал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0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20"/>
          <w:szCs w:val="20"/>
        </w:rPr>
        <w:t xml:space="preserve">Форма 2 «Журнал учета выполнения заданий оперативно выездной бригады АС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16"/>
          <w:szCs w:val="16"/>
        </w:rPr>
      </w:pPr>
      <w:r>
        <w:rPr>
          <w:b/>
        </w:rPr>
        <w:t>Журнал учета выполнения заданий оперативно выездной бригады АС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(начало)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23"/>
        <w:gridCol w:w="1394"/>
        <w:gridCol w:w="1768"/>
        <w:gridCol w:w="1802"/>
        <w:gridCol w:w="1462"/>
        <w:gridCol w:w="183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Ф.И.О. заяв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Время поступ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аяв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Краткое содержание зая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Время выез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Время прибы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Таблица (продолжение)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28"/>
        <w:gridCol w:w="1701"/>
        <w:gridCol w:w="2686"/>
        <w:gridCol w:w="969"/>
        <w:gridCol w:w="1785"/>
      </w:tblGrid>
      <w:tr>
        <w:trPr>
          <w:trHeight w:val="1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омер автомаши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Фамилия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Краткое содержание исполнения заяв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тметка о целевом инструктаж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(Ф.И.О. и роспись лица, получившего инструктаж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Кому и когда передана заявк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74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374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Примечание: Журнал Аварийной службы.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«Акт об испытании водя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пловых сетей центральной части города на расчетную</w:t>
      </w:r>
    </w:p>
    <w:p>
      <w:pPr>
        <w:pStyle w:val="Normal"/>
        <w:jc w:val="right"/>
        <w:rPr/>
      </w:pPr>
      <w:r>
        <w:rPr>
          <w:sz w:val="20"/>
          <w:szCs w:val="20"/>
        </w:rPr>
        <w:t>(___ градусов С) температуру теплоносителя от ЭР»</w:t>
      </w:r>
    </w:p>
    <w:p>
      <w:pPr>
        <w:pStyle w:val="Normal"/>
        <w:ind w:left="-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(Ф.И.О.)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ытании водяных тепловых сетей на расчетную</w:t>
      </w:r>
    </w:p>
    <w:p>
      <w:pPr>
        <w:pStyle w:val="Normal"/>
        <w:jc w:val="center"/>
        <w:rPr/>
      </w:pPr>
      <w:r>
        <w:rPr>
          <w:b/>
        </w:rPr>
        <w:t>(___ градусов С) температуру теплоносителя от ЭР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63"/>
        <w:rPr/>
      </w:pPr>
      <w:r>
        <w:rPr>
          <w:sz w:val="20"/>
          <w:szCs w:val="20"/>
        </w:rPr>
        <w:t>г. Алматы                                                                          «__»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1" w:firstLine="499"/>
        <w:rPr>
          <w:sz w:val="20"/>
          <w:szCs w:val="20"/>
        </w:rPr>
      </w:pPr>
      <w:r>
        <w:rPr>
          <w:sz w:val="20"/>
          <w:szCs w:val="20"/>
        </w:rPr>
        <w:t>Мы, нижеподписавшиеся:</w:t>
      </w:r>
    </w:p>
    <w:p>
      <w:pPr>
        <w:pStyle w:val="Normal"/>
        <w:ind w:left="221" w:firstLine="499"/>
        <w:jc w:val="both"/>
        <w:rPr/>
      </w:pPr>
      <w:r>
        <w:rPr>
          <w:sz w:val="20"/>
          <w:szCs w:val="20"/>
        </w:rPr>
        <w:t xml:space="preserve">Главный инженер ЭР______________________, Начальник УЭ ______________, Начальник ДС </w:t>
      </w:r>
      <w:r>
        <w:rPr>
          <w:b/>
          <w:sz w:val="20"/>
          <w:szCs w:val="20"/>
        </w:rPr>
        <w:t>____________</w:t>
      </w:r>
      <w:r>
        <w:rPr>
          <w:sz w:val="20"/>
          <w:szCs w:val="20"/>
        </w:rPr>
        <w:t>., начальник ЭР-</w:t>
      </w:r>
      <w:r>
        <w:rPr>
          <w:b/>
          <w:sz w:val="20"/>
          <w:szCs w:val="20"/>
        </w:rPr>
        <w:t>_____________</w:t>
      </w:r>
      <w:r>
        <w:rPr>
          <w:sz w:val="20"/>
          <w:szCs w:val="20"/>
        </w:rPr>
        <w:t>, составили настоящий акт в том, что «__»________20__ года были проведены испытания тепломагистралей ______________ на максимальную температуру от ____ЭР__ центральной части города.</w:t>
      </w:r>
    </w:p>
    <w:p>
      <w:pPr>
        <w:pStyle w:val="TextBody"/>
        <w:spacing w:before="0" w:after="0"/>
        <w:ind w:left="221" w:firstLine="4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  <w:t>МАКСИМАЛЬНЫЕ ТЕМПЕРАТУРЫ:</w:t>
      </w:r>
    </w:p>
    <w:p>
      <w:pPr>
        <w:pStyle w:val="TextBody"/>
        <w:numPr>
          <w:ilvl w:val="0"/>
          <w:numId w:val="14"/>
        </w:numPr>
        <w:spacing w:before="0" w:after="0"/>
        <w:ind w:left="0" w:firstLine="255"/>
        <w:jc w:val="left"/>
        <w:rPr>
          <w:sz w:val="20"/>
        </w:rPr>
      </w:pPr>
      <w:r>
        <w:rPr>
          <w:sz w:val="20"/>
        </w:rPr>
        <w:t>На выходе ЭР – ____</w:t>
      </w:r>
      <w:r>
        <w:rPr>
          <w:sz w:val="20"/>
          <w:vertAlign w:val="superscript"/>
        </w:rPr>
        <w:t>0</w:t>
      </w:r>
      <w:r>
        <w:rPr>
          <w:sz w:val="20"/>
          <w:lang w:val="en-US"/>
        </w:rPr>
        <w:t>C</w:t>
      </w:r>
      <w:r>
        <w:rPr>
          <w:sz w:val="20"/>
        </w:rPr>
        <w:t xml:space="preserve">  (___ч  ____ мин) на НС ___________________________________________________</w:t>
      </w:r>
    </w:p>
    <w:p>
      <w:pPr>
        <w:pStyle w:val="TextBody"/>
        <w:spacing w:before="0" w:after="0"/>
        <w:ind w:firstLine="25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spacing w:before="0" w:after="0"/>
        <w:ind w:left="0" w:firstLine="255"/>
        <w:jc w:val="left"/>
        <w:rPr>
          <w:sz w:val="20"/>
        </w:rPr>
      </w:pPr>
      <w:r>
        <w:rPr>
          <w:sz w:val="20"/>
        </w:rPr>
        <w:t>На узлах рассечек –  ___________________________________________________________________________</w:t>
      </w:r>
    </w:p>
    <w:p>
      <w:pPr>
        <w:pStyle w:val="TextBody"/>
        <w:spacing w:before="0" w:after="0"/>
        <w:ind w:left="-360" w:firstLine="255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rPr/>
      </w:pPr>
      <w:r>
        <w:rPr>
          <w:sz w:val="20"/>
        </w:rPr>
        <w:t>На основании вышеизложенного, комиссия считает, что тепловые сети выдержали испытания и пригодны к дальнейшей эксплуатации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255"/>
        <w:rPr>
          <w:sz w:val="18"/>
          <w:szCs w:val="18"/>
        </w:rPr>
      </w:pPr>
      <w:r>
        <w:rPr>
          <w:sz w:val="20"/>
          <w:szCs w:val="20"/>
        </w:rPr>
        <w:t>Начальник Управления эксплуатации:</w:t>
        <w:tab/>
        <w:tab/>
        <w:t>_____________________ 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>(Ф.И.О.)</w:t>
      </w:r>
    </w:p>
    <w:p>
      <w:pPr>
        <w:pStyle w:val="Normal"/>
        <w:ind w:left="1416" w:hanging="1178"/>
        <w:jc w:val="both"/>
        <w:rPr>
          <w:sz w:val="20"/>
          <w:szCs w:val="20"/>
        </w:rPr>
      </w:pPr>
      <w:r>
        <w:rPr>
          <w:sz w:val="20"/>
          <w:szCs w:val="20"/>
        </w:rPr>
        <w:t>Начальник (Района, Участка):</w:t>
        <w:tab/>
        <w:tab/>
        <w:tab/>
        <w:t>______________________  ____________________________________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</w:t>
        <w:tab/>
        <w:tab/>
        <w:t>(Ф.И.О.)</w:t>
      </w:r>
    </w:p>
    <w:p>
      <w:pPr>
        <w:pStyle w:val="Normal"/>
        <w:ind w:firstLine="255"/>
        <w:rPr>
          <w:sz w:val="18"/>
          <w:szCs w:val="18"/>
        </w:rPr>
      </w:pPr>
      <w:r>
        <w:rPr>
          <w:sz w:val="20"/>
          <w:szCs w:val="20"/>
        </w:rPr>
        <w:t>Начальник ДС:</w:t>
        <w:tab/>
        <w:tab/>
        <w:tab/>
        <w:tab/>
        <w:t xml:space="preserve"> _________________________  ________________________________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(подпись) </w:t>
        <w:tab/>
        <w:tab/>
        <w:t>(Ф.И.О.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2</w:t>
      </w:r>
    </w:p>
    <w:p>
      <w:pPr>
        <w:pStyle w:val="Normal"/>
        <w:ind w:right="-55" w:hanging="0"/>
        <w:jc w:val="right"/>
        <w:rPr>
          <w:b/>
          <w:b/>
        </w:rPr>
      </w:pPr>
      <w:r>
        <w:rPr>
          <w:sz w:val="20"/>
          <w:szCs w:val="20"/>
        </w:rPr>
        <w:t>Форма «Акт на гидравлические испытания тепловых сетей»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наименование должности, организации)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(Ф.И.О.)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Акт № ________________</w:t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на гидравлические испытания тепловых сетей (наименование организации)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25" w:firstLine="289"/>
        <w:rPr>
          <w:sz w:val="20"/>
          <w:szCs w:val="20"/>
        </w:rPr>
      </w:pPr>
      <w:r>
        <w:rPr>
          <w:sz w:val="20"/>
          <w:szCs w:val="20"/>
        </w:rPr>
        <w:t>г.Алматы                                                                                                «___»_____________20__ г.</w:t>
      </w:r>
    </w:p>
    <w:p>
      <w:pPr>
        <w:pStyle w:val="Normal"/>
        <w:ind w:right="125" w:firstLine="289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: </w:t>
      </w:r>
    </w:p>
    <w:p>
      <w:pPr>
        <w:pStyle w:val="Normal"/>
        <w:ind w:left="2124" w:firstLine="289"/>
        <w:rPr>
          <w:sz w:val="18"/>
          <w:szCs w:val="18"/>
        </w:rPr>
      </w:pPr>
      <w:r>
        <w:rPr>
          <w:sz w:val="20"/>
          <w:szCs w:val="20"/>
        </w:rPr>
        <w:t>Начальник УЭ:</w:t>
        <w:tab/>
        <w:tab/>
        <w:t>___________________________________________________</w:t>
      </w:r>
    </w:p>
    <w:p>
      <w:pPr>
        <w:pStyle w:val="Normal"/>
        <w:ind w:left="5664" w:firstLine="289"/>
        <w:rPr>
          <w:b/>
          <w:b/>
          <w:sz w:val="20"/>
          <w:szCs w:val="20"/>
        </w:rPr>
      </w:pPr>
      <w:r>
        <w:rPr>
          <w:sz w:val="18"/>
          <w:szCs w:val="18"/>
        </w:rPr>
        <w:t>(Ф.И.О.)</w:t>
      </w:r>
    </w:p>
    <w:p>
      <w:pPr>
        <w:pStyle w:val="Normal"/>
        <w:ind w:left="2124" w:right="125" w:firstLine="289"/>
        <w:rPr>
          <w:sz w:val="20"/>
          <w:szCs w:val="20"/>
        </w:rPr>
      </w:pPr>
      <w:r>
        <w:rPr>
          <w:sz w:val="20"/>
          <w:szCs w:val="20"/>
        </w:rPr>
        <w:t xml:space="preserve">Начальник ЭР (номер) </w:t>
        <w:tab/>
        <w:t>__________________________________________________</w:t>
      </w:r>
    </w:p>
    <w:p>
      <w:pPr>
        <w:pStyle w:val="Normal"/>
        <w:ind w:left="5664" w:right="125" w:firstLine="289"/>
        <w:rPr>
          <w:sz w:val="20"/>
          <w:szCs w:val="20"/>
        </w:rPr>
      </w:pPr>
      <w:r>
        <w:rPr>
          <w:sz w:val="18"/>
          <w:szCs w:val="18"/>
        </w:rPr>
        <w:t>(Ф.И.О.)</w:t>
      </w:r>
    </w:p>
    <w:p>
      <w:pPr>
        <w:pStyle w:val="Normal"/>
        <w:ind w:left="2124" w:firstLine="289"/>
        <w:rPr>
          <w:sz w:val="18"/>
          <w:szCs w:val="18"/>
        </w:rPr>
      </w:pPr>
      <w:r>
        <w:rPr>
          <w:sz w:val="20"/>
          <w:szCs w:val="20"/>
        </w:rPr>
        <w:t>Начальник ДС:</w:t>
        <w:tab/>
        <w:tab/>
        <w:t>___________________________________________________</w:t>
      </w:r>
    </w:p>
    <w:p>
      <w:pPr>
        <w:pStyle w:val="Normal"/>
        <w:ind w:left="5664" w:firstLine="289"/>
        <w:rPr>
          <w:b/>
          <w:b/>
          <w:sz w:val="20"/>
          <w:szCs w:val="20"/>
        </w:rPr>
      </w:pPr>
      <w:r>
        <w:rPr>
          <w:sz w:val="18"/>
          <w:szCs w:val="18"/>
        </w:rPr>
        <w:t>(Ф.И.О.)</w:t>
      </w:r>
    </w:p>
    <w:p>
      <w:pPr>
        <w:pStyle w:val="Normal"/>
        <w:ind w:right="125" w:firstLine="289"/>
        <w:rPr>
          <w:sz w:val="20"/>
          <w:szCs w:val="20"/>
        </w:rPr>
      </w:pPr>
      <w:r>
        <w:rPr>
          <w:sz w:val="20"/>
          <w:szCs w:val="20"/>
        </w:rPr>
        <w:t>Составили настоящий акт в том, что «____»_______20__ г. произведено гидравлическое испытание (опрессовка)</w:t>
      </w:r>
    </w:p>
    <w:p>
      <w:pPr>
        <w:pStyle w:val="Normal"/>
        <w:ind w:right="125" w:first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firstLine="28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125" w:firstLine="28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спытуемый участок ТМ, трубопроводов и т.д.)</w:t>
      </w:r>
    </w:p>
    <w:p>
      <w:pPr>
        <w:pStyle w:val="Normal"/>
        <w:ind w:right="125" w:first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firstLine="289"/>
        <w:rPr/>
      </w:pPr>
      <w:r>
        <w:rPr>
          <w:sz w:val="20"/>
          <w:szCs w:val="20"/>
        </w:rPr>
        <w:t>в течение __________ мин. давлением ____________атм.</w:t>
      </w:r>
    </w:p>
    <w:p>
      <w:pPr>
        <w:pStyle w:val="Style12"/>
        <w:ind w:left="0" w:right="125" w:firstLine="28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2"/>
        <w:ind w:left="0" w:right="125" w:firstLine="28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контрольных точках при этом давлении было:_____________________________________________________</w:t>
      </w:r>
    </w:p>
    <w:p>
      <w:pPr>
        <w:pStyle w:val="Style12"/>
        <w:ind w:left="0" w:right="125" w:firstLine="28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125" w:firstLine="28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289"/>
        <w:jc w:val="center"/>
        <w:rPr/>
      </w:pPr>
      <w:r>
        <w:rPr>
          <w:sz w:val="20"/>
          <w:szCs w:val="20"/>
        </w:rPr>
        <w:t>(перечень контрольных точек и давление)</w:t>
      </w:r>
    </w:p>
    <w:p>
      <w:pPr>
        <w:pStyle w:val="Normal"/>
        <w:ind w:first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9"/>
        <w:rPr>
          <w:sz w:val="20"/>
          <w:szCs w:val="20"/>
        </w:rPr>
      </w:pPr>
      <w:r>
        <w:rPr>
          <w:sz w:val="20"/>
          <w:szCs w:val="20"/>
        </w:rPr>
        <w:t>По окончании опрессовки, при остаточном давлении ___________атм., произведен осмотр</w:t>
      </w:r>
    </w:p>
    <w:p>
      <w:pPr>
        <w:pStyle w:val="Normal"/>
        <w:ind w:first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289"/>
        <w:jc w:val="center"/>
        <w:rPr/>
      </w:pPr>
      <w:r>
        <w:rPr>
          <w:sz w:val="20"/>
          <w:szCs w:val="20"/>
        </w:rPr>
        <w:t>(места повреждения и их характер)</w:t>
      </w:r>
    </w:p>
    <w:p>
      <w:pPr>
        <w:pStyle w:val="Normal"/>
        <w:ind w:firstLine="289"/>
        <w:rPr/>
      </w:pPr>
      <w:r>
        <w:rPr>
          <w:b/>
          <w:sz w:val="20"/>
          <w:szCs w:val="20"/>
        </w:rPr>
        <w:t>Заключение:</w:t>
      </w:r>
    </w:p>
    <w:p>
      <w:pPr>
        <w:pStyle w:val="Normal"/>
        <w:ind w:firstLine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289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2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2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55"/>
        <w:rPr>
          <w:sz w:val="18"/>
          <w:szCs w:val="18"/>
        </w:rPr>
      </w:pPr>
      <w:r>
        <w:rPr>
          <w:sz w:val="20"/>
          <w:szCs w:val="20"/>
        </w:rPr>
        <w:t>Начальник Управления эксплуатации:</w:t>
        <w:tab/>
        <w:tab/>
        <w:t>_____________________ 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>(Ф.И.О.)</w:t>
      </w:r>
    </w:p>
    <w:p>
      <w:pPr>
        <w:pStyle w:val="Normal"/>
        <w:ind w:left="1416" w:hanging="11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178"/>
        <w:jc w:val="both"/>
        <w:rPr/>
      </w:pPr>
      <w:r>
        <w:rPr>
          <w:sz w:val="20"/>
          <w:szCs w:val="20"/>
        </w:rPr>
        <w:t>Начальник (Района, Участка):</w:t>
        <w:tab/>
        <w:tab/>
        <w:tab/>
        <w:t>______________________  ____________________________________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</w:t>
        <w:tab/>
        <w:tab/>
        <w:t>(Ф.И.О.)</w:t>
      </w:r>
    </w:p>
    <w:p>
      <w:pPr>
        <w:pStyle w:val="Normal"/>
        <w:ind w:first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5"/>
        <w:rPr>
          <w:sz w:val="18"/>
          <w:szCs w:val="18"/>
        </w:rPr>
      </w:pPr>
      <w:r>
        <w:rPr>
          <w:sz w:val="20"/>
          <w:szCs w:val="20"/>
        </w:rPr>
        <w:t>Начальник ДС:</w:t>
        <w:tab/>
        <w:tab/>
        <w:tab/>
        <w:tab/>
        <w:t xml:space="preserve"> _________________________  ________________________________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(подпись) </w:t>
        <w:tab/>
        <w:tab/>
        <w:t>(Ф.И.О.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Акт на осмотр повре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рыва) тепловой сети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кт № _____</w:t>
      </w:r>
    </w:p>
    <w:p>
      <w:pPr>
        <w:pStyle w:val="Normal"/>
        <w:tabs>
          <w:tab w:val="clear" w:pos="708"/>
          <w:tab w:val="center" w:pos="4814" w:leader="none"/>
          <w:tab w:val="left" w:pos="7481" w:leader="none"/>
        </w:tabs>
        <w:rPr>
          <w:b/>
          <w:b/>
        </w:rPr>
      </w:pPr>
      <w:r>
        <w:rPr>
          <w:b/>
        </w:rPr>
        <w:tab/>
        <w:t>на осмотр повреждения (порыва) тепловой сети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___________ Район теплосети __________№ микро-участка  _____ инвент. № 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sz w:val="20"/>
          <w:szCs w:val="20"/>
        </w:rPr>
        <w:t>Адрес повреждения 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агистрали ______  Место повреждения между камерами ____________________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На расстоянии (м)______ от камеры ____________ Тип прокладки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овреждённый водовод_________Год прокладки теплосети_________Длительность эксплуатации _______(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аметр труб ПВ(мм)________________ОВ (мм)_________________ Подрядчик __________________________</w:t>
      </w:r>
    </w:p>
    <w:p>
      <w:pPr>
        <w:pStyle w:val="Heading1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Результаты осмотра</w:t>
      </w:r>
    </w:p>
    <w:p>
      <w:pPr>
        <w:pStyle w:val="Normal"/>
        <w:jc w:val="both"/>
        <w:rPr/>
      </w:pPr>
      <w:r>
        <w:rPr>
          <w:sz w:val="20"/>
          <w:szCs w:val="20"/>
        </w:rPr>
        <w:t>1. Характеристика наружного покрытия над прокладкой теплопровода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лубина заложения прокладки _______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Гидроизоляция канала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Характеристика и состояние строительных конструкций 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5. Внутреннее состояние канала 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6. Антикоррозийное покрытие труб и его состояние  _____________________________________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В ______________________________________________ОВ ___________________________________________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7. Тепловая изоляция (материал, состояние):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В ______________________________________________ОВ 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8. Гидроизоляционное покрытие на трубопроводе (материал, состояние):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В ______________________________________________ОВ 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9. Наличие внешней коррозии на трубах, её характер и интенсивность, местонахождение по оси трубы: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ПВ _____________________________________________     ОВ 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10. Наличие вблизи теплотрассы других подземных прокладок и сооружений (кабелей, газопроводов, водопроводов, канализации) /нужное подчеркнуть/. 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11. Предполагаемые причины внешней коррозии труб и разрушения строительных конструкций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2. Описание работ по восстановлению прокладки на месте повреждения, дата восстано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Заключение хим. лаборатории: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4. Определение количества утечек, слива теплоносителя и потерь тепловой энерг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Дата предыдущего повреждению обхода тепловой сети: 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б. Дата отключения повреждённого участка тепловой сети: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Продолжительность истечения воды из повреждённого водовода (час): ПВ _______________ОВ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Площадь отверстия повреждения (см²): ПВ_________________________ ОВ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. Длина и диаметр отключённого участка тепловых сетей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В __________м  Ду  __________ мм                            ОВ __________м  Ду ___________ 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м  Ду ___________ мм                                 __________м  Ду ___________ м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м  Ду ___________ мм                                 __________м  Ду ___________ 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 Рабочее давление в повреждённом трубопроводе до отключения (кг/см²): ПВ_____________ОВ____________</w:t>
      </w:r>
    </w:p>
    <w:p>
      <w:pPr>
        <w:pStyle w:val="Normal"/>
        <w:rPr/>
      </w:pPr>
      <w:r>
        <w:rPr>
          <w:sz w:val="20"/>
          <w:szCs w:val="20"/>
        </w:rPr>
        <w:t>ж. Температура сетевой воды в повреждённом трубопроводе (°С): ПВ_________________ОВ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 Количество потерь при повреждении и дренировании участка тепловой се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В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ут. ________ тонн          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оп. __________ тонн                  Σ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_________ тонн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ут. ________ Гкал.            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оп. __________ Гкал.                 Σ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_________ Гк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В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ут. __________тонн        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оп. __________тонн                  Σ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__________тонн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ут. __________ Гкал.          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оп. __________ Гкал.               Σ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__________Гк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уч-ка №___________                               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Гл. инженер района ___________              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ж.ОПП УЭ                                                                            _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Инж. Хим.лаб. ТОО (Наименование компании)                                                    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4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«Журнал регистрации телефонограм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Журнал регистрации телефонограм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93"/>
        <w:gridCol w:w="844"/>
        <w:gridCol w:w="1717"/>
        <w:gridCol w:w="1896"/>
        <w:gridCol w:w="1512"/>
        <w:gridCol w:w="1902"/>
      </w:tblGrid>
      <w:tr>
        <w:trPr>
          <w:trHeight w:val="30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окумен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спонден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63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ящий номе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дел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  <w:r>
        <w:rPr>
          <w:sz w:val="20"/>
          <w:szCs w:val="20"/>
          <w:lang w:val="kk-KZ"/>
        </w:rPr>
        <w:t xml:space="preserve"> 1</w:t>
      </w:r>
      <w:r>
        <w:rPr>
          <w:sz w:val="20"/>
          <w:szCs w:val="20"/>
        </w:rPr>
        <w:t xml:space="preserve"> «Журнал учета выполнения заяво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СП по обслуживанию оборудования НС и У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учета выполнения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структурных подразделений по обслуживанию оборудования НС и 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81"/>
        <w:gridCol w:w="1360"/>
        <w:gridCol w:w="1207"/>
        <w:gridCol w:w="1513"/>
        <w:gridCol w:w="1003"/>
        <w:gridCol w:w="1411"/>
        <w:gridCol w:w="1088"/>
        <w:gridCol w:w="1002"/>
      </w:tblGrid>
      <w:tr>
        <w:trPr>
          <w:trHeight w:val="8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ктурное подразделени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заявк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и подпись лица, устранившего неполад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уст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и подпись лица, принявшего рабо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по качеств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Жур</w:t>
      </w:r>
      <w:bookmarkStart w:id="3" w:name="OLE_LINK2"/>
      <w:bookmarkStart w:id="4" w:name="OLE_LINK1"/>
      <w:r>
        <w:rPr>
          <w:i/>
          <w:sz w:val="20"/>
          <w:szCs w:val="20"/>
        </w:rPr>
        <w:t>нал ведут ИТР</w:t>
      </w:r>
      <w:bookmarkEnd w:id="3"/>
      <w:bookmarkEnd w:id="4"/>
      <w:r>
        <w:rPr>
          <w:i/>
          <w:sz w:val="20"/>
          <w:szCs w:val="20"/>
        </w:rPr>
        <w:t xml:space="preserve"> ЦОН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5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</w:t>
      </w:r>
      <w:r>
        <w:rPr>
          <w:sz w:val="20"/>
          <w:szCs w:val="20"/>
          <w:lang w:val="kk-KZ"/>
        </w:rPr>
        <w:t xml:space="preserve"> 2 «</w:t>
      </w:r>
      <w:r>
        <w:rPr>
          <w:sz w:val="20"/>
          <w:szCs w:val="20"/>
        </w:rPr>
        <w:t xml:space="preserve">Журнал учета выполнения заявок от ЭР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обслуживание оборудования НС </w:t>
      </w:r>
      <w:r>
        <w:rPr>
          <w:sz w:val="20"/>
          <w:szCs w:val="20"/>
          <w:lang w:val="kk-KZ"/>
        </w:rPr>
        <w:t>»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/>
      </w:pPr>
      <w:r>
        <w:rPr>
          <w:b/>
        </w:rPr>
        <w:t>Журнал учета выполнения заявок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</w:rPr>
      </w:pPr>
      <w:r>
        <w:rPr>
          <w:b/>
        </w:rPr>
        <w:t>от ЭР на обслуживание оборудования НС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66"/>
        <w:gridCol w:w="1412"/>
        <w:gridCol w:w="1222"/>
        <w:gridCol w:w="1001"/>
        <w:gridCol w:w="994"/>
        <w:gridCol w:w="1285"/>
        <w:gridCol w:w="1285"/>
        <w:gridCol w:w="1481"/>
      </w:tblGrid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ктурное подразделение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заявки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лучил (Ф.И.О. и подпись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 (причина невыполнения или др.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качестве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.И.О. лица, принявшего результаты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ись лица, принявшего работу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Журнал ведут приемщик заявок УЭНС, СИ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35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/>
      </w:pPr>
      <w:r>
        <w:rPr>
          <w:sz w:val="20"/>
          <w:szCs w:val="20"/>
        </w:rPr>
        <w:t>Форма</w:t>
      </w:r>
      <w:r>
        <w:rPr>
          <w:sz w:val="20"/>
          <w:szCs w:val="20"/>
          <w:lang w:val="kk-KZ"/>
        </w:rPr>
        <w:t xml:space="preserve"> 3 «</w:t>
      </w:r>
      <w:r>
        <w:rPr>
          <w:sz w:val="20"/>
          <w:szCs w:val="20"/>
        </w:rPr>
        <w:t xml:space="preserve">Журнал учета работ по техническому </w:t>
      </w:r>
    </w:p>
    <w:p>
      <w:pPr>
        <w:pStyle w:val="Normal"/>
        <w:shd w:fill="FFFFFF" w:val="clear"/>
        <w:overflowPunct w:val="false"/>
        <w:autoSpaceDE w:val="false"/>
        <w:ind w:left="4956" w:right="57" w:firstLine="708"/>
        <w:jc w:val="center"/>
        <w:rPr/>
      </w:pPr>
      <w:r>
        <w:rPr>
          <w:sz w:val="20"/>
          <w:szCs w:val="20"/>
        </w:rPr>
        <w:t xml:space="preserve">обслуживанию оборудования телемеханики на НС»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</w:rPr>
      </w:pPr>
      <w:r>
        <w:rPr>
          <w:b/>
        </w:rPr>
        <w:t>Журнал учета работ по техническому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</w:rPr>
      </w:pPr>
      <w:r>
        <w:rPr>
          <w:b/>
        </w:rPr>
        <w:t>обслуживанию оборудования телемеханики на НС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2"/>
        <w:gridCol w:w="1122"/>
        <w:gridCol w:w="1139"/>
        <w:gridCol w:w="1108"/>
        <w:gridCol w:w="1527"/>
        <w:gridCol w:w="1190"/>
        <w:gridCol w:w="1088"/>
        <w:gridCol w:w="1564"/>
      </w:tblGrid>
      <w:tr>
        <w:trPr>
          <w:trHeight w:val="2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остановки оборудования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 телемеханик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работ по техническому обслуживанию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зультаты работ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дата сдачи оборудования в эксплуатац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лица, принявшего результаты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лица, принявшег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6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left" w:pos="7033" w:leader="none"/>
        </w:tabs>
        <w:overflowPunct w:val="false"/>
        <w:autoSpaceDE w:val="false"/>
        <w:ind w:right="57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  <w:t>Форма:</w:t>
      </w:r>
      <w:r>
        <w:rPr>
          <w:b/>
          <w:bCs/>
        </w:rPr>
        <w:t xml:space="preserve"> «</w:t>
      </w:r>
      <w:r>
        <w:rPr>
          <w:bCs/>
          <w:sz w:val="20"/>
          <w:szCs w:val="20"/>
        </w:rPr>
        <w:t>Отчет – анализ процесса»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Отчет – анализ процесса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/>
      </w:pPr>
      <w:r>
        <w:rPr>
          <w:b/>
          <w:bCs/>
        </w:rPr>
        <w:t>«</w:t>
      </w:r>
      <w:r>
        <w:rPr>
          <w:b/>
        </w:rPr>
        <w:t>Техническое обеспечение передачи и распределения тепловой энергии</w:t>
      </w:r>
      <w:r>
        <w:rPr>
          <w:b/>
          <w:bCs/>
        </w:rPr>
        <w:t xml:space="preserve">» </w:t>
      </w:r>
      <w:r>
        <w:rPr>
          <w:b/>
        </w:rPr>
        <w:t>(</w:t>
      </w:r>
      <w:r>
        <w:rPr>
          <w:b/>
          <w:bCs/>
        </w:rPr>
        <w:t>КП ОП 3.-2024</w:t>
      </w:r>
      <w:r>
        <w:rPr>
          <w:b/>
        </w:rPr>
        <w:t>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</w:rPr>
      </w:pPr>
      <w:r>
        <w:rPr>
          <w:b/>
          <w:bCs/>
        </w:rPr>
        <w:t>за период __________________ 201__ г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аблица измерений показателей процесса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Янва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евра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ре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юн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ю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вгус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нт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т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 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700"/>
        <w:gridCol w:w="37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42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442"/>
        <w:rPr/>
      </w:pPr>
      <w:r>
        <w:rPr>
          <w:b/>
          <w:i/>
          <w:sz w:val="20"/>
          <w:szCs w:val="20"/>
        </w:rPr>
        <w:t>*Примечание:</w:t>
      </w:r>
      <w:r>
        <w:rPr>
          <w:sz w:val="20"/>
          <w:szCs w:val="20"/>
        </w:rPr>
        <w:t xml:space="preserve"> Показатели рассчитываются в соответствии с п. 6.6 (Таблица 5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 Определение интегрированной оценки результативности процесса </w:t>
      </w:r>
      <w:r>
        <w:rPr>
          <w:b/>
          <w:bCs/>
        </w:rPr>
        <w:t>«</w:t>
      </w:r>
      <w:r>
        <w:rPr>
          <w:b/>
        </w:rPr>
        <w:t>Техническое обеспечение передачи и распределения тепловой энергии</w:t>
      </w:r>
      <w:r>
        <w:rPr>
          <w:b/>
          <w:bCs/>
        </w:rPr>
        <w:t xml:space="preserve">» </w:t>
      </w:r>
      <w:r>
        <w:rPr>
          <w:b/>
        </w:rPr>
        <w:t>(</w:t>
      </w:r>
      <w:r>
        <w:rPr>
          <w:b/>
          <w:bCs/>
        </w:rPr>
        <w:t>КП ОП 3.-2024</w:t>
      </w:r>
      <w:r>
        <w:rPr>
          <w:b/>
        </w:rPr>
        <w:t>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7"/>
        <w:gridCol w:w="706"/>
        <w:gridCol w:w="459"/>
        <w:gridCol w:w="578"/>
        <w:gridCol w:w="540"/>
        <w:gridCol w:w="792"/>
        <w:gridCol w:w="680"/>
        <w:gridCol w:w="714"/>
        <w:gridCol w:w="680"/>
        <w:gridCol w:w="1207"/>
        <w:gridCol w:w="1127"/>
      </w:tblGrid>
      <w:tr>
        <w:trPr>
          <w:trHeight w:val="5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ь результативности процесса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грированная оценка результатив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ез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ез.3.</w:t>
            </w:r>
          </w:p>
        </w:tc>
      </w:tr>
      <w:tr>
        <w:trPr>
          <w:trHeight w:val="8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рез</w:t>
      </w:r>
      <w:r>
        <w:rPr>
          <w:sz w:val="20"/>
          <w:szCs w:val="20"/>
        </w:rPr>
        <w:t xml:space="preserve"> = (К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К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+ К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+ К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+ ….+К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показателей, измеряемых в отчетном периоде</w:t>
      </w:r>
    </w:p>
    <w:p>
      <w:pPr>
        <w:pStyle w:val="Normal"/>
        <w:shd w:fill="FFFFFF" w:val="clear"/>
        <w:overflowPunct w:val="false"/>
        <w:autoSpaceDE w:val="false"/>
        <w:ind w:right="57" w:firstLine="4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ыводы: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заключение о результативности, причины не достижения запланированных показателей процесса, СМК в целом,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spacing w:before="0" w:after="0"/>
        <w:jc w:val="both"/>
        <w:rPr/>
      </w:pPr>
      <w:r>
        <w:rPr>
          <w:b/>
        </w:rPr>
        <w:t xml:space="preserve">Владелец процесса: </w:t>
      </w:r>
      <w:r>
        <w:rPr/>
        <w:t xml:space="preserve">___________________________ __________________ _______________«____» 200___г. </w:t>
      </w:r>
    </w:p>
    <w:p>
      <w:pPr>
        <w:pStyle w:val="31"/>
        <w:tabs>
          <w:tab w:val="clear" w:pos="708"/>
          <w:tab w:val="left" w:pos="561" w:leader="none"/>
        </w:tabs>
        <w:jc w:val="both"/>
        <w:rPr/>
      </w:pPr>
      <w:r>
        <w:rPr>
          <w:sz w:val="18"/>
          <w:szCs w:val="18"/>
        </w:rPr>
        <w:tab/>
        <w:tab/>
        <w:tab/>
        <w:t>(Должность)</w:t>
        <w:tab/>
        <w:tab/>
        <w:t>(Подпись)</w:t>
        <w:tab/>
        <w:tab/>
        <w:tab/>
        <w:t>(Ф.И.О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сылка: </w:t>
        <w:tab/>
      </w:r>
      <w:r>
        <w:rPr>
          <w:sz w:val="18"/>
          <w:szCs w:val="18"/>
        </w:rPr>
        <w:t>___________________________________________________ __________________</w:t>
      </w:r>
    </w:p>
    <w:p>
      <w:pPr>
        <w:pStyle w:val="31"/>
        <w:tabs>
          <w:tab w:val="clear" w:pos="708"/>
          <w:tab w:val="left" w:pos="561" w:leader="none"/>
        </w:tabs>
        <w:spacing w:before="0" w:after="0"/>
        <w:ind w:firstLine="561"/>
        <w:jc w:val="both"/>
        <w:rPr/>
      </w:pP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(Должность)</w:t>
        <w:tab/>
        <w:tab/>
        <w:t xml:space="preserve">(Подпись) </w:t>
        <w:tab/>
        <w:tab/>
        <w:tab/>
        <w:t>(Ф.И.О.)</w:t>
      </w:r>
    </w:p>
    <w:p>
      <w:pPr>
        <w:pStyle w:val="Normal"/>
        <w:ind w:left="707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31"/>
        <w:tabs>
          <w:tab w:val="clear" w:pos="708"/>
          <w:tab w:val="left" w:pos="561" w:leader="none"/>
        </w:tabs>
        <w:spacing w:before="0" w:after="0"/>
        <w:ind w:firstLine="561"/>
        <w:jc w:val="both"/>
        <w:rPr/>
      </w:pP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(Должность)</w:t>
        <w:tab/>
        <w:tab/>
        <w:t xml:space="preserve">(Подпись) </w:t>
        <w:tab/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6"/>
        <w:gridCol w:w="726"/>
        <w:gridCol w:w="726"/>
        <w:gridCol w:w="615"/>
        <w:gridCol w:w="795"/>
        <w:gridCol w:w="2967"/>
        <w:gridCol w:w="1501"/>
        <w:gridCol w:w="1330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 листов (страниц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листов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ись лица, внесшего измен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9"/>
        <w:gridCol w:w="4573"/>
        <w:gridCol w:w="1073"/>
        <w:gridCol w:w="158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6Indent"/>
              <w:snapToGrid w:val="false"/>
              <w:spacing w:before="0" w:after="120"/>
              <w:ind w:left="-2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6Indent"/>
              <w:snapToGrid w:val="false"/>
              <w:spacing w:before="0" w:after="120"/>
              <w:ind w:left="-2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6Indent"/>
              <w:snapToGrid w:val="false"/>
              <w:spacing w:before="0" w:after="120"/>
              <w:ind w:left="-2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6" w:leader="none"/>
        </w:tabs>
        <w:ind w:left="3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98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КП ОП 3.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5091"/>
      <w:gridCol w:w="2721"/>
    </w:tblGrid>
    <w:tr>
      <w:trPr/>
      <w:tc>
        <w:tcPr>
          <w:tcW w:w="100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caps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НАИМЕНОВАНИЕ КОММПАНИИ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38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Карта процесса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</w:rPr>
            <w:t>КП ОП 3.-2024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86" w:leader="none"/>
            </w:tabs>
            <w:jc w:val="center"/>
            <w:rPr>
              <w:bCs/>
              <w:iCs/>
            </w:rPr>
          </w:pPr>
          <w:r>
            <w:rPr/>
            <w:t>Техническое обеспечение передачи и распределения тепловой энергии</w:t>
          </w:r>
        </w:p>
      </w:tc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Взамен - Вводится впервые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MS Mincho" w:hAnsi="MS Mincho" w:cs="MS Mincho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364"/>
        </w:tabs>
        <w:ind w:left="3364" w:hanging="36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MS Mincho" w:hAnsi="MS Mincho" w:cs="MS Mincho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w Cen MT Condensed" w:hAnsi="Tw Cen MT Condensed" w:cs="Tw Cen MT Condensed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w Cen MT Condensed" w:hAnsi="Tw Cen MT Condensed" w:cs="Tw Cen MT Condensed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S Mincho;ＭＳ 明朝" w:hAnsi="MS Mincho;ＭＳ 明朝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S Mincho;ＭＳ 明朝" w:hAnsi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cs="MS Mincho;ＭＳ 明朝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w Cen MT Condensed" w:hAnsi="Tw Cen MT Condensed" w:cs="Tw Cen MT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Mincho;ＭＳ 明朝" w:hAnsi="MS Mincho;ＭＳ 明朝" w:cs="MS Mincho;ＭＳ 明朝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w Cen MT Condensed" w:hAnsi="Tw Cen MT Condensed" w:cs="Tw Cen MT Condensed"/>
    </w:rPr>
  </w:style>
  <w:style w:type="character" w:styleId="WW8Num26z1">
    <w:name w:val="WW8Num26z1"/>
    <w:qFormat/>
    <w:rPr>
      <w:rFonts w:ascii="Tw Cen MT Condensed" w:hAnsi="Tw Cen MT Condensed" w:cs="Tw Cen MT Condensed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MS Mincho;ＭＳ 明朝" w:hAnsi="MS Mincho;ＭＳ 明朝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cs="MS Mincho;ＭＳ 明朝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Style5"/>
    <w:rPr/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IniiaiieoaenoCiae1">
    <w:name w:val="Iniiaiie oaeno Ciae Знак Знак1"/>
    <w:qFormat/>
    <w:rPr>
      <w:rFonts w:ascii="Arial" w:hAnsi="Arial" w:eastAsia="SimSun;宋体" w:cs="Arial"/>
      <w:sz w:val="2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506" w:leader="none"/>
        <w:tab w:val="left" w:pos="1089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2">
    <w:name w:val="Цитата"/>
    <w:basedOn w:val="Normal"/>
    <w:qFormat/>
    <w:pPr>
      <w:tabs>
        <w:tab w:val="clear" w:pos="708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/>
    <w:rPr>
      <w:b/>
      <w:bCs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sz w:val="18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6:00Z</dcterms:created>
  <dc:creator>WiZaRd</dc:creator>
  <dc:description/>
  <cp:keywords/>
  <dc:language>en-US</dc:language>
  <cp:lastModifiedBy>Людмила</cp:lastModifiedBy>
  <cp:lastPrinted>2011-07-08T15:43:00Z</cp:lastPrinted>
  <dcterms:modified xsi:type="dcterms:W3CDTF">2024-12-26T05:10:00Z</dcterms:modified>
  <cp:revision>16</cp:revision>
  <dc:subject/>
  <dc:title>Утверждаю</dc:title>
</cp:coreProperties>
</file>