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ind w:firstLine="54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«</w:t>
      </w:r>
      <w:r>
        <w:rPr>
          <w:b/>
          <w:bCs/>
          <w:color w:val="808080"/>
        </w:rPr>
        <w:t>СТРОИТЕЛЬСТВО, ВЗАИМОДЕЙСТВИЕ С СУБПОДРЯДЧИКАМИ, СДАЧА ОБЪЕКТА И ОСУЩЕСТВЛЕНИЕ ГАРАНТИЙНЫХ ОБЯЗАТЕЛЬСТВ</w:t>
      </w:r>
      <w:r>
        <w:rPr>
          <w:b/>
          <w:color w:val="808080"/>
        </w:rPr>
        <w:t>»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  <w:sz w:val="22"/>
          <w:szCs w:val="20"/>
        </w:rPr>
        <w:t>г. Алматы, 2024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15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 xml:space="preserve">ет процесс «Подготовка производства.  </w:t>
      </w:r>
    </w:p>
    <w:p>
      <w:pPr>
        <w:pStyle w:val="Normal"/>
        <w:tabs>
          <w:tab w:val="left" w:pos="709" w:leader="none"/>
          <w:tab w:val="left" w:pos="3686" w:leader="none"/>
          <w:tab w:val="left" w:pos="3969" w:leader="none"/>
          <w:tab w:val="left" w:pos="4111" w:leader="none"/>
        </w:tabs>
        <w:jc w:val="both"/>
        <w:rPr/>
      </w:pPr>
      <w:r>
        <w:rPr>
          <w:bCs/>
        </w:rPr>
        <w:t xml:space="preserve">строительно-монтажных работ  </w:t>
      </w:r>
      <w:r>
        <w:rPr/>
        <w:t xml:space="preserve">(Наименование организации) </w:t>
      </w:r>
      <w:r>
        <w:rPr>
          <w:lang w:val="kk-KZ"/>
        </w:rPr>
        <w:t xml:space="preserve"> </w:t>
      </w:r>
      <w:r>
        <w:rPr/>
        <w:t>(далее - организация)</w:t>
      </w:r>
      <w:r>
        <w:rPr>
          <w:bCs/>
        </w:rPr>
        <w:t>.</w:t>
      </w:r>
      <w:r>
        <w:rPr/>
        <w:t xml:space="preserve"> Карта процесса «</w:t>
      </w:r>
      <w:r>
        <w:rPr>
          <w:bCs/>
        </w:rPr>
        <w:t>Строительство, взаимодействие с подрядчиками, сдача объекта и осуществление гарантийных обязательств</w:t>
      </w:r>
      <w:r>
        <w:rPr/>
        <w:t>» предназначена для использования ее, при ведении строительных работ, сотрудничестве с субподрядчиками и сдаче объекта, регламентирует порядок их проведения.</w:t>
      </w:r>
    </w:p>
    <w:p>
      <w:pPr>
        <w:pStyle w:val="Normal"/>
        <w:tabs>
          <w:tab w:val="clear" w:pos="709"/>
          <w:tab w:val="left" w:pos="17" w:leader="none"/>
          <w:tab w:val="left" w:pos="706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окументированной процедуры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азработчик – Заместитель Генерального директора по производству.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окументированной процедуры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</w:t>
      </w:r>
      <w:r>
        <w:rPr/>
        <w:t>(</w:t>
      </w:r>
      <w:r>
        <w:rPr>
          <w:sz w:val="24"/>
          <w:szCs w:val="24"/>
        </w:rPr>
        <w:t xml:space="preserve">ДП–02) </w:t>
      </w:r>
      <w:r>
        <w:rPr>
          <w:color w:val="000000"/>
          <w:sz w:val="24"/>
          <w:szCs w:val="24"/>
        </w:rPr>
        <w:t>несет разработчик</w:t>
      </w:r>
      <w:r>
        <w:rPr>
          <w:sz w:val="24"/>
          <w:szCs w:val="24"/>
        </w:rPr>
        <w:t xml:space="preserve">, ПРК.  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color w:val="000000"/>
        </w:rPr>
      </w:pPr>
      <w:r>
        <w:rPr>
          <w:color w:val="000000"/>
        </w:rPr>
        <w:t>2.3 Ответственность за выполнение требований настоящей карты процесса на постоянной основе несут – высшее руководство</w:t>
      </w:r>
      <w:r>
        <w:rPr>
          <w:bCs/>
        </w:rPr>
        <w:t xml:space="preserve">, структурные подразделения.  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  <w:tab w:val="left" w:pos="1086" w:leader="none"/>
        </w:tabs>
        <w:spacing w:before="0" w:after="0"/>
        <w:ind w:firstLine="697"/>
        <w:rPr>
          <w:bCs/>
          <w:sz w:val="24"/>
          <w:szCs w:val="24"/>
        </w:rPr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4" w:leader="none"/>
          <w:tab w:val="left" w:pos="1020" w:leader="none"/>
        </w:tabs>
        <w:ind w:left="0" w:firstLine="697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/>
      </w:pPr>
      <w:r>
        <w:rPr/>
        <w:t>СТ РК ИСО  9000 – 2016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>
          <w:bCs/>
        </w:rPr>
      </w:pPr>
      <w:r>
        <w:rPr/>
        <w:t xml:space="preserve">СТ РК ИСО  9001 – 2016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/>
      </w:pPr>
      <w:r>
        <w:rPr>
          <w:b/>
        </w:rPr>
        <w:t>4 Термины и определения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СТ РК ИСО 9000-206</w:t>
      </w:r>
      <w:r>
        <w:rPr/>
        <w:t>: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  <w:bCs/>
        </w:rPr>
        <w:t>Политика в области качества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/>
        <w:t>общие намерения и направление деятельности организации, относящиеся к качеству, официально сформулированные высшим руководством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>Результативность</w:t>
      </w:r>
      <w:r>
        <w:rPr/>
        <w:t xml:space="preserve"> – степень реализации запланированной деятельности и достижения запланированных результатов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процессов организации, путем выбора показателей, сбора и анализа данных, оценки информации по показател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680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69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697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ьцы проце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о-монтажные работы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о-сметная документация;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ind w:firstLine="714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686" w:leader="none"/>
          <w:tab w:val="left" w:pos="3969" w:leader="none"/>
          <w:tab w:val="left" w:pos="4111" w:leader="none"/>
        </w:tabs>
        <w:jc w:val="both"/>
        <w:rPr>
          <w:i/>
          <w:i/>
        </w:rPr>
      </w:pPr>
      <w:r>
        <w:rPr/>
        <w:t>6.1 Целью процесса является результативное управление процессом подготовки 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 xml:space="preserve">установление критериев результативности основного  бизнес процесс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 xml:space="preserve">анализ производ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мониторинг, измерение и оценка результативности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мероприятий по улучшению процесса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>
          <w:b/>
        </w:rPr>
        <w:t>6.2 Владелец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7.1 Владельцем процесса является Заместитель Генерального директора по производству.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</w:t>
      </w:r>
      <w:r>
        <w:rPr>
          <w:b/>
        </w:rPr>
        <w:t xml:space="preserve"> </w:t>
      </w:r>
      <w:r>
        <w:rPr/>
        <w:t>Входы в процесс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65"/>
        <w:gridCol w:w="2255"/>
        <w:gridCol w:w="36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0" w:name="_Hlk176426502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Цели  процесса, план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 КП ОП 01-2024 «Маркетинг, планирование услуг и заключение договоров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ц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 КО ОП 04-20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критерии результатив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ПС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ВП КП ОП 04, Начальник ПТ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КП ОП 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График производства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ВП КП ОП-04, Начальник ПТ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КП ОП 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bCs/>
                <w:sz w:val="20"/>
                <w:szCs w:val="20"/>
              </w:rPr>
            </w:pPr>
            <w:r>
              <w:rPr/>
              <w:t>Журнал производства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ВП КП ОП 04, Начальник ПТ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КП ОП 04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jc w:val="both"/>
        <w:rPr>
          <w:sz w:val="16"/>
          <w:szCs w:val="16"/>
        </w:rPr>
      </w:pPr>
      <w:r>
        <w:rPr/>
        <w:t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  <w:t>Таблица 3</w:t>
      </w:r>
      <w:r>
        <w:rPr>
          <w:b/>
        </w:rPr>
        <w:t xml:space="preserve"> </w:t>
      </w:r>
      <w:r>
        <w:rPr/>
        <w:t>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3"/>
        <w:gridCol w:w="11"/>
        <w:gridCol w:w="316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х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вых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выход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скрыт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РК 01.03.2002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производства 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 (форма 2В, форма 3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 объемы работ</w:t>
            </w:r>
          </w:p>
        </w:tc>
      </w:tr>
      <w:tr>
        <w:trPr>
          <w:trHeight w:val="2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сдачи объект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.  Ресурсы, необходимые для функционирования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6"/>
        <w:gridCol w:w="2563"/>
        <w:gridCol w:w="42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(вновь принятый, обученны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 персоналом» (КП ПП-01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-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мебель,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поставщ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</w:t>
      </w:r>
      <w:r>
        <w:rPr>
          <w:b/>
          <w:color w:val="000000"/>
          <w:sz w:val="24"/>
          <w:szCs w:val="24"/>
        </w:rPr>
        <w:t>Описание процесса</w:t>
      </w:r>
    </w:p>
    <w:p>
      <w:pPr>
        <w:pStyle w:val="TextBody"/>
        <w:spacing w:before="0" w:after="0"/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>
          <w:sz w:val="24"/>
          <w:szCs w:val="24"/>
        </w:rPr>
        <w:t>6.6.1 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Таблица 4</w:t>
      </w:r>
      <w:r>
        <w:rPr>
          <w:b/>
        </w:rPr>
        <w:t xml:space="preserve"> Блок-схема «Управление строительством, сдача объектов и осуществление гарантийных обязательств»</w:t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7795</wp:posOffset>
                </wp:positionH>
                <wp:positionV relativeFrom="paragraph">
                  <wp:posOffset>110490</wp:posOffset>
                </wp:positionV>
                <wp:extent cx="1143000" cy="327025"/>
                <wp:effectExtent l="5080" t="5715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Вх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Вхо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5pt;margin-top:8.7pt;width:89.9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Вхо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Вход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73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1"/>
        <w:gridCol w:w="1134"/>
        <w:gridCol w:w="1134"/>
        <w:gridCol w:w="155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. докум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</w:t>
            </w:r>
          </w:p>
        </w:tc>
      </w:tr>
      <w:tr>
        <w:trPr>
          <w:trHeight w:val="3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23620</wp:posOffset>
                      </wp:positionH>
                      <wp:positionV relativeFrom="paragraph">
                        <wp:posOffset>-13335</wp:posOffset>
                      </wp:positionV>
                      <wp:extent cx="635" cy="155575"/>
                      <wp:effectExtent l="38100" t="635" r="38100" b="0"/>
                      <wp:wrapNone/>
                      <wp:docPr id="2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6pt,-1.05pt" to="-80.6pt,11.15pt" ID="Line 8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370840</wp:posOffset>
                      </wp:positionV>
                      <wp:extent cx="635" cy="241300"/>
                      <wp:effectExtent l="38100" t="635" r="38100" b="0"/>
                      <wp:wrapNone/>
                      <wp:docPr id="3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15pt,29.2pt" to="-80.15pt,48.15pt" ID="Line 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871855</wp:posOffset>
                      </wp:positionV>
                      <wp:extent cx="635" cy="241300"/>
                      <wp:effectExtent l="38100" t="635" r="38100" b="0"/>
                      <wp:wrapNone/>
                      <wp:docPr id="4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68.65pt" to="-80.95pt,87.6pt" ID="Line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1 Оперативное планирование: согласно  графика производства работ, Журналов производства работ, ПСД , проекта производства рабо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70330</wp:posOffset>
                      </wp:positionH>
                      <wp:positionV relativeFrom="paragraph">
                        <wp:posOffset>134620</wp:posOffset>
                      </wp:positionV>
                      <wp:extent cx="704850" cy="260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0.5pt;mso-wrap-distance-left:9.05pt;mso-wrap-distance-right:9.05pt;mso-wrap-distance-top:0pt;mso-wrap-distance-bottom:0pt;margin-top:10.6pt;mso-position-vertical-relative:text;margin-left:-10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65885</wp:posOffset>
                      </wp:positionH>
                      <wp:positionV relativeFrom="paragraph">
                        <wp:posOffset>633730</wp:posOffset>
                      </wp:positionV>
                      <wp:extent cx="702945" cy="260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49.9pt;mso-position-vertical-relative:text;margin-left:-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0170</wp:posOffset>
                      </wp:positionH>
                      <wp:positionV relativeFrom="paragraph">
                        <wp:posOffset>1103630</wp:posOffset>
                      </wp:positionV>
                      <wp:extent cx="702945" cy="260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86.9pt;mso-position-vertical-relative:text;margin-left:-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ОП 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Журнал выдачи технической документации на объект, журналы производства работ, перечень актов исполнительной документации, ППР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20955</wp:posOffset>
                      </wp:positionV>
                      <wp:extent cx="635" cy="241300"/>
                      <wp:effectExtent l="38100" t="635" r="38100" b="0"/>
                      <wp:wrapNone/>
                      <wp:docPr id="8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1.65pt" to="-80.95pt,20.6pt" ID="Line 1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485775</wp:posOffset>
                      </wp:positionV>
                      <wp:extent cx="635" cy="342900"/>
                      <wp:effectExtent l="38100" t="635" r="38100" b="0"/>
                      <wp:wrapNone/>
                      <wp:docPr id="9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38.25pt" to="-80.95pt,65.2pt" ID="Line 1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2.Передача участка строительсва и геодезической основ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75410</wp:posOffset>
                      </wp:positionH>
                      <wp:positionV relativeFrom="paragraph">
                        <wp:posOffset>240030</wp:posOffset>
                      </wp:positionV>
                      <wp:extent cx="702945" cy="260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18.9pt;mso-position-vertical-relative:text;margin-left:-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, старший инженер геодез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т передачи участка, акт передачи геодезической основы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381635</wp:posOffset>
                      </wp:positionV>
                      <wp:extent cx="635" cy="241300"/>
                      <wp:effectExtent l="38100" t="635" r="38100" b="0"/>
                      <wp:wrapNone/>
                      <wp:docPr id="11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30.05pt" to="-80.95pt,49pt" ID="Line 1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 Обустройство стротельной площадки (вагончики). Получение разрешения на электроснабжение, устройство временного электроснабжение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143510</wp:posOffset>
                      </wp:positionV>
                      <wp:extent cx="702945" cy="2603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11.3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75410</wp:posOffset>
                      </wp:positionH>
                      <wp:positionV relativeFrom="paragraph">
                        <wp:posOffset>612140</wp:posOffset>
                      </wp:positionV>
                      <wp:extent cx="702945" cy="2603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48.2pt;mso-position-vertical-relative:text;margin-left:-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, гл. 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на электроснабжение, П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Журнал  производства работ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56515</wp:posOffset>
                      </wp:positionV>
                      <wp:extent cx="635" cy="342900"/>
                      <wp:effectExtent l="38100" t="635" r="38100" b="0"/>
                      <wp:wrapNone/>
                      <wp:docPr id="14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4.45pt" to="-80.95pt,31.4pt" ID="Line 1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615315</wp:posOffset>
                      </wp:positionV>
                      <wp:extent cx="635" cy="241300"/>
                      <wp:effectExtent l="38100" t="635" r="38100" b="0"/>
                      <wp:wrapNone/>
                      <wp:docPr id="15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48.45pt" to="-80.95pt,67.4pt" ID="Line 1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4.Передислокация строительной техники, механизмов и оборуд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377190</wp:posOffset>
                      </wp:positionV>
                      <wp:extent cx="702945" cy="2603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29.7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ен. 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организации участка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ой лист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421640</wp:posOffset>
                      </wp:positionV>
                      <wp:extent cx="0" cy="135890"/>
                      <wp:effectExtent l="38100" t="0" r="38735" b="0"/>
                      <wp:wrapNone/>
                      <wp:docPr id="17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33.2pt" to="-80.95pt,43.85pt" ID="Line 1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90980</wp:posOffset>
                      </wp:positionH>
                      <wp:positionV relativeFrom="paragraph">
                        <wp:posOffset>557530</wp:posOffset>
                      </wp:positionV>
                      <wp:extent cx="888365" cy="322580"/>
                      <wp:effectExtent l="13970" t="5080" r="14605" b="5715"/>
                      <wp:wrapNone/>
                      <wp:docPr id="18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2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29" fillcolor="white" stroked="t" o:allowincell="t" style="position:absolute;margin-left:-117.4pt;margin-top:43.9pt;width:69.9pt;height:2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726440</wp:posOffset>
                      </wp:positionV>
                      <wp:extent cx="396240" cy="1270"/>
                      <wp:effectExtent l="635" t="5080" r="635" b="5080"/>
                      <wp:wrapNone/>
                      <wp:docPr id="19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0" stroked="t" o:allowincell="t" style="position:absolute;margin-left:-148.55pt;margin-top:57.2pt;width:31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363220</wp:posOffset>
                      </wp:positionV>
                      <wp:extent cx="1270" cy="363855"/>
                      <wp:effectExtent l="37465" t="0" r="38100" b="635"/>
                      <wp:wrapNone/>
                      <wp:docPr id="20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-148.55pt;margin-top:28.6pt;width:0.1pt;height:28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5.Формирование бригады, инструктаж по Т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78585</wp:posOffset>
                      </wp:positionH>
                      <wp:positionV relativeFrom="paragraph">
                        <wp:posOffset>183515</wp:posOffset>
                      </wp:positionV>
                      <wp:extent cx="702945" cy="2603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14.45pt;mso-position-vertical-relative:text;margin-left:-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138680</wp:posOffset>
                      </wp:positionH>
                      <wp:positionV relativeFrom="paragraph">
                        <wp:posOffset>112395</wp:posOffset>
                      </wp:positionV>
                      <wp:extent cx="501650" cy="2603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pt;height:20.5pt;mso-wrap-distance-left:9.05pt;mso-wrap-distance-right:9.05pt;mso-wrap-distance-top:0pt;mso-wrap-distance-bottom:0pt;margin-top:8.85pt;mso-position-vertical-relative:text;margin-left:-1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ен. 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 руководитель по ТБ, начальник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организации участка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ПП 01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216535</wp:posOffset>
                      </wp:positionV>
                      <wp:extent cx="635" cy="201295"/>
                      <wp:effectExtent l="38100" t="635" r="38100" b="0"/>
                      <wp:wrapNone/>
                      <wp:docPr id="23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17.05pt" to="-81pt,32.85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555625</wp:posOffset>
                      </wp:positionV>
                      <wp:extent cx="1270" cy="382905"/>
                      <wp:effectExtent l="37465" t="0" r="38100" b="635"/>
                      <wp:wrapNone/>
                      <wp:docPr id="24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5" stroked="t" o:allowincell="t" style="position:absolute;margin-left:-153.15pt;margin-top:43.75pt;width:0.1pt;height:3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6.Выполнение геодезической разбивки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60170</wp:posOffset>
                      </wp:positionH>
                      <wp:positionV relativeFrom="paragraph">
                        <wp:posOffset>408305</wp:posOffset>
                      </wp:positionV>
                      <wp:extent cx="702945" cy="2603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32.15pt;mso-position-vertical-relative:text;margin-left:-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04085</wp:posOffset>
                      </wp:positionH>
                      <wp:positionV relativeFrom="paragraph">
                        <wp:posOffset>259080</wp:posOffset>
                      </wp:positionV>
                      <wp:extent cx="501650" cy="2603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pt;height:20.5pt;mso-wrap-distance-left:9.05pt;mso-wrap-distance-right:9.05pt;mso-wrap-distance-top:0pt;mso-wrap-distance-bottom:0pt;margin-top:20.4pt;mso-position-vertical-relative:text;margin-left:-1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ен. 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 геодез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абот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22985</wp:posOffset>
                      </wp:positionH>
                      <wp:positionV relativeFrom="paragraph">
                        <wp:posOffset>442595</wp:posOffset>
                      </wp:positionV>
                      <wp:extent cx="6985" cy="167640"/>
                      <wp:effectExtent l="34290" t="635" r="34925" b="0"/>
                      <wp:wrapNone/>
                      <wp:docPr id="27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55pt,34.85pt" to="-80.05pt,48pt" ID="Line 1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-4445</wp:posOffset>
                      </wp:positionV>
                      <wp:extent cx="635" cy="130810"/>
                      <wp:effectExtent l="38100" t="635" r="38100" b="0"/>
                      <wp:wrapNone/>
                      <wp:docPr id="28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15pt,-0.35pt" to="-80.15pt,9.9pt" ID="Line 1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49070</wp:posOffset>
                      </wp:positionH>
                      <wp:positionV relativeFrom="paragraph">
                        <wp:posOffset>120015</wp:posOffset>
                      </wp:positionV>
                      <wp:extent cx="888365" cy="322580"/>
                      <wp:effectExtent l="13970" t="5080" r="14605" b="5715"/>
                      <wp:wrapNone/>
                      <wp:docPr id="29" name="AutoShap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2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2" fillcolor="white" stroked="t" o:allowincell="t" style="position:absolute;margin-left:-114.1pt;margin-top:9.45pt;width:69.9pt;height:2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267970</wp:posOffset>
                      </wp:positionV>
                      <wp:extent cx="496570" cy="6350"/>
                      <wp:effectExtent l="635" t="5080" r="635" b="5080"/>
                      <wp:wrapNone/>
                      <wp:docPr id="30" name="AutoShap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71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4" stroked="t" o:allowincell="t" style="position:absolute;margin-left:-153.15pt;margin-top:21.1pt;width:39.05pt;height:0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449070</wp:posOffset>
                      </wp:positionH>
                      <wp:positionV relativeFrom="paragraph">
                        <wp:posOffset>1471930</wp:posOffset>
                      </wp:positionV>
                      <wp:extent cx="888365" cy="322580"/>
                      <wp:effectExtent l="13970" t="5080" r="14605" b="5715"/>
                      <wp:wrapNone/>
                      <wp:docPr id="31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2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fillcolor="white" stroked="t" o:allowincell="t" style="position:absolute;margin-left:-114.1pt;margin-top:115.9pt;width:69.9pt;height:2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62150</wp:posOffset>
                      </wp:positionH>
                      <wp:positionV relativeFrom="paragraph">
                        <wp:posOffset>1607820</wp:posOffset>
                      </wp:positionV>
                      <wp:extent cx="496570" cy="6350"/>
                      <wp:effectExtent l="635" t="5080" r="635" b="5080"/>
                      <wp:wrapNone/>
                      <wp:docPr id="32" name="AutoShap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68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2" stroked="t" o:allowincell="t" style="position:absolute;margin-left:-154.5pt;margin-top:126.6pt;width:39pt;height:0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1182370</wp:posOffset>
                      </wp:positionV>
                      <wp:extent cx="1270" cy="448310"/>
                      <wp:effectExtent l="37465" t="0" r="38100" b="635"/>
                      <wp:wrapNone/>
                      <wp:docPr id="33" name="AutoShap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3" stroked="t" o:allowincell="t" style="position:absolute;margin-left:-153.15pt;margin-top:93.1pt;width:0.1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851535</wp:posOffset>
                      </wp:positionV>
                      <wp:extent cx="6350" cy="213360"/>
                      <wp:effectExtent l="34290" t="635" r="36195" b="0"/>
                      <wp:wrapNone/>
                      <wp:docPr id="34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4" stroked="t" o:allowincell="t" style="position:absolute;margin-left:-81pt;margin-top:67.05pt;width:0.5pt;height: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022985</wp:posOffset>
                      </wp:positionH>
                      <wp:positionV relativeFrom="paragraph">
                        <wp:posOffset>1305560</wp:posOffset>
                      </wp:positionV>
                      <wp:extent cx="1270" cy="167005"/>
                      <wp:effectExtent l="37465" t="635" r="38100" b="0"/>
                      <wp:wrapNone/>
                      <wp:docPr id="35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5" stroked="t" o:allowincell="t" style="position:absolute;margin-left:-80.55pt;margin-top:102.8pt;width:0.1pt;height:1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329055</wp:posOffset>
                      </wp:positionH>
                      <wp:positionV relativeFrom="paragraph">
                        <wp:posOffset>1988185</wp:posOffset>
                      </wp:positionV>
                      <wp:extent cx="571500" cy="451485"/>
                      <wp:effectExtent l="5080" t="5715" r="5715" b="5080"/>
                      <wp:wrapNone/>
                      <wp:docPr id="36" name="Oval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8" fillcolor="white" stroked="t" o:allowincell="t" style="position:absolute;margin-left:-104.65pt;margin-top:156.55pt;width:44.95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1765935</wp:posOffset>
                      </wp:positionV>
                      <wp:extent cx="0" cy="228600"/>
                      <wp:effectExtent l="38100" t="0" r="38100" b="0"/>
                      <wp:wrapNone/>
                      <wp:docPr id="37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139.05pt" to="-81pt,157pt" ID="Line 1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7. Выполнение строительно-монтажных работ согласно ПСД, ППР, операционный контроль качества СМ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600710</wp:posOffset>
                      </wp:positionV>
                      <wp:extent cx="702945" cy="2603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47.3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378585</wp:posOffset>
                      </wp:positionH>
                      <wp:positionV relativeFrom="paragraph">
                        <wp:posOffset>1054735</wp:posOffset>
                      </wp:positionV>
                      <wp:extent cx="702945" cy="26035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83.05pt;mso-position-vertical-relative:text;margin-left:-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04085</wp:posOffset>
                      </wp:positionH>
                      <wp:positionV relativeFrom="paragraph">
                        <wp:posOffset>931545</wp:posOffset>
                      </wp:positionV>
                      <wp:extent cx="615950" cy="26035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pt;height:20.5pt;mso-wrap-distance-left:9.05pt;mso-wrap-distance-right:9.05pt;mso-wrap-distance-top:0pt;mso-wrap-distance-bottom:0pt;margin-top:73.35pt;mso-position-vertical-relative:text;margin-left:-1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ен. директора по производ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роительства, начальник участка, ведущий инженер ПТО, старший инженер геодезист, технадзр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график производства работ, П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производства работ, акты скрытых работ</w:t>
            </w:r>
          </w:p>
        </w:tc>
      </w:tr>
      <w:tr>
        <w:trPr>
          <w:trHeight w:val="14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210820</wp:posOffset>
                      </wp:positionV>
                      <wp:extent cx="2540" cy="149225"/>
                      <wp:effectExtent l="37465" t="635" r="36830" b="0"/>
                      <wp:wrapNone/>
                      <wp:docPr id="41" name="AutoShap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6" stroked="t" o:allowincell="t" style="position:absolute;margin-left:-80.15pt;margin-top:16.6pt;width:0.2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24840</wp:posOffset>
                      </wp:positionV>
                      <wp:extent cx="0" cy="228600"/>
                      <wp:effectExtent l="38100" t="0" r="38100" b="0"/>
                      <wp:wrapNone/>
                      <wp:docPr id="42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49.2pt" to="-81pt,67.15pt" ID="Line 1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8.Подготовка объекта к сдаче заказчик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375410</wp:posOffset>
                      </wp:positionH>
                      <wp:positionV relativeFrom="paragraph">
                        <wp:posOffset>349885</wp:posOffset>
                      </wp:positionV>
                      <wp:extent cx="702945" cy="26035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27.55pt;mso-position-vertical-relative:text;margin-left:-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ен. 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частка, ПТО, заказ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готовности объекта к сдач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риказ о создании рабочей комиссии, акт рабочей комисии, акт недоделок</w:t>
            </w:r>
          </w:p>
        </w:tc>
      </w:tr>
      <w:tr>
        <w:trPr>
          <w:trHeight w:val="7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551305</wp:posOffset>
                      </wp:positionH>
                      <wp:positionV relativeFrom="paragraph">
                        <wp:posOffset>519430</wp:posOffset>
                      </wp:positionV>
                      <wp:extent cx="888365" cy="322580"/>
                      <wp:effectExtent l="13970" t="5080" r="14605" b="5715"/>
                      <wp:wrapNone/>
                      <wp:docPr id="44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2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-122.15pt;margin-top:40.9pt;width:69.9pt;height:2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294640</wp:posOffset>
                      </wp:positionV>
                      <wp:extent cx="1270" cy="225425"/>
                      <wp:effectExtent l="37465" t="635" r="38100" b="0"/>
                      <wp:wrapNone/>
                      <wp:docPr id="45" name="AutoShap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1" stroked="t" o:allowincell="t" style="position:absolute;margin-left:-87.75pt;margin-top:23.2pt;width:0.1pt;height:1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866900</wp:posOffset>
                      </wp:positionH>
                      <wp:positionV relativeFrom="paragraph">
                        <wp:posOffset>339725</wp:posOffset>
                      </wp:positionV>
                      <wp:extent cx="1270" cy="331470"/>
                      <wp:effectExtent l="37465" t="0" r="38100" b="635"/>
                      <wp:wrapNone/>
                      <wp:docPr id="46" name="AutoShap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5" stroked="t" o:allowincell="t" style="position:absolute;margin-left:-147pt;margin-top:26.75pt;width:0.1pt;height:2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042160</wp:posOffset>
                      </wp:positionH>
                      <wp:positionV relativeFrom="paragraph">
                        <wp:posOffset>86995</wp:posOffset>
                      </wp:positionV>
                      <wp:extent cx="375920" cy="252730"/>
                      <wp:effectExtent l="5080" t="5080" r="5715" b="142875"/>
                      <wp:wrapNone/>
                      <wp:docPr id="47" name="AutoShap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5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56" fillcolor="white" stroked="t" o:allowincell="t" style="position:absolute;margin-left:-160.8pt;margin-top:6.85pt;width:29.55pt;height:19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9. Определение готовности объекта к сдач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4310</wp:posOffset>
                      </wp:positionH>
                      <wp:positionV relativeFrom="paragraph">
                        <wp:posOffset>43815</wp:posOffset>
                      </wp:positionV>
                      <wp:extent cx="702945" cy="26035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3.45pt;mso-position-vertical-relative:text;margin-left:-1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809115</wp:posOffset>
                      </wp:positionH>
                      <wp:positionV relativeFrom="paragraph">
                        <wp:posOffset>387985</wp:posOffset>
                      </wp:positionV>
                      <wp:extent cx="457835" cy="29527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3.25pt;mso-wrap-distance-left:9.05pt;mso-wrap-distance-right:9.05pt;mso-wrap-distance-top:0pt;mso-wrap-distance-bottom:0pt;margin-top:30.55pt;mso-position-vertical-relative:text;margin-left:-14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354330</wp:posOffset>
                      </wp:positionV>
                      <wp:extent cx="1270" cy="254635"/>
                      <wp:effectExtent l="37465" t="635" r="38100" b="0"/>
                      <wp:wrapNone/>
                      <wp:docPr id="50" name="AutoShap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2" stroked="t" o:allowincell="t" style="position:absolute;margin-left:-87.75pt;margin-top:27.9pt;width:0.1pt;height:2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866900</wp:posOffset>
                      </wp:positionH>
                      <wp:positionV relativeFrom="paragraph">
                        <wp:posOffset>151130</wp:posOffset>
                      </wp:positionV>
                      <wp:extent cx="316230" cy="1270"/>
                      <wp:effectExtent l="635" t="5080" r="635" b="5080"/>
                      <wp:wrapNone/>
                      <wp:docPr id="51" name="AutoShap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4" stroked="t" o:allowincell="t" style="position:absolute;margin-left:-147pt;margin-top:11.9pt;width:24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10.Устранение недодел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354330</wp:posOffset>
                      </wp:positionV>
                      <wp:extent cx="343535" cy="24955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9.65pt;mso-wrap-distance-left:9.05pt;mso-wrap-distance-right:9.05pt;mso-wrap-distance-top:0pt;mso-wrap-distance-bottom:0pt;margin-top:27.9pt;mso-position-vertical-relative:text;margin-left:-8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599440</wp:posOffset>
                      </wp:positionV>
                      <wp:extent cx="702945" cy="26035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47.2pt;mso-position-vertical-relative:text;margin-left:-1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ен. 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част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т недоде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устранении недоделок и готовности к сдаче гос. комиссии</w:t>
            </w:r>
          </w:p>
        </w:tc>
      </w:tr>
      <w:tr>
        <w:trPr>
          <w:trHeight w:val="10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341630</wp:posOffset>
                      </wp:positionV>
                      <wp:extent cx="1143000" cy="327025"/>
                      <wp:effectExtent l="5080" t="5715" r="5715" b="5080"/>
                      <wp:wrapNone/>
                      <wp:docPr id="54" name="Oval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" fillcolor="white" stroked="t" o:allowincell="t" style="position:absolute;margin-left:-131.35pt;margin-top:26.9pt;width:89.95pt;height:2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55245</wp:posOffset>
                      </wp:positionV>
                      <wp:extent cx="1270" cy="287655"/>
                      <wp:effectExtent l="37465" t="635" r="38100" b="0"/>
                      <wp:wrapNone/>
                      <wp:docPr id="55" name="AutoShap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3" stroked="t" o:allowincell="t" style="position:absolute;margin-left:-85.2pt;margin-top:4.35pt;width:0.1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11. Сдача  объекта в эксплуат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.ген.директора по производству, заказчик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СД, 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Акт госприемки объекта в эксплуатацию</w:t>
            </w:r>
          </w:p>
        </w:tc>
      </w:tr>
      <w:tr>
        <w:trPr>
          <w:trHeight w:val="3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 Объект принят?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 Выяснение причины несоответ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, зам.ген. директора по техн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СД, 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орректирующих предупреждающих мероприятий (ДП-5,6), письменный ответ заказчику</w:t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 Получение отзывов от заказчика, анализ полученной информации, предпринимаются действия по улучш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тзывы от заказчиков</w:t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 Возникновение гарантийного случ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исьменное обращение от заказчика</w:t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 Выяснение причины несоответств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9405</wp:posOffset>
                      </wp:positionH>
                      <wp:positionV relativeFrom="paragraph">
                        <wp:posOffset>711200</wp:posOffset>
                      </wp:positionV>
                      <wp:extent cx="343535" cy="24955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9.65pt;mso-wrap-distance-left:9.05pt;mso-wrap-distance-right:9.05pt;mso-wrap-distance-top:0pt;mso-wrap-distance-bottom:0pt;margin-top:56pt;mso-position-vertical-relative:text;margin-left:-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52070</wp:posOffset>
                      </wp:positionV>
                      <wp:extent cx="457835" cy="295275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3.25pt;mso-wrap-distance-left:9.05pt;mso-wrap-distance-right:9.05pt;mso-wrap-distance-top:0pt;mso-wrap-distance-bottom:0pt;margin-top:4.1pt;mso-position-vertical-relative:text;margin-left:-4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, зам.ген. директора по техн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СД, 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орректирующих предупреждающих мероприятий (ДП-5,6), письменный ответ заказчику</w:t>
            </w:r>
          </w:p>
        </w:tc>
      </w:tr>
      <w:tr>
        <w:trPr>
          <w:trHeight w:val="8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В негарантийном случае - письмо об отказ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СД, дого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ка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 В гарантийном случае - Устранение несоответ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ПД (ДП-5,6)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кт выполнения гарантийных обязательств, </w:t>
            </w:r>
            <w:r>
              <w:rPr>
                <w:sz w:val="18"/>
                <w:szCs w:val="18"/>
              </w:rPr>
              <w:t>План КД и ПД</w:t>
            </w:r>
          </w:p>
        </w:tc>
      </w:tr>
      <w:tr>
        <w:trPr>
          <w:trHeight w:val="7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 Передача информации для анализа со стороны руководства (КП-У-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, начальник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П-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П</w:t>
            </w:r>
          </w:p>
        </w:tc>
      </w:tr>
      <w:tr>
        <w:trPr>
          <w:trHeight w:val="3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 Мониторинг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, начальник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П-Б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4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 Улучшение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по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О, начальник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П 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2 Блок-схема «Взаимодействие с субподрядчиками»</w:t>
      </w:r>
    </w:p>
    <w:tbl>
      <w:tblPr>
        <w:tblW w:w="793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182"/>
        <w:gridCol w:w="1369"/>
        <w:gridCol w:w="141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23085</wp:posOffset>
                      </wp:positionH>
                      <wp:positionV relativeFrom="paragraph">
                        <wp:posOffset>17145</wp:posOffset>
                      </wp:positionV>
                      <wp:extent cx="1143000" cy="327025"/>
                      <wp:effectExtent l="5080" t="5715" r="5715" b="5080"/>
                      <wp:wrapNone/>
                      <wp:docPr id="58" name="Oval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4" fillcolor="white" stroked="t" o:allowincell="t" style="position:absolute;margin-left:-143.55pt;margin-top:1.35pt;width:89.95pt;height:2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352425</wp:posOffset>
                      </wp:positionV>
                      <wp:extent cx="1270" cy="104775"/>
                      <wp:effectExtent l="38100" t="635" r="37465" b="0"/>
                      <wp:wrapNone/>
                      <wp:docPr id="59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2pt,27.75pt" to="-98.15pt,35.95pt" ID="Line 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. доку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>
          <w:trHeight w:val="1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01470</wp:posOffset>
                      </wp:positionH>
                      <wp:positionV relativeFrom="paragraph">
                        <wp:posOffset>506730</wp:posOffset>
                      </wp:positionV>
                      <wp:extent cx="685800" cy="344805"/>
                      <wp:effectExtent l="10795" t="6350" r="11430" b="5715"/>
                      <wp:wrapNone/>
                      <wp:docPr id="60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4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01" fillcolor="white" stroked="t" o:allowincell="t" style="position:absolute;margin-left:-126.1pt;margin-top:39.9pt;width:53.95pt;height:27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Планирование, определение объёмов работ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609090</wp:posOffset>
                      </wp:positionH>
                      <wp:positionV relativeFrom="paragraph">
                        <wp:posOffset>149225</wp:posOffset>
                      </wp:positionV>
                      <wp:extent cx="702945" cy="26035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11.75pt;mso-position-vertical-relative:text;margin-left:-1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37465</wp:posOffset>
                      </wp:positionV>
                      <wp:extent cx="0" cy="193675"/>
                      <wp:effectExtent l="38100" t="0" r="38100" b="0"/>
                      <wp:wrapNone/>
                      <wp:docPr id="62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2pt,2.95pt" to="-98.2pt,18.15pt" ID="Line 10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391160</wp:posOffset>
                      </wp:positionV>
                      <wp:extent cx="294005" cy="1270"/>
                      <wp:effectExtent l="635" t="5080" r="635" b="5080"/>
                      <wp:wrapNone/>
                      <wp:docPr id="63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" stroked="t" o:allowincell="t" style="position:absolute;margin-left:-149.2pt;margin-top:30.8pt;width:23.0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391160</wp:posOffset>
                      </wp:positionV>
                      <wp:extent cx="1270" cy="3924300"/>
                      <wp:effectExtent l="5080" t="635" r="5080" b="635"/>
                      <wp:wrapNone/>
                      <wp:docPr id="64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stroked="t" o:allowincell="t" style="position:absolute;margin-left:-149.2pt;margin-top:-23.6pt;width:0.05pt;height:30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ен.директора по производству ПТО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С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субподрядчика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60325</wp:posOffset>
                      </wp:positionV>
                      <wp:extent cx="0" cy="207645"/>
                      <wp:effectExtent l="38100" t="0" r="38100" b="0"/>
                      <wp:wrapNone/>
                      <wp:docPr id="65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2pt,4.75pt" to="-98.2pt,21.05pt" ID="Line 1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2 Требуется ли привлечения субподрядчиков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23315</wp:posOffset>
                      </wp:positionH>
                      <wp:positionV relativeFrom="paragraph">
                        <wp:posOffset>5715</wp:posOffset>
                      </wp:positionV>
                      <wp:extent cx="343535" cy="249555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9.65pt;mso-wrap-distance-left:9.05pt;mso-wrap-distance-right:9.05pt;mso-wrap-distance-top:0pt;mso-wrap-distance-bottom:0pt;margin-top:0.45pt;mso-position-vertical-relative:text;margin-left:-8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95120</wp:posOffset>
                      </wp:positionH>
                      <wp:positionV relativeFrom="paragraph">
                        <wp:posOffset>245745</wp:posOffset>
                      </wp:positionV>
                      <wp:extent cx="702945" cy="26035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19.35pt;mso-position-vertical-relative:text;margin-left:-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52220</wp:posOffset>
                      </wp:positionH>
                      <wp:positionV relativeFrom="paragraph">
                        <wp:posOffset>204470</wp:posOffset>
                      </wp:positionV>
                      <wp:extent cx="5080" cy="282575"/>
                      <wp:effectExtent l="34925" t="635" r="36830" b="0"/>
                      <wp:wrapNone/>
                      <wp:docPr id="68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6pt,16.1pt" to="-98.25pt,38.3pt" ID="Line 1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ен.директора по производству ПТО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С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субподрядчика</w:t>
            </w:r>
          </w:p>
        </w:tc>
      </w:tr>
      <w:tr>
        <w:trPr>
          <w:trHeight w:val="8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52220</wp:posOffset>
                      </wp:positionH>
                      <wp:positionV relativeFrom="paragraph">
                        <wp:posOffset>718185</wp:posOffset>
                      </wp:positionV>
                      <wp:extent cx="6350" cy="170815"/>
                      <wp:effectExtent l="34925" t="635" r="35560" b="0"/>
                      <wp:wrapNone/>
                      <wp:docPr id="69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6pt,56.55pt" to="-98.15pt,69.95pt" ID="Line 1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252220</wp:posOffset>
                      </wp:positionH>
                      <wp:positionV relativeFrom="paragraph">
                        <wp:posOffset>283845</wp:posOffset>
                      </wp:positionV>
                      <wp:extent cx="1270" cy="156210"/>
                      <wp:effectExtent l="37465" t="635" r="38100" b="0"/>
                      <wp:wrapNone/>
                      <wp:docPr id="70" name="AutoShap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1" stroked="t" o:allowincell="t" style="position:absolute;margin-left:-98.6pt;margin-top:22.35pt;width:0.05pt;height:1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847725</wp:posOffset>
                      </wp:positionV>
                      <wp:extent cx="1270" cy="201930"/>
                      <wp:effectExtent l="37465" t="0" r="38100" b="635"/>
                      <wp:wrapNone/>
                      <wp:docPr id="71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stroked="t" o:allowincell="t" style="position:absolute;margin-left:-44pt;margin-top:66.75pt;width:0.05pt;height:15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3. Сбор сведений и выбор потенциальных поставщиков услуг (лицензия,квалификация,техническая база, трудовые ресурсы., отзывы,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10995</wp:posOffset>
                      </wp:positionH>
                      <wp:positionV relativeFrom="paragraph">
                        <wp:posOffset>33020</wp:posOffset>
                      </wp:positionV>
                      <wp:extent cx="702945" cy="26035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2.6pt;mso-position-vertical-relative:text;margin-left:-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95120</wp:posOffset>
                      </wp:positionH>
                      <wp:positionV relativeFrom="paragraph">
                        <wp:posOffset>467360</wp:posOffset>
                      </wp:positionV>
                      <wp:extent cx="702945" cy="260350"/>
                      <wp:effectExtent l="0" t="0" r="0" b="0"/>
                      <wp:wrapNone/>
                      <wp:docPr id="7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36.8pt;mso-position-vertical-relative:text;margin-left:-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34390</wp:posOffset>
                      </wp:positionH>
                      <wp:positionV relativeFrom="paragraph">
                        <wp:posOffset>467360</wp:posOffset>
                      </wp:positionV>
                      <wp:extent cx="680720" cy="38989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дорабо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30.7pt;mso-wrap-distance-left:9.05pt;mso-wrap-distance-right:9.05pt;mso-wrap-distance-top:0pt;mso-wrap-distance-bottom:0pt;margin-top:36.8pt;mso-position-vertical-relative:text;margin-left:-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орабо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ен.директора по производству ПТО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убподрядчика, анализ (КП-Б-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оставщиков услуг, договор субподряда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351155</wp:posOffset>
                      </wp:positionV>
                      <wp:extent cx="0" cy="228600"/>
                      <wp:effectExtent l="38100" t="0" r="38100" b="0"/>
                      <wp:wrapNone/>
                      <wp:docPr id="75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2pt,27.65pt" to="-98.2pt,45.6pt" ID="Line 1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585595</wp:posOffset>
                      </wp:positionH>
                      <wp:positionV relativeFrom="paragraph">
                        <wp:posOffset>6350</wp:posOffset>
                      </wp:positionV>
                      <wp:extent cx="685800" cy="344805"/>
                      <wp:effectExtent l="10795" t="6350" r="11430" b="5715"/>
                      <wp:wrapNone/>
                      <wp:docPr id="76" name="AutoShap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4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" fillcolor="white" stroked="t" o:allowincell="t" style="position:absolute;margin-left:-124.85pt;margin-top:0.5pt;width:53.95pt;height:27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915670</wp:posOffset>
                      </wp:positionH>
                      <wp:positionV relativeFrom="paragraph">
                        <wp:posOffset>166370</wp:posOffset>
                      </wp:positionV>
                      <wp:extent cx="357505" cy="6350"/>
                      <wp:effectExtent l="635" t="5080" r="635" b="5080"/>
                      <wp:wrapNone/>
                      <wp:docPr id="77" name="AutoShap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2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8" stroked="t" o:allowincell="t" style="position:absolute;margin-left:-72.1pt;margin-top:13.1pt;width:28.15pt;height: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Передача документации ПСД, журнал производства работ, памятки субподрядчи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544195</wp:posOffset>
                      </wp:positionV>
                      <wp:extent cx="702945" cy="26035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42.85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ыдача тех.документации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583690</wp:posOffset>
                      </wp:positionH>
                      <wp:positionV relativeFrom="paragraph">
                        <wp:posOffset>376555</wp:posOffset>
                      </wp:positionV>
                      <wp:extent cx="685800" cy="344805"/>
                      <wp:effectExtent l="10795" t="6350" r="11430" b="5715"/>
                      <wp:wrapNone/>
                      <wp:docPr id="79" name="AutoShap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4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" fillcolor="white" stroked="t" o:allowincell="t" style="position:absolute;margin-left:-124.7pt;margin-top:29.65pt;width:53.95pt;height:27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252220</wp:posOffset>
                      </wp:positionH>
                      <wp:positionV relativeFrom="paragraph">
                        <wp:posOffset>205105</wp:posOffset>
                      </wp:positionV>
                      <wp:extent cx="6350" cy="172085"/>
                      <wp:effectExtent l="34925" t="635" r="35560" b="0"/>
                      <wp:wrapNone/>
                      <wp:docPr id="80" name="AutoShap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2" stroked="t" o:allowincell="t" style="position:absolute;margin-left:-98.6pt;margin-top:16.15pt;width:0.4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252220</wp:posOffset>
                      </wp:positionH>
                      <wp:positionV relativeFrom="paragraph">
                        <wp:posOffset>721360</wp:posOffset>
                      </wp:positionV>
                      <wp:extent cx="1270" cy="170815"/>
                      <wp:effectExtent l="37465" t="635" r="38100" b="0"/>
                      <wp:wrapNone/>
                      <wp:docPr id="81" name="Auto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3" stroked="t" o:allowincell="t" style="position:absolute;margin-left:-98.6pt;margin-top:56.8pt;width:0.05pt;height:1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252220</wp:posOffset>
                      </wp:positionH>
                      <wp:positionV relativeFrom="paragraph">
                        <wp:posOffset>1132840</wp:posOffset>
                      </wp:positionV>
                      <wp:extent cx="1270" cy="309245"/>
                      <wp:effectExtent l="37465" t="635" r="38100" b="0"/>
                      <wp:wrapNone/>
                      <wp:docPr id="82" name="AutoShap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4" stroked="t" o:allowincell="t" style="position:absolute;margin-left:-98.6pt;margin-top:89.2pt;width:0.05pt;height:2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897890</wp:posOffset>
                      </wp:positionH>
                      <wp:positionV relativeFrom="paragraph">
                        <wp:posOffset>542925</wp:posOffset>
                      </wp:positionV>
                      <wp:extent cx="339725" cy="6350"/>
                      <wp:effectExtent l="635" t="5080" r="635" b="5080"/>
                      <wp:wrapNone/>
                      <wp:docPr id="83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2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stroked="t" o:allowincell="t" style="position:absolute;margin-left:-70.7pt;margin-top:42.75pt;width:26.75pt;height: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335280</wp:posOffset>
                      </wp:positionV>
                      <wp:extent cx="1270" cy="214630"/>
                      <wp:effectExtent l="37465" t="0" r="38100" b="635"/>
                      <wp:wrapNone/>
                      <wp:docPr id="84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stroked="t" o:allowincell="t" style="position:absolute;margin-left:-44pt;margin-top:26.4pt;width:0.05pt;height:16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5. Выполнение работ согласно таблице 1 «Управление строительством» п.7-12, контроль со стороны ТОО «Мостостроительная компа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609090</wp:posOffset>
                      </wp:positionH>
                      <wp:positionV relativeFrom="paragraph">
                        <wp:posOffset>882015</wp:posOffset>
                      </wp:positionV>
                      <wp:extent cx="702945" cy="26035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0.5pt;mso-wrap-distance-left:9.05pt;mso-wrap-distance-right:9.05pt;mso-wrap-distance-top:0pt;mso-wrap-distance-bottom:0pt;margin-top:69.45pt;mso-position-vertical-relative:text;margin-left:-1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2780</wp:posOffset>
                      </wp:positionH>
                      <wp:positionV relativeFrom="paragraph">
                        <wp:posOffset>105410</wp:posOffset>
                      </wp:positionV>
                      <wp:extent cx="382270" cy="239395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18.85pt;mso-wrap-distance-left:9.05pt;mso-wrap-distance-right:9.05pt;mso-wrap-distance-top:0pt;mso-wrap-distance-bottom:0pt;margin-top:8.3pt;mso-position-vertical-relative:text;margin-left:-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подрядчик, начальник участка, П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аблица 1 «Управление строительств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работ, акты скрытых работ, накладные на материалы виза нач. участка</w:t>
            </w:r>
          </w:p>
        </w:tc>
      </w:tr>
      <w:tr>
        <w:trPr>
          <w:trHeight w:val="11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680845</wp:posOffset>
                      </wp:positionH>
                      <wp:positionV relativeFrom="paragraph">
                        <wp:posOffset>266700</wp:posOffset>
                      </wp:positionV>
                      <wp:extent cx="1000760" cy="327025"/>
                      <wp:effectExtent l="5080" t="5715" r="5715" b="5080"/>
                      <wp:wrapNone/>
                      <wp:docPr id="87" name="Oval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7" fillcolor="white" stroked="t" o:allowincell="t" style="position:absolute;margin-left:-132.35pt;margin-top:21pt;width:78.75pt;height:2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ВЫ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431800</wp:posOffset>
                      </wp:positionV>
                      <wp:extent cx="214630" cy="6350"/>
                      <wp:effectExtent l="635" t="34290" r="0" b="36195"/>
                      <wp:wrapNone/>
                      <wp:docPr id="88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92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7" stroked="t" o:allowincell="t" style="position:absolute;margin-left:-149.2pt;margin-top:34pt;width:16.85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. Анализ работы субподрядчиков, оценка выполненных работ (КП-У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аботе субподрядчика</w:t>
            </w:r>
          </w:p>
        </w:tc>
      </w:tr>
      <w:tr>
        <w:trPr>
          <w:trHeight w:val="11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емка объекта (работы субподряд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 приемки работы</w:t>
            </w:r>
          </w:p>
        </w:tc>
      </w:tr>
      <w:tr>
        <w:trPr>
          <w:trHeight w:val="6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иторинг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-Б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лучш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ен.директора по производ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 и П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4"/>
        <w:rPr/>
      </w:pPr>
      <w:r>
        <w:rPr>
          <w:b/>
        </w:rPr>
        <w:t>6.7 Показатели результативности процесса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1 В таблице 5 приведены показатели результативности процесса и методики определения их значений.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 результативности процесса, СМК в целом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4"/>
        <w:gridCol w:w="2047"/>
        <w:gridCol w:w="4162"/>
      </w:tblGrid>
      <w:tr>
        <w:trPr>
          <w:trHeight w:val="5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73917842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формулы расчето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оевременное выполнение работ в соответствии с графиком производства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/>
              <w:t>Количество дней простоя и отставания от графика производства рабо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/>
              <w:t>Качество выполнен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/>
              <w:t>Уменьшение объема не качественно выполненных работ у субподрядчика в тенг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/>
              <w:t>Уменьшение количества несоответствий по гарантийным обязательствам</w:t>
            </w:r>
          </w:p>
        </w:tc>
      </w:tr>
    </w:tbl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before="0" w:after="0"/>
        <w:ind w:firstLine="85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/>
          <w:b/>
          <w:sz w:val="4"/>
          <w:szCs w:val="4"/>
          <w:lang w:val="ru-RU"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6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13.1 В таблице 7 приведены действия, предпринимаемые при обнаружении несоответствий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8"/>
        <w:gridCol w:w="60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едоставляемых потребителям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Записи по качеству, которые формируются в процессе и должны управляться в соответствии с требованиями документированной процедуры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/>
      </w:pPr>
      <w:r>
        <w:rPr/>
        <w:t xml:space="preserve">8.1 Оригинал настоящей карты процесса регистрируется и хранится у ПРК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 Учтенные печатные копии настоящей карты процесса рассылаются: Генеральному директору, Заместителю генерального директора Главному бухгалтеру.</w:t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787" w:hanging="1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качества _________________________ на 20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right="19" w:firstLine="6798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sz w:val="20"/>
        </w:rPr>
        <w:t>Форма «Бизнес план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Форма «</w:t>
      </w:r>
      <w:r>
        <w:rPr>
          <w:bCs/>
          <w:sz w:val="20"/>
          <w:szCs w:val="20"/>
        </w:rPr>
        <w:t>Отчет – анализ процесс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rPr>
          <w:b/>
          <w:b/>
          <w:bCs/>
        </w:rPr>
      </w:pPr>
      <w:r>
        <w:rPr>
          <w:b/>
          <w:bCs/>
        </w:rPr>
        <w:t>«Отчет – анализ процесса «Планирование, анализ, участие в тендере, заключение договоров»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КП ОП-04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b/>
          <w:b/>
        </w:rPr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>
          <w:b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b/>
                <w:b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92"/>
              <w:jc w:val="both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Расчет показателей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MS Mincho;MS Mincho"/>
          <w:bCs/>
          <w:i/>
          <w:i/>
          <w:sz w:val="20"/>
        </w:rPr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right="19" w:firstLine="6259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на  202___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аименование процесса» (КП ПУ-02-2024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Таблица 1. Информация о процесс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964"/>
        <w:gridCol w:w="1807"/>
        <w:gridCol w:w="2012"/>
        <w:gridCol w:w="164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документа, к которому относятся изме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/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150"/>
        <w:gridCol w:w="1717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ucida Console">
    <w:charset w:val="cc"/>
    <w:family w:val="modern"/>
    <w:pitch w:val="default"/>
  </w:font>
  <w:font w:name="MS Mincho"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КП ПУ 04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r>
            <w:rPr/>
            <w:t>Наименование компании</w:t>
          </w:r>
        </w:p>
        <w:p>
          <w:pPr>
            <w:pStyle w:val="Normal"/>
            <w:tabs>
              <w:tab w:val="clear" w:pos="709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rPr>
              <w:caps/>
              <w:sz w:val="16"/>
              <w:szCs w:val="16"/>
            </w:rPr>
          </w:pPr>
          <w:r>
            <w:rPr>
              <w:i/>
              <w:caps/>
              <w:sz w:val="20"/>
              <w:szCs w:val="20"/>
            </w:rPr>
            <w:tab/>
          </w:r>
          <w:r>
            <w:rPr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процесса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П ОП-04-2024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808080"/>
            </w:rPr>
            <w:t>«</w:t>
          </w:r>
          <w:r>
            <w:rPr>
              <w:b/>
              <w:bCs/>
              <w:color w:val="808080"/>
            </w:rPr>
            <w:t>Строительство, взаимодействие с субподрядчиками, сдача объекта и осуществление гарантийных обязательств</w:t>
          </w:r>
          <w:r>
            <w:rPr>
              <w:b/>
              <w:color w:val="808080"/>
            </w:rPr>
            <w:t>»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/>
          </w:pPr>
          <w:r>
            <w:rPr>
              <w:sz w:val="20"/>
              <w:szCs w:val="20"/>
            </w:rPr>
            <w:t>Взамен - Введен впервые</w:t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26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MS Mincho;MS Minch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MS Mincho" w:hAnsi="MS Mincho;MS Mincho" w:cs="MS Mincho;MS Minch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MS Mincho;MS Mincho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MS Mincho;MS Mincho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2z1">
    <w:name w:val="WW8Num32z1"/>
    <w:qFormat/>
    <w:rPr>
      <w:rFonts w:ascii="Verdana" w:hAnsi="Verdana" w:cs="Verdana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en-GB" w:bidi="ar-SA"/>
    </w:rPr>
  </w:style>
  <w:style w:type="character" w:styleId="Style8">
    <w:name w:val="Нижний колонтитул Знак"/>
    <w:qFormat/>
    <w:rPr>
      <w:sz w:val="26"/>
      <w:lang w:val="en-GB" w:bidi="ar-SA"/>
    </w:rPr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Contents2">
    <w:name w:val="TOC 2"/>
    <w:basedOn w:val="Contents1"/>
    <w:next w:val="Normal"/>
    <w:pPr>
      <w:ind w:left="845" w:right="-90" w:hanging="845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Style12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sz w:val="26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33">
    <w:name w:val="Основной текст 3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7:00Z</dcterms:created>
  <dc:creator>111</dc:creator>
  <dc:description/>
  <cp:keywords/>
  <dc:language>en-US</dc:language>
  <cp:lastModifiedBy>Людмила</cp:lastModifiedBy>
  <cp:lastPrinted>2008-11-08T16:14:00Z</cp:lastPrinted>
  <dcterms:modified xsi:type="dcterms:W3CDTF">2024-12-17T11:34:00Z</dcterms:modified>
  <cp:revision>18</cp:revision>
  <dc:subject/>
  <dc:title>КАРТА ПРОЦЕССА</dc:title>
</cp:coreProperties>
</file>