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1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ТВЕРЖДАЮ»</w:t>
      </w:r>
    </w:p>
    <w:p>
      <w:pPr>
        <w:pStyle w:val="Normal1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компании</w:t>
      </w:r>
    </w:p>
    <w:p>
      <w:pPr>
        <w:pStyle w:val="Normal1"/>
        <w:ind w:left="54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 .</w:t>
      </w:r>
    </w:p>
    <w:p>
      <w:pPr>
        <w:pStyle w:val="Normal1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____"______________________202…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64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АРТА ПРОЦЕССА СИСТЕМЫ КАЧЕСТВ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Heading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ПЕРСОНАЛ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b w:val="false"/>
        </w:rPr>
        <w:t xml:space="preserve"> </w:t>
      </w:r>
      <w:r>
        <w:rPr>
          <w:b w:val="false"/>
        </w:rPr>
        <w:t>КП ПП– 01</w:t>
      </w:r>
      <w:r>
        <w:rPr>
          <w:b w:val="false"/>
          <w:bCs w:val="false"/>
        </w:rPr>
        <w:t xml:space="preserve"> – 2024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bCs/>
        </w:rPr>
      </w:pPr>
      <w:r>
        <w:rPr>
          <w:b/>
          <w:bCs/>
        </w:rPr>
        <w:t>Алматы 2024г.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_Hlk175060039"/>
      <w:bookmarkStart w:id="1" w:name="_Hlk175060039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е</w:t>
      </w:r>
      <w:r>
        <w:rPr/>
        <w:t xml:space="preserve">дисловие 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2160"/>
        <w:gridCol w:w="1712"/>
        <w:gridCol w:w="2123"/>
      </w:tblGrid>
      <w:tr>
        <w:trPr>
          <w:cantSplit w:val="true"/>
        </w:trPr>
        <w:tc>
          <w:tcPr>
            <w:tcW w:w="10098" w:type="dxa"/>
            <w:gridSpan w:val="4"/>
            <w:tcBorders>
              <w:bottom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еден: </w:t>
            </w:r>
            <w:r>
              <w:rPr>
                <w:sz w:val="24"/>
                <w:szCs w:val="24"/>
              </w:rPr>
              <w:t>Впервые</w:t>
            </w:r>
          </w:p>
          <w:p>
            <w:pPr>
              <w:pStyle w:val="Iaui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пересмотра: </w:t>
            </w:r>
            <w:r>
              <w:rPr>
                <w:sz w:val="24"/>
                <w:szCs w:val="24"/>
              </w:rPr>
              <w:t>2027г.</w:t>
            </w:r>
          </w:p>
          <w:p>
            <w:pPr>
              <w:pStyle w:val="Iaui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ано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09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Проверено и согласовано</w:t>
            </w: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120" w:after="0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Менедже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  <w:bookmarkStart w:id="2" w:name="_Hlk175060039"/>
      <w:bookmarkStart w:id="3" w:name="_Hlk175060039"/>
      <w:bookmarkEnd w:id="3"/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Iauiue"/>
        <w:suppressAutoHyphens w:val="true"/>
        <w:spacing w:lineRule="auto" w:line="3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5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7455406">
            <w:r>
              <w:rPr>
                <w:rStyle w:val="IndexLink"/>
                <w:lang w:val="en-US" w:eastAsia="en-US"/>
              </w:rPr>
              <w:t>1 Назначение область примен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455407">
            <w:r>
              <w:rPr>
                <w:rStyle w:val="IndexLink"/>
                <w:lang w:val="en-US" w:eastAsia="en-US"/>
              </w:rPr>
              <w:t>2 Нормативные ссыл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455408">
            <w:r>
              <w:rPr>
                <w:rStyle w:val="IndexLink"/>
                <w:lang w:val="en-US" w:eastAsia="en-US"/>
              </w:rPr>
              <w:t>3 Термины, определения, обозначения и сокращ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455409">
            <w:r>
              <w:rPr>
                <w:rStyle w:val="IndexLink"/>
                <w:lang w:val="en-US" w:eastAsia="en-US"/>
              </w:rPr>
              <w:t>3.1 Термин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455410">
            <w:r>
              <w:rPr>
                <w:rStyle w:val="IndexLink"/>
                <w:lang w:val="en-US" w:eastAsia="en-US"/>
              </w:rPr>
              <w:t>3.2 Сокращ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455411">
            <w:r>
              <w:rPr>
                <w:rStyle w:val="IndexLink"/>
                <w:lang w:val="en-US" w:eastAsia="en-US"/>
              </w:rPr>
              <w:t>4 Ответственность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455412">
            <w:r>
              <w:rPr>
                <w:rStyle w:val="IndexLink"/>
                <w:lang w:val="en-US" w:eastAsia="en-US"/>
              </w:rPr>
              <w:t>5 Описание работ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455413">
            <w:r>
              <w:rPr>
                <w:rStyle w:val="IndexLink"/>
                <w:lang w:val="en-US" w:eastAsia="en-US"/>
              </w:rPr>
              <w:t>5.1 Основные входы процесс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455414">
            <w:r>
              <w:rPr>
                <w:rStyle w:val="IndexLink"/>
                <w:lang w:val="en-US" w:eastAsia="en-US"/>
              </w:rPr>
              <w:t>5.2 Основные выходы процесса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455415">
            <w:r>
              <w:rPr>
                <w:rStyle w:val="IndexLink"/>
                <w:lang w:val="en-US" w:eastAsia="en-US"/>
              </w:rPr>
              <w:t>5.3 Блок схема процесс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455416">
            <w:r>
              <w:rPr>
                <w:rStyle w:val="IndexLink"/>
                <w:lang w:val="en-US" w:eastAsia="en-US"/>
              </w:rPr>
              <w:t>5.4 Перечень основных управляющих воздейств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455417">
            <w:r>
              <w:rPr>
                <w:rStyle w:val="IndexLink"/>
                <w:lang w:val="en-US" w:eastAsia="en-US"/>
              </w:rPr>
              <w:t>5.5 Меры качества процесса и методика их измере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455418">
            <w:r>
              <w:rPr>
                <w:rStyle w:val="IndexLink"/>
                <w:lang w:val="en-US" w:eastAsia="en-US"/>
              </w:rPr>
              <w:t>6 Ввод в действие и рассылк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455419">
            <w:r>
              <w:rPr>
                <w:rStyle w:val="IndexLink"/>
                <w:lang w:val="en-US" w:eastAsia="en-US"/>
              </w:rPr>
              <w:t>7 Хранени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455420">
            <w:r>
              <w:rPr>
                <w:rStyle w:val="IndexLink"/>
                <w:lang w:val="en-US" w:eastAsia="en-US"/>
              </w:rPr>
              <w:t>8 Внесение изменени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455421">
            <w:r>
              <w:rPr>
                <w:rStyle w:val="IndexLink"/>
                <w:lang w:val="en-US" w:eastAsia="en-US"/>
              </w:rPr>
              <w:t>Лист ознакомления с документом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455422">
            <w:r>
              <w:rPr>
                <w:rStyle w:val="IndexLink"/>
                <w:lang w:val="en-US" w:eastAsia="en-US"/>
              </w:rPr>
              <w:t>Лист регистрации изменений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firstLine="567"/>
        <w:rPr/>
      </w:pPr>
      <w:bookmarkStart w:id="4" w:name="__RefHeading___Toc487455406"/>
      <w:bookmarkEnd w:id="4"/>
      <w:r>
        <w:rPr/>
        <w:t xml:space="preserve">1 Назначение 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Настоящая карта процесса предназначена для установления и определения порядка работ по формированию стабильного коллектива высококвалифицированных специалистов, улучшению профессиональной подготовки сотрудников, налаживания системы переподготовки кадров, ведение учета, хранение документов персонал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Цель процесса - реализация стратегии, миссии, видения, кадровой политики Компании;</w:t>
      </w:r>
    </w:p>
    <w:p>
      <w:pPr>
        <w:pStyle w:val="Header"/>
        <w:numPr>
          <w:ilvl w:val="0"/>
          <w:numId w:val="3"/>
        </w:numPr>
        <w:tabs>
          <w:tab w:val="left" w:pos="709" w:leader="none"/>
          <w:tab w:val="left" w:pos="2120" w:leader="none"/>
          <w:tab w:val="left" w:pos="2721" w:leader="none"/>
          <w:tab w:val="center" w:pos="4677" w:leader="none"/>
          <w:tab w:val="right" w:pos="9355" w:leader="none"/>
        </w:tabs>
        <w:ind w:left="0" w:firstLine="567"/>
        <w:jc w:val="both"/>
        <w:rPr/>
      </w:pPr>
      <w:r>
        <w:rPr/>
        <w:t xml:space="preserve">обеспечение процессов Компании  квалифицированным и компетентным персоналом в соответствии с их потребностями; </w:t>
      </w:r>
    </w:p>
    <w:p>
      <w:pPr>
        <w:pStyle w:val="Header"/>
        <w:numPr>
          <w:ilvl w:val="0"/>
          <w:numId w:val="3"/>
        </w:numPr>
        <w:tabs>
          <w:tab w:val="left" w:pos="709" w:leader="none"/>
          <w:tab w:val="left" w:pos="2120" w:leader="none"/>
          <w:tab w:val="left" w:pos="2721" w:leader="none"/>
          <w:tab w:val="center" w:pos="4677" w:leader="none"/>
          <w:tab w:val="right" w:pos="9355" w:leader="none"/>
        </w:tabs>
        <w:ind w:left="0" w:firstLine="567"/>
        <w:jc w:val="both"/>
        <w:rPr/>
      </w:pPr>
      <w:r>
        <w:rPr/>
        <w:t xml:space="preserve">формирование культуры вовлеченности и делегирования ответственности </w:t>
      </w:r>
    </w:p>
    <w:p>
      <w:pPr>
        <w:pStyle w:val="Header"/>
        <w:numPr>
          <w:ilvl w:val="0"/>
          <w:numId w:val="3"/>
        </w:numPr>
        <w:tabs>
          <w:tab w:val="left" w:pos="709" w:leader="none"/>
          <w:tab w:val="left" w:pos="901" w:leader="none"/>
          <w:tab w:val="left" w:pos="2120" w:leader="none"/>
          <w:tab w:val="left" w:pos="2721" w:leader="none"/>
          <w:tab w:val="center" w:pos="4677" w:leader="none"/>
          <w:tab w:val="right" w:pos="9355" w:leader="none"/>
        </w:tabs>
        <w:ind w:left="0" w:firstLine="567"/>
        <w:jc w:val="both"/>
        <w:rPr/>
      </w:pPr>
      <w:r>
        <w:rPr/>
        <w:t xml:space="preserve">развитие навыков и компетенций, необходимых  для реализации Миссии, Видения и достижения стратегических целей Компании; </w:t>
      </w:r>
    </w:p>
    <w:p>
      <w:pPr>
        <w:pStyle w:val="Header"/>
        <w:numPr>
          <w:ilvl w:val="0"/>
          <w:numId w:val="3"/>
        </w:numPr>
        <w:tabs>
          <w:tab w:val="left" w:pos="709" w:leader="none"/>
          <w:tab w:val="left" w:pos="901" w:leader="none"/>
          <w:tab w:val="left" w:pos="2120" w:leader="none"/>
          <w:tab w:val="left" w:pos="2721" w:leader="none"/>
          <w:tab w:val="center" w:pos="4677" w:leader="none"/>
          <w:tab w:val="right" w:pos="9355" w:leader="none"/>
        </w:tabs>
        <w:ind w:left="0" w:firstLine="567"/>
        <w:jc w:val="both"/>
        <w:rPr/>
      </w:pPr>
      <w:r>
        <w:rPr/>
        <w:t xml:space="preserve">содействие индивидуальному успеху сотрудников, </w:t>
      </w:r>
    </w:p>
    <w:p>
      <w:pPr>
        <w:pStyle w:val="Header"/>
        <w:numPr>
          <w:ilvl w:val="0"/>
          <w:numId w:val="3"/>
        </w:numPr>
        <w:tabs>
          <w:tab w:val="left" w:pos="709" w:leader="none"/>
          <w:tab w:val="left" w:pos="2120" w:leader="none"/>
          <w:tab w:val="left" w:pos="2721" w:leader="none"/>
          <w:tab w:val="center" w:pos="4677" w:leader="none"/>
          <w:tab w:val="right" w:pos="9355" w:leader="none"/>
        </w:tabs>
        <w:ind w:left="0" w:firstLine="567"/>
        <w:jc w:val="both"/>
        <w:rPr/>
      </w:pPr>
      <w:r>
        <w:rPr/>
        <w:t>повышение удовлетворенности сотрудников работой в Компании.</w:t>
      </w:r>
    </w:p>
    <w:p>
      <w:pPr>
        <w:pStyle w:val="Header"/>
        <w:tabs>
          <w:tab w:val="left" w:pos="709" w:leader="none"/>
          <w:tab w:val="left" w:pos="901" w:leader="none"/>
          <w:tab w:val="left" w:pos="2120" w:leader="none"/>
          <w:tab w:val="center" w:pos="4677" w:leader="none"/>
          <w:tab w:val="right" w:pos="9355" w:leader="none"/>
        </w:tabs>
        <w:ind w:left="11" w:firstLine="539"/>
        <w:jc w:val="both"/>
        <w:rPr/>
      </w:pPr>
      <w:r>
        <w:rPr/>
        <w:t>1.3 Задачи процесса:</w:t>
      </w:r>
    </w:p>
    <w:p>
      <w:pPr>
        <w:pStyle w:val="Header"/>
        <w:numPr>
          <w:ilvl w:val="0"/>
          <w:numId w:val="2"/>
        </w:numPr>
        <w:tabs>
          <w:tab w:val="left" w:pos="726" w:leader="none"/>
          <w:tab w:val="left" w:pos="901" w:leader="none"/>
          <w:tab w:val="left" w:pos="1768" w:leader="none"/>
          <w:tab w:val="left" w:pos="2120" w:leader="none"/>
          <w:tab w:val="center" w:pos="4677" w:leader="none"/>
          <w:tab w:val="right" w:pos="9355" w:leader="none"/>
        </w:tabs>
        <w:ind w:left="11" w:firstLine="594"/>
        <w:jc w:val="both"/>
        <w:rPr/>
      </w:pPr>
      <w:r>
        <w:rPr/>
        <w:t xml:space="preserve">формулирование проекта кадровой политики и предложений по ее актуализации; </w:t>
      </w:r>
    </w:p>
    <w:p>
      <w:pPr>
        <w:pStyle w:val="Header"/>
        <w:numPr>
          <w:ilvl w:val="0"/>
          <w:numId w:val="2"/>
        </w:numPr>
        <w:tabs>
          <w:tab w:val="left" w:pos="726" w:leader="none"/>
          <w:tab w:val="left" w:pos="901" w:leader="none"/>
          <w:tab w:val="left" w:pos="1768" w:leader="none"/>
          <w:tab w:val="left" w:pos="2120" w:leader="none"/>
          <w:tab w:val="center" w:pos="4677" w:leader="none"/>
          <w:tab w:val="right" w:pos="9355" w:leader="none"/>
        </w:tabs>
        <w:ind w:left="11" w:firstLine="594"/>
        <w:jc w:val="both"/>
        <w:rPr/>
      </w:pPr>
      <w:r>
        <w:rPr/>
        <w:t>установление необходимого уровня профессиональной компетентности персонала;</w:t>
      </w:r>
    </w:p>
    <w:p>
      <w:pPr>
        <w:pStyle w:val="Header"/>
        <w:numPr>
          <w:ilvl w:val="0"/>
          <w:numId w:val="2"/>
        </w:numPr>
        <w:tabs>
          <w:tab w:val="left" w:pos="726" w:leader="none"/>
          <w:tab w:val="left" w:pos="901" w:leader="none"/>
          <w:tab w:val="left" w:pos="1768" w:leader="none"/>
          <w:tab w:val="left" w:pos="2120" w:leader="none"/>
          <w:tab w:val="center" w:pos="4677" w:leader="none"/>
          <w:tab w:val="right" w:pos="9355" w:leader="none"/>
        </w:tabs>
        <w:ind w:left="11" w:firstLine="594"/>
        <w:jc w:val="both"/>
        <w:rPr/>
      </w:pPr>
      <w:r>
        <w:rPr/>
        <w:t xml:space="preserve">прием и расстановка персонала; </w:t>
      </w:r>
    </w:p>
    <w:p>
      <w:pPr>
        <w:pStyle w:val="Header"/>
        <w:numPr>
          <w:ilvl w:val="0"/>
          <w:numId w:val="2"/>
        </w:numPr>
        <w:tabs>
          <w:tab w:val="left" w:pos="726" w:leader="none"/>
          <w:tab w:val="left" w:pos="901" w:leader="none"/>
          <w:tab w:val="left" w:pos="1768" w:leader="none"/>
          <w:tab w:val="left" w:pos="2120" w:leader="none"/>
          <w:tab w:val="center" w:pos="4677" w:leader="none"/>
          <w:tab w:val="right" w:pos="9355" w:leader="none"/>
        </w:tabs>
        <w:ind w:left="11" w:firstLine="594"/>
        <w:jc w:val="both"/>
        <w:rPr/>
      </w:pPr>
      <w:r>
        <w:rPr/>
        <w:t>организация обучения и повышения квалификации;</w:t>
      </w:r>
    </w:p>
    <w:p>
      <w:pPr>
        <w:pStyle w:val="Header"/>
        <w:numPr>
          <w:ilvl w:val="0"/>
          <w:numId w:val="2"/>
        </w:numPr>
        <w:tabs>
          <w:tab w:val="left" w:pos="726" w:leader="none"/>
          <w:tab w:val="left" w:pos="901" w:leader="none"/>
          <w:tab w:val="left" w:pos="1768" w:leader="none"/>
          <w:tab w:val="left" w:pos="2120" w:leader="none"/>
          <w:tab w:val="center" w:pos="4677" w:leader="none"/>
          <w:tab w:val="right" w:pos="9355" w:leader="none"/>
        </w:tabs>
        <w:ind w:left="11" w:firstLine="594"/>
        <w:jc w:val="both"/>
        <w:rPr/>
      </w:pPr>
      <w:r>
        <w:rPr/>
        <w:t xml:space="preserve">установление и делегирование ответственности, наделение соответствующими полномочиями; </w:t>
      </w:r>
    </w:p>
    <w:p>
      <w:pPr>
        <w:pStyle w:val="Header"/>
        <w:numPr>
          <w:ilvl w:val="0"/>
          <w:numId w:val="2"/>
        </w:numPr>
        <w:tabs>
          <w:tab w:val="left" w:pos="726" w:leader="none"/>
          <w:tab w:val="left" w:pos="901" w:leader="none"/>
          <w:tab w:val="left" w:pos="1768" w:leader="none"/>
          <w:tab w:val="left" w:pos="2120" w:leader="none"/>
          <w:tab w:val="center" w:pos="4677" w:leader="none"/>
          <w:tab w:val="right" w:pos="9355" w:leader="none"/>
        </w:tabs>
        <w:ind w:left="11" w:firstLine="594"/>
        <w:jc w:val="both"/>
        <w:rPr/>
      </w:pPr>
      <w:r>
        <w:rPr/>
        <w:t xml:space="preserve"> </w:t>
      </w:r>
      <w:r>
        <w:rPr/>
        <w:t>информирование о новых потребностях/задачах компании и организация работ по индивидуальным планам;</w:t>
      </w:r>
    </w:p>
    <w:p>
      <w:pPr>
        <w:pStyle w:val="Header"/>
        <w:numPr>
          <w:ilvl w:val="0"/>
          <w:numId w:val="2"/>
        </w:numPr>
        <w:tabs>
          <w:tab w:val="left" w:pos="726" w:leader="none"/>
          <w:tab w:val="left" w:pos="901" w:leader="none"/>
          <w:tab w:val="left" w:pos="1768" w:leader="none"/>
          <w:tab w:val="left" w:pos="2120" w:leader="none"/>
          <w:tab w:val="center" w:pos="4677" w:leader="none"/>
          <w:tab w:val="right" w:pos="9355" w:leader="none"/>
        </w:tabs>
        <w:ind w:left="11" w:firstLine="594"/>
        <w:jc w:val="both"/>
        <w:rPr/>
      </w:pPr>
      <w:r>
        <w:rPr/>
        <w:t>реализация системы материальной и моральной мотивации;</w:t>
      </w:r>
    </w:p>
    <w:p>
      <w:pPr>
        <w:pStyle w:val="Header"/>
        <w:numPr>
          <w:ilvl w:val="0"/>
          <w:numId w:val="2"/>
        </w:numPr>
        <w:tabs>
          <w:tab w:val="left" w:pos="726" w:leader="none"/>
          <w:tab w:val="left" w:pos="901" w:leader="none"/>
          <w:tab w:val="left" w:pos="1768" w:leader="none"/>
          <w:tab w:val="left" w:pos="2120" w:leader="none"/>
          <w:tab w:val="center" w:pos="4677" w:leader="none"/>
          <w:tab w:val="right" w:pos="9355" w:leader="none"/>
        </w:tabs>
        <w:ind w:left="11" w:firstLine="594"/>
        <w:jc w:val="both"/>
        <w:rPr/>
      </w:pPr>
      <w:r>
        <w:rPr/>
        <w:t xml:space="preserve"> </w:t>
      </w:r>
      <w:r>
        <w:rPr/>
        <w:t>применение в деятельности Компании системы оценки (аттестации) персонала;</w:t>
      </w:r>
    </w:p>
    <w:p>
      <w:pPr>
        <w:pStyle w:val="Header"/>
        <w:numPr>
          <w:ilvl w:val="0"/>
          <w:numId w:val="2"/>
        </w:numPr>
        <w:tabs>
          <w:tab w:val="left" w:pos="726" w:leader="none"/>
          <w:tab w:val="left" w:pos="901" w:leader="none"/>
          <w:tab w:val="left" w:pos="1768" w:leader="none"/>
          <w:tab w:val="left" w:pos="2120" w:leader="none"/>
          <w:tab w:val="center" w:pos="4677" w:leader="none"/>
          <w:tab w:val="right" w:pos="9355" w:leader="none"/>
        </w:tabs>
        <w:ind w:left="11" w:firstLine="594"/>
        <w:jc w:val="both"/>
        <w:rPr/>
      </w:pPr>
      <w:r>
        <w:rPr/>
        <w:t xml:space="preserve">организация  мониторинга удовлетворенности персонала. </w:t>
      </w:r>
    </w:p>
    <w:p>
      <w:pPr>
        <w:pStyle w:val="Normal"/>
        <w:spacing w:before="0" w:after="280"/>
        <w:ind w:firstLine="561"/>
        <w:jc w:val="both"/>
        <w:rPr>
          <w:color w:val="FF0000"/>
          <w:sz w:val="20"/>
          <w:szCs w:val="20"/>
        </w:rPr>
      </w:pPr>
      <w:r>
        <w:rPr>
          <w:b/>
        </w:rPr>
        <w:t>2</w:t>
      </w:r>
      <w:r>
        <w:rPr>
          <w:b/>
          <w:caps/>
        </w:rPr>
        <w:t xml:space="preserve"> </w:t>
      </w:r>
      <w:r>
        <w:rPr>
          <w:b/>
        </w:rPr>
        <w:t>Область применения</w:t>
      </w:r>
      <w:r>
        <w:rPr>
          <w:color w:val="FF0000"/>
          <w:sz w:val="20"/>
          <w:szCs w:val="20"/>
        </w:rPr>
        <w:t xml:space="preserve"> </w:t>
      </w:r>
    </w:p>
    <w:p>
      <w:pPr>
        <w:pStyle w:val="Style15"/>
        <w:tabs>
          <w:tab w:val="clear" w:pos="851"/>
          <w:tab w:val="left" w:pos="362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2.1 Настоящая карта процесса является внутренним нормативным документом компании.</w:t>
      </w:r>
    </w:p>
    <w:p>
      <w:pPr>
        <w:pStyle w:val="Style15"/>
        <w:tabs>
          <w:tab w:val="clear" w:pos="851"/>
          <w:tab w:val="left" w:pos="362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2.2 Требования настоящей карты процесса распространяются 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3" w:leader="none"/>
        </w:tabs>
        <w:ind w:left="-11" w:firstLine="616"/>
        <w:jc w:val="both"/>
        <w:rPr/>
      </w:pPr>
      <w:r>
        <w:rPr/>
        <w:t>Высшее руководство Компании;</w:t>
      </w:r>
    </w:p>
    <w:p>
      <w:pPr>
        <w:pStyle w:val="Normal"/>
        <w:ind w:firstLine="567"/>
        <w:jc w:val="both"/>
        <w:rPr/>
      </w:pPr>
      <w:r>
        <w:rPr/>
        <w:t xml:space="preserve">- руководителей и специалистов структурных подразделений компании.  </w:t>
      </w:r>
    </w:p>
    <w:p>
      <w:pPr>
        <w:pStyle w:val="Heading1"/>
        <w:ind w:firstLine="709"/>
        <w:rPr/>
      </w:pPr>
      <w:bookmarkStart w:id="5" w:name="__RefHeading___Toc487455407"/>
      <w:bookmarkEnd w:id="5"/>
      <w:r>
        <w:rPr/>
        <w:t>2 Нормативные ссыл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6" w:leader="none"/>
        </w:tabs>
        <w:ind w:firstLine="561"/>
        <w:jc w:val="both"/>
        <w:outlineLvl w:val="0"/>
        <w:rPr/>
      </w:pPr>
      <w:r>
        <w:rPr/>
        <w:t>3.1 В настоящем документе приведены ссылки на следующие нормативны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Гражданский кодек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Закон РК «О государственных закупках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Закон РК «О реклам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СТ РК ИСО 9000:2016 Системы менеджмента качества. Основные положения и словар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СТ РК ИСО 9001:2016 Системы менеджмента качества. Треб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/>
        <w:t>СТ РК ИСО  31000:2020. Риск Менеджмент. Принципы и руковод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/>
        <w:t>Документация СМК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900" w:leader="none"/>
        </w:tabs>
        <w:ind w:left="0" w:firstLine="720"/>
        <w:rPr/>
      </w:pPr>
      <w:r>
        <w:rPr/>
        <w:t xml:space="preserve"> </w:t>
      </w:r>
      <w:r>
        <w:rPr/>
        <w:t>«Трудовой кодекс Республики Казахстан»</w:t>
      </w:r>
      <w:r>
        <w:rPr>
          <w:lang w:val="ru-RU"/>
        </w:rPr>
        <w:t>.</w:t>
      </w:r>
      <w:r>
        <w:rPr/>
        <w:t xml:space="preserve"> </w:t>
      </w:r>
      <w:bookmarkStart w:id="6" w:name="__RefHeading___Toc487455408"/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900" w:leader="none"/>
        </w:tabs>
        <w:ind w:left="0" w:firstLine="720"/>
        <w:rPr/>
      </w:pPr>
      <w:r>
        <w:rPr/>
        <w:t>4 Термины, определения, обозначения и сокращения</w:t>
      </w:r>
      <w:bookmarkEnd w:id="6"/>
    </w:p>
    <w:p>
      <w:pPr>
        <w:pStyle w:val="Heading1"/>
        <w:ind w:firstLine="709"/>
        <w:rPr/>
      </w:pPr>
      <w:bookmarkStart w:id="7" w:name="__RefHeading___Toc487455409"/>
      <w:r>
        <w:rPr/>
        <w:t>4.1 Термины</w:t>
      </w:r>
      <w:bookmarkEnd w:id="7"/>
      <w:r>
        <w:rPr/>
        <w:t xml:space="preserve"> и определения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851"/>
          <w:tab w:val="left" w:pos="362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lang w:val="ru-RU"/>
        </w:rPr>
        <w:t>4.1 В настоящей карте процесса применяются термины и соответствующие им определения в соответствии со стандартом СТ РК ИСО 9000:2016 и другими компетентными источниками, приведенные в таблице 1.</w:t>
      </w:r>
    </w:p>
    <w:p>
      <w:pPr>
        <w:pStyle w:val="Style15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. Термины и определения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848"/>
      </w:tblGrid>
      <w:tr>
        <w:trPr>
          <w:trHeight w:val="3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рми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ределение</w:t>
            </w:r>
          </w:p>
        </w:tc>
      </w:tr>
      <w:tr>
        <w:trPr>
          <w:trHeight w:val="3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цесс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окупность взаимосвязанных и взаимодействующих видов деятельности, которая преобразует «входы» в «выходы»</w:t>
            </w:r>
          </w:p>
        </w:tc>
      </w:tr>
      <w:tr>
        <w:trPr>
          <w:trHeight w:val="86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аркетинг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Это процесс планирования и управления разработкой изделий и услуг, ценовой политикой, продвижение товара к покупателю и сбытом для достижения разнообразных благ, удовлетворяющих потребности, как отдельных личностей, так и общественных групп, и организаций.</w:t>
            </w:r>
          </w:p>
        </w:tc>
      </w:tr>
      <w:tr>
        <w:trPr>
          <w:trHeight w:val="3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аркетинговое исследование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Это процесс поиска сбора, обработки данных и подготовки информации для принятия оперативных и стратегических решений в системе предпринимательства.</w:t>
            </w:r>
          </w:p>
        </w:tc>
      </w:tr>
      <w:tr>
        <w:trPr>
          <w:trHeight w:val="3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лец процесса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ное лицо организации, несущее ответственность за функционирование и результаты процесса</w:t>
            </w:r>
          </w:p>
        </w:tc>
      </w:tr>
      <w:tr>
        <w:trPr>
          <w:trHeight w:val="3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ритерии результативности процесса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ые значения показателей результативности процесса</w:t>
            </w:r>
          </w:p>
        </w:tc>
      </w:tr>
      <w:tr>
        <w:trPr>
          <w:trHeight w:val="3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дукция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процесса</w:t>
            </w:r>
          </w:p>
        </w:tc>
      </w:tr>
      <w:tr>
        <w:trPr>
          <w:trHeight w:val="3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пись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содержащий достигнутые результаты или свидетельства осуществленной деятельности</w:t>
            </w:r>
          </w:p>
        </w:tc>
      </w:tr>
      <w:tr>
        <w:trPr>
          <w:trHeight w:val="3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урсы процесса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(документы), финансы, материалы, персонал, оборудование, программное обеспечение и другие средства, необходимые для выполнения процесса.</w:t>
            </w:r>
          </w:p>
        </w:tc>
      </w:tr>
      <w:tr>
        <w:trPr>
          <w:trHeight w:val="3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ивность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тепень, в какой реализована запланированная деятельность и достигнуты запланированные результаты;</w:t>
            </w:r>
          </w:p>
        </w:tc>
      </w:tr>
      <w:tr>
        <w:trPr>
          <w:trHeight w:val="3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упреждающее действие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ействие, предпринятое для устранения причины потенциального несоответствия или другой потенциально нежелательной ситуации;</w:t>
            </w:r>
          </w:p>
        </w:tc>
      </w:tr>
      <w:tr>
        <w:trPr>
          <w:trHeight w:val="3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рректирующее действие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ействие, предпринятое для устранения причины обнаруженного несоответствия или другой нежелательной ситу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567"/>
        <w:jc w:val="both"/>
        <w:rPr/>
      </w:pPr>
      <w:bookmarkStart w:id="8" w:name="__RefHeading___Toc487455410"/>
      <w:bookmarkEnd w:id="8"/>
      <w:r>
        <w:rPr>
          <w:b/>
          <w:bCs/>
          <w:iCs/>
          <w:sz w:val="24"/>
        </w:rPr>
        <w:t>5 Сокращения и обозначения</w:t>
      </w:r>
    </w:p>
    <w:p>
      <w:pPr>
        <w:pStyle w:val="Normal"/>
        <w:ind w:firstLine="572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Style15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5.1 В настоящей карте процесса применяются термины и соответствующие им определения в соответствии с стандартами СТ РК ИСО 9001, 31000,</w:t>
      </w:r>
      <w:r>
        <w:rPr>
          <w:rFonts w:cs="Times New Roman" w:ascii="Times New Roman" w:hAnsi="Times New Roman"/>
          <w:color w:val="0000FF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удовым кодексом РК, приведенные в таблице 1.</w:t>
      </w:r>
    </w:p>
    <w:p>
      <w:pPr>
        <w:pStyle w:val="12"/>
        <w:ind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Сокращения и обозначения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289"/>
      </w:tblGrid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цесс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вокупность взаимосвязанных и взаимодействующих видов деятельности, которая преобразует «входы» в «выходы». </w:t>
            </w:r>
            <w:r>
              <w:rPr>
                <w:rFonts w:cs="Times New Roman" w:ascii="Times New Roman" w:hAnsi="Times New Roman"/>
                <w:i/>
                <w:sz w:val="20"/>
              </w:rPr>
              <w:t>Примечание: «Входами» в процесс обычно являются «выходы» из других процессов. «Входы» - это то, что преобразуется в «выход» (продукцию)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лец процесс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ботник подразделения, несущий ответственность за функционирование и результаты процесса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ритерии результативности процесс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ормативные значения показателей результативности процесса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пись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кумент, содержащий достигнутые результаты или свидетельства осуществленной деятельности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урсы процесс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(документы), финансы, материалы, персонал, оборудование, программное обеспечение и другие средства, необходимые для выполнения процесса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зультативность 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тепень, в какой реализована запланированная деятельность и достигнуты запланированные результаты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едупреждающее действие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ействие, предпринятое для устранения причины потенциального несоответствия или другой потенциально нежелательной ситуации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рректирующее действие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ействие, предпринятое для устранения причины обнаруженного несоответствия или другой  нежелательной ситуации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удовые отношения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тношения между работником и работодателем, возникающие для осуществления прав и обязанностей, предусмотренных трудовым законодательством Республики Казахстан, трудовым, коллективным договорами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ботник 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изическое лицо, состоящее в трудовых отношениях с работодателем и непосредственно выполняющее работу по трудовому договору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вышение квалификации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новление знаний и навыков у лиц, имеющих профессиональное образование в связи с повышением требований к уровню их квалификаций и необходимостью освоения ими новых способов решения профессиональных задач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учение персонал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йствия компании, направленные на развитие знаний и навыков с целью повышения их трудовой отдачи, должностного и квалификационного роста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ттестация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 оценки профессиональных знаний сотрудников, качества исполнения должностных обязанностей в рамках должностных инструкций, соблюдения трудовой дисциплины, норм и правил корпоративной культуры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лективный договор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авовой акт в форме письменного соглашения между коллективом работников и работодателем, регулирующий социально-трудовые отношения в организации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ind w:firstLine="709"/>
        <w:rPr/>
      </w:pPr>
      <w:r>
        <w:rPr/>
        <w:t>6 Ответственность и полномоч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6.1 Владельцем процесса «</w:t>
      </w:r>
      <w:bookmarkStart w:id="9" w:name="_GoBack"/>
      <w:bookmarkEnd w:id="9"/>
      <w:r>
        <w:rPr/>
        <w:t xml:space="preserve">Управление персоналом» является начальник отдела кадров. </w:t>
      </w:r>
    </w:p>
    <w:p>
      <w:pPr>
        <w:pStyle w:val="Normal"/>
        <w:ind w:firstLine="567"/>
        <w:jc w:val="both"/>
        <w:rPr/>
      </w:pPr>
      <w:r>
        <w:rPr/>
        <w:t>6.2 Ответственность за разработку и управление настоящей картой процесса в соответствии с требованиями документированных процедур: «Общие требования к разработке регламентирующей документации организации» (ДП-01) и «Управление документацией» (ДП-02) несет Менеджер компании, начальник отдела кадров.</w:t>
      </w:r>
    </w:p>
    <w:p>
      <w:pPr>
        <w:pStyle w:val="Normal"/>
        <w:ind w:firstLine="561"/>
        <w:rPr>
          <w:b/>
          <w:b/>
        </w:rPr>
      </w:pPr>
      <w:bookmarkStart w:id="10" w:name="__RefHeading___Toc487455410"/>
      <w:bookmarkStart w:id="11" w:name="__RefHeading___Toc487455412"/>
      <w:bookmarkEnd w:id="10"/>
      <w:bookmarkEnd w:id="11"/>
      <w:r>
        <w:rPr>
          <w:b/>
        </w:rPr>
        <w:t>7 Описание процесса</w:t>
      </w:r>
    </w:p>
    <w:p>
      <w:pPr>
        <w:pStyle w:val="Normal"/>
        <w:spacing w:before="0" w:after="280"/>
        <w:ind w:firstLine="567"/>
        <w:jc w:val="both"/>
        <w:rPr>
          <w:b/>
          <w:b/>
        </w:rPr>
      </w:pPr>
      <w:r>
        <w:rPr>
          <w:b/>
        </w:rPr>
        <w:t xml:space="preserve">7.1 Планирование процесса </w:t>
      </w:r>
    </w:p>
    <w:p>
      <w:pPr>
        <w:pStyle w:val="Normal"/>
        <w:ind w:firstLine="567"/>
        <w:jc w:val="both"/>
        <w:rPr/>
      </w:pPr>
      <w:r>
        <w:rPr/>
        <w:t>7.1.1 Процесс планируется в соответствии 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11" w:firstLine="583"/>
        <w:jc w:val="both"/>
        <w:rPr/>
      </w:pPr>
      <w:r>
        <w:rPr/>
        <w:t>применимыми к кадровой деятельности законодательными требованиями, требованиями отраслевых нормативно-технических документов и другими требованиями, принятыми на себя компан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11" w:firstLine="583"/>
        <w:jc w:val="both"/>
        <w:rPr/>
      </w:pPr>
      <w:r>
        <w:rPr/>
        <w:t>Стратегией Компании (Миссией, Видением, стратегическими целями, политикой и целями в области развития персонал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11" w:firstLine="583"/>
        <w:jc w:val="both"/>
        <w:rPr/>
      </w:pPr>
      <w:r>
        <w:rPr/>
        <w:t>потребностями  процессов Компании в квалифицированном и компетентном персона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11" w:firstLine="583"/>
        <w:jc w:val="both"/>
        <w:rPr/>
      </w:pPr>
      <w:r>
        <w:rPr/>
        <w:t>потребностями личностного роста сотрудников и их стремлении соответствовать новым требова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11" w:firstLine="583"/>
        <w:jc w:val="both"/>
        <w:rPr/>
      </w:pPr>
      <w:r>
        <w:rPr/>
        <w:t>долгосрочной программой развития (бизнес-плано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11" w:firstLine="583"/>
        <w:jc w:val="both"/>
        <w:rPr/>
      </w:pPr>
      <w:r>
        <w:rPr/>
        <w:t>Уставом Комп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11" w:firstLine="583"/>
        <w:jc w:val="both"/>
        <w:rPr/>
      </w:pPr>
      <w:r>
        <w:rPr/>
        <w:t>Кадровой политикой Комп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11" w:firstLine="583"/>
        <w:jc w:val="both"/>
        <w:rPr/>
      </w:pPr>
      <w:r>
        <w:rPr/>
        <w:t>Коллективным договор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11" w:firstLine="583"/>
        <w:jc w:val="both"/>
        <w:rPr/>
      </w:pPr>
      <w:r>
        <w:rPr/>
        <w:t>Годовым бюджетным планом Комп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11" w:firstLine="583"/>
        <w:jc w:val="both"/>
        <w:rPr/>
      </w:pPr>
      <w:r>
        <w:rPr/>
        <w:t>Штатным расписанием и организационной структурой Компании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5"/>
        <w:spacing w:before="0" w:after="280"/>
        <w:ind w:left="0"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7.2 Входы процесса</w:t>
      </w:r>
    </w:p>
    <w:p>
      <w:pPr>
        <w:pStyle w:val="Normal"/>
        <w:ind w:firstLine="567"/>
        <w:jc w:val="both"/>
        <w:rPr/>
      </w:pPr>
      <w:r>
        <w:rPr/>
        <w:t xml:space="preserve">7.2.1 В таблице 3 установлены входы процесса, поставщики входов (потребитель, заинтересованная сторона или другие процессы Компании), требования к входам (регламенты времени по подаче информации, требования к форме поступающих документов, по объему и срокам предоставления или другие требования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/>
        <w:t xml:space="preserve">Таблица 3. Входы процесса </w:t>
      </w:r>
    </w:p>
    <w:p>
      <w:pPr>
        <w:pStyle w:val="Style15"/>
        <w:spacing w:before="0" w:after="0"/>
        <w:ind w:left="0" w:firstLine="567"/>
        <w:rPr>
          <w:rFonts w:ascii="Times New Roman" w:hAnsi="Times New Roman" w:cs="Times New Roman"/>
          <w:b/>
          <w:b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FF0000"/>
          <w:sz w:val="8"/>
          <w:szCs w:val="8"/>
          <w:lang w:val="ru-RU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87"/>
        <w:gridCol w:w="36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вх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ставщик вход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вход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Законодательные и нормативные требования (Законы РК, Постановления правительства, Приказы об утверждении нормативных документов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ы государственной влас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Министерство энергетики РК, КРЕМиЗК</w:t>
            </w:r>
            <w:r>
              <w:rPr>
                <w:rFonts w:cs="Times New Roman" w:ascii="Times New Roman" w:hAnsi="Times New Roman"/>
                <w:sz w:val="20"/>
              </w:rPr>
              <w:t>, Министерство  здравоохранения и социального развития Р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ктуальность, своевременная (по мере внесения изменений) публикация в республиканских СМИ, на официальных сайтах 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тегия, политики и цели в области СМК, управления рисками, критерии результативности процесса, управленческие решения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ы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«Управление компанией» (КП ПУ 1.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оевременное информирование об изменения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енные, инвестиционные, инновационные планы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 и ознакомление с утвержденными докумен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ыписка из годового бюджетного план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с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Своевременность предоставления – не позднее 5 дней после утвержд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 утвержденным заявк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татное расписание 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гласование и ознакомление с утвержденными докумен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ая структура 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Годовой план закупок товаров, работ и услу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ициаторы закупок, руководители подразделени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знакомление, информирование, соответствие заявкам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Заявление о приеме, перемещении, предоставлении отпусков, увольнении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трудник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В  произвольн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ы для составлении личного дела работника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но ст. 31 Трудового Кодекса Р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ка целей на предстоящий год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42" w:leader="none"/>
                <w:tab w:val="left" w:pos="362" w:leader="none"/>
              </w:tabs>
              <w:spacing w:before="0" w:after="0"/>
              <w:ind w:left="-1" w:firstLine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В соответствии с требованиями инструкции по мативации</w:t>
            </w:r>
          </w:p>
          <w:p>
            <w:pPr>
              <w:pStyle w:val="Style15"/>
              <w:tabs>
                <w:tab w:val="clear" w:pos="851"/>
                <w:tab w:val="left" w:pos="142" w:leader="none"/>
                <w:tab w:val="left" w:pos="36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об исполнении целей за предстоящий год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Заявка о потребности в кадрах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 процессы СМК – все СП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, в течение года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явка о потребности в  обучении 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ение сведений о сроках последней проверки знаний работников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Анкета эффективности пройденного обучения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требованиями «Обучение и развитие персонала» 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юме кандидат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Базы данных рекрутинговых агентств, СМИ, Интернет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Квалификация, опыт работы, рекомендации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Аттестат на право подготовки, переподготовки, повышении квалификации специалистов в области промышленной безопасност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Министерство  внутренних дел Р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требованиями Закона РК «О гражданской защите»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гласованные программы обучения по профессиям и экзаменационные билеты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Территориальные органы по государственному контролю за чрезвычайными ситуациями и промышленной безопаснос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гласованные программы обучения по профессиям и экзаменационные билеты 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Уведомление, акт о проведении плановой провер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Территориальные органы по контролю и социальной защите насел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Своевременное предоставление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Заявление на получение гранта компан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ты высших учебных заведени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требованиями «Правила подготовки молодых специалистов» (ПР-14).</w:t>
            </w:r>
          </w:p>
        </w:tc>
      </w:tr>
    </w:tbl>
    <w:p>
      <w:pPr>
        <w:pStyle w:val="Style15"/>
        <w:tabs>
          <w:tab w:val="clear" w:pos="851"/>
        </w:tabs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280"/>
        <w:ind w:firstLine="550"/>
        <w:rPr>
          <w:b/>
          <w:b/>
        </w:rPr>
      </w:pPr>
      <w:r>
        <w:rPr>
          <w:b/>
        </w:rPr>
        <w:t>7.3 Выходы процесса</w:t>
      </w:r>
    </w:p>
    <w:p>
      <w:pPr>
        <w:pStyle w:val="Normal"/>
        <w:ind w:firstLine="567"/>
        <w:jc w:val="both"/>
        <w:rPr/>
      </w:pPr>
      <w:r>
        <w:rPr/>
        <w:t xml:space="preserve">7.3.1 В таблице 4 установлены выходы процесса, потребители выходов (потребитель, заинтересованная сторона или процессы компании), требования к выходам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/>
        <w:t xml:space="preserve">Таблица 4. Выходы процесса </w:t>
      </w:r>
    </w:p>
    <w:p>
      <w:pPr>
        <w:pStyle w:val="Normal"/>
        <w:ind w:firstLine="567"/>
        <w:jc w:val="both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ind w:firstLine="567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2"/>
        <w:gridCol w:w="3698"/>
      </w:tblGrid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вых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требитель выход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выходам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овой договор /Дополнительное соглашение к Трудовому договор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трудни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но ст.28-49 Трудового Кодекса РК.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пия должностной инструкции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формленная и зарегистрированная в соответствии с требованиями ДП-01 и ДП-04 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говор о материальной ответственно-сти (при необходимости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гласно ст.168 Трудового Кодекса РК.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андировочное удостовер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трудник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требованиями с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>договором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ы по личному составу (о приеме перемещении и увольнении работников),  по предоставлению отпусков, командиро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трудник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компанией» (КП ПУ 1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требованиями по делопроизводству (ДП-02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чет по результатам адаптационного пери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- «Управление компанией» (КП ПУ 1.)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42" w:leader="none"/>
                <w:tab w:val="left" w:pos="36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 соответствии с требованиями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 ПП-01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ация по анализу анкет уволившихся сотрудник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ализ удовлетворенности персонала работо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чет по показателям результативности процесса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пунктом 7.6 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ультаты проведения аттест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42" w:leader="none"/>
                <w:tab w:val="left" w:pos="36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 соответствии с требованиями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 ПП-01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токол заседания оценочной комисс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ческий, административный, производственный, вспомогательный персона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 процессы СМК– все СП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Согласно квалификационным требованиям 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алендарный план обучения и развития персонала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</w:rPr>
              <w:t>В соответствии с требованиями КП ПП-01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фик отпуск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Своевременность предоставления – не позднее 25 декабря текущего года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твержденный табель учета рабочего времени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42" w:leader="none"/>
                <w:tab w:val="left" w:pos="362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В соответствии с требованиями КП ПП-01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highlight w:val="red"/>
              </w:rPr>
            </w:pPr>
            <w:r>
              <w:rPr/>
              <w:t>План-график обучения и проверок знаний, протоколы проверок знаний, удостовер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B050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highlight w:val="red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B05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Заявка о потребностях в товарах, работах и услуг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П «Управление закупками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бюджетным планом, подписание служебной записки Президент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 по работе с персон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Территориальные органы по контролю и социальной защите насел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Своевременное предоставление, в установленной форме, достоверность данных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Уведомление о работе Постоянно -  действующей экзаменационный комиссии Комп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tabs>
          <w:tab w:val="clear" w:pos="851"/>
        </w:tabs>
        <w:spacing w:before="0" w:after="120"/>
        <w:ind w:left="0" w:firstLine="567"/>
        <w:rPr/>
      </w:pPr>
      <w:r>
        <w:rPr>
          <w:rFonts w:cs="Times New Roman" w:ascii="Times New Roman" w:hAnsi="Times New Roman"/>
          <w:b/>
          <w:sz w:val="24"/>
          <w:lang w:val="ru-RU"/>
        </w:rPr>
        <w:t>7.4 Ресурсы, необходимые для функционирования процесса</w:t>
      </w:r>
    </w:p>
    <w:p>
      <w:pPr>
        <w:pStyle w:val="Style15"/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7.4.1 В таблице 5 установлены ресурсы, необходимые для функционирования процесса.</w:t>
      </w:r>
    </w:p>
    <w:p>
      <w:pPr>
        <w:pStyle w:val="Style15"/>
        <w:spacing w:before="0" w:after="0"/>
        <w:ind w:left="0" w:firstLine="567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аблица 5. Ресурсы, необходимые для функционирования процесса </w:t>
      </w:r>
    </w:p>
    <w:p>
      <w:pPr>
        <w:pStyle w:val="Style15"/>
        <w:spacing w:before="0" w:after="0"/>
        <w:ind w:left="0" w:firstLine="567"/>
        <w:rPr>
          <w:rFonts w:ascii="Times New Roman" w:hAnsi="Times New Roman" w:cs="Times New Roman"/>
          <w:b/>
          <w:b/>
          <w:sz w:val="20"/>
          <w:szCs w:val="8"/>
          <w:lang w:val="ru-RU"/>
        </w:rPr>
      </w:pPr>
      <w:r>
        <w:rPr>
          <w:rFonts w:cs="Times New Roman" w:ascii="Times New Roman" w:hAnsi="Times New Roman"/>
          <w:b/>
          <w:sz w:val="20"/>
          <w:szCs w:val="8"/>
          <w:lang w:val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02"/>
        <w:gridCol w:w="2772"/>
        <w:gridCol w:w="394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урс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сть за обеспечени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сурса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сонал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цесс «Управление персоналом» (КП ПП 1.)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Высшее руководств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ерсонал  в соответствии со Штатным расписанием.  Квалификационные требования установлены в должностных инструкциях.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ые ресурс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компанией» (КП ПУ 1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воевременное предоставление в соответствии с запланированными мероприятиями по обучению, по работе с персоналом, по мотивации работников.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мещения, мебель, системы жизнеобеспечения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административно-хозяйственной инфраструктурой» (КП ПП 2.), В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рабочего пространства, мест и условий проведения коллективных мероприятий необходимыми средствами и хозяйственное обслуживание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 соответствии с заявками.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овары, работы и услуги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закупками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В соответствии с заявками (по количеству, качеству и срокам).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7.5 Алгоритмическое описание (Блок – схема) процесс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5.1 В таблице 6 приведена алгоритмическое описание (блок-схема) процесса «Управление персоналом»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946"/>
        <w:gridCol w:w="1202"/>
        <w:gridCol w:w="1401"/>
        <w:gridCol w:w="1247"/>
        <w:gridCol w:w="1572"/>
      </w:tblGrid>
      <w:tr>
        <w:trPr>
          <w:trHeight w:val="74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rPr/>
            </w:pPr>
            <w:r>
              <w:rPr/>
              <w:t>Блок-схем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277495</wp:posOffset>
                      </wp:positionV>
                      <wp:extent cx="1185545" cy="7980045"/>
                      <wp:effectExtent l="0" t="571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5480" cy="7980120"/>
                                <a:chOff x="0" y="0"/>
                                <a:chExt cx="1185480" cy="798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9160" y="7735680"/>
                                  <a:ext cx="256680" cy="2444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9280" y="5431680"/>
                                  <a:ext cx="53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720" y="6139080"/>
                                  <a:ext cx="55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8560" y="6809760"/>
                                  <a:ext cx="51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480" y="5431680"/>
                                  <a:ext cx="0" cy="230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0"/>
                                  <a:ext cx="752400" cy="32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9280" y="819000"/>
                                  <a:ext cx="0" cy="40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280" y="1225440"/>
                                  <a:ext cx="52884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1752480"/>
                                  <a:ext cx="52884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400" y="4030920"/>
                                  <a:ext cx="709200" cy="4057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6880" y="421848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4436640"/>
                                  <a:ext cx="0" cy="40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480" y="433080"/>
                                  <a:ext cx="0" cy="376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0080" y="433080"/>
                                  <a:ext cx="52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2944440"/>
                                  <a:ext cx="0" cy="108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5147280"/>
                                  <a:ext cx="0" cy="56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84080"/>
                                  <a:ext cx="36072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1480" y="3916800"/>
                                  <a:ext cx="36144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2720" y="2054880"/>
                                  <a:ext cx="0" cy="58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280" y="506160"/>
                                  <a:ext cx="52884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0440" y="34344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7738200"/>
                                  <a:ext cx="227160" cy="24192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7309440"/>
                                  <a:ext cx="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1527840"/>
                                  <a:ext cx="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640" y="2642400"/>
                                  <a:ext cx="54216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39280" y="2371680"/>
                                  <a:ext cx="53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640" y="4843800"/>
                                  <a:ext cx="54216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320" y="5713560"/>
                                  <a:ext cx="54216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640" y="6385680"/>
                                  <a:ext cx="54216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640" y="7007400"/>
                                  <a:ext cx="54216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2720" y="6015960"/>
                                  <a:ext cx="0" cy="37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6687720"/>
                                  <a:ext cx="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pt;margin-top:21.85pt;width:93.35pt;height:628.4pt" coordorigin="248,437" coordsize="1867,12568">
                      <v:shapetype id="_x0000_t177" coordsize="21600,21600" o:spt="177" path="m,l21600,l21600,17280l10800,21600l,17280xe">
                        <v:stroke joinstyle="miter"/>
                        <v:formulas>
                          <v:f eqn="prod height 4 5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1711;top:12619;width:403;height:384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97,8991" to="1944,899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71,10105" to="1936,1010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96,11161" to="1904,1116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45,8991" to="1945,126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26;top:437;width:1184;height:5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97,1727" to="1097,23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86;top:2367;width:832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6;top:3197;width:832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526;top:6785;width:1116;height:638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13,7080" to="1936,70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1,7424" to="1071,806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45,1119" to="1945,70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4,1119" to="1942,111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71,5074" to="1071,678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71,8543" to="1071,94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8;top:7341;width:567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1;top:6605;width:568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71,3673" to="1071,459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86;top:1234;width:832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15,978" to="1115,121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27;top:12623;width:357;height:380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82,11948" to="1082,126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2,2843" to="1082,319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87;top:4598;width:85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97,4172" to="1944,417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87;top:8065;width:85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6;top:9435;width:85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7;top:10493;width:85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7;top:11472;width:85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71,9911" to="1071,1049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71,10969" to="1071,1147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rPr/>
            </w:pPr>
            <w:r>
              <w:rPr/>
              <w:t>Описание действ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ind w:left="-4" w:right="33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rPr/>
            </w:pPr>
            <w:r>
              <w:rPr/>
              <w:t>Исполни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гламентирующий документ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Записи</w:t>
            </w:r>
          </w:p>
        </w:tc>
      </w:tr>
      <w:tr>
        <w:trPr>
          <w:trHeight w:val="7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4" w:right="355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1 Организация и планирование</w:t>
            </w:r>
          </w:p>
        </w:tc>
      </w:tr>
      <w:tr>
        <w:trPr>
          <w:trHeight w:val="63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13" w:right="355" w:hanging="0"/>
              <w:rPr/>
            </w:pPr>
            <w:r>
              <w:rPr>
                <w:sz w:val="20"/>
                <w:szCs w:val="20"/>
              </w:rPr>
              <w:t>1.1 Разработка и актуализация проекта кадровой полит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 </w:t>
            </w:r>
          </w:p>
          <w:p>
            <w:pPr>
              <w:pStyle w:val="Normal"/>
              <w:ind w:left="-4" w:right="33" w:hanging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-92" w:hanging="9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езидент, Начальник ОК, Менеджер СМ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 7.1.2.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9001, Человеческие ресурсы, </w:t>
            </w:r>
            <w:r>
              <w:rPr>
                <w:bCs/>
                <w:sz w:val="20"/>
                <w:szCs w:val="20"/>
              </w:rPr>
              <w:t>Трудовой кодекс Р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b/>
                <w:b/>
                <w:sz w:val="20"/>
              </w:rPr>
            </w:pPr>
            <w:r>
              <w:rPr>
                <w:bCs/>
                <w:sz w:val="20"/>
                <w:szCs w:val="20"/>
              </w:rPr>
              <w:t>Проект Кадровой политики компании</w:t>
            </w:r>
          </w:p>
          <w:p>
            <w:pPr>
              <w:pStyle w:val="Normal"/>
              <w:ind w:hanging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355" w:hanging="0"/>
              <w:rPr/>
            </w:pPr>
            <w:r>
              <w:rPr>
                <w:sz w:val="20"/>
              </w:rPr>
              <w:t xml:space="preserve">1.2Анализ состояния и потребности в кадрах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  <w:p>
            <w:pPr>
              <w:pStyle w:val="Normal"/>
              <w:ind w:left="-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Президент, Начальник ОК, Менеджер СМ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твержденные нормативы числен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Списочный состав, вакансии</w:t>
            </w:r>
          </w:p>
        </w:tc>
      </w:tr>
      <w:tr>
        <w:trPr>
          <w:trHeight w:val="63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355" w:hanging="0"/>
              <w:rPr/>
            </w:pPr>
            <w:r>
              <w:rPr>
                <w:sz w:val="20"/>
                <w:szCs w:val="20"/>
              </w:rPr>
              <w:t xml:space="preserve">1.3 </w:t>
            </w:r>
            <w:r>
              <w:rPr>
                <w:sz w:val="20"/>
              </w:rPr>
              <w:t>Анализ внешней и внутренней среды, составление реестра рисков, плана мероприятий по обработке рис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,</w:t>
            </w:r>
          </w:p>
          <w:p>
            <w:pPr>
              <w:pStyle w:val="Normal"/>
              <w:ind w:left="-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Начальник </w:t>
            </w:r>
            <w:r>
              <w:rPr>
                <w:sz w:val="20"/>
                <w:szCs w:val="20"/>
              </w:rPr>
              <w:t>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Президент, Начальник ОК, Менеджер СМ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«Управление рисками» (ДП-1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естр рисков процесса, План мероприятий по управлению рисками</w:t>
            </w:r>
          </w:p>
        </w:tc>
      </w:tr>
      <w:tr>
        <w:trPr>
          <w:trHeight w:val="63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355" w:hanging="0"/>
              <w:rPr>
                <w:sz w:val="20"/>
              </w:rPr>
            </w:pPr>
            <w:r>
              <w:rPr>
                <w:sz w:val="20"/>
              </w:rPr>
              <w:t>1.4 Разработка</w:t>
            </w:r>
          </w:p>
          <w:p>
            <w:pPr>
              <w:pStyle w:val="Normal"/>
              <w:ind w:left="13" w:right="355" w:hanging="0"/>
              <w:rPr/>
            </w:pPr>
            <w:r>
              <w:rPr>
                <w:sz w:val="20"/>
              </w:rPr>
              <w:t>-  целей по развитию персонала</w:t>
            </w:r>
            <w:r>
              <w:rPr>
                <w:color w:val="00B050"/>
                <w:sz w:val="20"/>
              </w:rPr>
              <w:t xml:space="preserve">;  </w:t>
            </w:r>
          </w:p>
          <w:p>
            <w:pPr>
              <w:pStyle w:val="Normal"/>
              <w:ind w:left="13" w:right="355" w:hanging="0"/>
              <w:rPr>
                <w:sz w:val="20"/>
              </w:rPr>
            </w:pPr>
            <w:r>
              <w:rPr>
                <w:sz w:val="20"/>
              </w:rPr>
              <w:t>- плана мероприятий по достижению целей в области развития персонал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,</w:t>
            </w:r>
          </w:p>
          <w:p>
            <w:pPr>
              <w:pStyle w:val="Normal"/>
              <w:ind w:left="-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4" w:right="33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ачальник </w:t>
            </w:r>
            <w:r>
              <w:rPr>
                <w:sz w:val="20"/>
                <w:szCs w:val="20"/>
              </w:rPr>
              <w:t>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0" w:hanging="90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резидент, Начальник ОК,</w:t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уководители СП,</w:t>
            </w:r>
          </w:p>
          <w:p>
            <w:pPr>
              <w:pStyle w:val="Style16"/>
              <w:ind w:left="90" w:hanging="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неджеры </w:t>
            </w:r>
          </w:p>
          <w:p>
            <w:pPr>
              <w:pStyle w:val="Style16"/>
              <w:ind w:left="90" w:hanging="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П-01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П-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и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ы по развитию персонала</w:t>
            </w:r>
          </w:p>
        </w:tc>
      </w:tr>
      <w:tr>
        <w:trPr>
          <w:trHeight w:val="63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355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1.5 Согласование 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документов и план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  <w:p>
            <w:pPr>
              <w:pStyle w:val="Normal"/>
              <w:ind w:left="-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0" w:hanging="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резидент, Начальник 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П-0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Подписи согласования</w:t>
            </w:r>
          </w:p>
        </w:tc>
      </w:tr>
      <w:tr>
        <w:trPr>
          <w:trHeight w:val="63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355" w:hanging="0"/>
              <w:rPr/>
            </w:pPr>
            <w:r>
              <w:rPr>
                <w:sz w:val="20"/>
                <w:szCs w:val="20"/>
              </w:rPr>
              <w:t>1.6 Утверждение целей, планов развития персонала, планов мероприятий, кадровой полит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" w:right="3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резиде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sz w:val="20"/>
              </w:rPr>
            </w:pPr>
            <w:r>
              <w:rPr>
                <w:sz w:val="20"/>
                <w:lang w:val="kk-KZ"/>
              </w:rPr>
              <w:t>Начальник 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П-02,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Кадровая политика, Цели, План достижения целей в области развития персонала</w:t>
            </w:r>
          </w:p>
        </w:tc>
      </w:tr>
      <w:tr>
        <w:trPr>
          <w:trHeight w:val="63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left="13" w:right="355" w:hanging="0"/>
              <w:rPr/>
            </w:pPr>
            <w:r>
              <w:rPr>
                <w:sz w:val="20"/>
                <w:szCs w:val="20"/>
              </w:rPr>
              <w:t xml:space="preserve">1.7 Разработка коллективного договора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ер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-92" w:hanging="9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>Начальник 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т.285 Трудового кодекса РК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ллективный договор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left="13" w:right="355" w:firstLine="57"/>
              <w:rPr/>
            </w:pPr>
            <w:r>
              <w:rPr>
                <w:sz w:val="20"/>
                <w:szCs w:val="20"/>
              </w:rPr>
              <w:t xml:space="preserve">1.8 Разработка и актуализация процедур процесса управления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88795</wp:posOffset>
                      </wp:positionH>
                      <wp:positionV relativeFrom="paragraph">
                        <wp:posOffset>157480</wp:posOffset>
                      </wp:positionV>
                      <wp:extent cx="1548765" cy="8848090"/>
                      <wp:effectExtent l="5080" t="571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720" cy="8848080"/>
                                <a:chOff x="0" y="0"/>
                                <a:chExt cx="1548720" cy="884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7680" y="0"/>
                                  <a:ext cx="256680" cy="2444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244440"/>
                                  <a:ext cx="0" cy="42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760" y="692280"/>
                                  <a:ext cx="55116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8760" y="1434960"/>
                                  <a:ext cx="55116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4960" y="984240"/>
                                  <a:ext cx="0" cy="42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2906280"/>
                                  <a:ext cx="624960" cy="4057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1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0920" y="3312000"/>
                                  <a:ext cx="0" cy="44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1727280"/>
                                  <a:ext cx="0" cy="11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6640" y="312912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244440"/>
                                  <a:ext cx="0" cy="288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8200" y="1191240"/>
                                  <a:ext cx="58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6680" y="3234600"/>
                                  <a:ext cx="36072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360" y="2728080"/>
                                  <a:ext cx="36144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4720" y="0"/>
                                  <a:ext cx="256680" cy="2444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7480" y="349920"/>
                                  <a:ext cx="57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680" y="3774600"/>
                                  <a:ext cx="55116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1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4000" y="673416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880" y="4358520"/>
                                  <a:ext cx="55116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.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4720" y="8199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400" y="6453360"/>
                                  <a:ext cx="58752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.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6168240"/>
                                  <a:ext cx="33768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320" y="6036480"/>
                                  <a:ext cx="26676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0840" y="5770800"/>
                                  <a:ext cx="700560" cy="4312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.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720" y="4714200"/>
                                  <a:ext cx="0" cy="128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720" y="5994360"/>
                                  <a:ext cx="22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621396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463932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320" y="7780680"/>
                                  <a:ext cx="48276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.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6880" y="6976800"/>
                                  <a:ext cx="704160" cy="4305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.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4360" y="4104720"/>
                                  <a:ext cx="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560" y="5344200"/>
                                  <a:ext cx="58752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.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1040" y="5625000"/>
                                  <a:ext cx="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800" y="7183800"/>
                                  <a:ext cx="28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7183800"/>
                                  <a:ext cx="0" cy="141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6922800"/>
                                  <a:ext cx="26676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1040" y="741924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806256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3360" y="7360920"/>
                                  <a:ext cx="33768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54360" y="545904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9320" y="6608520"/>
                                  <a:ext cx="48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3760" y="7949520"/>
                                  <a:ext cx="25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2080" y="5459040"/>
                                  <a:ext cx="0" cy="314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764100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7641000"/>
                                  <a:ext cx="0" cy="14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5720" y="7789680"/>
                                  <a:ext cx="44208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.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42080" y="7640640"/>
                                  <a:ext cx="442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8362800"/>
                                  <a:ext cx="574560" cy="27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lIns="3960" rIns="3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1400" y="8071560"/>
                                  <a:ext cx="0" cy="29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880" y="4844880"/>
                                  <a:ext cx="55116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.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84000" y="5125680"/>
                                  <a:ext cx="144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4714200"/>
                                  <a:ext cx="51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03640"/>
                                  <a:ext cx="256680" cy="2444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8603640"/>
                                  <a:ext cx="256680" cy="2444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0" y="8603640"/>
                                  <a:ext cx="256680" cy="2444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0.85pt;margin-top:12.4pt;width:121.95pt;height:696.7pt" coordorigin="-2817,248" coordsize="2439,13934">
                      <v:shape id="shape_0" fillcolor="white" stroked="t" o:allowincell="t" style="position:absolute;left:-1860;top:248;width:403;height:384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686,633" to="-1686,130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2142;top:1338;width:867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2142;top:2508;width:867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691,1798" to="-1691,247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2200;top:4825;width:983;height:638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713,5463" to="-1713,616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713,2968" to="-1713,482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216,5175" to="-782,51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781,633" to="-781,51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686,2124" to="-771,212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2413;top:5342;width:567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456;top:4544;width:568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-1030;top:248;width:403;height:384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687,799" to="-783,79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2200;top:6192;width:867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740,10853" to="-1740,1116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2189;top:7112;width:867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597,13161" to="-1597,1316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2199;top:10411;width:924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-1725;top:9962;width:531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541;top:9754;width:419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-2296;top:9336;width:1102;height:678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2660,7672" to="-2660,96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660,9688" to="-2303,968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739,10034" to="-1739,1041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740,7554" to="-1740,787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2541;top:12501;width:759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2302;top:11235;width:1108;height:677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739,6712" to="-1739,70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2238;top:8664;width:924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760,9106" to="-1760,93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2729,11561" to="-2283,1156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2728,11561" to="-2728,137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2637;top:11150;width:419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760,11932" to="-1760,122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2142,12945" to="-2142,137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725;top:11840;width:531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314,8845" to="-564,8845" stroked="t" o:allowincell="t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-1322,10655" to="-564,10655" stroked="t" o:allowincell="t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-937,12767" to="-540,12767" stroked="t" o:allowincell="t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-562,8845" to="-562,13795" stroked="t" o:allowincell="t" style="position:absolute;flip:y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-2142,12281" to="-2142,125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426,12281" to="-1426,125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611;top:12515;width:695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2121;top:12280;width:69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-1687;top:13418;width:904;height:42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-1193,12959" to="-1193,1342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2189;top:7877;width:867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740,8320" to="-1739,864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2661,7672" to="-1847,7672" stroked="t" o:allowincell="t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2817;top:13797;width:403;height:384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2302;top:13797;width:403;height:384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782;top:13797;width:403;height:384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персоналом 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 7.2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9001, </w:t>
            </w:r>
            <w:r>
              <w:rPr>
                <w:bCs/>
                <w:sz w:val="20"/>
                <w:szCs w:val="20"/>
              </w:rPr>
              <w:t xml:space="preserve">Трудовой кодекс Р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ровая полит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дуры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 кадровой работе </w:t>
            </w:r>
          </w:p>
        </w:tc>
      </w:tr>
      <w:tr>
        <w:trPr>
          <w:trHeight w:val="1077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13"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Разработка Правил внутреннего распорядка.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ind w:left="13"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ind w:left="13"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33" w:hanging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-92" w:hanging="9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неджер СМ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вой кодекс РК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ллективный догово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>
                <w:bCs/>
                <w:sz w:val="20"/>
                <w:szCs w:val="20"/>
              </w:rPr>
              <w:t>Правила внутреннего распорядка</w:t>
            </w:r>
          </w:p>
        </w:tc>
      </w:tr>
      <w:tr>
        <w:trPr>
          <w:trHeight w:val="636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13"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 Определение потребностей в компетентности персонала. Разработка  ПСП  и ДИ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ind w:left="13"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33" w:hanging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,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-92" w:hanging="9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неджер СМК, руководители структурных подразд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рудовой кодекс РК, ЕТК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 -01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П-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>
                <w:bCs/>
                <w:sz w:val="20"/>
                <w:szCs w:val="20"/>
              </w:rPr>
              <w:t>ПСП и ДИ работников компании</w:t>
            </w:r>
          </w:p>
          <w:p>
            <w:pPr>
              <w:pStyle w:val="Normal"/>
              <w:ind w:hanging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rPr/>
            </w:pPr>
            <w:r>
              <w:rPr/>
              <w:t>1.11  Анализ потребности в обучении и разработка календарного плана обучения, плана по профессиональной подготовке, повышению квалификации персонала,  графика первичной, повторной проверки знаний требований безопасности и охране труда, пожарной безопасност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-4" w:right="33" w:hanging="0"/>
              <w:rPr/>
            </w:pPr>
            <w:r>
              <w:rPr/>
              <w:t>ВП,</w:t>
            </w:r>
          </w:p>
          <w:p>
            <w:pPr>
              <w:pStyle w:val="Contents6"/>
              <w:ind w:left="-4" w:right="33" w:hanging="0"/>
              <w:rPr/>
            </w:pPr>
            <w:r>
              <w:rPr/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rPr/>
            </w:pPr>
            <w:r>
              <w:rPr/>
              <w:t>Начальник отдела кадров, Ответственный по технике безопасности  и охране тру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rPr/>
            </w:pPr>
            <w:r>
              <w:rPr/>
              <w:t>1.12 Согласование процедур процесса управления персоналом, коллективного договора,  планов, графиков, ПСП  и ДИ работни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-4" w:right="33" w:hanging="0"/>
              <w:rPr/>
            </w:pPr>
            <w:r>
              <w:rPr/>
              <w:t>ВП,</w:t>
            </w:r>
          </w:p>
          <w:p>
            <w:pPr>
              <w:pStyle w:val="Contents6"/>
              <w:ind w:left="-4" w:right="33" w:hanging="0"/>
              <w:rPr/>
            </w:pPr>
            <w:r>
              <w:rPr/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rPr/>
            </w:pPr>
            <w:r>
              <w:rPr/>
              <w:t>Начальник отдела кадров, Ответственный по технике безопасности  и охране тру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  <w:lang w:val="ru-RU" w:eastAsia="ru-RU"/>
              </w:rPr>
              <w:t>Подписи согласования</w:t>
            </w:r>
          </w:p>
        </w:tc>
      </w:tr>
      <w:tr>
        <w:trPr>
          <w:trHeight w:val="63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rPr/>
            </w:pPr>
            <w:r>
              <w:rPr/>
              <w:t>1.13 Утверждение процедур процесса управления персоналом, коллективного договора,  планов, графиков, ПСП  и ДИ работни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-4" w:right="33" w:hanging="0"/>
              <w:rPr/>
            </w:pPr>
            <w:r>
              <w:rPr/>
              <w:t>ВП,</w:t>
            </w:r>
          </w:p>
          <w:p>
            <w:pPr>
              <w:pStyle w:val="Contents6"/>
              <w:ind w:left="-4" w:right="33" w:hanging="0"/>
              <w:rPr/>
            </w:pPr>
            <w:r>
              <w:rPr/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rPr/>
            </w:pPr>
            <w:r>
              <w:rPr/>
              <w:t>Начальник отдела кадров, Ответственный по технике безопасности  и охране тру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ланы, </w:t>
            </w:r>
          </w:p>
          <w:p>
            <w:pPr>
              <w:pStyle w:val="Head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рафик, Протокол заседания Правления,  </w:t>
            </w:r>
            <w:r>
              <w:rPr>
                <w:bCs/>
                <w:sz w:val="20"/>
                <w:szCs w:val="20"/>
                <w:lang w:val="ru-RU" w:eastAsia="ru-RU"/>
              </w:rPr>
              <w:t>Приказ об утверждении ПСП и ДИ</w:t>
            </w:r>
          </w:p>
        </w:tc>
      </w:tr>
      <w:tr>
        <w:trPr>
          <w:trHeight w:val="30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355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2 Выполнение </w:t>
            </w:r>
          </w:p>
        </w:tc>
      </w:tr>
      <w:tr>
        <w:trPr>
          <w:trHeight w:val="282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4" w:right="355" w:hanging="0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2.1  Прием и расстановка персонала</w:t>
            </w:r>
          </w:p>
        </w:tc>
      </w:tr>
      <w:tr>
        <w:trPr>
          <w:trHeight w:val="63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left="13" w:right="355" w:hanging="0"/>
              <w:rPr/>
            </w:pPr>
            <w:r>
              <w:rPr>
                <w:sz w:val="20"/>
                <w:szCs w:val="20"/>
              </w:rPr>
              <w:t>2.1.1Определение потребности в персонале: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left="13" w:right="355" w:hanging="0"/>
              <w:rPr/>
            </w:pPr>
            <w:r>
              <w:rPr>
                <w:sz w:val="20"/>
                <w:szCs w:val="20"/>
              </w:rPr>
              <w:t>-  оценка соответствия численности штатному расписанию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left="13" w:right="355" w:hanging="0"/>
              <w:rPr/>
            </w:pPr>
            <w:r>
              <w:rPr>
                <w:sz w:val="20"/>
                <w:szCs w:val="20"/>
              </w:rPr>
              <w:t>- прием заявок от подразделений.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left="13" w:right="355" w:hanging="0"/>
              <w:rPr/>
            </w:pPr>
            <w:r>
              <w:rPr>
                <w:sz w:val="20"/>
                <w:szCs w:val="20"/>
              </w:rPr>
              <w:t>2.1.2 Поиск и прием персонала.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left="13"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 Содействие адаптации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left="13" w:right="355" w:hanging="0"/>
              <w:rPr/>
            </w:pPr>
            <w:r>
              <w:rPr>
                <w:sz w:val="20"/>
                <w:szCs w:val="20"/>
              </w:rPr>
              <w:t>2.1.4Удовлетворены потребности компании в персонале?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left="13"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»-2.1.2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left="13"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 Расстановка кадров.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left="13" w:right="355" w:hanging="0"/>
              <w:rPr/>
            </w:pPr>
            <w:r>
              <w:rPr>
                <w:sz w:val="20"/>
                <w:szCs w:val="20"/>
              </w:rPr>
              <w:t>2.1.6 Есть потребность в перемещении, увольнении?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, </w:t>
            </w:r>
          </w:p>
          <w:p>
            <w:pPr>
              <w:pStyle w:val="Normal"/>
              <w:ind w:left="-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sz w:val="20"/>
                <w:szCs w:val="20"/>
              </w:rPr>
            </w:pPr>
            <w:r>
              <w:rPr/>
              <w:t>Начальник отдела кад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вой кодекс РК, </w:t>
            </w:r>
            <w:r>
              <w:rPr>
                <w:sz w:val="20"/>
                <w:szCs w:val="20"/>
              </w:rPr>
              <w:t>, ДП-02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казы, Трудовой договор, Дополнительное соглашение. договор о материальной ответственности,  </w:t>
            </w:r>
            <w:r>
              <w:rPr>
                <w:sz w:val="20"/>
                <w:szCs w:val="20"/>
                <w:lang w:val="kk-KZ"/>
              </w:rPr>
              <w:t>Личный листок по кадрам</w:t>
            </w:r>
            <w:r>
              <w:rPr>
                <w:sz w:val="20"/>
                <w:szCs w:val="20"/>
              </w:rPr>
              <w:t>, записи в Личных делах работников, Личная карточка инструктажа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Журналы инструктажей, </w:t>
            </w:r>
          </w:p>
          <w:p>
            <w:pPr>
              <w:pStyle w:val="Normal"/>
              <w:ind w:right="-106" w:hanging="0"/>
              <w:rPr/>
            </w:pPr>
            <w:r>
              <w:rPr>
                <w:bCs/>
                <w:sz w:val="20"/>
                <w:szCs w:val="20"/>
              </w:rPr>
              <w:t>Отчет по результатам адаптационного периода</w:t>
            </w:r>
          </w:p>
          <w:p>
            <w:pPr>
              <w:pStyle w:val="Normal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left="13"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 Перемещение. «Нет» – 2.1.9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left="13"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 Увольнение.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left="13" w:right="355" w:hanging="0"/>
              <w:rPr/>
            </w:pPr>
            <w:r>
              <w:rPr>
                <w:sz w:val="20"/>
                <w:szCs w:val="20"/>
              </w:rPr>
              <w:t>2.1.9  Продолжает работат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4" w:right="355" w:hanging="0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2.2 Осуществление процедур мотивации персонала</w:t>
            </w:r>
          </w:p>
        </w:tc>
      </w:tr>
      <w:tr>
        <w:trPr>
          <w:trHeight w:val="941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left="13" w:right="35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99260</wp:posOffset>
                      </wp:positionH>
                      <wp:positionV relativeFrom="paragraph">
                        <wp:posOffset>149225</wp:posOffset>
                      </wp:positionV>
                      <wp:extent cx="1604010" cy="8792845"/>
                      <wp:effectExtent l="5080" t="571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4160" cy="8793000"/>
                                <a:chOff x="0" y="0"/>
                                <a:chExt cx="1604160" cy="879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560" y="39841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21600"/>
                                  <a:ext cx="42912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3</w:t>
                                    </w:r>
                                  </w:p>
                                </w:txbxContent>
                              </wps:txbx>
                              <wps:bodyPr wrap="square" lIns="3960" rIns="3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55480" y="244440"/>
                                  <a:ext cx="0" cy="830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120" y="1383840"/>
                                  <a:ext cx="58752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7000" y="1675080"/>
                                  <a:ext cx="0" cy="59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2273760"/>
                                  <a:ext cx="704160" cy="4478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249948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80" y="2273760"/>
                                  <a:ext cx="26676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7000" y="2734920"/>
                                  <a:ext cx="0" cy="82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520" y="2734200"/>
                                  <a:ext cx="33768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280" y="249444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1534680"/>
                                  <a:ext cx="56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4390560"/>
                                  <a:ext cx="0" cy="28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30135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0440"/>
                                  <a:ext cx="415440" cy="31752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5280" y="385452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040" y="3562200"/>
                                  <a:ext cx="58752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3.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440" y="4098240"/>
                                  <a:ext cx="58752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3.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4671720"/>
                                  <a:ext cx="58752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3.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120" y="8548200"/>
                                  <a:ext cx="269280" cy="2444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880" y="8548200"/>
                                  <a:ext cx="269280" cy="2444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760" y="4963680"/>
                                  <a:ext cx="1210320" cy="358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240" y="1076400"/>
                                    <a:ext cx="0" cy="20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648360"/>
                                    <a:ext cx="668160" cy="42804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3.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0600" y="500400"/>
                                    <a:ext cx="383400" cy="26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91440"/>
                                    <a:ext cx="383040" cy="26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98240" y="0"/>
                                    <a:ext cx="0" cy="64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4680" y="3097800"/>
                                    <a:ext cx="587520" cy="29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3.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21520" y="856800"/>
                                    <a:ext cx="65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854280"/>
                                    <a:ext cx="0" cy="112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2284920"/>
                                    <a:ext cx="0" cy="14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360" y="2431440"/>
                                    <a:ext cx="427320" cy="31752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2800" y="1978200"/>
                                    <a:ext cx="587520" cy="29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3.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7240" y="3389760"/>
                                    <a:ext cx="0" cy="19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62720" y="805320"/>
                                  <a:ext cx="17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227160"/>
                                  <a:ext cx="0" cy="44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9520" y="80532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640" y="670680"/>
                                  <a:ext cx="57420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.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256680" cy="2444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0"/>
                                  <a:ext cx="256680" cy="2444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880" y="0"/>
                                  <a:ext cx="256680" cy="2444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227160"/>
                                  <a:ext cx="0" cy="57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952560"/>
                                  <a:ext cx="0" cy="36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3.8pt;margin-top:11.75pt;width:126.3pt;height:692.35pt" coordorigin="-2676,235" coordsize="2526,13847">
                      <v:line id="shape_0" from="-1587,6509" to="-1587,65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2676;top:4521;width:675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384,620" to="-384,136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2241;top:2415;width:924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783,2873" to="-1783,381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2343;top:3816;width:1108;height:704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2569,4171" to="-2318,41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2592;top:3816;width:419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783,4542" to="-1783,584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836;top:4541;width:531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2592,4164" to="-2592,452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271,2652" to="-385,265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769,7150" to="-1769,75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2409,4981" to="-2409,521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-2673;top:5212;width:653;height:499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770,6305" to="-1770,668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2172;top:5845;width:924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2135;top:6689;width:924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2138;top:7592;width:924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2000;top:13697;width:423;height:384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574;top:13697;width:423;height:384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2568;top:8052;width:1906;height:5644">
                        <v:line id="shape_0" from="-1769,9747" to="-1769,1292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-2331;top:9073;width:1051;height:673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3.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-1669;top:8840;width:603;height:4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568;top:9613;width:602;height:4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-1783,8052" to="-1783,907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-2135;top:12931;width:924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3.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1274,9401" to="-1172,94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171,9397" to="-1171,1116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1171,11650" to="-1171,1188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-1419;top:11881;width:672;height:499;mso-wrap-style:square;v-text-anchor:top" type="_x0000_t11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1587;top:11167;width:924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3.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1769,13390" to="-1769,1369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-2420,1503" to="-2139,1503" stroked="t" o:allowincell="t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-1771,593" to="-1771,129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212,1503" to="-385,1503" stroked="t" o:allowincell="t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2138;top:1291;width:903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2592;top:235;width:403;height:384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948;top:235;width:403;height:384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574;top:235;width:403;height:384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2420,593" to="-2420,15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83,1735" to="-1783,231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2.2.1 Применение мотивации персонала.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left="13"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33" w:hanging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, Президент</w:t>
            </w:r>
          </w:p>
          <w:p>
            <w:pPr>
              <w:pStyle w:val="Normal"/>
              <w:ind w:left="-4" w:right="33" w:hanging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-92" w:hanging="90"/>
              <w:rPr>
                <w:sz w:val="20"/>
              </w:rPr>
            </w:pPr>
            <w:r>
              <w:rPr>
                <w:sz w:val="20"/>
              </w:rPr>
              <w:t>Начальник отдела кадро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bCs/>
                <w:sz w:val="20"/>
                <w:szCs w:val="20"/>
              </w:rPr>
              <w:t xml:space="preserve">Кадровая политика. </w:t>
            </w:r>
          </w:p>
          <w:p>
            <w:pPr>
              <w:pStyle w:val="Normal"/>
              <w:ind w:right="-106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казы о поощрениях, взысканиях, корпоративных мероприятиях</w:t>
            </w:r>
          </w:p>
        </w:tc>
      </w:tr>
      <w:tr>
        <w:trPr>
          <w:trHeight w:val="63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left="13" w:right="355" w:hanging="0"/>
              <w:rPr/>
            </w:pPr>
            <w:r>
              <w:rPr>
                <w:sz w:val="20"/>
                <w:szCs w:val="20"/>
              </w:rPr>
              <w:t>2.2.2 Мотивация содействует сохранению квалифицированных кадров, удовлетворенности сотрудников?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left="13"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» - 2.2.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33" w:hanging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-92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900" w:leader="none"/>
              </w:tabs>
              <w:ind w:left="13" w:right="355" w:hanging="0"/>
              <w:rPr/>
            </w:pPr>
            <w:r>
              <w:rPr>
                <w:sz w:val="20"/>
                <w:szCs w:val="20"/>
              </w:rPr>
              <w:t>2.2.3 Разработка и реализация корректирующих и предупреждающих действ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33" w:hanging="0"/>
              <w:rPr>
                <w:sz w:val="20"/>
                <w:szCs w:val="20"/>
              </w:rPr>
            </w:pPr>
            <w:r>
              <w:rPr>
                <w:sz w:val="20"/>
              </w:rPr>
              <w:t>Высшее руковод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sz w:val="20"/>
                <w:szCs w:val="20"/>
              </w:rPr>
            </w:pPr>
            <w:r>
              <w:rPr>
                <w:sz w:val="20"/>
              </w:rPr>
              <w:t>Начальник отдела кадров, Менеджер СМ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-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корректирующих и предупреждающих действий</w:t>
            </w:r>
          </w:p>
        </w:tc>
      </w:tr>
      <w:tr>
        <w:trPr>
          <w:trHeight w:val="327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35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Обучение персонала</w:t>
            </w:r>
          </w:p>
        </w:tc>
      </w:tr>
      <w:tr>
        <w:trPr>
          <w:trHeight w:val="63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355" w:hanging="0"/>
              <w:jc w:val="both"/>
              <w:rPr/>
            </w:pPr>
            <w:r>
              <w:rPr>
                <w:sz w:val="20"/>
                <w:szCs w:val="20"/>
              </w:rPr>
              <w:t>2.3.1 Организация и реализация планов внешнего обучения персонала по различным направлениям:</w:t>
            </w:r>
          </w:p>
          <w:p>
            <w:pPr>
              <w:pStyle w:val="Normal"/>
              <w:ind w:left="13" w:right="355" w:hanging="0"/>
              <w:jc w:val="both"/>
              <w:rPr/>
            </w:pPr>
            <w:r>
              <w:rPr>
                <w:sz w:val="20"/>
                <w:szCs w:val="20"/>
              </w:rPr>
              <w:t>-  Разработка технических спецификаций и проектов договоров о закупе образовательных услу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-4" w:right="33" w:hanging="0"/>
              <w:rPr/>
            </w:pPr>
            <w:r>
              <w:rPr/>
              <w:t>ВП, Президен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rPr/>
            </w:pPr>
            <w:r>
              <w:rPr/>
              <w:t>Начальник ОК, Менеджер СМ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-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/>
            </w:pPr>
            <w:r>
              <w:rPr>
                <w:sz w:val="20"/>
                <w:szCs w:val="20"/>
              </w:rPr>
              <w:t>Техническая спецификация, ценовое предложение, проект договора</w:t>
            </w:r>
          </w:p>
        </w:tc>
      </w:tr>
      <w:tr>
        <w:trPr>
          <w:trHeight w:val="63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2 Организация закупок (выбор поставщиков, заключение договора)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-4" w:right="33" w:hanging="0"/>
              <w:rPr/>
            </w:pPr>
            <w:r>
              <w:rPr/>
              <w:t>ВП, Президен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rPr/>
            </w:pPr>
            <w:r>
              <w:rPr/>
              <w:t>Начальник ОК, Менеджер СМК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/>
            </w:pPr>
            <w:r>
              <w:rPr>
                <w:sz w:val="20"/>
                <w:szCs w:val="20"/>
              </w:rPr>
              <w:t>Договор о закупках образовательных услуг</w:t>
            </w:r>
          </w:p>
        </w:tc>
      </w:tr>
      <w:tr>
        <w:trPr>
          <w:trHeight w:val="63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355" w:hanging="0"/>
              <w:rPr/>
            </w:pPr>
            <w:r>
              <w:rPr>
                <w:sz w:val="20"/>
                <w:szCs w:val="20"/>
              </w:rPr>
              <w:t>2.3.3Организация  и проведение внешнего  обучения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-4" w:right="33" w:hanging="0"/>
              <w:rPr/>
            </w:pPr>
            <w:r>
              <w:rPr/>
              <w:t>ВП, Президент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rPr/>
            </w:pPr>
            <w:r>
              <w:rPr/>
              <w:t>Начальник ОК, Менеджер СМ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 -05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/>
            </w:pPr>
            <w:r>
              <w:rPr>
                <w:sz w:val="20"/>
                <w:szCs w:val="20"/>
              </w:rPr>
              <w:t>Согласования по Программам семинаров, подтверждающие документы (Сертификаты, Свидетельства, Удостоверения и др.)</w:t>
            </w:r>
          </w:p>
        </w:tc>
      </w:tr>
      <w:tr>
        <w:trPr>
          <w:trHeight w:val="63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900" w:leader="none"/>
              </w:tabs>
              <w:ind w:left="13" w:right="355" w:hanging="0"/>
              <w:rPr/>
            </w:pPr>
            <w:r>
              <w:rPr>
                <w:sz w:val="20"/>
                <w:szCs w:val="20"/>
              </w:rPr>
              <w:t>2.3.4 Качество обучения соответствует установленным требованиям и ожиданиям? Организация и реализация планов внешнего обучения персонала соответствуют требованиям?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900" w:leader="none"/>
              </w:tabs>
              <w:ind w:left="13" w:right="35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0055</wp:posOffset>
                      </wp:positionH>
                      <wp:positionV relativeFrom="paragraph">
                        <wp:posOffset>-415925</wp:posOffset>
                      </wp:positionV>
                      <wp:extent cx="1466850" cy="874395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8744040"/>
                                <a:chOff x="0" y="0"/>
                                <a:chExt cx="1467000" cy="8744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7240" y="3696480"/>
                                  <a:ext cx="0" cy="9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880" y="2760480"/>
                                  <a:ext cx="68832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3785400"/>
                                  <a:ext cx="58752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7240" y="305244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3269520"/>
                                  <a:ext cx="668160" cy="4280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9360" y="3141360"/>
                                  <a:ext cx="38340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38080"/>
                                  <a:ext cx="38304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1520" y="347652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3476520"/>
                                  <a:ext cx="0" cy="31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40773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4223880"/>
                                  <a:ext cx="427320" cy="31752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2200" y="2878920"/>
                                  <a:ext cx="46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0"/>
                                  <a:ext cx="256680" cy="2444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0320" y="0"/>
                                  <a:ext cx="256680" cy="2444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1177200"/>
                                  <a:ext cx="0" cy="158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2800" y="1932840"/>
                                  <a:ext cx="58752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3.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6600" y="227160"/>
                                  <a:ext cx="0" cy="82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227160"/>
                                  <a:ext cx="0" cy="51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749160"/>
                                  <a:ext cx="668160" cy="4280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3.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9360" y="537840"/>
                                  <a:ext cx="38340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4240"/>
                                  <a:ext cx="38304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1520" y="98496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981720"/>
                                  <a:ext cx="0" cy="95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178704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2377440"/>
                                  <a:ext cx="427320" cy="31752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7040" y="223092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880" y="4649400"/>
                                  <a:ext cx="67500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5.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7240" y="493128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572800"/>
                                  <a:ext cx="38304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07240" y="5144760"/>
                                  <a:ext cx="0" cy="189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5145480"/>
                                  <a:ext cx="668160" cy="4280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5.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9360" y="5016960"/>
                                  <a:ext cx="38340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1520" y="535248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5352480"/>
                                  <a:ext cx="0" cy="31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595368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6100560"/>
                                  <a:ext cx="427320" cy="31752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5661720"/>
                                  <a:ext cx="58752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5.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2200" y="4804920"/>
                                  <a:ext cx="46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7169760"/>
                                  <a:ext cx="46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200" y="7035120"/>
                                  <a:ext cx="67500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6.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7240" y="8108280"/>
                                  <a:ext cx="0" cy="39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8499600"/>
                                  <a:ext cx="256680" cy="2444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0320" y="8499600"/>
                                  <a:ext cx="256680" cy="2444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720" y="7826400"/>
                                  <a:ext cx="67500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6.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7240" y="7317000"/>
                                  <a:ext cx="0" cy="5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4.65pt;margin-top:-32.75pt;width:115.5pt;height:688.5pt" coordorigin="-2693,-655" coordsize="2310,13770">
                      <v:line id="shape_0" from="-1894,5166" to="-1894,6666" stroked="t" o:allowincell="t" style="position:absolute;flip:y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2419;top:3692;width:1083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712;top:5306;width:924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894,4152" to="-1894,44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2451;top:4494;width:1051;height:673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-1686;top:4292;width:603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693;top:4917;width:602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399,4820" to="-1297,48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96,4820" to="-1296,531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296,5766" to="-1296,59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577;top:5997;width:672;height:499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335,3879" to="-603,387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2090;top:-655;width:403;height:384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787;top:-655;width:403;height:384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894,1199" to="-1894,369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712;top:2389;width:924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604,-297" to="-604,1272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894,-297" to="-1894,51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2451;top:525;width:1051;height:673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-1686;top:192;width:603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693;top:895;width:602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399,896" to="-1297,8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96,891" to="-1296,238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296,2159" to="-1296,23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577;top:3089;width:672;height:499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296,2858" to="-1296,308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2419;top:6667;width:1062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894,7111" to="-1894,745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2693;top:8121;width:602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894,7447" to="-1894,10423" stroked="t" o:allowincell="t" style="position:absolute;flip:y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2451;top:7448;width:1051;height:673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-1686;top:7246;width:603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399,7774" to="-1297,77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96,7774" to="-1296,82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296,8721" to="-1296,895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577;top:8952;width:672;height:499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712;top:8261;width:924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335,6912" to="-603,691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337,10636" to="-605,1063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2398;top:10424;width:1062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6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894,12114" to="-1894,1272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2116;top:12730;width:403;height:384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787;top:12730;width:403;height:384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2451;top:11670;width:1062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6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894,10868" to="-1894,116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«Нет» - п.2.3.5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900" w:leader="none"/>
              </w:tabs>
              <w:ind w:left="13"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Разработка и реализация корректирующих и предупреждающих действий.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900" w:leader="none"/>
              </w:tabs>
              <w:ind w:left="13"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ind w:left="-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sz w:val="20"/>
                <w:szCs w:val="20"/>
              </w:rPr>
            </w:pPr>
            <w:r>
              <w:rPr/>
              <w:t>Начальник ОК, Менеджер СМ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-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корректирующих и предупреждающих действий</w:t>
            </w:r>
          </w:p>
        </w:tc>
      </w:tr>
      <w:tr>
        <w:trPr>
          <w:trHeight w:val="63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355" w:hanging="0"/>
              <w:rPr/>
            </w:pPr>
            <w:r>
              <w:rPr>
                <w:sz w:val="20"/>
                <w:szCs w:val="20"/>
              </w:rPr>
              <w:t>2.3. 6 Подготовка, переподготовка, повышение квалификации  (внутреннее производственное обучение):</w:t>
            </w:r>
          </w:p>
          <w:p>
            <w:pPr>
              <w:pStyle w:val="Normal"/>
              <w:ind w:left="13" w:right="35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учение, инструктаж;</w:t>
            </w:r>
          </w:p>
          <w:p>
            <w:pPr>
              <w:pStyle w:val="Normal"/>
              <w:ind w:left="13"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тавничество, стажировки;</w:t>
            </w:r>
          </w:p>
          <w:p>
            <w:pPr>
              <w:pStyle w:val="Normal"/>
              <w:ind w:left="13"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знан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-4" w:right="33" w:hanging="0"/>
              <w:rPr/>
            </w:pPr>
            <w:r>
              <w:rPr/>
              <w:t>ВП, Президен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rPr/>
            </w:pPr>
            <w:r>
              <w:rPr/>
              <w:t>Начальник ОК, Менеджер СМ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 ПП-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, Протокол, Удостоверение, Анализ, запись в  журналах инструктажей.</w:t>
            </w:r>
          </w:p>
        </w:tc>
      </w:tr>
      <w:tr>
        <w:trPr>
          <w:trHeight w:val="166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355" w:hanging="0"/>
              <w:rPr/>
            </w:pPr>
            <w:r>
              <w:rPr>
                <w:sz w:val="20"/>
                <w:szCs w:val="20"/>
              </w:rPr>
              <w:t xml:space="preserve">2.3.7 Качество  производственного обучения соответствует установленным требованиям и ожиданиям? 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900" w:leader="none"/>
              </w:tabs>
              <w:ind w:left="13"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» - п.2.3.8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-4" w:right="33" w:hanging="0"/>
              <w:rPr/>
            </w:pPr>
            <w:r>
              <w:rPr/>
              <w:t>ВП,</w:t>
            </w:r>
          </w:p>
          <w:p>
            <w:pPr>
              <w:pStyle w:val="Contents6"/>
              <w:ind w:left="-4" w:right="33" w:hanging="0"/>
              <w:rPr/>
            </w:pPr>
            <w:r>
              <w:rPr/>
              <w:t xml:space="preserve">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rPr/>
            </w:pPr>
            <w:r>
              <w:rPr/>
              <w:t>Начальник отдела кадров, Ответственный по технике безопасности  и охране труд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42" w:leader="none"/>
                <w:tab w:val="left" w:pos="36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900" w:leader="none"/>
              </w:tabs>
              <w:ind w:left="13" w:right="355" w:hanging="0"/>
              <w:rPr/>
            </w:pPr>
            <w:r>
              <w:rPr>
                <w:sz w:val="20"/>
                <w:szCs w:val="20"/>
              </w:rPr>
              <w:t>2.3.8Разработка и реализация корректирующих и предупреждающих действий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ind w:left="-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корректирующих и предупреждающих действий</w:t>
            </w:r>
          </w:p>
        </w:tc>
      </w:tr>
      <w:tr>
        <w:trPr>
          <w:trHeight w:val="18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4" w:right="355" w:hanging="0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2.4 Аттестация персонала</w:t>
            </w:r>
          </w:p>
        </w:tc>
      </w:tr>
      <w:tr>
        <w:trPr>
          <w:trHeight w:val="63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900" w:leader="none"/>
              </w:tabs>
              <w:ind w:left="13" w:right="355" w:hanging="0"/>
              <w:rPr/>
            </w:pPr>
            <w:r>
              <w:rPr>
                <w:sz w:val="20"/>
                <w:szCs w:val="20"/>
              </w:rPr>
              <w:t>2.4.1Организация и проведение аттестации персонала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-4" w:right="33" w:hanging="0"/>
              <w:rPr/>
            </w:pPr>
            <w:r>
              <w:rPr/>
              <w:t xml:space="preserve">ВП,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>
                <w:sz w:val="20"/>
                <w:szCs w:val="20"/>
              </w:rPr>
              <w:t>Члены комиссии, Начальник ОК, Менеджер СМК.</w:t>
            </w:r>
          </w:p>
          <w:p>
            <w:pPr>
              <w:pStyle w:val="Normal"/>
              <w:ind w:left="90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 ПП-01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, Пла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заседания Аттестационной комиссии</w:t>
            </w:r>
          </w:p>
        </w:tc>
      </w:tr>
      <w:tr>
        <w:trPr>
          <w:trHeight w:val="63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900" w:leader="none"/>
              </w:tabs>
              <w:ind w:left="13"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 Результаты удовлетворительны?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900" w:leader="none"/>
              </w:tabs>
              <w:ind w:left="13"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»-2.4.3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ind w:left="-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900" w:leader="none"/>
              </w:tabs>
              <w:ind w:left="13" w:right="355" w:hanging="0"/>
              <w:rPr/>
            </w:pPr>
            <w:r>
              <w:rPr>
                <w:sz w:val="20"/>
                <w:szCs w:val="20"/>
              </w:rPr>
              <w:t>2.4.3 Разработка и реализация корректирующих и предупреждающих действий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ind w:left="-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корректирующих и предупреждающих действий</w:t>
            </w:r>
          </w:p>
        </w:tc>
      </w:tr>
      <w:tr>
        <w:trPr>
          <w:trHeight w:val="211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35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 Оценка эффективности деятельности работников</w:t>
            </w:r>
          </w:p>
        </w:tc>
      </w:tr>
      <w:tr>
        <w:trPr>
          <w:trHeight w:val="63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900" w:leader="none"/>
              </w:tabs>
              <w:ind w:left="13" w:right="35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72870</wp:posOffset>
                      </wp:positionH>
                      <wp:positionV relativeFrom="paragraph">
                        <wp:posOffset>290830</wp:posOffset>
                      </wp:positionV>
                      <wp:extent cx="1279525" cy="9010015"/>
                      <wp:effectExtent l="5080" t="5715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9440" cy="9010080"/>
                                <a:chOff x="0" y="0"/>
                                <a:chExt cx="1279440" cy="90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6680" y="8765640"/>
                                  <a:ext cx="256680" cy="2444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79440" cy="876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256680" cy="244440"/>
                                  </a:xfrm>
                                  <a:prstGeom prst="flowChartOffpage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560" y="0"/>
                                    <a:ext cx="256680" cy="244440"/>
                                  </a:xfrm>
                                  <a:prstGeom prst="flowChartOffpage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440" y="1158840"/>
                                    <a:ext cx="67500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7.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56160" y="1440720"/>
                                    <a:ext cx="0" cy="21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6880" y="3192840"/>
                                    <a:ext cx="383400" cy="26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31680" y="1938600"/>
                                    <a:ext cx="0" cy="37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760" y="3739680"/>
                                    <a:ext cx="0" cy="223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080" y="243720"/>
                                    <a:ext cx="0" cy="572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6160" y="245880"/>
                                    <a:ext cx="0" cy="91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440" y="1656720"/>
                                    <a:ext cx="67500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7.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4440" y="2314080"/>
                                    <a:ext cx="67500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7.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0400" y="2910960"/>
                                    <a:ext cx="67500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7.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96760" y="3675960"/>
                                    <a:ext cx="383040" cy="26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04440" y="3311640"/>
                                    <a:ext cx="668160" cy="42804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7.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4720" y="353268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3532680"/>
                                    <a:ext cx="0" cy="31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140360"/>
                                    <a:ext cx="0" cy="14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4286880"/>
                                    <a:ext cx="427320" cy="31752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6960" y="3848040"/>
                                    <a:ext cx="587520" cy="29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7.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21240" y="2595960"/>
                                    <a:ext cx="0" cy="31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" y="6064200"/>
                                    <a:ext cx="850320" cy="27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1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9960" y="6339960"/>
                                    <a:ext cx="0" cy="42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520" y="7170480"/>
                                    <a:ext cx="35352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4440" y="6687720"/>
                                    <a:ext cx="44820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0960" y="7167960"/>
                                    <a:ext cx="41976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13880" y="6939360"/>
                                    <a:ext cx="10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7579440"/>
                                    <a:ext cx="488160" cy="447840"/>
                                  </a:xfrm>
                                  <a:prstGeom prst="flowChartMultidocumen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Д/ П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8000" y="7166520"/>
                                    <a:ext cx="0" cy="159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1480" y="745092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8640" y="6934320"/>
                                    <a:ext cx="6840" cy="229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6734880"/>
                                    <a:ext cx="668520" cy="4356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1.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56160" y="3192840"/>
                                    <a:ext cx="0" cy="11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8.1pt;margin-top:22.9pt;width:100.75pt;height:709.45pt" coordorigin="-2162,458" coordsize="2015,14189">
                      <v:shape id="shape_0" fillcolor="white" stroked="t" o:allowincell="t" style="position:absolute;left:-1758;top:14262;width:403;height:384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2162;top:458;width:2015;height:13803">
                        <v:shape id="shape_0" fillcolor="white" stroked="t" o:allowincell="t" style="position:absolute;left:-2162;top:460;width:403;height:384;mso-wrap-style:none;v-text-anchor:middle" type="_x0000_t17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846;top:458;width:403;height:384;mso-wrap-style:none;v-text-anchor:middle" type="_x0000_t17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1210;top:2283;width:1062;height:4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7.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657,2727" to="-657,306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-1647;top:5486;width:603;height:4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-695,3511" to="-695,410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750,6347" to="-750,986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2033,842" to="-2033,9864" stroked="t" o:allowincell="t" style="position:absolute;flip:y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-657,845" to="-657,228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-1210;top:3067;width:1062;height:4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7.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1210;top:4102;width:1062;height:4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7.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1233;top:5042;width:1062;height:4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7.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-750;top:6247;width:602;height:4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-1210;top:5673;width:1051;height:673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7.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1367,6021" to="-1233,60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367,6021" to="-1367,651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1367,6978" to="-1367,720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-1771;top:7209;width:672;height:499;mso-wrap-style:square;v-text-anchor:top" type="_x0000_t11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1915;top:6518;width:924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7.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711,4546" to="-711,504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-2119;top:10008;width:1338;height:4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1532,10442" to="-1532,1110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-2059;top:11750;width:556;height:4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352;top:10990;width:705;height:4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-1263;top:11746;width:660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1038,11386" to="-875,113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    <v:stroke joinstyle="miter"/>
                          <v:formulas>
                            <v:f eqn="val 3675"/>
                            <v:f eqn="val 20782"/>
                            <v:f eqn="val 9298"/>
                            <v:f eqn="val 12286"/>
                            <v:f eqn="val 18595"/>
                          </v:formulas>
                          <v:path gradientshapeok="t" o:connecttype="rect" textboxrect="0,@0,@4,@1"/>
                        </v:shapetype>
                        <v:shape id="shape_0" stroked="t" o:allowincell="t" style="position:absolute;left:-1298;top:12394;width:768;height:704;mso-wrap-style:square;v-text-anchor:top" type="_x0000_t1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Д/ П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-1567,11744" to="-1567,1426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947,12192" to="-947,124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873,11378" to="-863,1173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-2089;top:11064;width:1052;height:685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1.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657,5486" to="-657,567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2.5.1Проведение оценки эффективности деятельности сотрудников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900" w:leader="none"/>
              </w:tabs>
              <w:ind w:left="13" w:right="355" w:hanging="0"/>
              <w:rPr/>
            </w:pPr>
            <w:r>
              <w:rPr>
                <w:sz w:val="20"/>
                <w:szCs w:val="20"/>
              </w:rPr>
              <w:t>2.5.2 Оценки соответствуют целевым значениям?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900" w:leader="none"/>
              </w:tabs>
              <w:ind w:left="13"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»-2.5.3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П,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>
                <w:sz w:val="20"/>
                <w:szCs w:val="20"/>
              </w:rPr>
              <w:t>Высшее руководство, Руководители структурных подразделений,</w:t>
            </w:r>
          </w:p>
          <w:p>
            <w:pPr>
              <w:pStyle w:val="Normal"/>
              <w:ind w:left="90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коми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очный рейти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заседания оценочной комиссии</w:t>
            </w:r>
          </w:p>
        </w:tc>
      </w:tr>
      <w:tr>
        <w:trPr>
          <w:trHeight w:val="63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900" w:leader="none"/>
              </w:tabs>
              <w:ind w:left="13" w:right="355" w:hanging="0"/>
              <w:rPr/>
            </w:pPr>
            <w:r>
              <w:rPr>
                <w:sz w:val="20"/>
                <w:szCs w:val="20"/>
              </w:rPr>
              <w:t>2.5.3 Разработка и реализация корректирующих и предупреждающих действий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, Руководители структурных подразд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-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корректирующих и предупреждающих действий</w:t>
            </w:r>
          </w:p>
        </w:tc>
      </w:tr>
      <w:tr>
        <w:trPr>
          <w:trHeight w:val="218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4" w:right="355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.6 Оценка удовлетворенности персонала работой</w:t>
            </w:r>
          </w:p>
        </w:tc>
      </w:tr>
      <w:tr>
        <w:trPr>
          <w:trHeight w:val="63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3" w:right="355" w:hanging="0"/>
              <w:rPr/>
            </w:pPr>
            <w:r>
              <w:rPr>
                <w:sz w:val="20"/>
                <w:szCs w:val="20"/>
                <w:lang w:val="ru-RU" w:eastAsia="ru-RU"/>
              </w:rPr>
              <w:t>2.6.1 Проведение опросов персонала на основе анкет по оценке удовлетворенности работой (оплата, условия труда, система мотивации, процедур и.т.п.)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-4" w:right="33" w:hanging="0"/>
              <w:rPr/>
            </w:pPr>
            <w:r>
              <w:rPr/>
              <w:t>ВП, Президент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rPr/>
            </w:pPr>
            <w:r>
              <w:rPr/>
              <w:t>Начальник ОК, Менеджер СМ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 ПП-01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удовлетворенности работой, Анализ удовлетворенности персонала рабо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3" w:right="355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2.6.2 Обобщение результатов опросов </w:t>
            </w:r>
          </w:p>
          <w:p>
            <w:pPr>
              <w:pStyle w:val="Header"/>
              <w:ind w:left="13" w:right="355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ерсонала и </w:t>
            </w:r>
          </w:p>
          <w:p>
            <w:pPr>
              <w:pStyle w:val="Header"/>
              <w:ind w:left="13" w:right="355" w:hanging="0"/>
              <w:rPr/>
            </w:pPr>
            <w:r>
              <w:rPr>
                <w:sz w:val="20"/>
                <w:szCs w:val="20"/>
                <w:lang w:val="ru-RU" w:eastAsia="ru-RU"/>
              </w:rPr>
              <w:t>подготовка анализа удовлетворенности персонала работой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3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-92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tents6"/>
              <w:rPr/>
            </w:pPr>
            <w:r>
              <w:rPr/>
            </w:r>
          </w:p>
          <w:p>
            <w:pPr>
              <w:pStyle w:val="Contents6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3" w:right="355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ind w:left="-4" w:right="3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4" w:right="355" w:hanging="0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2.7 Ведение кадрового делопроизводства</w:t>
            </w:r>
          </w:p>
        </w:tc>
      </w:tr>
      <w:tr>
        <w:trPr>
          <w:trHeight w:val="63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left="13" w:right="355" w:hanging="0"/>
              <w:rPr/>
            </w:pPr>
            <w:r>
              <w:rPr>
                <w:sz w:val="20"/>
                <w:szCs w:val="20"/>
              </w:rPr>
              <w:t xml:space="preserve">2.7.1 Контакты с персоналом. 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left="13"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 Оформление документов: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left="13" w:right="355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формление приказов;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left="13" w:right="355" w:hanging="0"/>
              <w:rPr/>
            </w:pPr>
            <w:r>
              <w:rPr>
                <w:sz w:val="20"/>
                <w:szCs w:val="20"/>
              </w:rPr>
              <w:t>- ведение личных дел работников (регистрация данных об образовании, опыте, квалификации, перемещении);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left="13" w:right="355" w:hanging="0"/>
              <w:rPr/>
            </w:pPr>
            <w:r>
              <w:rPr>
                <w:sz w:val="20"/>
                <w:szCs w:val="20"/>
              </w:rPr>
              <w:t xml:space="preserve">-учет рабочего времени. 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left="13" w:right="355" w:hanging="0"/>
              <w:rPr/>
            </w:pPr>
            <w:r>
              <w:rPr>
                <w:sz w:val="20"/>
                <w:szCs w:val="20"/>
              </w:rPr>
              <w:t>2.7.3 Организация мероприят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33" w:hanging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,</w:t>
            </w:r>
          </w:p>
          <w:p>
            <w:pPr>
              <w:pStyle w:val="Normal"/>
              <w:ind w:left="-4" w:right="33" w:hanging="23"/>
              <w:rPr>
                <w:sz w:val="20"/>
              </w:rPr>
            </w:pPr>
            <w:r>
              <w:rPr>
                <w:sz w:val="20"/>
              </w:rPr>
              <w:t>Начальник 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вой кодекс РК, </w:t>
            </w:r>
            <w:r>
              <w:rPr>
                <w:sz w:val="20"/>
                <w:szCs w:val="20"/>
              </w:rPr>
              <w:t>, ДП-02</w:t>
            </w:r>
            <w:r>
              <w:rPr>
                <w:bCs/>
                <w:sz w:val="20"/>
                <w:szCs w:val="20"/>
              </w:rPr>
              <w:t>, КП ПП- 01</w:t>
            </w:r>
          </w:p>
          <w:p>
            <w:pPr>
              <w:pStyle w:val="Normal"/>
              <w:ind w:righ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ы, Трудовой договор, Дополнительное соглашение,  договор о материальной ответственности,  </w:t>
            </w:r>
            <w:r>
              <w:rPr>
                <w:sz w:val="20"/>
                <w:szCs w:val="20"/>
                <w:lang w:val="kk-KZ"/>
              </w:rPr>
              <w:t>Личный листок по кадрам</w:t>
            </w:r>
            <w:r>
              <w:rPr>
                <w:sz w:val="20"/>
                <w:szCs w:val="20"/>
              </w:rPr>
              <w:t xml:space="preserve">, записи в Личных делах работников, </w:t>
            </w:r>
            <w:r>
              <w:rPr>
                <w:bCs/>
                <w:sz w:val="20"/>
                <w:szCs w:val="20"/>
              </w:rPr>
              <w:t>Табель учета рабочего времени</w:t>
            </w:r>
          </w:p>
        </w:tc>
      </w:tr>
      <w:tr>
        <w:trPr>
          <w:trHeight w:val="63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left="13" w:right="355" w:hanging="0"/>
              <w:rPr/>
            </w:pPr>
            <w:r>
              <w:rPr>
                <w:sz w:val="20"/>
                <w:szCs w:val="20"/>
              </w:rPr>
              <w:t>2.7.4. Информирование персонала: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left="13" w:right="355" w:hanging="0"/>
              <w:rPr/>
            </w:pPr>
            <w:r>
              <w:rPr>
                <w:sz w:val="20"/>
                <w:szCs w:val="20"/>
              </w:rPr>
              <w:t>- проведение инструктажей (вводного по безопасности и  охране труда, инструктажа на рабочем месте, инструктажа по пожарной безопасности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33" w:hanging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, Руководитель компании</w:t>
            </w:r>
          </w:p>
          <w:p>
            <w:pPr>
              <w:pStyle w:val="Normal"/>
              <w:ind w:left="-4" w:right="33" w:hanging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>
                <w:sz w:val="20"/>
              </w:rPr>
              <w:t xml:space="preserve">Начальник ОК, Ответственный по техники безопасности и охраны труда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ая карточка инструктажа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Журналы инструкта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left="13" w:right="355" w:hanging="0"/>
              <w:rPr/>
            </w:pPr>
            <w:r>
              <w:rPr>
                <w:sz w:val="20"/>
                <w:szCs w:val="20"/>
              </w:rPr>
              <w:t>2.7.5  Ведется ли кадровое делопроизводство без претензий и замечаний?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left="13" w:right="355" w:hanging="0"/>
              <w:rPr/>
            </w:pPr>
            <w:r>
              <w:rPr>
                <w:sz w:val="20"/>
                <w:szCs w:val="20"/>
              </w:rPr>
              <w:t xml:space="preserve">«Нет» -2.7.6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,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sz w:val="20"/>
              </w:rPr>
            </w:pPr>
            <w:r>
              <w:rPr>
                <w:sz w:val="20"/>
              </w:rPr>
              <w:t>Специалист ОК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900" w:leader="none"/>
              </w:tabs>
              <w:ind w:left="13" w:right="355" w:hanging="0"/>
              <w:rPr/>
            </w:pPr>
            <w:r>
              <w:rPr>
                <w:sz w:val="20"/>
                <w:szCs w:val="20"/>
              </w:rPr>
              <w:t>2.7.6 Разработка и реализация корректирующих и предупреждающих действий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ДП-05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-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корректирующих и предупреждающих действий, Журнал регистрации несоответствий, Журнал регистрации претензий к деятельности</w:t>
            </w:r>
          </w:p>
        </w:tc>
      </w:tr>
      <w:tr>
        <w:trPr>
          <w:trHeight w:val="282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4" w:right="355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3 Мониторинг, измерение и анализ показателей процесса</w:t>
            </w:r>
          </w:p>
        </w:tc>
      </w:tr>
      <w:tr>
        <w:trPr>
          <w:trHeight w:val="40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Формирование отчета по процессу:</w:t>
            </w:r>
          </w:p>
          <w:p>
            <w:pPr>
              <w:pStyle w:val="Normal"/>
              <w:ind w:left="13" w:right="355" w:hanging="0"/>
              <w:rPr/>
            </w:pPr>
            <w:r>
              <w:rPr>
                <w:sz w:val="20"/>
                <w:szCs w:val="20"/>
              </w:rPr>
              <w:t>- установленной отчетности по работе с персоналом;</w:t>
            </w:r>
          </w:p>
          <w:p>
            <w:pPr>
              <w:pStyle w:val="Normal"/>
              <w:ind w:left="13" w:right="355" w:hanging="0"/>
              <w:rPr/>
            </w:pPr>
            <w:r>
              <w:rPr>
                <w:sz w:val="20"/>
                <w:szCs w:val="20"/>
              </w:rPr>
              <w:t>- сбор данных и измерение показателей результативности процесса.</w:t>
            </w:r>
          </w:p>
          <w:p>
            <w:pPr>
              <w:pStyle w:val="Normal"/>
              <w:ind w:left="13" w:right="355" w:hanging="0"/>
              <w:rPr/>
            </w:pPr>
            <w:r>
              <w:rPr>
                <w:sz w:val="20"/>
                <w:szCs w:val="20"/>
              </w:rPr>
              <w:t>3.1.1. Показатели соответствия установленным нормам (тенденции показателей положительные?)</w:t>
            </w:r>
          </w:p>
          <w:p>
            <w:pPr>
              <w:pStyle w:val="Normal"/>
              <w:ind w:left="13" w:right="355" w:hanging="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91920</wp:posOffset>
                      </wp:positionH>
                      <wp:positionV relativeFrom="paragraph">
                        <wp:posOffset>-67945</wp:posOffset>
                      </wp:positionV>
                      <wp:extent cx="709930" cy="1468120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9920" cy="1468080"/>
                                <a:chOff x="0" y="0"/>
                                <a:chExt cx="709920" cy="1468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3360" y="679320"/>
                                  <a:ext cx="64656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.1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51280"/>
                                  <a:ext cx="709920" cy="316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1640" y="244440"/>
                                  <a:ext cx="0" cy="43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0"/>
                                  <a:ext cx="256680" cy="2444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955080"/>
                                  <a:ext cx="0" cy="19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9.6pt;margin-top:-5.35pt;width:55.9pt;height:115.6pt" coordorigin="-2192,-107" coordsize="1118,2312">
                      <v:shape id="shape_0" fillcolor="white" stroked="t" o:allowincell="t" style="position:absolute;left:-2092;top:963;width:1017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-2192;top:1706;width:1117;height:49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-1654,278" to="-1654,9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843;top:-107;width:403;height:384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654,1397" to="-1654,170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«Нет»- п.3.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33" w:hanging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,</w:t>
            </w:r>
          </w:p>
          <w:p>
            <w:pPr>
              <w:pStyle w:val="Normal"/>
              <w:ind w:left="-4" w:right="33" w:hanging="23"/>
              <w:rPr>
                <w:sz w:val="20"/>
              </w:rPr>
            </w:pPr>
            <w:r>
              <w:rPr>
                <w:sz w:val="20"/>
              </w:rPr>
              <w:t>Начальник 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7.6 настоящего докумен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П-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ы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тчет – анализ процесса,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Cs/>
                <w:sz w:val="20"/>
                <w:szCs w:val="20"/>
              </w:rPr>
              <w:t>Анализ удовлетворенности персонала работо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нные для самооценки по модели </w:t>
            </w:r>
            <w:r>
              <w:rPr>
                <w:bCs/>
                <w:sz w:val="20"/>
                <w:szCs w:val="20"/>
                <w:lang w:val="en-US"/>
              </w:rPr>
              <w:t>EFQ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355" w:hanging="0"/>
              <w:rPr/>
            </w:pPr>
            <w:r>
              <w:rPr>
                <w:sz w:val="20"/>
                <w:szCs w:val="20"/>
              </w:rPr>
              <w:t>3.2 Разработка корректирующих и/или предупреждающих действий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33" w:hanging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,</w:t>
            </w:r>
          </w:p>
          <w:p>
            <w:pPr>
              <w:pStyle w:val="Normal"/>
              <w:ind w:left="-4" w:right="33" w:hanging="23"/>
              <w:rPr>
                <w:sz w:val="20"/>
              </w:rPr>
            </w:pPr>
            <w:r>
              <w:rPr>
                <w:sz w:val="20"/>
              </w:rPr>
              <w:t>Начальник О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-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корректирующих и предупреждающих действий</w:t>
            </w:r>
          </w:p>
        </w:tc>
      </w:tr>
      <w:tr>
        <w:trPr>
          <w:trHeight w:val="63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3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Улучшение</w:t>
            </w:r>
          </w:p>
          <w:p>
            <w:pPr>
              <w:pStyle w:val="Contents6"/>
              <w:rPr/>
            </w:pPr>
            <w:r>
              <w:rPr/>
              <w:t>4.1 Разработка новых целей, критериев результативности процесса, мероприятий по улучшению процесса (внедрению продуктивных, технологических или организационных инноваций)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ind w:left="-4" w:right="33" w:hanging="0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атегия, политики компании,</w:t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  <w:lang w:val="ru-RU" w:eastAsia="ru-RU"/>
              </w:rPr>
              <w:t>Планы мероприятий по улучшению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Heading1"/>
        <w:ind w:firstLine="709"/>
        <w:rPr/>
      </w:pPr>
      <w:r>
        <w:rPr/>
      </w:r>
    </w:p>
    <w:p>
      <w:pPr>
        <w:pStyle w:val="Header"/>
        <w:ind w:firstLine="578"/>
        <w:jc w:val="both"/>
        <w:rPr/>
      </w:pPr>
      <w:r>
        <w:rPr/>
        <w:t>7.6.1 В таблице 7 приведены показатели результативности процесса и методики определения их значений.</w:t>
      </w:r>
    </w:p>
    <w:p>
      <w:pPr>
        <w:pStyle w:val="Header"/>
        <w:ind w:firstLine="578"/>
        <w:jc w:val="both"/>
        <w:rPr>
          <w:sz w:val="20"/>
          <w:szCs w:val="20"/>
        </w:rPr>
      </w:pPr>
      <w:r>
        <w:rPr/>
        <w:t xml:space="preserve">Таблица 7. Показатели результативности процесса и методики их расчетов 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6"/>
        <w:gridCol w:w="2475"/>
        <w:gridCol w:w="4486"/>
      </w:tblGrid>
      <w:tr>
        <w:trPr>
          <w:trHeight w:val="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критерия (показателя результативности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Методика расче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(формулы расчетов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подбора и адаптации новых сотрудников (административный персонал) в компани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К =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а </w:t>
            </w:r>
            <w:r>
              <w:rPr>
                <w:sz w:val="20"/>
                <w:szCs w:val="20"/>
              </w:rPr>
              <w:t xml:space="preserve"> х100% /</w:t>
            </w:r>
            <w:r>
              <w:rPr>
                <w:sz w:val="20"/>
                <w:szCs w:val="20"/>
                <w:lang w:val="en-US"/>
              </w:rPr>
              <w:t xml:space="preserve"> n</w:t>
            </w:r>
            <w:r>
              <w:rPr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а </w:t>
            </w:r>
            <w:r>
              <w:rPr>
                <w:sz w:val="20"/>
                <w:szCs w:val="20"/>
              </w:rPr>
              <w:t xml:space="preserve"> – Количество новых сотрудников, успешно прошедших испытательный ср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– Общее количество принятых новых сотруд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подбора и адаптации новых сотрудников (производственный персонал) в Компа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К =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п </w:t>
            </w:r>
            <w:r>
              <w:rPr>
                <w:sz w:val="20"/>
                <w:szCs w:val="20"/>
              </w:rPr>
              <w:t xml:space="preserve"> х100% /</w:t>
            </w:r>
            <w:r>
              <w:rPr>
                <w:sz w:val="20"/>
                <w:szCs w:val="20"/>
                <w:lang w:val="en-US"/>
              </w:rPr>
              <w:t xml:space="preserve"> n</w:t>
            </w:r>
            <w:r>
              <w:rPr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п </w:t>
            </w:r>
            <w:r>
              <w:rPr>
                <w:sz w:val="20"/>
                <w:szCs w:val="20"/>
              </w:rPr>
              <w:t xml:space="preserve"> – Количество новых сотрудников, успешно прошедших испытательный ср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– Общее количество принятых новых сотруд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освоения финансовых ресурсов на повышение квалификации и обучение одного сотрудника (внешнее обучение)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п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=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 х100%/</w:t>
            </w:r>
            <w:r>
              <w:rPr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 – Общая сумма финансовых ресурсов заложенных в бюджете Компании на повышение квалификации и обучение в текущем год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– Общая сумма освоенных финансовых ресурсов выделенных на повышение квалификации и обучение в текущем год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оказатель результативности обуч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</w:t>
            </w:r>
            <w:r>
              <w:rPr>
                <w:sz w:val="20"/>
                <w:vertAlign w:val="subscript"/>
              </w:rPr>
              <w:t>рез.обуч</w:t>
            </w:r>
            <w:r>
              <w:rPr>
                <w:sz w:val="20"/>
              </w:rPr>
              <w:t xml:space="preserve"> = </w:t>
            </w:r>
            <w:r>
              <w:rPr>
                <w:sz w:val="20"/>
                <w:lang w:val="en-US"/>
              </w:rPr>
              <w:t>N/M *100%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- количество работников, успешно сдавших экзамен;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 - количество работников, проходивших проверку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повышения квалификации сотрудников (внешнее обучение)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 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=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 xml:space="preserve"> r</w:t>
            </w:r>
            <w:r>
              <w:rPr>
                <w:sz w:val="20"/>
                <w:szCs w:val="20"/>
              </w:rPr>
              <w:t xml:space="preserve"> х100%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 - Количество сотрудников, успешно прошедших повышение квалификации и обучение в текущем перио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 - Общее количество сотрудников направленных на повышение квалификации и обучение в текущем период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Показатель результативности прохождения аттестации персонало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рез</w:t>
            </w:r>
            <w:r>
              <w:rPr>
                <w:sz w:val="22"/>
                <w:szCs w:val="22"/>
                <w:vertAlign w:val="subscript"/>
                <w:lang w:val="kk-KZ"/>
              </w:rPr>
              <w:t>.аттт</w:t>
            </w:r>
            <w:r>
              <w:rPr>
                <w:sz w:val="22"/>
                <w:szCs w:val="22"/>
                <w:vertAlign w:val="subscript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усп.а</w:t>
            </w:r>
            <w:r>
              <w:rPr>
                <w:sz w:val="22"/>
                <w:szCs w:val="22"/>
                <w:vertAlign w:val="subscript"/>
                <w:lang w:val="kk-KZ"/>
              </w:rPr>
              <w:t>т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2"/>
                <w:szCs w:val="22"/>
              </w:rPr>
              <w:t>х100%/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kk-KZ"/>
              </w:rPr>
              <w:t xml:space="preserve"> пл</w:t>
            </w:r>
            <w:r>
              <w:rPr>
                <w:sz w:val="20"/>
                <w:szCs w:val="20"/>
                <w:vertAlign w:val="subscript"/>
              </w:rPr>
              <w:t>.ат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усп.а</w:t>
            </w:r>
            <w:r>
              <w:rPr>
                <w:sz w:val="22"/>
                <w:szCs w:val="22"/>
                <w:vertAlign w:val="subscript"/>
                <w:lang w:val="kk-KZ"/>
              </w:rPr>
              <w:t>т</w:t>
            </w:r>
            <w:r>
              <w:rPr>
                <w:sz w:val="22"/>
                <w:szCs w:val="22"/>
                <w:vertAlign w:val="subscript"/>
              </w:rPr>
              <w:t xml:space="preserve">. </w:t>
            </w:r>
            <w:r>
              <w:rPr>
                <w:sz w:val="20"/>
                <w:szCs w:val="20"/>
              </w:rPr>
              <w:t xml:space="preserve"> - количество работников, успешно прошедших </w:t>
            </w:r>
            <w:r>
              <w:rPr>
                <w:sz w:val="20"/>
                <w:szCs w:val="20"/>
                <w:lang w:val="kk-KZ"/>
              </w:rPr>
              <w:t xml:space="preserve">аттестацию </w:t>
            </w:r>
            <w:r>
              <w:rPr>
                <w:sz w:val="20"/>
                <w:szCs w:val="20"/>
              </w:rPr>
              <w:t>в отчетном периоде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kk-KZ"/>
              </w:rPr>
              <w:t xml:space="preserve"> пл</w:t>
            </w:r>
            <w:r>
              <w:rPr>
                <w:sz w:val="20"/>
                <w:szCs w:val="20"/>
                <w:vertAlign w:val="subscript"/>
              </w:rPr>
              <w:t>.атт</w:t>
            </w:r>
            <w:r>
              <w:rPr>
                <w:sz w:val="20"/>
                <w:szCs w:val="20"/>
              </w:rPr>
              <w:t xml:space="preserve"> - общее количество работников, включенных в план </w:t>
            </w:r>
            <w:r>
              <w:rPr>
                <w:sz w:val="20"/>
                <w:szCs w:val="20"/>
                <w:lang w:val="kk-KZ"/>
              </w:rPr>
              <w:t xml:space="preserve">аттестации  </w:t>
            </w:r>
            <w:r>
              <w:rPr>
                <w:sz w:val="20"/>
                <w:szCs w:val="20"/>
              </w:rPr>
              <w:t>в отчетном перио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Показатель текучести кадр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тек.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ф.ув. </w:t>
            </w:r>
            <w:r>
              <w:rPr>
                <w:sz w:val="20"/>
                <w:szCs w:val="20"/>
              </w:rPr>
              <w:t xml:space="preserve">х100%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ср.сп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ув. </w:t>
            </w:r>
            <w:r>
              <w:rPr>
                <w:sz w:val="20"/>
                <w:szCs w:val="20"/>
              </w:rPr>
              <w:t xml:space="preserve"> – количество уволенных работников в отчетном периоде (без учета уволенных по призыву в армию и.т.д.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ср.сп..</w:t>
            </w:r>
            <w:r>
              <w:rPr>
                <w:sz w:val="20"/>
                <w:szCs w:val="20"/>
              </w:rPr>
              <w:t xml:space="preserve"> – среднее списочное число работников в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Показатель удовлетворенности персонала работ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</w:t>
            </w:r>
            <w:r>
              <w:rPr>
                <w:sz w:val="20"/>
                <w:szCs w:val="20"/>
                <w:vertAlign w:val="subscript"/>
              </w:rPr>
              <w:t>уд.перс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ется на основе опросных анкет (год).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7.6.2 В таблице 8 приведен порядок мониторинга критериев процесса.</w:t>
      </w:r>
    </w:p>
    <w:p>
      <w:pPr>
        <w:pStyle w:val="Normal"/>
        <w:ind w:firstLine="567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Таблица 8. Порядок мониторинга критериев процесса 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20"/>
        <w:gridCol w:w="1568"/>
        <w:gridCol w:w="1573"/>
        <w:gridCol w:w="1320"/>
        <w:gridCol w:w="1155"/>
        <w:gridCol w:w="1331"/>
      </w:tblGrid>
      <w:tr>
        <w:trPr>
          <w:trHeight w:val="6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ритерие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ветственное лицо за сбор данны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ветственное лицо за анализ дан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Частота анализ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Пределы допуска критер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егистрации</w:t>
            </w:r>
          </w:p>
        </w:tc>
      </w:tr>
      <w:tr>
        <w:trPr>
          <w:trHeight w:val="6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подбора и адаптации новых сотрудников (административный персонал) в Компании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Специалист ОК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идент, </w:t>
            </w:r>
            <w:r>
              <w:rPr>
                <w:sz w:val="20"/>
              </w:rPr>
              <w:t>Начальник ОК, Менеджер СМ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чет - анализ процесса</w:t>
            </w:r>
          </w:p>
        </w:tc>
      </w:tr>
      <w:tr>
        <w:trPr>
          <w:trHeight w:val="6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подбора и адаптации новых сотрудников (производственный персонал) в Компании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- ана-лиз про-цесса</w:t>
            </w:r>
          </w:p>
        </w:tc>
      </w:tr>
      <w:tr>
        <w:trPr>
          <w:trHeight w:val="6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освоения финансовых ресурсов выделенных на повышение квалификации и обучение (внешнее обучение).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1 раз в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чет - анализ процесса</w:t>
            </w:r>
          </w:p>
        </w:tc>
      </w:tr>
      <w:tr>
        <w:trPr>
          <w:trHeight w:val="6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повышения квалификации сотрудников (внешнее обучение)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чет - анализ процесса</w:t>
            </w:r>
          </w:p>
        </w:tc>
      </w:tr>
      <w:tr>
        <w:trPr>
          <w:trHeight w:val="6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результативности аттестации персонала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-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- анализ процесса</w:t>
            </w:r>
          </w:p>
        </w:tc>
      </w:tr>
      <w:tr>
        <w:trPr>
          <w:trHeight w:val="6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Показатель текучести кадров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 в квартал,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- анализ процесса</w:t>
            </w:r>
          </w:p>
        </w:tc>
      </w:tr>
      <w:tr>
        <w:trPr>
          <w:trHeight w:val="6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Показатель удовлетворенности персонала работой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- анализ процесс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7.7 Несоответствия, потенциальные несоответствия  и действия при их обнаруж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7.7.1 В таблице 9 приведены действия, предпринимаемые при обнаружении несоответствий, потенциальных несоответствий и управлении риск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блица 9. Действия при обнаружении несоответствий, потенциальных несоответствий и управлении рисками</w:t>
      </w:r>
    </w:p>
    <w:p>
      <w:pPr>
        <w:pStyle w:val="Normal"/>
        <w:ind w:firstLine="567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84"/>
        <w:gridCol w:w="543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есоответствие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Действ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Выявленные риски процесса класса А и В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роприятия по </w:t>
            </w:r>
            <w:r>
              <w:rPr>
                <w:sz w:val="20"/>
                <w:szCs w:val="20"/>
              </w:rPr>
              <w:t>предупреждению риска в соответствии «Реестр рисков процесса» и требованиями процедуры «Управление рисками» (ДП-08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Реализовавшийся риск (наступление условия (ий), свидетельствующего (их) о том, что риск реализовался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Действия по реагированию на реализовавшийся риск в соответствии «Реестр рисков процесса» и требованиями процедуры «Управление рисками» (ДП-08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 xml:space="preserve">Несоответствие показателей процесса нормативным значениям, несоответствия, выявленные при текущем мониторинге процесса со стороны исполнителей, при административном контроле, внутреннем и внешнем аудитах процесса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ение и установление причин, разработка и выполнение плана корректирующих действий в соответствии с требованиями процедуры</w:t>
            </w:r>
            <w:r>
              <w:rPr>
                <w:sz w:val="20"/>
                <w:szCs w:val="20"/>
              </w:rPr>
              <w:t xml:space="preserve"> «Корректирующие  и предупреждающие действия» (ДП-05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Обнаруженные потенциальные несоответствия, внешняя информация Отрицательные тенденции показателей результативности процесса (п. 7.6) в течение 3-х месяцев/ 3-х кварталов в рамках нормативного знач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явление, разработка и выполнение плана предупреждающих действий в соответствии  с требованиями  процедуры </w:t>
            </w:r>
            <w:r>
              <w:rPr>
                <w:sz w:val="20"/>
                <w:szCs w:val="20"/>
              </w:rPr>
              <w:t>«Корректирующие и предупреждающие действия» (ДП-05)</w:t>
            </w:r>
          </w:p>
        </w:tc>
      </w:tr>
    </w:tbl>
    <w:p>
      <w:pPr>
        <w:pStyle w:val="Normal"/>
        <w:ind w:firstLine="55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80"/>
        <w:ind w:firstLine="567"/>
        <w:jc w:val="both"/>
        <w:rPr>
          <w:b/>
          <w:b/>
        </w:rPr>
      </w:pPr>
      <w:r>
        <w:rPr>
          <w:b/>
        </w:rPr>
        <w:t>7.8 Записи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567"/>
        <w:jc w:val="both"/>
        <w:rPr>
          <w:highlight w:val="yellow"/>
        </w:rPr>
      </w:pPr>
      <w:r>
        <w:rPr/>
        <w:t>7.8.1 В процессе формируются следующие записи (Таблица 10), которые должны управляться в соответствии с требованиями документированной процедуры «Управление записями» (ДП-0</w:t>
      </w:r>
      <w:r>
        <w:rPr>
          <w:color w:val="7030A0"/>
        </w:rPr>
        <w:t>3</w:t>
      </w:r>
      <w:r>
        <w:rPr/>
        <w:t>).</w:t>
      </w:r>
    </w:p>
    <w:p>
      <w:pPr>
        <w:pStyle w:val="Normal"/>
        <w:tabs>
          <w:tab w:val="clear" w:pos="708"/>
          <w:tab w:val="left" w:pos="851" w:leader="none"/>
        </w:tabs>
        <w:ind w:firstLine="550"/>
        <w:jc w:val="both"/>
        <w:rPr>
          <w:sz w:val="8"/>
          <w:szCs w:val="8"/>
        </w:rPr>
      </w:pPr>
      <w:r>
        <w:rPr/>
        <w:t xml:space="preserve">Таблица 10. Перечень записей </w:t>
      </w:r>
    </w:p>
    <w:p>
      <w:pPr>
        <w:pStyle w:val="Normal"/>
        <w:tabs>
          <w:tab w:val="clear" w:pos="708"/>
          <w:tab w:val="left" w:pos="851" w:leader="none"/>
        </w:tabs>
        <w:ind w:firstLine="55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1754"/>
        <w:gridCol w:w="1559"/>
        <w:gridCol w:w="1189"/>
        <w:gridCol w:w="957"/>
        <w:gridCol w:w="1556"/>
      </w:tblGrid>
      <w:tr>
        <w:trPr>
          <w:tblHeader w:val="true"/>
          <w:trHeight w:val="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запи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 за ведение записей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нени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составления записи</w:t>
            </w:r>
          </w:p>
        </w:tc>
      </w:tr>
      <w:tr>
        <w:trPr>
          <w:tblHeader w:val="true"/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Цели в области развития персонал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П-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 мероприятий по достижению целей в области развития персонала</w:t>
            </w:r>
            <w:r>
              <w:rPr>
                <w:rFonts w:cs="Times New Roman" w:ascii="Times New Roman" w:hAnsi="Times New Roman"/>
                <w:sz w:val="20"/>
                <w:highlight w:val="red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>
                <w:bCs/>
                <w:sz w:val="20"/>
                <w:szCs w:val="20"/>
              </w:rPr>
              <w:t>Приказ об утверждении ПСП и ДИ работник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П-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алендарный план обучения и развития персона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фессиональной подготовки, переподготовки и повышения квалифик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>
                <w:sz w:val="20"/>
                <w:szCs w:val="20"/>
              </w:rPr>
              <w:t>График первичной, повторной проверки знаний требований безопасности и охраны тру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Реестр рисков процесс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В соответствии с «Управление рисками» (ДП-08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В соответствии с «Управление рисками» (ДП-08)</w:t>
            </w:r>
          </w:p>
        </w:tc>
      </w:tr>
      <w:tr>
        <w:trPr>
          <w:trHeight w:val="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widowControl/>
              <w:rPr>
                <w:rFonts w:ascii="Times New Roman" w:hAnsi="Times New Roman" w:cs="Times New Roman"/>
              </w:rPr>
            </w:pPr>
            <w:r>
              <w:rPr>
                <w:rFonts w:cs="Verdana-Bold;Times New Roman" w:ascii="Verdana-Bold;Times New Roman" w:hAnsi="Verdana-Bold;Times New Roman"/>
                <w:bCs/>
              </w:rPr>
              <w:t>План мероприятий по обработке рисков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widowControl/>
              <w:rPr/>
            </w:pPr>
            <w:r>
              <w:rPr>
                <w:rFonts w:cs="Times New Roman" w:ascii="Times New Roman" w:hAnsi="Times New Roman"/>
              </w:rPr>
              <w:t>Форма «Результаты мониторинга и управления рисками»</w:t>
            </w:r>
          </w:p>
          <w:p>
            <w:pPr>
              <w:pStyle w:val="Normal1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рма «Отчет по управлению рисками»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рма «Отчет «Анализ эффективности управления рисками»»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удовой договор /Дополнительное соглашение к Трудовому договору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лет минус возраст работник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ые дела сотрудников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казы по личному составу (о приеме перемещении и увольнении работников)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лет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 материальной ответственности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казы по командировкам, отпускам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</w:rPr>
              <w:t xml:space="preserve">Командировочное удостоверени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, бухгалтер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чет по результатам адаптационного периода в произвольной форм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ализ анкет уволившихся сотрудников в произвольной форм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расторжении трудового договора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урнал регистрации  вводного инструктаж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, ответственный по техники безопасности и охраны тру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адров,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еме на работу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Журнал проведения инструктажа на рабочем мест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, ответственный по техники безопасности и охраны тру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адров,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квартал, для вспомогательного персонала 1 раз в полгода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 о закупках образовательных услу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КП ПП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, ответственный по закупк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лючение о достигнутом уровне квалификаци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нчании теоретического обучения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Протокол заседания  экзаменационной комиссии по проверке знаний промышленной безопасности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оформлении итогов (результатов) проверк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остоверение о проверке знаний правил техники безопасности, инструкций и правил технической документации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, ответственный по техники безопасности и охраны тру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прохождения проверки знаний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ализ эффективности пройденного обуч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ка целей сотрудников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полнение целей сотрудников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квартал и 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очный рейтинг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токол заседания оценочной  комиссии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каз о проведении аттестаци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лет минус возраст работник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ан проведения аттестации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зультаты проведения аттестации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нализ удовлетворенности </w:t>
            </w:r>
            <w:r>
              <w:rPr>
                <w:sz w:val="20"/>
                <w:szCs w:val="20"/>
              </w:rPr>
              <w:t>персонала работой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42" w:leader="none"/>
                <w:tab w:val="left" w:pos="362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соответствии с</w:t>
            </w:r>
          </w:p>
          <w:p>
            <w:pPr>
              <w:pStyle w:val="Style15"/>
              <w:tabs>
                <w:tab w:val="clear" w:pos="851"/>
                <w:tab w:val="left" w:pos="142" w:leader="none"/>
                <w:tab w:val="left" w:pos="36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П-1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3 года и 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абель учета рабочего времени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142" w:leader="none"/>
                <w:tab w:val="left" w:pos="36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соответствии с</w:t>
            </w:r>
          </w:p>
          <w:p>
            <w:pPr>
              <w:pStyle w:val="Style15"/>
              <w:tabs>
                <w:tab w:val="clear" w:pos="851"/>
                <w:tab w:val="left" w:pos="142" w:leader="none"/>
                <w:tab w:val="left" w:pos="36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И- 0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месяц и 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Журнал регистрации претензий к деятельности. Журнал регистрации несоответств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оответствии с </w:t>
            </w:r>
            <w:r>
              <w:rPr>
                <w:sz w:val="20"/>
              </w:rPr>
              <w:t>«Управление несоответствиями» (ДП-07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«Управление несоответствиями» (ДП-07)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чет по проделанной работе по </w:t>
            </w:r>
            <w:r>
              <w:rPr>
                <w:sz w:val="20"/>
                <w:szCs w:val="20"/>
              </w:rPr>
              <w:t>подготовке, переподготовки и повышения квалификации персона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П-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чет по выполнению плана по обучению работн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П-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лан предупреждающих действий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соответствии с ДП-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  <w:lang w:val="ru-RU" w:eastAsia="ru-RU"/>
              </w:rPr>
              <w:t>По мере необходимости, в соответствии с п.7.7</w:t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лан корректирующих действий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- анализ процесс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6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0"/>
                <w:szCs w:val="20"/>
              </w:rPr>
              <w:t>План мероприятий по улучшени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 мере принятия решений о внедрении продуктных, технологических или организационных инноваций в процесс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Heading2"/>
        <w:ind w:firstLine="567"/>
        <w:jc w:val="both"/>
        <w:rPr/>
      </w:pPr>
      <w:r>
        <w:rPr>
          <w:b/>
          <w:bCs/>
          <w:iCs/>
          <w:sz w:val="24"/>
        </w:rPr>
        <w:t>8 Пересмотр, внесение изменений, хранение и рассылка</w:t>
      </w:r>
    </w:p>
    <w:p>
      <w:pPr>
        <w:pStyle w:val="Normal"/>
        <w:ind w:firstLine="708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561"/>
        <w:jc w:val="both"/>
        <w:rPr/>
      </w:pPr>
      <w:r>
        <w:rPr/>
        <w:t>8.1 Пересмотр (актуализация), внесение изменений, хранение и рассылка настоящей карты процесса осуществляются в соответствии с требованиями документированной процедуры «Управление документацией» (ДП-02)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561"/>
        <w:jc w:val="both"/>
        <w:rPr/>
      </w:pPr>
      <w:r>
        <w:rPr/>
        <w:t>8.2 Оригинал настоящей карты процесса хранится у Менеджера СМК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561"/>
        <w:jc w:val="both"/>
        <w:rPr/>
      </w:pPr>
      <w:r>
        <w:rPr/>
        <w:t>8.3 Сканированная версия настоящей карты процесса размещается в папке общего доступа компании.</w:t>
      </w:r>
    </w:p>
    <w:p>
      <w:pPr>
        <w:pStyle w:val="Normal"/>
        <w:ind w:firstLine="561"/>
        <w:jc w:val="both"/>
        <w:rPr/>
      </w:pPr>
      <w:r>
        <w:rPr/>
        <w:t xml:space="preserve">8.4 Учтенные печатные копии настоящей карты процесса, </w:t>
      </w:r>
      <w:r>
        <w:rPr>
          <w:b/>
        </w:rPr>
        <w:t>при необходимости</w:t>
      </w:r>
      <w:r>
        <w:rPr/>
        <w:t xml:space="preserve">, рассылаются по следующим адресатам: Руководителю компании, </w:t>
      </w:r>
    </w:p>
    <w:p>
      <w:pPr>
        <w:pStyle w:val="Normal"/>
        <w:ind w:firstLine="561"/>
        <w:jc w:val="both"/>
        <w:rPr/>
      </w:pPr>
      <w:r>
        <w:rPr/>
        <w:t>-</w:t>
      </w:r>
    </w:p>
    <w:p>
      <w:pPr>
        <w:pStyle w:val="Normal"/>
        <w:ind w:firstLine="561"/>
        <w:jc w:val="both"/>
        <w:rPr/>
      </w:pPr>
      <w:r>
        <w:rPr/>
        <w:t>-</w:t>
      </w:r>
    </w:p>
    <w:p>
      <w:pPr>
        <w:pStyle w:val="Normal"/>
        <w:ind w:firstLine="561"/>
        <w:jc w:val="both"/>
        <w:rPr/>
      </w:pPr>
      <w:r>
        <w:rPr/>
        <w:t>-</w:t>
      </w:r>
    </w:p>
    <w:p>
      <w:pPr>
        <w:pStyle w:val="Normal"/>
        <w:ind w:firstLine="561"/>
        <w:jc w:val="both"/>
        <w:rPr/>
      </w:pPr>
      <w:r>
        <w:rPr/>
        <w:t>-</w:t>
      </w:r>
    </w:p>
    <w:p>
      <w:pPr>
        <w:pStyle w:val="Normal"/>
        <w:ind w:firstLine="561"/>
        <w:jc w:val="both"/>
        <w:rPr/>
      </w:pPr>
      <w:r>
        <w:rPr/>
        <w:t>-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right="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ind w:left="6787" w:hanging="11"/>
        <w:jc w:val="right"/>
        <w:rPr>
          <w:b/>
          <w:b/>
          <w:sz w:val="20"/>
          <w:szCs w:val="20"/>
        </w:rPr>
      </w:pPr>
      <w:r>
        <w:rPr>
          <w:sz w:val="20"/>
        </w:rPr>
        <w:t>Форма «План по достижению целей»</w:t>
      </w:r>
    </w:p>
    <w:p>
      <w:pPr>
        <w:pStyle w:val="Normal"/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32" w:hanging="22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left="5632" w:hanging="22"/>
        <w:jc w:val="right"/>
        <w:rPr/>
      </w:pPr>
      <w:r>
        <w:rPr>
          <w:sz w:val="20"/>
          <w:szCs w:val="20"/>
        </w:rPr>
        <w:t>Должность (наименование)</w:t>
      </w:r>
    </w:p>
    <w:p>
      <w:pPr>
        <w:pStyle w:val="Normal"/>
        <w:ind w:left="5632" w:hanging="22"/>
        <w:jc w:val="right"/>
        <w:rPr/>
      </w:pPr>
      <w:r>
        <w:rPr>
          <w:bCs/>
          <w:sz w:val="20"/>
          <w:szCs w:val="20"/>
        </w:rPr>
        <w:t>______________И.Фамилия</w:t>
      </w:r>
      <w:r>
        <w:rPr>
          <w:sz w:val="20"/>
          <w:szCs w:val="20"/>
        </w:rPr>
        <w:t xml:space="preserve"> </w:t>
      </w:r>
    </w:p>
    <w:p>
      <w:pPr>
        <w:pStyle w:val="Normal"/>
        <w:ind w:left="5632" w:hanging="22"/>
        <w:jc w:val="right"/>
        <w:rPr/>
      </w:pPr>
      <w:r>
        <w:rPr>
          <w:sz w:val="20"/>
          <w:szCs w:val="20"/>
        </w:rPr>
        <w:t>«_____» _____________ 201___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лан мероприятий по достижению ц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бласти развития персона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__год</w:t>
      </w:r>
    </w:p>
    <w:p>
      <w:pPr>
        <w:pStyle w:val="Normal"/>
        <w:ind w:left="4080" w:firstLine="34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361"/>
        <w:gridCol w:w="2136"/>
        <w:gridCol w:w="1368"/>
        <w:gridCol w:w="1157"/>
        <w:gridCol w:w="1416"/>
        <w:gridCol w:w="112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ок выполнения и провер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ветственное лиц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а о выполне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 № 1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Цель № 2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Цель №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b/>
                <w:sz w:val="20"/>
              </w:rPr>
              <w:t>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>Составлено:</w:t>
      </w:r>
      <w:r>
        <w:rPr>
          <w:sz w:val="20"/>
        </w:rPr>
        <w:t>__________________ _____________________ ______________________  _______________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 w:val="18"/>
          <w:szCs w:val="18"/>
        </w:rPr>
        <w:t>(должность)</w:t>
        <w:tab/>
        <w:tab/>
        <w:t>(подпись)</w:t>
        <w:tab/>
        <w:tab/>
        <w:t>(Ф.И.О.)</w:t>
        <w:tab/>
        <w:tab/>
        <w:t>(дата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огласовано:</w:t>
      </w:r>
    </w:p>
    <w:p>
      <w:pPr>
        <w:pStyle w:val="Normal"/>
        <w:ind w:left="709" w:firstLine="709"/>
        <w:rPr>
          <w:sz w:val="20"/>
        </w:rPr>
      </w:pPr>
      <w:r>
        <w:rPr>
          <w:sz w:val="20"/>
        </w:rPr>
        <w:t>__________________ ______________ ______________________  __________________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 w:val="18"/>
          <w:szCs w:val="18"/>
        </w:rPr>
        <w:t>(должность)</w:t>
        <w:tab/>
        <w:tab/>
        <w:t>(подпись)</w:t>
        <w:tab/>
        <w:t>(Ф.И.О.)</w:t>
        <w:tab/>
        <w:tab/>
        <w:tab/>
        <w:t>(дата)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shd w:fill="FFFFFF" w:val="clear"/>
        <w:overflowPunct w:val="false"/>
        <w:autoSpaceDE w:val="false"/>
        <w:jc w:val="right"/>
        <w:rPr/>
      </w:pPr>
      <w:r>
        <w:rPr/>
        <w:t xml:space="preserve"> </w:t>
      </w:r>
      <w:r>
        <w:rPr>
          <w:sz w:val="20"/>
          <w:szCs w:val="20"/>
        </w:rPr>
        <w:t>Форма «</w:t>
      </w:r>
      <w:r>
        <w:rPr>
          <w:bCs/>
          <w:sz w:val="20"/>
          <w:szCs w:val="20"/>
        </w:rPr>
        <w:t>Отчет – анализ процесса</w:t>
      </w:r>
      <w:r>
        <w:rPr>
          <w:sz w:val="20"/>
          <w:szCs w:val="20"/>
        </w:rPr>
        <w:t>»</w:t>
      </w:r>
    </w:p>
    <w:p>
      <w:pPr>
        <w:pStyle w:val="Normal"/>
        <w:shd w:fill="FFFFFF" w:val="clear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center"/>
        <w:rPr/>
      </w:pPr>
      <w:r>
        <w:rPr/>
        <w:t>«</w:t>
      </w:r>
      <w:r>
        <w:rPr>
          <w:b/>
          <w:bCs/>
        </w:rPr>
        <w:t xml:space="preserve">Отчет – анализ процесса </w:t>
      </w:r>
      <w:r>
        <w:rPr>
          <w:b/>
        </w:rPr>
        <w:t>«Управление персоналом» (КП ПП 01.)</w:t>
      </w:r>
    </w:p>
    <w:p>
      <w:pPr>
        <w:pStyle w:val="Normal"/>
        <w:shd w:fill="FFFFFF" w:val="clear"/>
        <w:overflowPunct w:val="false"/>
        <w:autoSpaceDE w:val="false"/>
        <w:spacing w:before="240" w:after="0"/>
        <w:ind w:right="57" w:firstLine="550"/>
        <w:jc w:val="both"/>
        <w:rPr>
          <w:b/>
          <w:b/>
        </w:rPr>
      </w:pPr>
      <w:r>
        <w:rPr>
          <w:b/>
        </w:rPr>
        <w:t>1 Таблица измерений показателей проце</w:t>
      </w:r>
      <w:r>
        <w:rPr>
          <w:b/>
          <w:lang w:val="en-US"/>
        </w:rPr>
        <w:t>c</w:t>
      </w:r>
      <w:r>
        <w:rPr>
          <w:b/>
        </w:rPr>
        <w:t>са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40"/>
        <w:gridCol w:w="1579"/>
        <w:gridCol w:w="1579"/>
        <w:gridCol w:w="1579"/>
        <w:gridCol w:w="1579"/>
        <w:gridCol w:w="1579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MS Mincho;ＭＳ 明朝"/>
                <w:b/>
                <w:sz w:val="20"/>
              </w:rPr>
              <w:t>п/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eastAsia="MS Mincho;ＭＳ 明朝"/>
                <w:b/>
                <w:sz w:val="20"/>
              </w:rPr>
              <w:t xml:space="preserve">Месяц 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Показатели результативности процесс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0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  <w:lang w:val="en-US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eastAsia="MS Mincho;ＭＳ 明朝"/>
                <w:sz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MS Mincho;ＭＳ 明朝"/>
                <w:sz w:val="20"/>
                <w:lang w:val="en-US"/>
              </w:rPr>
            </w:pPr>
            <w:r>
              <w:rPr>
                <w:rFonts w:eastAsia="MS Mincho;ＭＳ 明朝"/>
                <w:sz w:val="20"/>
                <w:lang w:val="en-US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eastAsia="MS Mincho;ＭＳ 明朝"/>
                <w:sz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283" w:hanging="292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15" w:hanging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  <w:t>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За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544"/>
        <w:rPr/>
      </w:pPr>
      <w:r>
        <w:rPr>
          <w:b/>
          <w:sz w:val="20"/>
          <w:szCs w:val="20"/>
        </w:rPr>
        <w:t xml:space="preserve">2 Расчет показателей </w:t>
      </w:r>
      <w:r>
        <w:rPr>
          <w:sz w:val="20"/>
          <w:szCs w:val="20"/>
        </w:rPr>
        <w:t>(в соответствии с методикой п. 7.6</w:t>
      </w:r>
      <w:r>
        <w:rPr/>
        <w:t xml:space="preserve"> карты процесса)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34"/>
        <w:gridCol w:w="1559"/>
        <w:gridCol w:w="454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</w:rPr>
              <w:t>Наименование показателя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Методика расчетов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</w:rPr>
              <w:t>Расшифровка значений формул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eastAsia="MS Mincho;ＭＳ 明朝"/>
          <w:bCs/>
          <w:i/>
          <w:i/>
          <w:sz w:val="20"/>
        </w:rPr>
      </w:pPr>
      <w:r>
        <w:rPr>
          <w:b/>
          <w:bCs/>
          <w:sz w:val="20"/>
        </w:rPr>
        <w:t>Выводы:</w:t>
      </w:r>
      <w:r>
        <w:rPr>
          <w:sz w:val="20"/>
        </w:rPr>
        <w:t xml:space="preserve">– </w:t>
      </w:r>
      <w:r>
        <w:rPr>
          <w:i/>
          <w:sz w:val="20"/>
        </w:rPr>
        <w:t>(заключение о результативности, причины не достижения запланированных показателей процесса заявление о необходимых последующих действиях (коррекция или разработка и выполнение плана корректирующих мероприятий), о</w:t>
      </w:r>
      <w:r>
        <w:rPr>
          <w:rFonts w:eastAsia="MS Mincho;ＭＳ 明朝"/>
          <w:bCs/>
          <w:i/>
          <w:sz w:val="20"/>
        </w:rPr>
        <w:t>ценка корректирующих и предупреждающих действий (результативны или не результативны))</w:t>
      </w:r>
    </w:p>
    <w:p>
      <w:pPr>
        <w:pStyle w:val="Normal"/>
        <w:rPr>
          <w:rFonts w:eastAsia="MS Mincho;ＭＳ 明朝"/>
          <w:bCs/>
          <w:i/>
          <w:i/>
          <w:color w:val="0000FF"/>
          <w:sz w:val="20"/>
        </w:rPr>
      </w:pPr>
      <w:r>
        <w:rPr>
          <w:rFonts w:eastAsia="MS Mincho;ＭＳ 明朝"/>
          <w:bCs/>
          <w:i/>
          <w:color w:val="0000FF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632"/>
      </w:tblGrid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ьные сторон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ласти для улучшени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33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3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3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ственное лицо: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 ______________ _________________«____» 20____г. </w:t>
      </w:r>
    </w:p>
    <w:p>
      <w:pPr>
        <w:pStyle w:val="33"/>
        <w:tabs>
          <w:tab w:val="clear" w:pos="708"/>
          <w:tab w:val="left" w:pos="561" w:leader="none"/>
        </w:tabs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</w:t>
        <w:tab/>
        <w:tab/>
        <w:t>(Подпись)</w:t>
        <w:tab/>
        <w:tab/>
        <w:t xml:space="preserve"> (Ф.И.О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сылка: </w:t>
        <w:tab/>
      </w:r>
      <w:r>
        <w:rPr>
          <w:sz w:val="20"/>
          <w:szCs w:val="20"/>
        </w:rPr>
        <w:t>____________________ _______________________________ ________ «____» 20__ г.</w:t>
      </w:r>
    </w:p>
    <w:p>
      <w:pPr>
        <w:pStyle w:val="33"/>
        <w:tabs>
          <w:tab w:val="clear" w:pos="708"/>
          <w:tab w:val="left" w:pos="561" w:leader="none"/>
        </w:tabs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ind w:left="709"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 _______________________________ ________ «____» 20__ г.</w:t>
      </w:r>
    </w:p>
    <w:p>
      <w:pPr>
        <w:pStyle w:val="33"/>
        <w:tabs>
          <w:tab w:val="clear" w:pos="708"/>
          <w:tab w:val="left" w:pos="561" w:leader="none"/>
        </w:tabs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right="19" w:firstLine="679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9" w:firstLine="679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9" w:firstLine="679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9" w:firstLine="679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9" w:firstLine="679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9" w:firstLine="679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9" w:firstLine="679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9" w:firstLine="679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9" w:firstLine="679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9" w:firstLine="679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9" w:firstLine="679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9" w:firstLine="679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9" w:firstLine="679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9" w:firstLine="679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9" w:firstLine="679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9" w:firstLine="679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9" w:firstLine="679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9" w:firstLine="679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9" w:firstLine="679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9" w:firstLine="679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ind w:right="19" w:firstLine="6259"/>
        <w:jc w:val="right"/>
        <w:rPr>
          <w:b/>
          <w:b/>
          <w:sz w:val="20"/>
          <w:szCs w:val="20"/>
        </w:rPr>
      </w:pPr>
      <w:r>
        <w:rPr>
          <w:sz w:val="20"/>
        </w:rPr>
        <w:t>Форма «План мероприятий по улучшению»</w:t>
      </w:r>
    </w:p>
    <w:p>
      <w:pPr>
        <w:pStyle w:val="Normal"/>
        <w:ind w:right="1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215" w:hanging="0"/>
        <w:jc w:val="right"/>
        <w:rPr/>
      </w:pPr>
      <w:r>
        <w:rPr>
          <w:sz w:val="20"/>
          <w:szCs w:val="20"/>
        </w:rPr>
        <w:t>Утверждаю</w:t>
      </w:r>
    </w:p>
    <w:p>
      <w:pPr>
        <w:pStyle w:val="Normal"/>
        <w:ind w:left="6215" w:hanging="0"/>
        <w:jc w:val="right"/>
        <w:rPr/>
      </w:pPr>
      <w:r>
        <w:rPr>
          <w:sz w:val="20"/>
          <w:szCs w:val="20"/>
        </w:rPr>
        <w:t>Должность (наименование)</w:t>
      </w:r>
    </w:p>
    <w:p>
      <w:pPr>
        <w:pStyle w:val="Normal"/>
        <w:ind w:left="6215" w:hanging="0"/>
        <w:jc w:val="right"/>
        <w:rPr/>
      </w:pPr>
      <w:r>
        <w:rPr>
          <w:bCs/>
          <w:sz w:val="20"/>
          <w:szCs w:val="20"/>
        </w:rPr>
        <w:t>______________И.Фамилия</w:t>
      </w:r>
      <w:r>
        <w:rPr>
          <w:sz w:val="20"/>
          <w:szCs w:val="20"/>
        </w:rPr>
        <w:t xml:space="preserve"> </w:t>
      </w:r>
    </w:p>
    <w:p>
      <w:pPr>
        <w:pStyle w:val="Normal"/>
        <w:ind w:left="6215" w:hanging="0"/>
        <w:jc w:val="right"/>
        <w:rPr/>
      </w:pPr>
      <w:r>
        <w:rPr>
          <w:sz w:val="20"/>
          <w:szCs w:val="20"/>
        </w:rPr>
        <w:t>«_____» _____________ 201___ г.</w:t>
      </w:r>
    </w:p>
    <w:p>
      <w:pPr>
        <w:pStyle w:val="Normal"/>
        <w:autoSpaceDE w:val="false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План мероприятий по улучшению на 201___год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цесса «Управление персоналом» (КП ПП 01.)</w:t>
      </w:r>
    </w:p>
    <w:p>
      <w:pPr>
        <w:pStyle w:val="Normal"/>
        <w:autoSpaceDE w:val="false"/>
        <w:ind w:firstLine="540"/>
        <w:rPr>
          <w:b/>
          <w:b/>
          <w:bCs/>
          <w:color w:val="0000FF"/>
          <w:sz w:val="8"/>
          <w:szCs w:val="8"/>
        </w:rPr>
      </w:pPr>
      <w:r>
        <w:rPr>
          <w:b/>
          <w:bCs/>
          <w:color w:val="0000FF"/>
          <w:sz w:val="8"/>
          <w:szCs w:val="8"/>
        </w:rPr>
      </w:r>
    </w:p>
    <w:p>
      <w:pPr>
        <w:pStyle w:val="Normal"/>
        <w:autoSpaceDE w:val="false"/>
        <w:ind w:firstLine="540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3"/>
        <w:gridCol w:w="1859"/>
        <w:gridCol w:w="1080"/>
        <w:gridCol w:w="1032"/>
        <w:gridCol w:w="781"/>
        <w:gridCol w:w="1100"/>
        <w:gridCol w:w="1080"/>
        <w:gridCol w:w="1395"/>
      </w:tblGrid>
      <w:tr>
        <w:trPr>
          <w:trHeight w:val="1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 улучшения, результ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ост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сполнител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завер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метка об исполнен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нос срока, причина невыполнения)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ст регистрации изменений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60"/>
        <w:gridCol w:w="1193"/>
        <w:gridCol w:w="1599"/>
        <w:gridCol w:w="1391"/>
        <w:gridCol w:w="1475"/>
        <w:gridCol w:w="998"/>
        <w:gridCol w:w="907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омер измен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а страниц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листов в документе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Номера разделов, к которым относятся изменен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исание изменений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несении изменений</w:t>
            </w:r>
          </w:p>
        </w:tc>
      </w:tr>
      <w:tr>
        <w:trPr>
          <w:trHeight w:val="39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ис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Лист ознакомления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873"/>
        <w:gridCol w:w="2860"/>
        <w:gridCol w:w="2153"/>
        <w:gridCol w:w="1418"/>
      </w:tblGrid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. И. О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дпись</w:t>
            </w:r>
          </w:p>
        </w:tc>
      </w:tr>
      <w:tr>
        <w:trPr>
          <w:trHeight w:val="3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2" w:name="__RefHeading___Toc487455412"/>
      <w:bookmarkStart w:id="13" w:name="__RefHeading___Toc487455412"/>
      <w:bookmarkEnd w:id="13"/>
    </w:p>
    <w:sectPr>
      <w:headerReference w:type="default" r:id="rId2"/>
      <w:type w:val="nextPage"/>
      <w:pgSz w:w="11906" w:h="16838"/>
      <w:pgMar w:left="1418" w:right="90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w Cen MT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-Bold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0"/>
      <w:gridCol w:w="6068"/>
      <w:gridCol w:w="2444"/>
    </w:tblGrid>
    <w:tr>
      <w:trPr>
        <w:cantSplit w:val="true"/>
      </w:trPr>
      <w:tc>
        <w:tcPr>
          <w:tcW w:w="17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1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Наименование компании</w:t>
          </w:r>
        </w:p>
      </w:tc>
      <w:tc>
        <w:tcPr>
          <w:tcW w:w="24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 </w:t>
          </w:r>
        </w:p>
        <w:p>
          <w:pPr>
            <w:pStyle w:val="Normal"/>
            <w:jc w:val="center"/>
            <w:rPr/>
          </w:pPr>
          <w:r>
            <w:rPr/>
            <w:t>Изд. № 1</w:t>
          </w:r>
        </w:p>
        <w:p>
          <w:pPr>
            <w:pStyle w:val="Normal"/>
            <w:tabs>
              <w:tab w:val="clear" w:pos="708"/>
              <w:tab w:val="center" w:pos="851" w:leader="none"/>
            </w:tabs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17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center"/>
            <w:rPr/>
          </w:pPr>
          <w:r>
            <w:rPr/>
          </w:r>
        </w:p>
      </w:tc>
      <w:tc>
        <w:tcPr>
          <w:tcW w:w="6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307" w:leader="none"/>
              <w:tab w:val="center" w:pos="4677" w:leader="none"/>
              <w:tab w:val="right" w:pos="9355" w:leader="none"/>
            </w:tabs>
            <w:ind w:left="318" w:right="-23" w:hanging="318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Карта процесса</w:t>
          </w:r>
        </w:p>
        <w:p>
          <w:pPr>
            <w:pStyle w:val="Header"/>
            <w:tabs>
              <w:tab w:val="center" w:pos="4307" w:leader="none"/>
              <w:tab w:val="center" w:pos="4677" w:leader="none"/>
              <w:tab w:val="right" w:pos="9355" w:leader="none"/>
            </w:tabs>
            <w:ind w:left="318" w:right="-23" w:hanging="318"/>
            <w:jc w:val="center"/>
            <w:rPr>
              <w:caps/>
              <w:lang w:val="ru-RU" w:eastAsia="ru-RU"/>
            </w:rPr>
          </w:pPr>
          <w:r>
            <w:rPr>
              <w:lang w:val="ru-RU" w:eastAsia="ru-RU"/>
            </w:rPr>
            <w:t>Управление персоналом</w:t>
          </w:r>
        </w:p>
      </w:tc>
      <w:tc>
        <w:tcPr>
          <w:tcW w:w="24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caps/>
              <w:lang w:val="ru-RU" w:eastAsia="ru-RU"/>
            </w:rPr>
          </w:pPr>
          <w:r>
            <w:rPr>
              <w:caps/>
              <w:lang w:val="ru-RU" w:eastAsia="ru-RU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721"/>
        </w:tabs>
        <w:ind w:left="2721" w:hanging="360"/>
      </w:pPr>
      <w:rPr>
        <w:rFonts w:ascii="Tw Cen MT Condensed" w:hAnsi="Tw Cen MT Condensed" w:cs="Tw Cen MT Condense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w Cen MT Condensed" w:hAnsi="Tw Cen MT Condensed" w:cs="Tw Cen MT Condensed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76" w:hanging="11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96" w:hanging="11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1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6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56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76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65"/>
        </w:tabs>
        <w:ind w:left="965" w:hanging="360"/>
      </w:pPr>
      <w:rPr>
        <w:rFonts w:ascii="Tw Cen MT Condensed" w:hAnsi="Tw Cen MT Condensed" w:cs="Tw Cen MT Condensed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721"/>
        </w:tabs>
        <w:ind w:left="2721" w:hanging="360"/>
      </w:pPr>
      <w:rPr>
        <w:rFonts w:ascii="Tw Cen MT Condensed" w:hAnsi="Tw Cen MT Condensed" w:cs="Tw Cen MT Condensed" w:hint="default"/>
        <w:sz w:val="2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709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w Cen MT Condensed" w:hAnsi="Tw Cen MT Condensed" w:cs="Tw Cen MT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w Cen MT Condensed" w:hAnsi="Tw Cen MT Condensed" w:cs="Tw Cen MT Condens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w Cen MT Condensed" w:hAnsi="Tw Cen MT Condensed" w:cs="MS Mincho;ＭＳ 明朝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w Cen MT Condensed" w:hAnsi="Tw Cen MT Condensed" w:cs="Tw Cen MT Condensed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Верхний колонтитул Знак1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Абзац Знак"/>
    <w:qFormat/>
    <w:rPr>
      <w:rFonts w:ascii="Arial" w:hAnsi="Arial" w:cs="Arial"/>
      <w:sz w:val="22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Подпись Знак"/>
    <w:qFormat/>
    <w:rPr>
      <w:rFonts w:ascii="Arial" w:hAnsi="Arial" w:cs="Arial"/>
      <w:sz w:val="22"/>
      <w:lang w:val="en-GB"/>
    </w:rPr>
  </w:style>
  <w:style w:type="character" w:styleId="21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6">
    <w:name w:val="TOC 6"/>
    <w:basedOn w:val="Normal"/>
    <w:next w:val="Normal"/>
    <w:pPr>
      <w:ind w:left="138" w:right="33" w:hanging="0"/>
    </w:pPr>
    <w:rPr/>
  </w:style>
  <w:style w:type="paragraph" w:styleId="Style15">
    <w:name w:val="Абзац"/>
    <w:basedOn w:val="Normal"/>
    <w:qFormat/>
    <w:pPr>
      <w:tabs>
        <w:tab w:val="clear" w:pos="708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ловарь"/>
    <w:qFormat/>
    <w:pPr>
      <w:widowControl/>
      <w:tabs>
        <w:tab w:val="clear" w:pos="708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ignature">
    <w:name w:val="Signature"/>
    <w:basedOn w:val="Normal"/>
    <w:pPr>
      <w:tabs>
        <w:tab w:val="clear" w:pos="708"/>
        <w:tab w:val="center" w:pos="4253" w:leader="none"/>
        <w:tab w:val="center" w:pos="6237" w:leader="none"/>
        <w:tab w:val="center" w:pos="8222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23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32:00Z</dcterms:created>
  <dc:creator>Ибраев Есимхан</dc:creator>
  <dc:description/>
  <cp:keywords/>
  <dc:language>en-US</dc:language>
  <cp:lastModifiedBy>Людмила</cp:lastModifiedBy>
  <dcterms:modified xsi:type="dcterms:W3CDTF">2024-09-06T05:34:00Z</dcterms:modified>
  <cp:revision>25</cp:revision>
  <dc:subject/>
  <dc:title>«УТВЕРЖДАЮ»</dc:title>
</cp:coreProperties>
</file>