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b/>
          <w:b/>
          <w:bCs/>
          <w:caps/>
        </w:rPr>
      </w:pPr>
      <w:r>
        <w:rPr>
          <w:b/>
        </w:rPr>
        <w:t>«______»_________2024 г.</w:t>
      </w:r>
    </w:p>
    <w:p>
      <w:pPr>
        <w:pStyle w:val="Normal"/>
        <w:ind w:firstLine="54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szCs w:val="26"/>
          <w:lang w:val="kk-KZ"/>
        </w:rPr>
      </w:pPr>
      <w:r>
        <w:rPr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caps/>
        </w:rPr>
      </w:pPr>
      <w:r>
        <w:rPr>
          <w:b/>
          <w:caps/>
        </w:rPr>
        <w:t>планирование, оперативное управление и анализ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caps/>
          <w:lang w:val="kk-KZ"/>
        </w:rPr>
      </w:pPr>
      <w:r>
        <w:rPr>
          <w:b/>
          <w:caps/>
        </w:rPr>
        <w:t>деятельности организации</w:t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caps/>
          <w:szCs w:val="26"/>
          <w:lang w:val="kk-KZ"/>
        </w:rPr>
      </w:pPr>
      <w:r>
        <w:rPr>
          <w:caps/>
          <w:szCs w:val="26"/>
          <w:lang w:val="kk-KZ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rPr>
          <w:szCs w:val="26"/>
        </w:rPr>
      </w:pPr>
      <w:r>
        <w:rPr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275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jc w:val="both"/>
              <w:rPr/>
            </w:pPr>
            <w:r>
              <w:rPr>
                <w:sz w:val="20"/>
                <w:szCs w:val="20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  <w:sz w:val="22"/>
          <w:szCs w:val="20"/>
        </w:rPr>
        <w:t>г. Алматы, 2024 г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10047" w:leader="dot"/>
        </w:tabs>
        <w:spacing w:before="0" w:after="120"/>
        <w:rPr/>
      </w:pPr>
      <w:r>
        <w:rPr/>
        <w:t>Рассылка</w:t>
        <w:tab/>
        <w:t>10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Приложения</w:t>
        <w:tab/>
        <w:t>13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047" w:leader="dot"/>
        </w:tabs>
        <w:spacing w:before="0" w:after="120"/>
        <w:ind w:left="360" w:hanging="0"/>
        <w:rPr/>
      </w:pPr>
      <w:r>
        <w:rPr/>
        <w:t>Лист ознакомления</w:t>
        <w:tab/>
        <w:t>15</w:t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right" w:pos="10047" w:leader="dot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697"/>
        <w:jc w:val="both"/>
        <w:rPr>
          <w:bCs/>
        </w:rPr>
      </w:pPr>
      <w:r>
        <w:rPr>
          <w:bCs/>
        </w:rPr>
        <w:t xml:space="preserve">1.1 Настоящая карта процесса </w:t>
      </w:r>
      <w:r>
        <w:rPr>
          <w:bCs/>
          <w:lang w:val="kk-KZ"/>
        </w:rPr>
        <w:t>описыва</w:t>
      </w:r>
      <w:r>
        <w:rPr>
          <w:bCs/>
        </w:rPr>
        <w:t>ет процесс «П</w:t>
      </w:r>
      <w:r>
        <w:rPr/>
        <w:t>ланирование, управление и анализ деятельности организации</w:t>
      </w:r>
      <w:r>
        <w:rPr>
          <w:bCs/>
        </w:rPr>
        <w:t xml:space="preserve">» </w:t>
      </w:r>
      <w:r>
        <w:rPr/>
        <w:t xml:space="preserve">(Наименование организации) </w:t>
      </w:r>
      <w:r>
        <w:rPr>
          <w:lang w:val="kk-KZ"/>
        </w:rPr>
        <w:t xml:space="preserve"> </w:t>
      </w:r>
      <w:r>
        <w:rPr/>
        <w:t>(далее - организация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  <w:tab w:val="left" w:pos="706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документированной процедуры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разработчик – Заместитель генерального директора по экономике и финансам.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документированной процедуры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</w:t>
      </w:r>
      <w:r>
        <w:rPr/>
        <w:t>(</w:t>
      </w:r>
      <w:r>
        <w:rPr>
          <w:sz w:val="24"/>
          <w:szCs w:val="24"/>
        </w:rPr>
        <w:t xml:space="preserve">ДП–02) </w:t>
      </w:r>
      <w:r>
        <w:rPr>
          <w:color w:val="000000"/>
          <w:sz w:val="24"/>
          <w:szCs w:val="24"/>
        </w:rPr>
        <w:t>несет разработчик</w:t>
      </w:r>
      <w:r>
        <w:rPr>
          <w:sz w:val="24"/>
          <w:szCs w:val="24"/>
        </w:rPr>
        <w:t xml:space="preserve">, ПРК.  </w:t>
      </w:r>
    </w:p>
    <w:p>
      <w:pPr>
        <w:pStyle w:val="Normal"/>
        <w:tabs>
          <w:tab w:val="clear" w:pos="709"/>
          <w:tab w:val="left" w:pos="17" w:leader="none"/>
          <w:tab w:val="left" w:pos="884" w:leader="none"/>
        </w:tabs>
        <w:ind w:firstLine="697"/>
        <w:jc w:val="both"/>
        <w:rPr>
          <w:bCs/>
          <w:color w:val="000000"/>
        </w:rPr>
      </w:pPr>
      <w:r>
        <w:rPr>
          <w:color w:val="000000"/>
        </w:rPr>
        <w:t>2.3 Ответственность за выполнение требований настоящей карты процесса на постоянной основе несут – высшее руководство</w:t>
      </w:r>
      <w:r>
        <w:rPr>
          <w:bCs/>
        </w:rPr>
        <w:t xml:space="preserve">, бухгалтерия.  </w:t>
      </w:r>
    </w:p>
    <w:p>
      <w:pPr>
        <w:pStyle w:val="TextBody"/>
        <w:tabs>
          <w:tab w:val="clear" w:pos="709"/>
          <w:tab w:val="left" w:pos="884" w:leader="none"/>
        </w:tabs>
        <w:spacing w:before="0" w:after="0"/>
        <w:ind w:firstLine="697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</w:rPr>
      </w:pPr>
      <w:r>
        <w:rPr>
          <w:b/>
        </w:rPr>
        <w:t>3 Нормативные ссылки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4" w:leader="none"/>
          <w:tab w:val="left" w:pos="1086" w:leader="none"/>
        </w:tabs>
        <w:spacing w:before="0" w:after="0"/>
        <w:ind w:firstLine="697"/>
        <w:rPr>
          <w:bCs/>
          <w:sz w:val="24"/>
          <w:szCs w:val="24"/>
        </w:rPr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84" w:leader="none"/>
          <w:tab w:val="left" w:pos="1020" w:leader="none"/>
        </w:tabs>
        <w:ind w:left="0" w:firstLine="697"/>
        <w:jc w:val="both"/>
        <w:rPr/>
      </w:pPr>
      <w:r>
        <w:rPr/>
        <w:t>Закон РК «О лицензировании РК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/>
        <w:t>Закон РК «О государственных закупка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/>
      </w:pPr>
      <w:r>
        <w:rPr/>
        <w:t>СТ РК ИСО  9000 – 2016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4" w:leader="none"/>
          <w:tab w:val="left" w:pos="1020" w:leader="none"/>
          <w:tab w:val="left" w:pos="1122" w:leader="none"/>
        </w:tabs>
        <w:ind w:left="0" w:firstLine="697"/>
        <w:jc w:val="both"/>
        <w:rPr>
          <w:bCs/>
        </w:rPr>
      </w:pPr>
      <w:r>
        <w:rPr/>
        <w:t xml:space="preserve">СТ РК ИСО  9001 – 2016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84" w:leader="none"/>
          <w:tab w:val="left" w:pos="1122" w:leader="none"/>
        </w:tabs>
        <w:ind w:left="1261" w:hanging="552"/>
        <w:jc w:val="both"/>
        <w:rPr/>
      </w:pPr>
      <w:r>
        <w:rPr>
          <w:bCs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709"/>
          <w:tab w:val="left" w:pos="884" w:leader="none"/>
          <w:tab w:val="left" w:pos="1122" w:leader="none"/>
        </w:tabs>
        <w:ind w:left="126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rPr/>
      </w:pPr>
      <w:r>
        <w:rPr>
          <w:b/>
        </w:rPr>
        <w:t>4 Термины и определения</w:t>
      </w:r>
    </w:p>
    <w:p>
      <w:pPr>
        <w:pStyle w:val="Normal"/>
        <w:tabs>
          <w:tab w:val="clear" w:pos="709"/>
          <w:tab w:val="left" w:pos="884" w:leader="none"/>
        </w:tabs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СТ РК ИСО  9000-2016</w:t>
      </w:r>
      <w:r>
        <w:rPr/>
        <w:t>: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требность или ожидание, которое установлено, обычно предполагается или является обязательным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  <w:bCs/>
        </w:rPr>
        <w:t>Политика в области качества</w:t>
      </w:r>
      <w:r>
        <w:rPr>
          <w:b/>
        </w:rPr>
        <w:t xml:space="preserve"> </w:t>
      </w:r>
      <w:r>
        <w:rPr>
          <w:b/>
          <w:bCs/>
        </w:rPr>
        <w:t xml:space="preserve">– </w:t>
      </w:r>
      <w:r>
        <w:rPr/>
        <w:t>общие намерения и направление деятельности организации, относящиеся к качеству, официально сформулированные высшим руководством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и в области качества – </w:t>
      </w:r>
      <w:r>
        <w:rPr/>
        <w:t>то, чего добиваются или к чему стремятся, относящееся к качеству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>Результативность</w:t>
      </w:r>
      <w:r>
        <w:rPr/>
        <w:t xml:space="preserve"> – степень реализации запланированной деятельности и достижения запланированных результатов;</w:t>
      </w:r>
    </w:p>
    <w:p>
      <w:pPr>
        <w:pStyle w:val="Normal"/>
        <w:tabs>
          <w:tab w:val="clear" w:pos="709"/>
          <w:tab w:val="left" w:pos="884" w:leader="none"/>
        </w:tabs>
        <w:ind w:firstLine="697"/>
        <w:jc w:val="both"/>
        <w:rPr/>
      </w:pPr>
      <w:r>
        <w:rPr>
          <w:b/>
        </w:rPr>
        <w:t xml:space="preserve">Оценка результативности </w:t>
      </w:r>
      <w:r>
        <w:rPr/>
        <w:t>– процесс обеспечения управленческих решений, относящихся к результативности процессов организации, путем выбора показателей, сбора и анализа данных, оценки информации по показателям результативности, подготовки отчетности и обмена информацией, а также периодического пересмотра и совершенствования этого процесса;</w:t>
      </w:r>
    </w:p>
    <w:p>
      <w:pPr>
        <w:pStyle w:val="Header"/>
        <w:tabs>
          <w:tab w:val="left" w:pos="708" w:leader="none"/>
          <w:tab w:val="left" w:pos="884" w:leader="none"/>
          <w:tab w:val="center" w:pos="4677" w:leader="none"/>
          <w:tab w:val="right" w:pos="9355" w:leader="none"/>
        </w:tabs>
        <w:spacing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680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69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697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дельцы процес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оцесс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гентства по регулированию естественных монопол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бухгалтерского учета и отчетности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>
          <w:b/>
          <w:b/>
        </w:rPr>
      </w:pPr>
      <w:r>
        <w:rPr>
          <w:b/>
        </w:rPr>
        <w:t>6 Описание процесса</w:t>
      </w:r>
    </w:p>
    <w:p>
      <w:pPr>
        <w:pStyle w:val="Normal"/>
        <w:ind w:firstLine="714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05" w:leader="none"/>
        </w:tabs>
        <w:ind w:firstLine="680"/>
        <w:jc w:val="both"/>
        <w:rPr/>
      </w:pPr>
      <w:r>
        <w:rPr/>
        <w:t>6.1 Целями процесса являются стратегическое, перспективное и текущее планирование, оперативное управление, а также анализ деятельности организации, включая анализ результативности СМ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стратегическое планирование, включая установление Политики и Целей в области качества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доведение Политики и Целей в области качества организации до сведения персон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>декомпозиция Целей в области качества организации до соответствующих уровней управления и соответствующих подразделений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  <w:tab w:val="left" w:pos="1173" w:leader="none"/>
        </w:tabs>
        <w:ind w:left="17" w:firstLine="884"/>
        <w:jc w:val="both"/>
        <w:rPr/>
      </w:pPr>
      <w:r>
        <w:rPr/>
        <w:t>установление критериев результативности процессов СМК (ежегодных, ежеквартальных</w:t>
      </w:r>
      <w:r>
        <w:rPr>
          <w:color w:val="0000FF"/>
        </w:rPr>
        <w:t xml:space="preserve"> </w:t>
      </w:r>
      <w:r>
        <w:rPr/>
        <w:t>и ежемесячных</w:t>
      </w:r>
      <w:r>
        <w:rPr>
          <w:color w:val="0000FF"/>
        </w:rPr>
        <w:t xml:space="preserve"> </w:t>
      </w:r>
      <w:r>
        <w:rPr/>
        <w:t>нормативных значений показателей результативности идентифицированных процессов СМК) орган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годового бюджетного пл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 xml:space="preserve">анализ производственной и финансово – хозяй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мониторинг, измерение и оценка результативности процессов СМК, СМК организации в це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5" w:leader="none"/>
        </w:tabs>
        <w:ind w:left="17" w:firstLine="884"/>
        <w:jc w:val="both"/>
        <w:rPr/>
      </w:pPr>
      <w:r>
        <w:rPr/>
        <w:t>разработка мероприятий по улучшению процессов СМК и СМК в целом.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rPr/>
      </w:pPr>
      <w:r>
        <w:rPr>
          <w:b/>
        </w:rPr>
        <w:t>6.2 Владелец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680"/>
        <w:rPr>
          <w:sz w:val="24"/>
          <w:szCs w:val="24"/>
        </w:rPr>
      </w:pPr>
      <w:r>
        <w:rPr>
          <w:bCs/>
          <w:sz w:val="24"/>
          <w:szCs w:val="24"/>
        </w:rPr>
        <w:t xml:space="preserve">7.1 Владельцем процесса является Директор.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потребитель, заинтересованная сторона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rPr/>
      </w:pPr>
      <w:r>
        <w:rPr/>
        <w:t>Таблица 2</w:t>
      </w:r>
      <w:r>
        <w:rPr>
          <w:b/>
        </w:rPr>
        <w:t xml:space="preserve"> </w:t>
      </w:r>
      <w:r>
        <w:rPr/>
        <w:t>Входы в процесс</w:t>
      </w:r>
    </w:p>
    <w:p>
      <w:pPr>
        <w:pStyle w:val="Normal"/>
        <w:ind w:firstLine="680"/>
        <w:rPr/>
      </w:pPr>
      <w:r>
        <w:rPr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4"/>
        <w:gridCol w:w="4114"/>
        <w:gridCol w:w="2181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ход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ставщ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ходам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ходящ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респонден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Заинтересованные стороны: потребители услуг, учредитель, государственные уполномоченные органы,  поставщики товаров, работ и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установленном делопроизводством, порядке (СТО-13)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ешения, Протоколы заседаний, Программы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е органы власти и надзора, Учред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установленном делопроизводством, порядке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гласования и утверждения по тарифам, бюджетному палан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Р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установленном нормативными документами РК, порядке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 xml:space="preserve">Потребности процессов СМК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-заявки о потребностях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5" w:hanging="5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Управление режимами п</w:t>
            </w:r>
            <w:r>
              <w:rPr>
                <w:sz w:val="20"/>
              </w:rPr>
              <w:t>ередачи и распределения тепловой энергией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</w:rPr>
              <w:t>КП ОП 2.-201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>Техническое обеспечение передачи и распределения тепловой энергии</w:t>
            </w:r>
            <w:r>
              <w:rPr>
                <w:sz w:val="20"/>
              </w:rPr>
              <w:t>» (КП ОП 3.-2011);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«Текущий и капитальный ремонты тепловых сетей и других объектов» (КП ОП 4.-201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</w:rPr>
              <w:t>Реализация тепловой энергии» (</w:t>
            </w:r>
            <w:r>
              <w:rPr>
                <w:sz w:val="20"/>
              </w:rPr>
              <w:t>КП ОП 5.-2011</w:t>
            </w:r>
            <w:r>
              <w:rPr>
                <w:bCs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bCs/>
                <w:sz w:val="20"/>
              </w:rPr>
              <w:t xml:space="preserve">«Управление персоналом» </w:t>
            </w:r>
            <w:r>
              <w:rPr>
                <w:sz w:val="20"/>
              </w:rPr>
              <w:t>(КП ПП 6.-2011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Метрологическое обеспечение и управление средствами измерений и тепловой автоматики» (КП ПП 7.-2011)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Техническое обслуживание и ремонт электрооборудования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</w:rPr>
              <w:t>КП ПП 8.-201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</w:rPr>
              <w:t>Обслуживание транспортной техники и средств механизации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</w:rPr>
              <w:t>КП ПП 9.-201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«Управление вспомогательной инфраструктурой» (КП ПП 10.-201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оевременность – на начало каждого месяца, точность и обоснованность, сведения об объемах квартальной и месячной потребности</w:t>
            </w:r>
          </w:p>
        </w:tc>
      </w:tr>
      <w:tr>
        <w:trPr>
          <w:trHeight w:val="4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Проекты смет затрат для включения в бюджетный план, планов работ, сведения, информация, предложения, отчеты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сть предост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достоверность, обоснование</w:t>
            </w:r>
          </w:p>
        </w:tc>
      </w:tr>
      <w:tr>
        <w:trPr>
          <w:trHeight w:val="1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Персонал с требуемой квалификацией и компетентностью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Процесс «Управление персоналом» (КП ПП 6.-201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должностными инструкциями и штатным расписанием, результаты обучения в соответствии с планом обучения, требованиями СТО-20</w:t>
            </w:r>
          </w:p>
        </w:tc>
      </w:tr>
      <w:tr>
        <w:trPr>
          <w:trHeight w:val="1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 xml:space="preserve">В соответствии с требованиями стандарта СТО-12 </w:t>
            </w:r>
          </w:p>
        </w:tc>
      </w:tr>
      <w:tr>
        <w:trPr>
          <w:trHeight w:val="3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В соответствии с требованиями стандарта СТО-14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Технические средства обработки информации и связи (компьютеры, офисная техника, программное обеспечение), мебель, канцтова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Результаты работ по обслуживанию, ремонту офисной техники, помещений, систем жизнеобеспеч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цесс «Управление вспомогательной инфраструктурой» (КП ПП 10.-201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рабочего состояния,</w:t>
            </w:r>
            <w:r>
              <w:rPr>
                <w:sz w:val="20"/>
              </w:rPr>
              <w:t xml:space="preserve"> в соответствии с согласованными сроками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Законодательные и другие нормативные требования к 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зидент РК, Правительство РК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сударственные уполномоченные органы МЭ и МР,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ГКП на праве хозяйственной деятельности при Акимате г. …………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требований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</w:rPr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697"/>
        <w:jc w:val="both"/>
        <w:rPr>
          <w:sz w:val="16"/>
          <w:szCs w:val="16"/>
        </w:rPr>
      </w:pPr>
      <w:r>
        <w:rPr/>
        <w:t>6.4.1 В таблице 3 установлены выходы процесса (информация, документы, ресурсы, условия), потребители выходов (потребитель, заинтересованная сторона или процессы организации), требования к выходам (регламенты времени по подаче информации, требования к форме документов, требования к ресурсам по объему и срокам предоставления, требования к условиям или другие требования).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  <w:t>Таблица 3</w:t>
      </w:r>
      <w:r>
        <w:rPr>
          <w:b/>
        </w:rPr>
        <w:t xml:space="preserve"> </w:t>
      </w:r>
      <w:r>
        <w:rPr/>
        <w:t>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07"/>
        <w:gridCol w:w="4301"/>
        <w:gridCol w:w="2669"/>
      </w:tblGrid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Исходящая корреспонден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Заинтересованные стороны: потребители услуг, учредитель, государственные уполномоченные органы, поставщики товаров, работ и услу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В установленном делопроизводством (СТО-13), поря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одовой бюджетный план, бизнес-планы, инвестиционные программы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5" w:hanging="5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Управление режимами п</w:t>
            </w:r>
            <w:r>
              <w:rPr>
                <w:sz w:val="20"/>
              </w:rPr>
              <w:t>ередачи и распределения тепловой энергией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</w:rPr>
              <w:t>КП ОП 2.-201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szCs w:val="20"/>
              </w:rPr>
              <w:t>Техническое обеспечение передачи и распределения тепловой энергии</w:t>
            </w:r>
            <w:r>
              <w:rPr>
                <w:sz w:val="20"/>
              </w:rPr>
              <w:t>» (КП ОП 3.-2011);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«Текущий и капитальный ремонты тепловых сетей и других объектов компании» (КП ОП 4.-201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</w:rPr>
              <w:t>Реализация тепловой энергии» (</w:t>
            </w:r>
            <w:r>
              <w:rPr>
                <w:sz w:val="20"/>
              </w:rPr>
              <w:t>КП ОП 5.-2011</w:t>
            </w:r>
            <w:r>
              <w:rPr>
                <w:bCs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bCs/>
                <w:sz w:val="20"/>
              </w:rPr>
              <w:t xml:space="preserve">«Управление персоналом» </w:t>
            </w:r>
            <w:r>
              <w:rPr>
                <w:sz w:val="20"/>
              </w:rPr>
              <w:t>(КП ПП 6.-2011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Метрологическое обеспечение и управление средствами измерений и тепловой автоматики» (КП ПП 7.-2011)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Техническое обслуживание и ремонт электрооборудования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</w:rPr>
              <w:t>КП ПП 8.-201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</w:rPr>
              <w:t>Обслуживание транспортной техники и средств механизации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</w:rPr>
              <w:t>КП ПП 9.-201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«Управление вспомогательной инфраструктурой» (КП ПП 10.-2011)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выписок и плана - бюджета</w:t>
            </w:r>
          </w:p>
        </w:tc>
      </w:tr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Финансовые ресурсы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Соответствие ресурсов объемам работ, своевременность предостав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 xml:space="preserve">Политика и Цели в области качества. План по достижению целей в области качества 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январе текущего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 xml:space="preserve">Задачи, критерии результативности процессов 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Управленческие решения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евременное принятие, </w:t>
            </w:r>
          </w:p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ведение до сведения персон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Отчет анализа со стороны руководства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ведение до сведения персон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одовые финансово - хозяйственные отчеты по технико-экономическим показателя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сударственные уполномоченные органы 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кимат г. ……..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установленном нормативными документами уполномоченных органов власти надзора, поря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 xml:space="preserve">Статистические отчеты по инвестициям в основной капитал, Отчет о вводе в эксплуатацию объектов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гентство РК по статистик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воевременность, в установленной форме, достоверность данных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tabs>
          <w:tab w:val="clear" w:pos="709"/>
          <w:tab w:val="left" w:pos="9537" w:leader="none"/>
        </w:tabs>
        <w:ind w:firstLine="714"/>
        <w:rPr/>
      </w:pPr>
      <w:r>
        <w:rPr/>
      </w:r>
    </w:p>
    <w:p>
      <w:pPr>
        <w:pStyle w:val="Normal"/>
        <w:tabs>
          <w:tab w:val="clear" w:pos="709"/>
          <w:tab w:val="left" w:pos="9537" w:leader="none"/>
        </w:tabs>
        <w:ind w:firstLine="880"/>
        <w:rPr/>
      </w:pPr>
      <w:r>
        <w:rPr/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5 </w:t>
      </w:r>
      <w:r>
        <w:rPr>
          <w:b/>
          <w:color w:val="000000"/>
          <w:sz w:val="24"/>
          <w:szCs w:val="24"/>
        </w:rPr>
        <w:t>Описание процесса</w:t>
      </w:r>
    </w:p>
    <w:p>
      <w:pPr>
        <w:pStyle w:val="TextBody"/>
        <w:spacing w:before="0" w:after="0"/>
        <w:ind w:firstLine="6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697"/>
        <w:rPr/>
      </w:pPr>
      <w:r>
        <w:rPr>
          <w:sz w:val="24"/>
          <w:szCs w:val="24"/>
        </w:rPr>
        <w:t>6.5.1 В таблице 4 приведено алгоритмическое описание процесса.</w:t>
      </w:r>
    </w:p>
    <w:p>
      <w:pPr>
        <w:pStyle w:val="TextBody"/>
        <w:spacing w:before="0" w:after="0"/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sz w:val="24"/>
          <w:szCs w:val="24"/>
        </w:rPr>
        <w:t>Таблица 4</w:t>
      </w:r>
      <w:r>
        <w:rPr>
          <w:b/>
          <w:sz w:val="24"/>
          <w:szCs w:val="24"/>
        </w:rPr>
        <w:t xml:space="preserve"> Алгоритмическая схема процесса</w:t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92"/>
        <w:gridCol w:w="3739"/>
        <w:gridCol w:w="1156"/>
        <w:gridCol w:w="969"/>
        <w:gridCol w:w="1164"/>
        <w:gridCol w:w="152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-схе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действ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</w:t>
            </w:r>
            <w:r>
              <w:rPr>
                <w:rFonts w:cs="Times New Roman" w:ascii="Times New Roman" w:hAnsi="Times New Roman"/>
                <w:b/>
                <w:sz w:val="20"/>
              </w:rPr>
              <w:t>енн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е лиц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ла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735</wp:posOffset>
                      </wp:positionV>
                      <wp:extent cx="936625" cy="762000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720" cy="7620120"/>
                                <a:chOff x="0" y="0"/>
                                <a:chExt cx="936720" cy="762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50600"/>
                                  <a:ext cx="936720" cy="4169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6280" y="1947600"/>
                                    <a:ext cx="36252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160" y="2435760"/>
                                    <a:ext cx="508680" cy="438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3400" y="223092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266184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2669040"/>
                                    <a:ext cx="0" cy="46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4200" y="3119760"/>
                                    <a:ext cx="36252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3363480"/>
                                    <a:ext cx="3625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7560" y="3557160"/>
                                    <a:ext cx="248760" cy="24444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3376440"/>
                                    <a:ext cx="72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3601080"/>
                                    <a:ext cx="0" cy="32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5480"/>
                                    <a:ext cx="716400" cy="28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2830320"/>
                                    <a:ext cx="36252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920" y="2412360"/>
                                    <a:ext cx="36252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7280" y="288864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0"/>
                                    <a:ext cx="0" cy="19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34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8960" cy="338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000" y="352440"/>
                                    <a:ext cx="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658440"/>
                                    <a:ext cx="36324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360" y="1333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2474640"/>
                                    <a:ext cx="3632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3179520"/>
                                    <a:ext cx="36324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7480" y="927720"/>
                                    <a:ext cx="0" cy="15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2771280"/>
                                    <a:ext cx="0" cy="42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3.05pt;width:73.75pt;height:600pt" coordorigin="-26,61" coordsize="1475,12000">
                      <v:group id="shape_0" style="position:absolute;left:-26;top:5495;width:1475;height:656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99;top:8562;width:570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76;top:9331;width:800;height:68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8,9009" to="578,93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2,9687" to="1173,9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4,9698" to="1174,104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78;top:10408;width:570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7;top:10792;width:570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978;top:11097;width:391;height:384;mso-wrap-style:none;v-text-anchor:middle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57,10812" to="1157,1111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2,11166" to="562,116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26;top:11614;width:1127;height:44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87;top:9952;width:570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0;top:9294;width:570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8,10044" to="568,107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,5495" to="545,85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6;top:61;width:1211;height:5456">
                        <v:oval id="shape_0" fillcolor="white" stroked="t" o:allowincell="t" style="position:absolute;left:-26;top:61;width:1210;height:5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5,616" to="555,10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68;top:1098;width:571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3,2161" to="513,21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9;top:3958;width:571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9;top:5068;width:571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7,1522" to="537,39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7,4425" to="537,50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определение стратегических целей и разработка политики организации, включая политики в области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разработка целей в области качества организации и декомпозиция их на соответствующие уровни управления и подраздел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планирование разработки и внедрения систем менедж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актуализация организационной структуры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ежегодное бюджетное план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" w:leader="none"/>
              </w:tabs>
              <w:ind w:left="0" w:right="-77" w:hanging="0"/>
              <w:rPr/>
            </w:pPr>
            <w:r>
              <w:rPr>
                <w:sz w:val="20"/>
                <w:szCs w:val="20"/>
              </w:rPr>
              <w:t>установление критериев результативност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6" w:leader="none"/>
              </w:tabs>
              <w:ind w:left="0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остижения целей в области кач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, руководители функциональных направлений деятельности, Начальник (специалисты) ПЭ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0"/>
                <w:szCs w:val="20"/>
              </w:rPr>
              <w:t>Законы РК,</w:t>
            </w:r>
          </w:p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</w:rPr>
              <w:t xml:space="preserve"> 90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О-02, </w:t>
            </w:r>
          </w:p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-1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литика и цели в области качества,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0"/>
                <w:szCs w:val="20"/>
              </w:rPr>
              <w:t>Программа достижения целей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Организационная структура,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0"/>
                <w:szCs w:val="20"/>
              </w:rPr>
              <w:t>Годовой бюджетный план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(пролонгация) разрешений (Лицензий) на осуществляемые лицензируемые виды деятельности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О, УР, Х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«О лицензировании Р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лицензии</w:t>
            </w:r>
          </w:p>
        </w:tc>
      </w:tr>
      <w:tr>
        <w:trPr>
          <w:trHeight w:val="249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, оперативное управление и обеспечение финансовыми ресурсами основных процес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0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режимами передачи и распределением тепловой энергии», «Техническое обеспечение передачи и распределения тепловой энергии», «Текущий и капитальный ремонты тепловых сетей и других объектов ТОО «АлТС»»; «Реализация тепловой энергии» и поддерживающих процессов ИС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РК, руководители функциональных направлени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«Управление несоответствиями продукции и услуги, процессов и видов деятельности» (СТО-06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ы совещаний, КС, управленческие решения (приказы, распоряжения) 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/>
            </w:pPr>
            <w:r>
              <w:rPr>
                <w:b/>
                <w:sz w:val="20"/>
                <w:szCs w:val="20"/>
              </w:rPr>
              <w:t>3.1 Мониторинг и измерение показателей процесс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0" w:right="-89" w:hanging="0"/>
              <w:rPr/>
            </w:pPr>
            <w:r>
              <w:rPr>
                <w:sz w:val="20"/>
                <w:szCs w:val="20"/>
              </w:rPr>
              <w:t>технико-экономических показател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" w:leader="none"/>
              </w:tabs>
              <w:ind w:left="0" w:right="-89" w:hanging="0"/>
              <w:rPr/>
            </w:pPr>
            <w:r>
              <w:rPr>
                <w:sz w:val="20"/>
                <w:szCs w:val="20"/>
              </w:rPr>
              <w:t xml:space="preserve">достижения целей в области качества, 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ализа функционирования ИСМ со стороны руковод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К, руководители функциональных направлений деятельности, Начальник ПТУ, менеджер по системе менеджмента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п.6.6-6.7 карты процес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нализ со стороны руководства» (СТО-04), </w:t>
            </w:r>
            <w:r>
              <w:rPr>
                <w:sz w:val="20"/>
              </w:rPr>
              <w:t>«Внутренний аудит» (СТО-05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отчет, Отчет-анализ проце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анализа ИСМ со стороны руководства, Протокол КС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/>
            </w:pPr>
            <w:r>
              <w:rPr>
                <w:sz w:val="20"/>
                <w:szCs w:val="20"/>
              </w:rPr>
              <w:t>3.2 Показатели результативности процесса соответствуют установленным нормам?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rPr/>
            </w:pPr>
            <w:r>
              <w:rPr>
                <w:sz w:val="20"/>
                <w:szCs w:val="20"/>
              </w:rPr>
              <w:t>3.3 Разработка и выполнение корректирующих действий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учшение - принятие к исполнению проектов улучш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работка новых целей в области качества, в том числе по повышению удовлетворенности заинтересованных сторон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мероприятий проектов улучшения процессов СМК организаци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ающие действия. Проекты улучшений </w:t>
            </w:r>
          </w:p>
        </w:tc>
      </w:tr>
    </w:tbl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rPr/>
      </w:pPr>
      <w:r>
        <w:rPr>
          <w:b/>
        </w:rPr>
        <w:t>6.6 Показатели результативности процесса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тели результативности процесса, СМК в целом</w:t>
      </w:r>
    </w:p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30"/>
        <w:gridCol w:w="2050"/>
        <w:gridCol w:w="4584"/>
      </w:tblGrid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тепень выполнения целей в области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.ц</w:t>
            </w:r>
            <w:r>
              <w:rPr>
                <w:color w:val="000000"/>
                <w:sz w:val="20"/>
                <w:szCs w:val="20"/>
              </w:rPr>
              <w:t xml:space="preserve">=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vertAlign w:val="subscript"/>
              </w:rPr>
              <w:t>.ц</w:t>
            </w:r>
            <w:r>
              <w:rPr>
                <w:color w:val="000000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х100%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</w:t>
            </w:r>
            <w:r>
              <w:rPr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.ц </w:t>
            </w:r>
            <w:r>
              <w:rPr>
                <w:color w:val="000000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ц </w:t>
            </w:r>
            <w:r>
              <w:rPr>
                <w:color w:val="000000"/>
                <w:sz w:val="20"/>
                <w:szCs w:val="20"/>
              </w:rPr>
              <w:t>– количество целей в области качества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казатели реализации целей в области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vertAlign w:val="subscript"/>
              </w:rPr>
              <w:t>ц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.i</w:t>
            </w:r>
            <w:r>
              <w:rPr>
                <w:color w:val="000000"/>
                <w:sz w:val="20"/>
                <w:szCs w:val="20"/>
                <w:lang w:val="en-US"/>
              </w:rPr>
              <w:t>= N</w:t>
            </w:r>
            <w:r>
              <w:rPr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color w:val="000000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х100%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пл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vertAlign w:val="subscript"/>
              </w:rPr>
              <w:t>ц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 xml:space="preserve"> 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color w:val="000000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фактическое выполн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–ой цели в области качест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пл.ц 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– плановое значени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-ой цели в области ка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реализации Программы достижения целей в области каче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р.прог</w:t>
            </w:r>
            <w:r>
              <w:rPr>
                <w:color w:val="000000"/>
                <w:sz w:val="20"/>
                <w:szCs w:val="20"/>
              </w:rPr>
              <w:t xml:space="preserve">.=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</w:rPr>
              <w:t>ф</w:t>
            </w:r>
            <w:r>
              <w:rPr>
                <w:color w:val="000000"/>
                <w:sz w:val="20"/>
                <w:szCs w:val="20"/>
                <w:vertAlign w:val="subscript"/>
                <w:lang w:val="kk-KZ"/>
              </w:rPr>
              <w:t xml:space="preserve"> прог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х100%/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ф прог</w:t>
            </w:r>
            <w:r>
              <w:rPr>
                <w:sz w:val="20"/>
              </w:rPr>
              <w:t xml:space="preserve"> – количество фактически выполненных мероприятий программы в отчетном период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пл.прог</w:t>
            </w:r>
            <w:r>
              <w:rPr>
                <w:sz w:val="20"/>
              </w:rPr>
              <w:t xml:space="preserve"> – количество мероприятий программы в отчетном перио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результативности СМК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требованиями стандарта организации «</w:t>
            </w:r>
            <w:r>
              <w:rPr>
                <w:sz w:val="20"/>
                <w:szCs w:val="20"/>
              </w:rPr>
              <w:t>Оценка результативности процессов, ИСМ в целом</w:t>
            </w:r>
            <w:r>
              <w:rPr>
                <w:color w:val="000000"/>
                <w:sz w:val="20"/>
                <w:szCs w:val="20"/>
              </w:rPr>
              <w:t>» (СТО-10)</w:t>
            </w:r>
          </w:p>
        </w:tc>
      </w:tr>
    </w:tbl>
    <w:p>
      <w:pPr>
        <w:pStyle w:val="Header"/>
        <w:spacing w:before="0" w:after="0"/>
        <w:ind w:firstLine="7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before="0" w:after="0"/>
        <w:ind w:firstLine="85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firstLine="714"/>
        <w:rPr/>
      </w:pPr>
      <w:r>
        <w:rPr>
          <w:b/>
        </w:rPr>
        <w:tab/>
        <w:t>6.7 Перечень показателей результативности процесса</w:t>
      </w:r>
    </w:p>
    <w:p>
      <w:pPr>
        <w:pStyle w:val="Normal"/>
        <w:ind w:firstLine="7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14"/>
        <w:jc w:val="both"/>
        <w:rPr/>
      </w:pPr>
      <w:r>
        <w:rPr/>
        <w:t>6.7.1 В таблице 6 приведен перечень показателей результативности процесса, место сбора данных, ответственные должностные лица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4"/>
        <w:rPr/>
      </w:pPr>
      <w:r>
        <w:rPr/>
        <w:t>Таблица 6</w:t>
      </w:r>
      <w:r>
        <w:rPr>
          <w:b/>
        </w:rPr>
        <w:t xml:space="preserve"> </w:t>
      </w:r>
      <w:r>
        <w:rPr/>
        <w:t>Перечень показателей результативности процесса</w:t>
      </w:r>
    </w:p>
    <w:p>
      <w:pPr>
        <w:pStyle w:val="Normal"/>
        <w:ind w:firstLine="867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14"/>
        <w:gridCol w:w="1568"/>
        <w:gridCol w:w="1798"/>
        <w:gridCol w:w="1539"/>
        <w:gridCol w:w="1394"/>
        <w:gridCol w:w="1496"/>
      </w:tblGrid>
      <w:tr>
        <w:trPr>
          <w:trHeight w:val="6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уровня результа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Форма документов результатов анализ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тепень выполнения целей в области каче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О, УБУ и О, С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руководство, ПРК, Менеджер по системе менеджмент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,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казатели реализации целей в области каче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%-100%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ь реализации Программы достижения целей в области ка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>Владельцы проце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 xml:space="preserve">Высшее руководство, ПРК, Менеджер по системе менеджмен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%-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результативности ИС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 xml:space="preserve">Менеджер по системе менеджмен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0" w:hanging="0"/>
              <w:rPr/>
            </w:pPr>
            <w:r>
              <w:rPr/>
              <w:t xml:space="preserve">ПРК, Менеджер по системе менеджмен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полугодие,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%-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9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6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13.1 В таблице 7 приведены действия, предпринимаемые при обнаружении несоответствий.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18"/>
        <w:gridCol w:w="601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едоставляемых потребителям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 </w:t>
            </w:r>
            <w:r>
              <w:rPr>
                <w:sz w:val="20"/>
                <w:szCs w:val="20"/>
              </w:rPr>
              <w:t>«Корректирующие действия» (СТО-07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1 Записи по качеству, которые формируются в процессе и должны управляться в соответствии с требованиями документированной процедуры «</w:t>
      </w:r>
      <w:r>
        <w:rPr>
          <w:color w:val="000000"/>
        </w:rPr>
        <w:t>Управление записями</w:t>
      </w:r>
      <w:r>
        <w:rPr/>
        <w:t>» (ДП-03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Таблица 8 Записи</w:t>
      </w:r>
    </w:p>
    <w:p>
      <w:pPr>
        <w:pStyle w:val="Normal"/>
        <w:ind w:firstLine="851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4"/>
        <w:gridCol w:w="2106"/>
        <w:gridCol w:w="1462"/>
        <w:gridCol w:w="1360"/>
        <w:gridCol w:w="816"/>
        <w:gridCol w:w="1292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орма запис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не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в области качеств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утвержденные документ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ПРК, М</w:t>
            </w:r>
            <w:r>
              <w:rPr>
                <w:sz w:val="20"/>
                <w:szCs w:val="20"/>
              </w:rPr>
              <w:t xml:space="preserve">енеджер по системе менеджмент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стенд организации, С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- 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остижения целей в области качества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ПРК, М</w:t>
            </w:r>
            <w:r>
              <w:rPr>
                <w:sz w:val="20"/>
                <w:szCs w:val="20"/>
              </w:rPr>
              <w:t xml:space="preserve">енеджер по системе менеджмен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стенд организации, С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в соответствии с «Корректирующие действия» (</w:t>
            </w:r>
            <w:r>
              <w:rPr>
                <w:sz w:val="20"/>
                <w:szCs w:val="20"/>
              </w:rPr>
              <w:t>СТО-07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0"/>
                <w:szCs w:val="20"/>
              </w:rPr>
              <w:t>ПРК, М</w:t>
            </w:r>
            <w:r>
              <w:rPr>
                <w:sz w:val="20"/>
                <w:szCs w:val="20"/>
              </w:rPr>
              <w:t xml:space="preserve">енеджер по системе менеджмен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неджер по системе менеджмен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анализа со стороны руково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ализ со стороны руководства» (</w:t>
            </w:r>
            <w:r>
              <w:rPr>
                <w:sz w:val="20"/>
                <w:szCs w:val="20"/>
              </w:rPr>
              <w:t>СТО-04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К, Менеджер по системе менеджмен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ающие действия» (СТО-0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 xml:space="preserve">ПРК, Менеджер по системе менеджмент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К, Менеджер по системе менеджмен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 xml:space="preserve">Отчет-анализ процесс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 xml:space="preserve">ПРК, Менеджер по системе менеджмента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,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Отчет «Интегрированная оценка результативности процесс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ценка результативности процессов, ИСМ в целом» (СТО-1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по системе менеджмен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неджер по системе менеджмен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, полугодие,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</w:rPr>
              <w:t>Годовые отчеты по технико-экономическим показателям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роизвольной форме с применением графических элементов, диаграм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ТУ, руководители С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</w:rPr>
              <w:t>Отчет по выполнению бюджетного пла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орма «1-С бухгалтер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ЭУ, УБУ и 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У, УБУ и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/>
      </w:pPr>
      <w:r>
        <w:rPr/>
        <w:t>8.1 Оригинал настоящей карты процесса регистрируется и хранится у Менеджера по системе менеджмента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8.3 Учтенные печатные копии настоящей карты процесса рассылаются: Генеральному директору, Заместителю генерального директора по экономике и финансам, Начальнику ПЭО, Главному бухгалтеру, начальнику ПТ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1"/>
        <w:jc w:val="center"/>
        <w:outlineLvl w:val="1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787" w:hanging="11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6787" w:hanging="11"/>
        <w:jc w:val="right"/>
        <w:rPr>
          <w:b/>
          <w:b/>
          <w:sz w:val="20"/>
          <w:szCs w:val="20"/>
        </w:rPr>
      </w:pPr>
      <w:r>
        <w:rPr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bCs/>
          <w:sz w:val="20"/>
          <w:szCs w:val="20"/>
        </w:rPr>
        <w:t>______________И.Фамилия</w:t>
      </w:r>
      <w:r>
        <w:rPr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___ 201_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достижению ц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качества _________________________ на 20__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Цель №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оставлено:</w:t>
      </w:r>
      <w:r>
        <w:rPr>
          <w:sz w:val="20"/>
        </w:rPr>
        <w:t>__________________ _____________________ ______________________  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огласовано: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__________________ ______________ ______________________  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</w:r>
      <w:r>
        <w:rPr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«Отчет – анализ процесса»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– анализ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сса «П</w:t>
      </w:r>
      <w:r>
        <w:rPr>
          <w:b/>
        </w:rPr>
        <w:t>ланирование, управление и анализ деятельности организации</w:t>
      </w:r>
      <w:r>
        <w:rPr>
          <w:b/>
          <w:bCs/>
          <w:color w:val="000000"/>
        </w:rPr>
        <w:t xml:space="preserve">» </w:t>
      </w:r>
      <w:r>
        <w:rPr>
          <w:b/>
        </w:rPr>
        <w:t>(КП ПУ 1.-2024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3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 xml:space="preserve">Месяц 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.р.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.ц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.ц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.ц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.ц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.ц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.ц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</w:t>
            </w:r>
            <w:r>
              <w:rPr>
                <w:rFonts w:eastAsia="MS Mincho;ＭＳ 明朝"/>
                <w:b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…</w:t>
            </w:r>
            <w:r>
              <w:rPr>
                <w:rFonts w:eastAsia="MS Mincho;ＭＳ 明朝"/>
                <w:b/>
              </w:rPr>
              <w:t>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MS Mincho;ＭＳ 明朝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р.прог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Янв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MS Mincho;ＭＳ 明朝"/>
                <w:sz w:val="20"/>
              </w:rPr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пр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9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9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лугод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вгу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Сен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9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т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Ноя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9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Декаб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Квар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700"/>
        <w:gridCol w:w="38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42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442"/>
        <w:rPr/>
      </w:pPr>
      <w:r>
        <w:rPr>
          <w:b/>
          <w:i/>
          <w:sz w:val="20"/>
          <w:szCs w:val="20"/>
        </w:rPr>
        <w:t>*Примечание:</w:t>
      </w:r>
      <w:r>
        <w:rPr>
          <w:sz w:val="20"/>
          <w:szCs w:val="20"/>
        </w:rPr>
        <w:t xml:space="preserve"> Показатели рассчитываются в соответствии с п. 6.6 (Таблица 5)</w:t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</w:rPr>
        <w:t>«</w:t>
      </w:r>
      <w:r>
        <w:rPr>
          <w:b/>
          <w:bCs/>
          <w:color w:val="000000"/>
        </w:rPr>
        <w:t>П</w:t>
      </w:r>
      <w:r>
        <w:rPr>
          <w:b/>
        </w:rPr>
        <w:t>ланирование, управление и анализ деятельности организации» (КП ПУ 1</w:t>
      </w:r>
      <w:r>
        <w:rPr>
          <w:b/>
          <w:bCs/>
        </w:rPr>
        <w:t>.-2024</w:t>
      </w:r>
      <w:r>
        <w:rPr>
          <w:b/>
        </w:rPr>
        <w:t>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7"/>
        <w:gridCol w:w="706"/>
        <w:gridCol w:w="459"/>
        <w:gridCol w:w="578"/>
        <w:gridCol w:w="540"/>
        <w:gridCol w:w="792"/>
        <w:gridCol w:w="680"/>
        <w:gridCol w:w="714"/>
        <w:gridCol w:w="680"/>
        <w:gridCol w:w="1207"/>
        <w:gridCol w:w="1127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ь результативности процесса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грированная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ез 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ез.1.</w:t>
            </w:r>
          </w:p>
        </w:tc>
      </w:tr>
      <w:tr>
        <w:trPr>
          <w:trHeight w:val="8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/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рез</w:t>
      </w:r>
      <w:r>
        <w:rPr>
          <w:sz w:val="20"/>
          <w:szCs w:val="20"/>
        </w:rPr>
        <w:t xml:space="preserve"> = (К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К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+ К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+ К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+ ….+К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vertAlign w:val="subscript"/>
        </w:rPr>
        <w:t xml:space="preserve">)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показателей, измеряемых в отчетном периоде</w:t>
      </w:r>
    </w:p>
    <w:p>
      <w:pPr>
        <w:pStyle w:val="Normal"/>
        <w:shd w:fill="FFFFFF" w:val="clear"/>
        <w:overflowPunct w:val="false"/>
        <w:autoSpaceDE w:val="false"/>
        <w:ind w:right="57" w:firstLine="4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ИСМ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jc w:val="both"/>
        <w:rPr/>
      </w:pPr>
      <w:r>
        <w:rPr>
          <w:szCs w:val="20"/>
        </w:rPr>
        <w:t>Владелец процесса:</w:t>
      </w:r>
      <w:r>
        <w:rPr/>
        <w:t xml:space="preserve">___________________________ _______________________________«____» __________200___г. </w:t>
      </w:r>
    </w:p>
    <w:p>
      <w:pPr>
        <w:pStyle w:val="32"/>
        <w:tabs>
          <w:tab w:val="clear" w:pos="709"/>
          <w:tab w:val="left" w:pos="561" w:leader="none"/>
          <w:tab w:val="left" w:pos="1938" w:leader="none"/>
          <w:tab w:val="left" w:pos="2448" w:leader="none"/>
          <w:tab w:val="left" w:pos="3536" w:leader="none"/>
          <w:tab w:val="left" w:pos="4301" w:leader="none"/>
        </w:tabs>
        <w:jc w:val="both"/>
        <w:rPr/>
      </w:pPr>
      <w:r>
        <w:rPr>
          <w:b w:val="false"/>
          <w:i/>
          <w:sz w:val="18"/>
          <w:szCs w:val="18"/>
        </w:rPr>
        <w:tab/>
        <w:tab/>
      </w:r>
      <w:r>
        <w:rPr>
          <w:b w:val="false"/>
          <w:sz w:val="16"/>
          <w:szCs w:val="16"/>
        </w:rPr>
        <w:t xml:space="preserve"> (Должность)</w:t>
        <w:tab/>
        <w:tab/>
        <w:t>(Подпись)                                      (Ф.И.О.)</w:t>
      </w:r>
    </w:p>
    <w:p>
      <w:pPr>
        <w:pStyle w:val="Normal"/>
        <w:ind w:right="-96" w:hanging="0"/>
        <w:rPr>
          <w:sz w:val="18"/>
          <w:szCs w:val="18"/>
        </w:rPr>
      </w:pPr>
      <w:r>
        <w:rPr>
          <w:b/>
          <w:sz w:val="18"/>
          <w:szCs w:val="18"/>
        </w:rPr>
        <w:t>Рассылка:</w:t>
      </w:r>
      <w:r>
        <w:rPr>
          <w:sz w:val="18"/>
          <w:szCs w:val="18"/>
        </w:rPr>
        <w:t xml:space="preserve"> ____________________________________ __________________________ _______________________________</w:t>
      </w:r>
    </w:p>
    <w:p>
      <w:pPr>
        <w:pStyle w:val="32"/>
        <w:tabs>
          <w:tab w:val="clear" w:pos="709"/>
          <w:tab w:val="left" w:pos="561" w:leader="none"/>
        </w:tabs>
        <w:ind w:right="-96" w:firstLine="561"/>
        <w:jc w:val="both"/>
        <w:rPr/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(Должность)                          (Подпись)                                      (Ф.И.О.)</w:t>
      </w:r>
    </w:p>
    <w:p>
      <w:pPr>
        <w:pStyle w:val="Normal"/>
        <w:ind w:right="-96" w:firstLine="561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 __________________________ _______________________________</w:t>
      </w:r>
    </w:p>
    <w:p>
      <w:pPr>
        <w:pStyle w:val="32"/>
        <w:tabs>
          <w:tab w:val="clear" w:pos="709"/>
          <w:tab w:val="left" w:pos="561" w:leader="none"/>
        </w:tabs>
        <w:ind w:right="-96" w:firstLine="561"/>
        <w:jc w:val="both"/>
        <w:rPr/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(Должность)                          (Подпись)                                      (Ф.И.О.)</w:t>
      </w:r>
    </w:p>
    <w:p>
      <w:pPr>
        <w:pStyle w:val="Normal"/>
        <w:ind w:right="-96" w:firstLine="561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 __________________________ _______________________________</w:t>
      </w:r>
    </w:p>
    <w:p>
      <w:pPr>
        <w:pStyle w:val="32"/>
        <w:tabs>
          <w:tab w:val="clear" w:pos="709"/>
          <w:tab w:val="left" w:pos="561" w:leader="none"/>
        </w:tabs>
        <w:ind w:right="-96" w:firstLine="561"/>
        <w:jc w:val="both"/>
        <w:rPr/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(Должность)                          (Подпись)                                      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964"/>
        <w:gridCol w:w="1807"/>
        <w:gridCol w:w="2012"/>
        <w:gridCol w:w="164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документа, к которому относятся измен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9"/>
        <w:gridCol w:w="3150"/>
        <w:gridCol w:w="1717"/>
        <w:gridCol w:w="17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 / 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ucida Console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КП ПУ 01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/>
            <w:t>Наименование компании</w:t>
          </w:r>
        </w:p>
        <w:p>
          <w:pPr>
            <w:pStyle w:val="Normal"/>
            <w:tabs>
              <w:tab w:val="clear" w:pos="709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rPr>
              <w:caps/>
              <w:sz w:val="16"/>
              <w:szCs w:val="16"/>
            </w:rPr>
          </w:pPr>
          <w:r>
            <w:rPr>
              <w:i/>
              <w:caps/>
              <w:sz w:val="20"/>
              <w:szCs w:val="20"/>
            </w:rPr>
            <w:tab/>
          </w:r>
          <w:r>
            <w:rPr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арта процесса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КП ПУ-01-2024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rPr/>
          </w:pPr>
          <w:r>
            <w:rPr/>
            <w:t>Планирование, оперативное управление и анализ деятельности организации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center" w:pos="4876" w:leader="none"/>
              <w:tab w:val="right" w:pos="97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замен - Введен впервые</w:t>
          </w:r>
        </w:p>
      </w:tc>
    </w:tr>
  </w:tbl>
  <w:p>
    <w:pPr>
      <w:pStyle w:val="Header"/>
      <w:spacing w:before="0" w:after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26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MS Mincho;ＭＳ 明朝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S Mincho;ＭＳ 明朝" w:hAnsi="MS Mincho;ＭＳ 明朝" w:cs="MS Mincho;ＭＳ 明朝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MS Mincho;ＭＳ 明朝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MS Mincho;ＭＳ 明朝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1z1">
    <w:name w:val="WW8Num31z1"/>
    <w:qFormat/>
    <w:rPr>
      <w:rFonts w:ascii="Verdana" w:hAnsi="Verdana" w:cs="Verdana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PageNumber">
    <w:name w:val="Page Number"/>
    <w:basedOn w:val="Style5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2"/>
      <w:szCs w:val="22"/>
      <w:lang w:val="en-GB" w:bidi="ar-SA"/>
    </w:rPr>
  </w:style>
  <w:style w:type="character" w:styleId="Style8">
    <w:name w:val="Нижний колонтитул Знак"/>
    <w:qFormat/>
    <w:rPr>
      <w:sz w:val="26"/>
      <w:lang w:val="en-GB" w:bidi="ar-SA"/>
    </w:rPr>
  </w:style>
  <w:style w:type="character" w:styleId="Style9">
    <w:name w:val="Основной текст Знак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Contents2">
    <w:name w:val="TOC 2"/>
    <w:basedOn w:val="Contents1"/>
    <w:next w:val="Normal"/>
    <w:pPr>
      <w:ind w:left="845" w:right="-90" w:hanging="845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Style12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rFonts w:ascii="Arial" w:hAnsi="Arial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40"/>
      <w:jc w:val="both"/>
    </w:pPr>
    <w:rPr>
      <w:sz w:val="26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7:00Z</dcterms:created>
  <dc:creator>111</dc:creator>
  <dc:description/>
  <cp:keywords/>
  <dc:language>en-US</dc:language>
  <cp:lastModifiedBy>Людмила</cp:lastModifiedBy>
  <cp:lastPrinted>2008-11-08T16:14:00Z</cp:lastPrinted>
  <dcterms:modified xsi:type="dcterms:W3CDTF">2024-12-26T04:29:00Z</dcterms:modified>
  <cp:revision>10</cp:revision>
  <dc:subject/>
  <dc:title>КАРТА ПРОЦЕССА</dc:title>
</cp:coreProperties>
</file>