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caps/>
        </w:rPr>
      </w:pPr>
      <w:r>
        <w:rPr>
          <w:b/>
          <w:caps/>
        </w:rPr>
        <w:t>планирование, оперативное управление и анализ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caps/>
          <w:lang w:val="kk-KZ"/>
        </w:rPr>
      </w:pPr>
      <w:r>
        <w:rPr>
          <w:b/>
          <w:caps/>
        </w:rPr>
        <w:t>деятельности организации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caps/>
          <w:szCs w:val="26"/>
          <w:lang w:val="kk-KZ"/>
        </w:rPr>
      </w:pPr>
      <w:r>
        <w:rPr>
          <w:caps/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697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>ет процесс «П</w:t>
      </w:r>
      <w:r>
        <w:rPr/>
        <w:t>ланирование, управление и анализ деятельности организации</w:t>
      </w:r>
      <w:r>
        <w:rPr>
          <w:bCs/>
        </w:rPr>
        <w:t xml:space="preserve">»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экономике и финансам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бухгалтер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9000-20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firstLine="680"/>
        <w:jc w:val="both"/>
        <w:rPr/>
      </w:pPr>
      <w:r>
        <w:rPr/>
        <w:t>6.1 Целями процесса являются стратегическое, перспективное и текущее планирование, оперативное управление, а также анализ деятельности организации, включая анализ результативности СМК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стратегическое планирование, включая установление Политики и Целей в области качества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доведение Политики и Целей в области качества организации до сведения персо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декомпозиция Целей в области качества организации до соответствующих уровней управления и соответствующих подразделений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установление критериев результативности процессов СМК (ежегодных, ежеквартальных</w:t>
      </w:r>
      <w:r>
        <w:rPr>
          <w:color w:val="0000FF"/>
        </w:rPr>
        <w:t xml:space="preserve"> </w:t>
      </w:r>
      <w:r>
        <w:rPr/>
        <w:t>и ежемесячных</w:t>
      </w:r>
      <w:r>
        <w:rPr>
          <w:color w:val="0000FF"/>
        </w:rPr>
        <w:t xml:space="preserve"> </w:t>
      </w:r>
      <w:r>
        <w:rPr/>
        <w:t>нормативных значений показателей результативности идентифицированных процессов СМК)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годового бюджетного пл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и финансово – хозяй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процессов СМК, СМК организации в цел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ов СМК и СМК в целом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Директор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1"/>
        <w:gridCol w:w="2640"/>
        <w:gridCol w:w="3806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ходам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ходящая корреспон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интересованные стороны: потребители, учредитель, государственные уполномоченные органы, поставщики товаров, работ и 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установленном делопроизводством, порядке 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иказы, методические рекомендации и указ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ышестоящие организ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овленном делопроизводством порядке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авовые акты, Программы, Концеп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езидент РК, Правительство РК, МЗ Р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изменений в нормативной базе, обеспечение процессов предприятия актуальными нормативными документами</w:t>
            </w:r>
          </w:p>
        </w:tc>
      </w:tr>
      <w:tr>
        <w:trPr>
          <w:trHeight w:val="8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мет затрат для включения в годовой бюджетный пла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воевременность – на начало октября месяца, точность и обоснованность, сведения об объемах квартальной и месячной потребност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ов работ, Служебные записки (запросы), сведения, информация, пред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авливаемые срок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 по выполнению производственных планов. О</w:t>
            </w:r>
            <w:r>
              <w:rPr>
                <w:sz w:val="20"/>
                <w:szCs w:val="20"/>
              </w:rPr>
              <w:t xml:space="preserve">тчеты – анализы результативности процессов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соответствии с требованиями карт процессов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аудитов СМК (внутренних и внешних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функционирование процессов и соответствие предоставляемых услуг ИК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разработки и внедрения предупреждающих и корректирующ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результаты выполнения стратегическихцелей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изменения, которые могут повлиять на СМ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предложения КС предприятия по совершенствованию СМ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142"/>
              <w:contextualSpacing/>
              <w:rPr/>
            </w:pPr>
            <w:r>
              <w:rPr>
                <w:sz w:val="20"/>
                <w:szCs w:val="20"/>
              </w:rPr>
              <w:t>изменения в документации СМК, которые могут повлиять на СМК (изменения в законодательстве Республики Казахстан, внешних и внутренних документов СМК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других учреждений по СМК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аркетин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вод информации</w:t>
            </w:r>
          </w:p>
        </w:tc>
      </w:tr>
    </w:tbl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6"/>
        <w:gridCol w:w="3003"/>
        <w:gridCol w:w="3267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сходящая корреспонден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нтересованные стороны: потребители, государственные уполномоченные органы, поставщики товаров, работ и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становленном делопроизводством, порядке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иссия, Видение, стратегические цели, стратегический план, годовой комплексный план работы предприятия, финансовый план, инвестиционные программы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кабре месяце, по мере изменения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олитика и Цели в области качества, </w:t>
            </w:r>
            <w:r>
              <w:rPr>
                <w:bCs/>
                <w:sz w:val="20"/>
                <w:szCs w:val="20"/>
              </w:rPr>
              <w:t>План мероприятий по достижению целей в области качества предприят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январе текущего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Задачи, критерии результативности процессов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Управленческие решен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оевременное приняти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довые финансово - хозяйственные отчет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ред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 установленном поря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тистические отчеты по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риториальное Государственное Управление статист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, в установленной форме, достоверность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о потребностях в кадрах, в их обучен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Менеджмент  персонала» (КП ПП-06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ремонте и обслуживании помещений, систем жизнеобеспе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ым планом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.  Ресурсы, необходимые для функционирования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Менеджмент  персонала» (КП ПП-06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Управление инфраструктурой (здание, системы жизнеобеспечения)» (КП ПП-07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рабочем состоянии, профилактическое обслужив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«Закупки КП ОП 03-2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6.6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 Алгоритмическая схема проце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774"/>
        <w:gridCol w:w="1089"/>
        <w:gridCol w:w="1201"/>
        <w:gridCol w:w="1722"/>
      </w:tblGrid>
      <w:tr>
        <w:trPr>
          <w:trHeight w:val="4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690</wp:posOffset>
                      </wp:positionV>
                      <wp:extent cx="1102995" cy="811911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8119080"/>
                                <a:chOff x="0" y="0"/>
                                <a:chExt cx="1103040" cy="81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710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480" y="7103160"/>
                                  <a:ext cx="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0981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8854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79812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4936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284400"/>
                                  <a:ext cx="32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9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747440"/>
                                  <a:ext cx="523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69600"/>
                                  <a:ext cx="995040" cy="216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160" y="175680"/>
                                    <a:ext cx="50364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819720"/>
                                    <a:ext cx="48816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040" y="111168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68000"/>
                                    <a:ext cx="324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8108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66640"/>
                                    <a:ext cx="734760" cy="36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9480" y="1650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0"/>
                                    <a:ext cx="0" cy="16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08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080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7984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139176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720" y="463032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78746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1732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49219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50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567684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0" y="5968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621648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0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675576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72846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704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538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114048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60" y="14238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0383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7pt;width:86.9pt;height:639.3pt" coordorigin="-66,94" coordsize="1738,12786">
                      <v:line id="shape_0" from="719,11289" to="719,11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11280" to="1503,12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1272" to="1501,1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250;top:12512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-4;top:94;width:1256;height: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2;top:959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,542" to="606,9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382" to="608,1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2846;width:8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6;top:3983;width:1567;height:3405">
                        <v:shape id="shape_0" fillcolor="white" stroked="t" o:allowincell="t" style="position:absolute;left:249;top:4260;width:79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;top:5274;width:768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8,5734" to="608,62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3,4720" to="627,52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,6835" to="608,73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3;top:6293;width:1156;height:57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8,6582" to="1297,6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3983" to="1297,6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1296,4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731,4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6;top:6786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;top:6175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76;top:7386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2495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;top:8241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0,7845" to="610,82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8677" to="586,9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903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,9493" to="586,9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4;top:988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0342" to="574,10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10733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11566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1192" to="574,11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1990" to="564,12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1890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,2336" to="598,2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,3304" to="538,4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 Организация и планирование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Разработка стратегии (видения, миссии, стратегических целе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2 Разработка политик (в области качества, кадровой, финансовой, учетной и др. политик.) и целей предприятия в области кач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предприя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тратегии, отраслевые программы развития, цели бизне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видение, стратегические цели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. Цели в области качеств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Планирование внедрения (совершенствования) систем менеджмента предприятия: внедрения в деятельность современных инструментов и методов повышения результативности, и эффективности управления деятельностью предприятия и ее подраздел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Р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РК ИСО 900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 лиц. Планы внедрения (совершенствования) систем менеджмент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Актуализация (корректировка) организационной структуры с целью создания структур и функций, необходимых для реализации стратегических целей, политик и задач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 Принятие управленческих решений о внесении изменений в распределение функций, полномочий и ответственности подразделений, и должностных лиц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 предприятия. Процессный ландшафт С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Проекты Оргструктуры и Штатного расписания, управленческие решения об актуализации положений и должностных инструкций.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 Согласование и утверждение оргструктуры и Штатного расписания. Одобрены? «Нет» - п.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гласования и утвержд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 Разработка стандартов корпоративного управления, регламент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 Осведомление персонала с положениями стратегических документов и кодекса корпоративной культуры, и э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видение, стратегические цели, политики предприятия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П-01, ДП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и трудового распорядк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Анализ внешнего и внутреннего контекстов предприятия, проведение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 анализ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стороны, угрозы и возможности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Декомпозиция целей СМК на уровни подразделений предприят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всех процессов СМ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и Цели в области качества предприятия, ДП-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 СП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роприятий по достижению целей. Критерии для процессов СМК</w:t>
            </w:r>
          </w:p>
        </w:tc>
      </w:tr>
      <w:tr>
        <w:trPr>
          <w:trHeight w:val="22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работка планов мероприятий по достижению целей СМК, критериев (целевых значений) показателей результативности процессов СМ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 Обеспечение планирования деятельности (разработки / корректировк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ой, среднесрочной и ежегодной программ развития: (бизнес-плана), производственных программ, инвестиционных и инновац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86995</wp:posOffset>
                      </wp:positionV>
                      <wp:extent cx="1018540" cy="8722995"/>
                      <wp:effectExtent l="9525" t="508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8723160"/>
                                <a:chOff x="0" y="0"/>
                                <a:chExt cx="1018440" cy="87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571120"/>
                                  <a:ext cx="180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443440"/>
                                  <a:ext cx="230400" cy="279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229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400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6141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52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9352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723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3072600"/>
                                  <a:ext cx="4960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8120" y="3375000"/>
                                  <a:ext cx="180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160680"/>
                                  <a:ext cx="828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11480"/>
                                  <a:ext cx="1018440" cy="15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683280" cy="3956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0" y="3726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590400"/>
                                    <a:ext cx="4330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3873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29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54900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11592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6600" y="968760"/>
                                    <a:ext cx="466200" cy="488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2240" y="14094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514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11160"/>
                                    <a:ext cx="0" cy="149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297560"/>
                                  <a:ext cx="180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15080"/>
                                  <a:ext cx="683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0" y="15062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664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05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9440" y="25272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29840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49503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88024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5207040"/>
                                  <a:ext cx="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pt;margin-top:6.85pt;width:80.15pt;height:686.85pt" coordorigin="-1820,137" coordsize="1603,13737">
                      <v:shape id="shape_0" fillcolor="white" stroked="t" o:allowincell="t" style="position:absolute;left:-149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6,4186" to="-1284,49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60;top:13434;width:362;height:4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3746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2;top:6439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1104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6,535" to="-1296,11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1,1544" to="-1261,2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8,2851" to="-1268,36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46;top:4976;width:7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72,5452" to="-1270,64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81,9839" to="-1269,10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20;top:10706;width:1603;height:2402">
                        <v:shape id="shape_0" fillcolor="white" stroked="t" o:allowincell="t" style="position:absolute;left:-1820;top:10968;width:1075;height:62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77,11293" to="-602,11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64;top:11636;width:68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590,11316" to="-590,116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97,12012" to="-697,12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797;top:11571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08;top:10889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148;top:12232;width:733;height:769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667,12926" to="-667,13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45,13091" to="-228,130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84,10706" to="-218,1070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16,10724" to="-216,13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287,11629" to="-1285,134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97;top:2208;width:107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77,2509" to="-515,2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02;top:2758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0;top:2035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14,535" to="-514,24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4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1,6906" to="-1261,7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87;top:7933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46;top:9397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8,8337" to="-1268,93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онных проектов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го годового производственного плана предприятия (на ближайшую перспективу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бюджетного план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 Мониторинг, контроль за соблюдением сроков подготовки проектов планов, оценка обоснований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О, Бухгалтер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видение, стратегические цели, политики, цели в области каче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, Бизнес-план, годовой план предприятия, годовой бюджетный план. Планы внедрения новых технологий (способов) леч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 Согласование и утверждение программ, проектов, планов? Нет – п.1.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Планирование внутренних аудитов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лан-график ВА СМК предприятия</w:t>
            </w:r>
          </w:p>
        </w:tc>
      </w:tr>
      <w:tr>
        <w:trPr>
          <w:trHeight w:val="2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ыпол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Осуществление оперативного мониторинга и административного контроля 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м процессов СМК, организацией работ в подразде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ом реализации мероприятий производственных планов, выполнением работ по договорам с потреб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ей инвестиционных, инновационных программ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ей решений органов управления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м законодательных и норматив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Оценка процессов управления процессами в предприятия, качества организации работ и рационального использования ресурсов времени и финанс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 Выработка управленческих решений п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результативности и эффективности процессов СМ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инципов корпоративной культуры и этики, кадровой политики, правильному применению системы материальной и моральной мотив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Карты процессов СМК. </w:t>
            </w:r>
          </w:p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 xml:space="preserve">Планы, программы, договоры с потребителям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правление несоответствующей продукцией» (ДП-06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орректирующие и предупреждающие действия» (ДП-07)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и, отчеты ВП и ДД о текущих показателях деятельности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отчеты ДВ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распоряжения. 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обраний, управленческие решения (корректирующие и предупреждающие действия)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Мониторинг обеспеченности процессов необходимыми ресурсами (рассмотрение служебных записок, аналитических справок, текущих отчетов о состоянии ресурсов ВП и РС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Обеспечение финансовыми, материальными, кадровыми ресурсами процессов соответствует требованиям обеспечения качества результатов работ? «</w:t>
            </w:r>
            <w:r>
              <w:rPr>
                <w:sz w:val="20"/>
              </w:rPr>
              <w:t>Нет» -  п. 2.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Начальник ОК, ПЭО, КГ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6, ДП-05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записки, обоснования о потребностях в ресурсах Бюджет предприятия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 о потребности в ресурсах, аналитические справки и текущие отчеты о состоянии ресурсов ВП и РСП</w:t>
            </w:r>
          </w:p>
        </w:tc>
      </w:tr>
      <w:tr>
        <w:trPr>
          <w:trHeight w:val="22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2.3 Формирование управленческих решений по обеспечению внесения изменений в годовой бюджетный план предприят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ПЭО, КГЗ, РСП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, обоснов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2390</wp:posOffset>
                      </wp:positionV>
                      <wp:extent cx="1180465" cy="857631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8576280"/>
                                <a:chOff x="0" y="0"/>
                                <a:chExt cx="1180440" cy="85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0"/>
                                  <a:ext cx="267480" cy="21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533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212880"/>
                                  <a:ext cx="1094040" cy="23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" y="0"/>
                                    <a:ext cx="49536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780480"/>
                                    <a:ext cx="3816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366480"/>
                                    <a:ext cx="48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4640" y="24372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783720"/>
                                    <a:ext cx="45324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97680"/>
                                    <a:ext cx="42552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4840" y="5846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141200"/>
                                    <a:ext cx="527040" cy="38880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0" y="7822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102924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580320"/>
                                    <a:ext cx="756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360"/>
                                    <a:ext cx="76716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800" y="1854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07160"/>
                                    <a:ext cx="722160" cy="378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00" y="5055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53186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624280"/>
                                  <a:ext cx="543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3504600"/>
                                  <a:ext cx="818640" cy="351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3683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3853800"/>
                                  <a:ext cx="4744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800" y="3697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0381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3834720"/>
                                  <a:ext cx="405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3505320"/>
                                  <a:ext cx="405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4132080"/>
                                  <a:ext cx="513000" cy="414720"/>
                                </a:xfrm>
                                <a:prstGeom prst="flowChartMulti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44589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33958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340560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3287880"/>
                                  <a:ext cx="75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56300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302508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3862800"/>
                                  <a:ext cx="75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863800"/>
                                  <a:ext cx="18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8870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723240"/>
                                  <a:ext cx="1114920" cy="188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880" y="0"/>
                                    <a:ext cx="5428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3280"/>
                                    <a:ext cx="1114920" cy="137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748080" cy="3567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5400" y="3358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360" y="532800"/>
                                      <a:ext cx="4744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34992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7473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49464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480" y="10440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873720"/>
                                      <a:ext cx="509760" cy="441360"/>
                                    </a:xfrm>
                                    <a:prstGeom prst="flowChartMultidocumen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1271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136584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0"/>
                                      <a:ext cx="74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5280" y="1044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2660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918360"/>
                                    <a:ext cx="0" cy="9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24012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60100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4796280"/>
                                  <a:ext cx="50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7pt;width:92.9pt;height:675.3pt" coordorigin="-9,114" coordsize="1858,13506">
                      <v:shape id="shape_0" fillcolor="white" stroked="t" o:allowincell="t" style="position:absolute;left:507;top:114;width:420;height:34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7253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9;top:9898;width:1723;height:3722">
                        <v:shape id="shape_0" fillcolor="white" stroked="t" o:allowincell="t" style="position:absolute;left:207;top:9898;width:77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0;top:11127;width:60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10475;width:7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8,10282" to="628,10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21;top:11132;width:71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;top:12414;width:66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4,10819" to="1340,10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84;top:11695;width:829;height:61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2,11130" to="592,123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3,11519" to="1263,11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3,10812" to="1354,111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9;top:13187;width:1207;height:4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9,12819" to="589,132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;top:10539;width:1136;height:59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12;top:8075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5,8490" to="625,8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8971;width:85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;top:5633;width:1288;height:5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3,5914" to="1495,5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39;top:6183;width:74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96,5937" to="1496,6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6473" to="1332,6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6153;width:63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5634;width:6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4;top:6621;width:807;height:65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6,7136" to="1246,7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5462" to="1848,54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0,5477" to="1850,7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5292" to="667,56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8,7300" to="1843,7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6;top:4878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6197" to="667,7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,4624" to="700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,9385" to="590,9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2;top:1253;width:1755;height:2967">
                        <v:shape id="shape_0" fillcolor="white" stroked="t" o:allowincell="t" style="position:absolute;left:295;top:1253;width:8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2;top:1904;width:1755;height:2166">
                          <v:shape id="shape_0" fillcolor="white" stroked="t" o:allowincell="t" style="position:absolute;left:92;top:2140;width:1177;height:56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4,2433" to="1425,2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028;top:2743;width:746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39,2455" to="1439,27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22,3081" to="1322,3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7;top:2683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1;top:2068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828;top:3280;width:802;height:694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354,3906" to="1354,4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9,4055" to="1835,40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,1904" to="1847,190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48,1920" to="1848,4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,1672" to="682,21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8,2699" to="658,42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4,492" to="724,1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4210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7667" to="663,80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 Осуществление взаимосвязей с внешними сторона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информацией и консультации (местные органы управления и надзора, СМИ, поставщик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потребителей услуг и других заинтересованных сторо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ind w:left="5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даний для соответствующих уровней и СП;</w:t>
            </w:r>
          </w:p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 Осуществление контроля за исполнением заданий по обращениям потребителей и других внешних сторон.</w:t>
            </w:r>
          </w:p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sz w:val="20"/>
                <w:szCs w:val="20"/>
              </w:rPr>
              <w:t>2.3.3 При необходимости, реализация корректирующих и/или предупреждающих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Юрисконсульт, Р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и другие нормативно-правовые акты.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лопроизводство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ая и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корреспонденция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МИ,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приема граждан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жалоб потребителей.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Д и КД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.1</w:t>
            </w:r>
            <w:r>
              <w:rPr>
                <w:sz w:val="20"/>
                <w:szCs w:val="20"/>
              </w:rPr>
              <w:t xml:space="preserve"> Обеспечение проведения внутреннего аудита СМК предпри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.4.2 Анализ результатов ВА.</w:t>
            </w:r>
            <w:r>
              <w:rPr>
                <w:sz w:val="20"/>
                <w:szCs w:val="20"/>
                <w:lang w:val="en-US" w:eastAsia="en-US"/>
              </w:rPr>
              <w:t xml:space="preserve"> Осуществление контроля за реализацией мероприятий сводного плана коррекций, корректирующих и/или предупреждающих действий. 2.4.3 Оценка эффективности КД/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Руководитель группы 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руководство предприятия, группа 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sz w:val="20"/>
              </w:rPr>
              <w:t>«Внутренний аудит» (ДП-0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материалы внутреннего аудит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4.4 Обеспечение проведения анализа со стороны руководств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Г по самооценк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попроведению анализ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</w:rPr>
            </w:pPr>
            <w:r>
              <w:rPr>
                <w:bCs/>
                <w:sz w:val="20"/>
              </w:rPr>
              <w:t>«Анализ со стороны руководства» ДП-0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анализа со стороны руководства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4.5 Формирование управленческих решений по обеспечению результативности и эффективности СМК предприят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 и  анализ 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 Мониторинг и измерение показателей проце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МК, Менеджер по СМ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карты проце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 по реализации целей  СМК.</w:t>
            </w:r>
          </w:p>
          <w:p>
            <w:pPr>
              <w:pStyle w:val="Normal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со стороны руководства», Протокол собрания, решения по корректирующим и предупреждающим действиям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сбора входных данных для проведения анализа со стороны руководства СМК, оценки эффективности управления рисками, анализу результатов самооцен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со стороны руководства» (ДП-04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ведение совещания по рассмотрению отчетов по анализу функционирования СМК со стороны руково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казатели СМК предприятия соответствуют целевым значениям? «Нет» - п. 3.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Разработка корректирующих и/или предупреждающих действий по улучшению показателей деятельности предприятия, повышению результативности и эффективности СМК пред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, 08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лучш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новых целей СМК, планов мероприятий (по улучшению деятельности предприятия, внедрению продуктных, технологических и организационных инноваций)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сшее руководств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hanging="20"/>
              <w:rPr>
                <w:sz w:val="20"/>
                <w:szCs w:val="20"/>
              </w:rPr>
            </w:pPr>
            <w:r>
              <w:rPr>
                <w:sz w:val="20"/>
              </w:rPr>
              <w:t>Стратегия пред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Целей СМК предприяти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и проекты по улучшению 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rPr/>
      </w:pPr>
      <w:r>
        <w:rPr>
          <w:b/>
        </w:rPr>
        <w:t>6.7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2222"/>
        <w:gridCol w:w="4063"/>
      </w:tblGrid>
      <w:tr>
        <w:trPr>
          <w:trHeight w:val="4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формулы расчето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ализации мероприятий и индикаторов стратегического план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страт.пл</w:t>
            </w:r>
            <w:r>
              <w:rPr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тра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страт.пл</w:t>
            </w:r>
            <w:r>
              <w:rPr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фактически </w:t>
            </w:r>
            <w:r>
              <w:rPr>
                <w:sz w:val="20"/>
              </w:rPr>
              <w:t xml:space="preserve">выполненных мероприятий и индикаторов стратегического плана предприятия </w:t>
            </w:r>
            <w:r>
              <w:rPr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тра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</w:rPr>
              <w:t xml:space="preserve">мероприятий и индикаторов стратегического плана предприятия </w:t>
            </w:r>
            <w:r>
              <w:rPr>
                <w:sz w:val="20"/>
                <w:szCs w:val="20"/>
              </w:rPr>
              <w:t xml:space="preserve">в отчетном период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казатель выполнения целей в области качеств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>.ц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100%/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vertAlign w:val="subscript"/>
              </w:rPr>
              <w:t xml:space="preserve">.ц </w:t>
            </w:r>
            <w:r>
              <w:rPr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ц </w:t>
            </w:r>
            <w:r>
              <w:rPr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Плана мероприятий по достижению целей в области кач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.пл кач</w:t>
            </w:r>
            <w:r>
              <w:rPr>
                <w:sz w:val="20"/>
                <w:szCs w:val="20"/>
              </w:rPr>
              <w:t xml:space="preserve">.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 xml:space="preserve">ф </w:t>
            </w:r>
            <w:r>
              <w:rPr>
                <w:sz w:val="20"/>
              </w:rPr>
              <w:t xml:space="preserve"> – количество фактически выполненных мероприятий плана в отчетном пери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пл</w:t>
            </w:r>
            <w:r>
              <w:rPr>
                <w:sz w:val="20"/>
              </w:rPr>
              <w:t xml:space="preserve"> – количество плановых мероприятий в отчетном период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одового Комплексного плана работы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Км.пл.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исполнения годового финансового пла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фин.пл.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ф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х100%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/>
          <w:b/>
          <w:sz w:val="4"/>
          <w:szCs w:val="4"/>
          <w:lang w:val="ru-RU"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СТО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 xml:space="preserve">8.1 Оригинал настоящей карты процесса регистрируется и хранится у ПРК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 Учтенные печатные копии настоящей карты процесса рассылаются: Генеральному директору, Заместителю генерального директора Главному бухгалтеру.</w:t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2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изнес план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наименование предприятия) 202___год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1. </w:t>
      </w:r>
      <w:r>
        <w:rPr>
          <w:bCs/>
        </w:rPr>
        <w:t>Оценка конкурентоспособности предприятия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. Краткое описание организации и представляемых услуг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Анализ плана финансирования на текущий год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Основные медико-экономические показател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2. </w:t>
      </w:r>
      <w:r>
        <w:rPr>
          <w:bCs/>
        </w:rPr>
        <w:t>Стратегия повышения финансово-экономической самостоятельности предприятия (ПВХ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Cs/>
        </w:rPr>
        <w:t>Механизм повышения доходной части бюдже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 Эффективность использования коечного фон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Оценка эффективности использования основных средст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 Повышение доли внебюджетных средств и объеме дох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Раздел 4. </w:t>
      </w:r>
      <w:r>
        <w:rPr>
          <w:bCs/>
        </w:rPr>
        <w:t>Эффективное использование финансовых средств и ресурсов организа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 Практика ресурсосбере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Cs/>
        </w:rPr>
        <w:t>Комплексная система мотивации персонала</w:t>
      </w:r>
    </w:p>
    <w:p>
      <w:pPr>
        <w:pStyle w:val="Normal"/>
        <w:ind w:righ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</w:rPr>
        <w:t>Форма «Комплексный план работы предприят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Комплексный план работы предприят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2600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финансов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оказанных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орма «</w:t>
      </w:r>
      <w:r>
        <w:rPr>
          <w:bCs/>
          <w:sz w:val="20"/>
          <w:szCs w:val="20"/>
        </w:rPr>
        <w:t>Отчет – анализ процесс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  <w:bCs/>
        </w:rPr>
        <w:t xml:space="preserve">Отчет – анализ процесса </w:t>
      </w:r>
      <w:r>
        <w:rPr>
          <w:b/>
        </w:rPr>
        <w:t>«Управление предприятием» (КП ПУ-01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b/>
          <w:b/>
        </w:rPr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>
          <w:b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92"/>
              <w:jc w:val="both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Расчет показателей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ind w:firstLine="184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sz w:val="20"/>
        </w:rPr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9" w:firstLine="67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right="19" w:firstLine="6259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Наименование процесса» (КП ПУ-01-2024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01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ПУ-01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Планирование, оперативное управление и анализ деятельности организации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ＭＳ 明朝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ＭＳ 明朝" w:hAnsi="MS Mincho;ＭＳ 明朝" w:cs="MS Mincho;ＭＳ 明朝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ＭＳ 明朝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ＭＳ 明朝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1z1">
    <w:name w:val="WW8Num31z1"/>
    <w:qFormat/>
    <w:rPr>
      <w:rFonts w:ascii="Verdana" w:hAnsi="Verdana" w:cs="Verdana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13T05:33:00Z</dcterms:modified>
  <cp:revision>7</cp:revision>
  <dc:subject/>
  <dc:title>КАРТА ПРОЦЕССА</dc:title>
</cp:coreProperties>
</file>