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 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______»_________2024 г.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Руководст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 системе МЕНЕДЖМЕНТА КА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СИСТЕМА МЕНЕДЖМЕНТА КАЧЕСТВА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9001:2015; СТ РК ИСО 9001:2016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988"/>
        <w:gridCol w:w="2177"/>
        <w:gridCol w:w="2050"/>
      </w:tblGrid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: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708"/>
                <w:tab w:val="center" w:pos="199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итель руководства по качеству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но: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тер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8"/>
          <w:tab w:val="left" w:pos="10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  <w:lang w:val="ru-RU"/>
        </w:rPr>
        <w:t>г. Алматы, 2024 г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lang w:val="ru-RU"/>
            </w:rPr>
          </w:pPr>
          <w:r>
            <w:fldChar w:fldCharType="begin"/>
          </w:r>
          <w:r>
            <w:rPr>
              <w:sz w:val="24"/>
              <w:szCs w:val="24"/>
              <w:lang w:val="ru-RU"/>
            </w:rPr>
            <w:instrText xml:space="preserve"> TOC \t "З_Укр_СЯ;1" \h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 Введение</w:t>
            <w:tab/>
            <w:t>4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 Область применения</w:t>
            <w:tab/>
            <w:t>4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 Нормативные ссылки</w:t>
            <w:tab/>
            <w:t>4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 Термины и определения и сокращения</w:t>
            <w:tab/>
            <w:t>5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.1 Термины и определения</w:t>
            <w:tab/>
            <w:t>5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.2 Сокращения</w:t>
            <w:tab/>
            <w:t>5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4   Система менеджмента качества</w:t>
            <w:tab/>
            <w:t>5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4.1 Общие сведения</w:t>
            <w:tab/>
            <w:t>5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4.2 Документация</w:t>
            <w:tab/>
            <w:t>6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4.2.2 Руководство по интегрированной системе менеджмента</w:t>
            <w:tab/>
            <w:t>6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4.2.3 Управление документами</w:t>
            <w:tab/>
            <w:t>6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4.2.4 Управление записями</w:t>
            <w:tab/>
            <w:t>6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5 Ответственность руководства</w:t>
            <w:tab/>
            <w:t>7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5.1 Обязательства руководства</w:t>
            <w:tab/>
            <w:t>9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5.2 Ориентация на потребителя и другие заинтересованные   стороны</w:t>
            <w:tab/>
            <w:t>9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5.3 Политика и цели </w:t>
            <w:tab/>
            <w:t>9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5.4 Планирование</w:t>
            <w:tab/>
            <w:t>9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5.5 Ответственность, полномочия и коммуникация</w:t>
            <w:tab/>
            <w:t>7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5.5.1 Ответственность и полномочия</w:t>
            <w:tab/>
            <w:t>7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5.5.2 Представитель руководства</w:t>
            <w:tab/>
            <w:t>7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5.5.3 Информирование </w:t>
            <w:tab/>
            <w:t>7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5.6 Анализ со   стороны руководства</w:t>
            <w:tab/>
            <w:t>9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6 Менеджмент ресурсов</w:t>
            <w:tab/>
            <w:t>9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6.1 Обеспечение ресурсами</w:t>
            <w:tab/>
            <w:t>9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6.2 Персонал</w:t>
            <w:tab/>
            <w:t>10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6.3 Инфраструктура</w:t>
            <w:tab/>
            <w:t>10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6.4 Производственная среда</w:t>
            <w:tab/>
            <w:t>11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6.5 Информация</w:t>
            <w:tab/>
            <w:t>11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7 </w:t>
          </w:r>
          <w:r>
            <w:rPr>
              <w:sz w:val="24"/>
              <w:szCs w:val="24"/>
            </w:rPr>
            <w:t>Процессы жизненного цикла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продукции   </w:t>
          </w:r>
          <w:r>
            <w:rPr>
              <w:sz w:val="24"/>
              <w:szCs w:val="24"/>
              <w:lang w:val="ru-RU"/>
            </w:rPr>
            <w:tab/>
            <w:t>12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7.1 Планирование п</w:t>
          </w:r>
          <w:r>
            <w:rPr>
              <w:sz w:val="24"/>
              <w:szCs w:val="24"/>
            </w:rPr>
            <w:t>роцесс</w:t>
          </w:r>
          <w:r>
            <w:rPr>
              <w:sz w:val="24"/>
              <w:szCs w:val="24"/>
              <w:lang w:val="ru-RU"/>
            </w:rPr>
            <w:t>ов</w:t>
          </w:r>
          <w:r>
            <w:rPr>
              <w:sz w:val="24"/>
              <w:szCs w:val="24"/>
            </w:rPr>
            <w:t xml:space="preserve"> жизненного цикла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продукции   </w:t>
          </w:r>
          <w:r>
            <w:rPr>
              <w:sz w:val="24"/>
              <w:szCs w:val="24"/>
              <w:lang w:val="ru-RU"/>
            </w:rPr>
            <w:tab/>
            <w:t>12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7.2 Процессы, связанные с потребителем</w:t>
            <w:tab/>
            <w:t>12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7.3 Проектирование и разработка</w:t>
            <w:tab/>
            <w:t>13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7.4 Закупки</w:t>
            <w:tab/>
            <w:t>13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7.5 Производство и обслуживание </w:t>
            <w:tab/>
            <w:t>13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7.5.1 Управление процессом производства и обслуживания</w:t>
            <w:tab/>
            <w:t>13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7.5.2 Валидация процессов производства</w:t>
            <w:tab/>
            <w:t>14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7.5.3 Идентификация и прослеживаемость</w:t>
            <w:tab/>
            <w:t>14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7.5.4 Собственность потребителя</w:t>
            <w:tab/>
            <w:t>14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7.5.5 Сохранение продукции</w:t>
            <w:tab/>
            <w:t>14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7.6 Управление средствами измерений</w:t>
            <w:tab/>
            <w:t>15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8 Измерение, анализ и улучшение</w:t>
            <w:tab/>
            <w:t>15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8.1 Общие положения</w:t>
            <w:tab/>
            <w:t>15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8.2 Мониторинг и измерение</w:t>
            <w:tab/>
            <w:t>16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8.2.1 Удовлетворенность потребителей</w:t>
            <w:tab/>
            <w:t>16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8.2.2 Внутренние аудиты</w:t>
            <w:tab/>
            <w:t>16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8.2.3 Мониторинг и измерение процессов</w:t>
            <w:tab/>
            <w:t>16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8.2.4. Мониторинг и измерение продукции</w:t>
            <w:tab/>
            <w:t>18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8.3 Управление несоответствующей продукцией</w:t>
            <w:tab/>
            <w:t>18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8.4 Анализ данных</w:t>
            <w:tab/>
            <w:t>18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8.5 Улучшения</w:t>
            <w:tab/>
            <w:t>18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8.5.1 Общие положения</w:t>
            <w:tab/>
            <w:t>18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8.5.2 Корректирующие действия</w:t>
            <w:tab/>
            <w:t>18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/>
          </w:pPr>
          <w:r>
            <w:rPr>
              <w:sz w:val="24"/>
              <w:szCs w:val="24"/>
              <w:lang w:val="ru-RU"/>
            </w:rPr>
            <w:t>8.5.3 Предупреждающие действия</w:t>
            <w:tab/>
            <w:t>18</w:t>
          </w:r>
        </w:p>
        <w:p>
          <w:pPr>
            <w:pStyle w:val="Contents1"/>
            <w:tabs>
              <w:tab w:val="clear" w:pos="9061"/>
              <w:tab w:val="right" w:pos="10149" w:leader="dot"/>
              <w:tab w:val="right" w:pos="10183" w:leader="dot"/>
            </w:tabs>
            <w:rPr/>
          </w:pPr>
          <w:r>
            <w:rPr>
              <w:sz w:val="24"/>
              <w:szCs w:val="24"/>
            </w:rPr>
            <w:t>Приложени</w:t>
          </w:r>
          <w:r>
            <w:rPr>
              <w:sz w:val="24"/>
              <w:szCs w:val="24"/>
              <w:lang w:val="ru-RU"/>
            </w:rPr>
            <w:t>я</w:t>
          </w:r>
          <w:r>
            <w:rPr>
              <w:sz w:val="24"/>
              <w:szCs w:val="24"/>
              <w:lang w:val="ru-RU"/>
            </w:rPr>
            <w:fldChar w:fldCharType="end"/>
          </w:r>
        </w:p>
      </w:sdtContent>
    </w:sdt>
    <w:p>
      <w:pPr>
        <w:pStyle w:val="Contents1"/>
        <w:tabs>
          <w:tab w:val="clear" w:pos="9061"/>
          <w:tab w:val="right" w:pos="10149" w:leader="dot"/>
          <w:tab w:val="right" w:pos="10183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9</w:t>
      </w:r>
    </w:p>
    <w:p>
      <w:pPr>
        <w:pStyle w:val="Contents1"/>
        <w:tabs>
          <w:tab w:val="clear" w:pos="9061"/>
          <w:tab w:val="right" w:pos="10149" w:leader="dot"/>
          <w:tab w:val="right" w:pos="10183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ст регистрации изменений</w:t>
        <w:tab/>
        <w:t>23</w:t>
      </w:r>
    </w:p>
    <w:p>
      <w:pPr>
        <w:pStyle w:val="Contents1"/>
        <w:tabs>
          <w:tab w:val="clear" w:pos="9061"/>
          <w:tab w:val="right" w:pos="10149" w:leader="dot"/>
          <w:tab w:val="right" w:pos="10183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ст ознакомления</w:t>
        <w:tab/>
        <w:t>34</w:t>
      </w:r>
    </w:p>
    <w:p>
      <w:pPr>
        <w:pStyle w:val="Contents1"/>
        <w:tabs>
          <w:tab w:val="clear" w:pos="9061"/>
          <w:tab w:val="right" w:pos="10149" w:leader="dot"/>
          <w:tab w:val="right" w:pos="10183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 Введение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риятие, специализирующееся в области строительства мостов, путепроводов, эстакад, водопропускных труб и других искусственных сооружений, создано на базе бывшего ОАО ……………. 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ческой задачей ТОО является успешная и долгосрочная деятельность на рынке строительно-монтажных услуг Казахстана на основе выполнения требований Заказчиков, повышения их удовлетворенности.</w:t>
      </w:r>
    </w:p>
    <w:p>
      <w:pPr>
        <w:pStyle w:val="TextBody"/>
        <w:tabs>
          <w:tab w:val="clear" w:pos="708"/>
          <w:tab w:val="left" w:pos="935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Товарищество с ограниченной ответственностью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компании</w:t>
      </w:r>
      <w:r>
        <w:rPr>
          <w:rFonts w:cs="Times New Roman" w:ascii="Times New Roman" w:hAnsi="Times New Roman"/>
          <w:caps/>
        </w:rPr>
        <w:t>)</w:t>
      </w:r>
      <w:r>
        <w:rPr>
          <w:rFonts w:cs="Times New Roman" w:ascii="Times New Roman" w:hAnsi="Times New Roman"/>
        </w:rPr>
        <w:t xml:space="preserve"> (далее по тексту – компания) имеет статус юридического лица и осуществляет деятельность на основании Гражданского Кодекса РК, Закона Р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«О товариществах с ограниченной и дополнительной ответственностью, других законодательных нормативных актов и своих учредительных документов. </w:t>
      </w:r>
    </w:p>
    <w:p>
      <w:pPr>
        <w:pStyle w:val="Normal"/>
        <w:tabs>
          <w:tab w:val="clear" w:pos="708"/>
          <w:tab w:val="left" w:pos="935" w:leader="none"/>
          <w:tab w:val="left" w:pos="1440" w:leader="none"/>
          <w:tab w:val="left" w:pos="662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.2 Свою деятельность компания  осуществляет на основан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 лицензия  …….. №________________ на занятие видом строительство мостов и их сооруж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й адрес офиса компании – Республика Казахстан, 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.3 Действующая Организационная структура компании утверждена Директором компан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.4 Среднегодовая численность персонала компании  составляет…….. человека. В штате организации работают высококвалифицированные специалисты, имеющие большой опыт работы в области предоставления услуг по эксплуатации, ремонту и монтажу лифтов. .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.5 Потребителями организации являются государственные организации и учреждения, юридические лица.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.6 Настоящее Руководство определяет систему менеджмента организации и содержит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35" w:leader="none"/>
          <w:tab w:val="left" w:pos="102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ь применения системы менеджмент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35" w:leader="none"/>
          <w:tab w:val="left" w:pos="102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и ссылки на документированные процедуры системы менеджмент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35" w:leader="none"/>
          <w:tab w:val="left" w:pos="102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процессов системы менеджмента их взаимодействие;</w:t>
      </w:r>
    </w:p>
    <w:p>
      <w:pPr>
        <w:pStyle w:val="Normal"/>
        <w:tabs>
          <w:tab w:val="clear" w:pos="708"/>
          <w:tab w:val="left" w:pos="935" w:leader="none"/>
        </w:tabs>
        <w:overflowPunc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.7 Настоящее Руководство является справочно-нормативным документом для всего персонала организации по системе менеджмента, а также демонстрационным документом для предоставления заинтересованным   сторонам – внешним аудиторам, потребителям и другим организациям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firstLine="69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Область применен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er"/>
        <w:spacing w:before="0" w:after="0"/>
        <w:ind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 Система менеджмента компании применяется для постоянного улучшения деятельности организации с целью наиболее полного удовлетворения требований заказчиков продукции (услуг) и всех других заинтересованных   сторон (персонала, поставщиков, общества и государства).</w:t>
      </w:r>
    </w:p>
    <w:p>
      <w:pPr>
        <w:pStyle w:val="Header"/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Система менеджмента компании распространяется на следующий вид деятельности: услуг по технической эксплуатации, ремонту и монтажу лифтов.</w:t>
      </w:r>
    </w:p>
    <w:p>
      <w:pPr>
        <w:pStyle w:val="Normal"/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 В системе менеджмента компании применяются требования международного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9001:2015. </w:t>
      </w:r>
    </w:p>
    <w:p>
      <w:pPr>
        <w:pStyle w:val="Style10"/>
        <w:tabs>
          <w:tab w:val="clear" w:pos="3191"/>
          <w:tab w:val="left" w:pos="1003" w:leader="none"/>
          <w:tab w:val="left" w:pos="1615" w:leader="none"/>
        </w:tabs>
        <w:ind w:left="1394"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Нормативные ссылки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84" w:leader="none"/>
          <w:tab w:val="left" w:pos="1086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>2.1 В настоящем Руководстве по СМК использованы ссылки на следующие внешние 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рудовое законодательство Республики Казахстан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ий Кодекс Р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товариществах с ограниченной и дополнительной ответственностью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лицензировании в Р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пожар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б обеспечении единства измер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 РК ИСО 9000-2016. Системы менеджмента качества. Основные положения и словар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 РК ИСО 9001-2016. Системы менеджмента качества. Треб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27" w:firstLine="9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 и действующие редакции нормативных документов, относящихся к деятельности организации, определяются в соответствии с, утверждаемыми и актуализируемыми на постоянной основе перечнями внешней нормативной документации организации: Перечнем законодательных, иных нормативно – правовых и отраслевых руководящих документов и Перечнем нормативно - технических документов компании.</w:t>
      </w:r>
    </w:p>
    <w:p>
      <w:pPr>
        <w:pStyle w:val="TextBodyIndent"/>
        <w:spacing w:before="0" w:after="0"/>
        <w:ind w:left="0" w:firstLine="68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p>
      <w:pPr>
        <w:pStyle w:val="TextBodyIndent"/>
        <w:spacing w:before="0" w:after="0"/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Термины и определения, сокращения</w:t>
      </w:r>
    </w:p>
    <w:p>
      <w:pPr>
        <w:pStyle w:val="TextBodyIndent"/>
        <w:spacing w:before="0" w:after="0"/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Термины и определения</w:t>
      </w:r>
    </w:p>
    <w:p>
      <w:pPr>
        <w:pStyle w:val="TextBodyIndent"/>
        <w:spacing w:before="0" w:after="0"/>
        <w:ind w:left="0" w:firstLine="68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spacing w:before="0" w:after="0"/>
        <w:ind w:left="0" w:firstLine="68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3.1 В настоящем документе использованы термины и определения, установленные в международном стандарте </w:t>
      </w:r>
      <w:r>
        <w:rPr>
          <w:bCs/>
          <w:sz w:val="24"/>
          <w:szCs w:val="24"/>
        </w:rPr>
        <w:t xml:space="preserve"> СТ РК ИСО 9000-2016.  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 Сокращения</w:t>
      </w:r>
    </w:p>
    <w:p>
      <w:pPr>
        <w:pStyle w:val="TextBody"/>
        <w:tabs>
          <w:tab w:val="clear" w:pos="708"/>
          <w:tab w:val="left" w:pos="1086" w:leader="none"/>
        </w:tabs>
        <w:ind w:firstLine="68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1086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 xml:space="preserve">3.2.1 В </w:t>
      </w:r>
      <w:r>
        <w:rPr>
          <w:rFonts w:cs="Times New Roman" w:ascii="Times New Roman" w:hAnsi="Times New Roman"/>
          <w:color w:val="000000"/>
        </w:rPr>
        <w:t xml:space="preserve">настоящем </w:t>
      </w:r>
      <w:r>
        <w:rPr>
          <w:rFonts w:cs="Times New Roman" w:ascii="Times New Roman" w:hAnsi="Times New Roman"/>
        </w:rPr>
        <w:t>документе применены следующие обозначения и сокращения в соответствии с таблицей 1:</w:t>
      </w:r>
    </w:p>
    <w:p>
      <w:pPr>
        <w:pStyle w:val="TextBodyIndent"/>
        <w:spacing w:before="0" w:after="0"/>
        <w:ind w:left="0" w:firstLine="68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Таблица 1 Сокращения и обозначения</w:t>
      </w:r>
    </w:p>
    <w:p>
      <w:pPr>
        <w:pStyle w:val="TextBodyIndent"/>
        <w:spacing w:before="0" w:after="0"/>
        <w:ind w:left="0" w:firstLine="85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56"/>
        <w:gridCol w:w="6893"/>
      </w:tblGrid>
      <w:tr>
        <w:trPr>
          <w:trHeight w:val="4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ращения и обозначе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ное название приведенных сокращений и обозначений</w:t>
            </w:r>
          </w:p>
        </w:tc>
      </w:tr>
      <w:tr>
        <w:trPr>
          <w:trHeight w:val="2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ая организация по стандартизации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М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уководства по системе менеджмента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й совет по системе менеджмента</w:t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цесса</w:t>
            </w:r>
          </w:p>
        </w:tc>
      </w:tr>
      <w:tr>
        <w:trPr>
          <w:trHeight w:val="2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управления</w:t>
            </w:r>
          </w:p>
        </w:tc>
      </w:tr>
      <w:tr>
        <w:trPr>
          <w:trHeight w:val="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роцесс</w:t>
            </w:r>
          </w:p>
        </w:tc>
      </w:tr>
      <w:tr>
        <w:trPr>
          <w:trHeight w:val="1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щий процесс</w:t>
            </w:r>
          </w:p>
        </w:tc>
      </w:tr>
      <w:tr>
        <w:trPr>
          <w:trHeight w:val="2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ная процедура</w:t>
            </w:r>
          </w:p>
        </w:tc>
      </w:tr>
      <w:tr>
        <w:trPr>
          <w:trHeight w:val="2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роительные нормы и правила</w:t>
            </w:r>
          </w:p>
        </w:tc>
      </w:tr>
      <w:tr>
        <w:trPr>
          <w:trHeight w:val="2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ектно-сметная документация</w:t>
            </w:r>
          </w:p>
        </w:tc>
      </w:tr>
      <w:tr>
        <w:trPr>
          <w:trHeight w:val="2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Д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 проектной документации для строительства.</w:t>
            </w:r>
          </w:p>
        </w:tc>
      </w:tr>
      <w:tr>
        <w:trPr>
          <w:trHeight w:val="2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К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истема конструкторской документации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69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Система менеджмента качества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69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 Среда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1.1 Внеш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нешняя среда компании рассматривается как совокупность двух относительно самостоятельных подсистем: макроокружения (внешняя макросреда) и непосредственного окружения (внешняя микросреда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1.2 Внутрен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компании определены элементы внутренней среды. К факторам внутренней среды отнесены: цели, организационная структура, ресурсы, персонал, технология, информационные системы, корпоративная культура компании.</w:t>
      </w:r>
    </w:p>
    <w:p>
      <w:pPr>
        <w:pStyle w:val="Normal"/>
        <w:spacing w:lineRule="auto" w:line="276" w:before="0" w:after="200"/>
        <w:ind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ация должны определить факторы внешней и внутренней среды, способствующие и препятствующие развитию инноваций.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 внешней среды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ыночные аспекты: потребители, конкуренты, партнеры, поставщики и пр.)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ические аспекты: интеллектуальная собственность, стандарты, развитие науки, технологии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литические аспекты: законодательство, нормативные акты, взаимодействие с органами власти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экономические аспекты: макроэкономическая ситуация, источники финансирования, налоговые льготы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циальные аспекты: демографическая ситуация, устойчивое развитие, мода, вкусы.</w:t>
      </w:r>
    </w:p>
    <w:p>
      <w:pPr>
        <w:pStyle w:val="Normal"/>
        <w:numPr>
          <w:ilvl w:val="0"/>
          <w:numId w:val="30"/>
        </w:numPr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требности и ожидания заинтересованных сторон должны рассматриваться как движущие силы инновацион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 внутренней среды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актика менеджмента, использование стандартов в области менеджмента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рпоративная культура, сотрудничество и взаимная поддержка, готовность персонала, приверженность идее создания и распространения инноваций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ующие и необходимые компетенции персонала, технологические процессы, оборудование, инвестици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пользуемая бизнес-модель, процессы, производимые продукты, оказываемые услуги, аспекты устойчивости организаци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казатели результативности (включая достижения,  проблемы, неудачи недавнего прошлого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1.3 Внеш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нешняя среда компании рассматривается как совокупность двух относительно самостоятельных подсистем: макроокружения (внешняя макросреда) и непосредственного окружения (внешняя микросреда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1.4 Внутрен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Обществе определены элементы внутренней среды. К факторам внутренней среды отнесены: цели, оргструктура, ресурсы, персонал, технология, информационные системы, корпоративная культура Обще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хема, описывающая среду организации приведена на рисунке 1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left"/>
        <w:outlineLvl w:val="1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5785485" cy="3493135"/>
            <wp:effectExtent l="0" t="0" r="0" b="0"/>
            <wp:docPr id="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0"/>
          <w:szCs w:val="24"/>
          <w:lang w:val="ru-RU"/>
        </w:rPr>
      </w:pPr>
      <w:r>
        <w:rPr>
          <w:rFonts w:eastAsia="Calibri" w:cs="Times New Roman" w:ascii="Times New Roman" w:hAnsi="Times New Roman"/>
          <w:sz w:val="20"/>
          <w:szCs w:val="24"/>
          <w:lang w:val="ru-RU"/>
        </w:rPr>
        <w:t>Рисунок 1 - Среда  организации (Наименование компании)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1.3 Для определения среды организации, в компании внедрена практика разработки стратегических планов  с применением методолог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WOT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анализа бизнес-процессов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4.2 Заинтересованные стороны. Потребности 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жидания (СТ РК ИСО  9001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2.1 Высшее руководство компании идентифицировало свои заинтересованные стороны, их интересы и поддерживает сбалансированное реагирование на их требования и ожид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2.2. К заинтересованным сторонам отнес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 xml:space="preserve">потребители (физические и юридические лиц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>потребители (заказчики) сервисных услуг компании (физические и юридические лиц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>персона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>партнеры по бизнесу (подрядчики, поставщики товаров, работ и услуг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 CYR" w:hAnsi="Times New Roman CYR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 CYR" w:hAnsi="Times New Roman CYR"/>
          <w:sz w:val="24"/>
          <w:szCs w:val="20"/>
          <w:lang w:val="ru-RU"/>
        </w:rPr>
        <w:t>общественные организации и местная общественность на территории присутств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2.3 В компании определены основные группы заинтересованных лиц, их потребности и ожидания (таблица 1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0"/>
          <w:szCs w:val="24"/>
          <w:lang w:val="ru-RU"/>
        </w:rPr>
      </w:pPr>
      <w:r>
        <w:rPr>
          <w:rFonts w:eastAsia="Calibri" w:cs="Times New Roman" w:ascii="Times New Roman" w:hAnsi="Times New Roman"/>
          <w:sz w:val="20"/>
          <w:szCs w:val="24"/>
          <w:lang w:val="ru-RU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0"/>
          <w:szCs w:val="24"/>
          <w:lang w:val="ru-RU"/>
        </w:rPr>
      </w:pPr>
      <w:r>
        <w:rPr>
          <w:rFonts w:eastAsia="Calibri" w:cs="Times New Roman" w:ascii="Times New Roman" w:hAnsi="Times New Roman"/>
          <w:sz w:val="20"/>
          <w:szCs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интересованная стор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требности и ожи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ребител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ие требова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Удовлетворенность ожиданий по качеству, цене и своевременности поставки продукции/услуг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блюдение всех условий договорных отношений, проявление уважения и добросовестности во взаимоотношениях.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ые структ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людение принципов партнерства и уважения, с пониманием того, что все инициативы государственных органов и Компании должны быть направлены на развитие экономики страны и  продвижение  достойного  тру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ания должна быть  ответственным  и  добросовестным налогоплательщик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ыполнение законодательных и нормативных требований.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щественные организации и местная общественность на территории присутствия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кологическая безопасность деятельности компа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инфраструкту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частие  в  общественно  значимых  мероприятиях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М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ая открытость бизнеса, информация о ключевых событ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сона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опасные условия тру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нтия занят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атериальные поощрения и денежные вознаграждения.                                Карьерное  продвижение  талантливых  работ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обратной связи руководства организации с работниками компа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и реализация социальных программ, адресованных работника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ставщики и партнеры     </w:t>
              <w:tab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Взаимные выгоды и преемствен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людение всех условий договорных отношений, проявление уважения и добросовестности во взаимоотношениях;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4.3 Область примен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МК (СТ РК ИСО 900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before="0" w:after="0"/>
        <w:ind w:firstLine="567"/>
        <w:jc w:val="left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3.1 СМК применяется компанией для постоянного улучшения осуществляемых видов деятельности и повышения качества оказываемых услуг с целью наиболее полного удовлетворения требований потребителей и всех других заинтересованных сторон.</w:t>
      </w:r>
    </w:p>
    <w:p>
      <w:pPr>
        <w:pStyle w:val="Normal"/>
        <w:ind w:left="-57" w:firstLine="798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Область применения  системы менеджмента качества :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роительство мостов, путепроводов и др. искусственных сооружений».</w:t>
      </w:r>
    </w:p>
    <w:p>
      <w:pPr>
        <w:pStyle w:val="Normal"/>
        <w:tabs>
          <w:tab w:val="clear" w:pos="708"/>
          <w:tab w:val="center" w:pos="567" w:leader="none"/>
          <w:tab w:val="center" w:pos="4536" w:leader="none"/>
          <w:tab w:val="right" w:pos="9072" w:leader="none"/>
        </w:tabs>
        <w:overflowPunct w:val="false"/>
        <w:autoSpaceDE w:val="false"/>
        <w:spacing w:before="0" w:after="0"/>
        <w:ind w:firstLine="567"/>
        <w:jc w:val="left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>4.3.2 В СМК Общества применяются все требования СТ РК ИСО ISO 900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4.4 Процессы СМК (</w:t>
      </w:r>
      <w:bookmarkStart w:id="0" w:name="_Hlk169791933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СТ РК ИСО 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9001).</w:t>
      </w:r>
    </w:p>
    <w:p>
      <w:pPr>
        <w:pStyle w:val="Normal"/>
        <w:tabs>
          <w:tab w:val="clear" w:pos="708"/>
          <w:tab w:val="left" w:pos="918" w:leader="none"/>
        </w:tabs>
        <w:overflowPunct w:val="false"/>
        <w:autoSpaceDE w:val="false"/>
        <w:spacing w:before="0" w:after="0"/>
        <w:ind w:firstLine="544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val="ru-RU"/>
        </w:rPr>
        <w:t>4.4.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оцессы  системы менеджмента качества.</w:t>
      </w:r>
    </w:p>
    <w:p>
      <w:pPr>
        <w:pStyle w:val="Normal"/>
        <w:tabs>
          <w:tab w:val="clear" w:pos="708"/>
          <w:tab w:val="left" w:pos="918" w:leader="none"/>
        </w:tabs>
        <w:overflowPunct w:val="false"/>
        <w:autoSpaceDE w:val="false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4.1.1Система менеджмента качества является механизмом реализации Стратегии, Миссии и Видения компании, определяет методы и средства постоянного улучшения предоставляемых услуг, осуществляемых видов деятельности и уровня удовлетворенности потребителей и всех других заинтересованных сторон.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544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4.1.2 В компании определены процессы системы менеджмента качества, необходимые для осуществления деятельности, выполнения возложенных на него задач, эффективного управления и достижения Целей в области качества, , стратегических целей, выполнения Политик, Миссии и Видения. В Приложении  3 приведены документы – описания процессов СМК и документированные процедуры СМК компании.</w:t>
      </w:r>
    </w:p>
    <w:p>
      <w:pPr>
        <w:pStyle w:val="Normal"/>
        <w:tabs>
          <w:tab w:val="clear" w:pos="708"/>
          <w:tab w:val="left" w:pos="918" w:leader="none"/>
          <w:tab w:val="left" w:pos="1156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4.1.2 Идентифицированные процессы СМК компании описаны в виде карт процессов.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4.1.3 В приложении 2 настоящего Руководства приведен Процессный ландшафт</w:t>
      </w:r>
      <w:r>
        <w:rPr>
          <w:rFonts w:eastAsia="Calibri" w:cs="Times New Roman" w:ascii="Times New Roman" w:hAnsi="Times New Roman"/>
          <w:sz w:val="24"/>
          <w:szCs w:val="24"/>
          <w:lang w:val="ru-RU" w:eastAsia="ar-SA"/>
        </w:rPr>
        <w:t xml:space="preserve"> СМК (Наименование организации)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4.3 Основы СМК компании. 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4.3.1Система менеджмента качества компании построена и функционирует на основе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нципов системы менеджмента качества в соответствии с</w:t>
      </w:r>
      <w:r>
        <w:rPr>
          <w:rFonts w:eastAsia="Calibri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ISO</w:t>
      </w:r>
      <w:r>
        <w:rPr>
          <w:rFonts w:eastAsia="Calibri" w:cs="Times New Roman" w:ascii="Times New Roman" w:hAnsi="Times New Roman"/>
          <w:sz w:val="24"/>
          <w:szCs w:val="20"/>
          <w:lang w:val="ru-RU"/>
        </w:rPr>
        <w:t xml:space="preserve"> 900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ребований </w:t>
      </w:r>
      <w:r>
        <w:rPr>
          <w:rFonts w:eastAsia="Calibri" w:cs="Times New Roman" w:ascii="Times New Roman" w:hAnsi="Times New Roman"/>
          <w:sz w:val="24"/>
          <w:szCs w:val="20"/>
          <w:lang w:val="ru-RU"/>
        </w:rPr>
        <w:t xml:space="preserve"> 900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765" w:leader="none"/>
          <w:tab w:val="left" w:pos="918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4.3.2 Применение принципов СМК в соответствии с </w:t>
      </w:r>
      <w:r>
        <w:rPr>
          <w:rFonts w:eastAsia="Calibri" w:cs="Times New Roman" w:ascii="Times New Roman" w:hAnsi="Times New Roman"/>
          <w:sz w:val="24"/>
          <w:szCs w:val="20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0"/>
          <w:lang w:val="ru-RU"/>
        </w:rPr>
        <w:t xml:space="preserve"> 900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1 Ориентация на потребителя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риентация на потребителя означает для компании: обеспечение высокого профессионализма организации и выполнения работ по договорам, реализация своей миссии по бесперебойному газоснабжению потребителей, развитие и повышения качества сервисного обслуживания потребителей, а так же на стремлении превзойти их ожид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2 Лидерство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Этот принцип реализуется через разработку и реализацию миссии, видения, установление, мониторинг и анализ реализации Политик и Целей компании в области качества, охраны окружающей среды, охраны здоровья и обеспечения безопасности труда, информационной безопасности и управления рис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4" w:leader="none"/>
          <w:tab w:val="left" w:pos="644" w:leader="none"/>
        </w:tabs>
        <w:spacing w:before="0" w:after="0"/>
        <w:ind w:left="0" w:firstLine="595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3 Взаимодействие работников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сновой реализации этого принципа в СМК компании служит правильно построенная система мотивации персонала, материального стимулирования, улучшения условий труда, признания заслуг, поощрения инициативы и креативности, создания возможностей для самовыражения и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4 Процессный подход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Компания осуществляет деятельность и решение производственных задач и целей через реализацию процесс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5 Улучшения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инцип постоянного улучшения реализуется в СМК компании на основе разработки и пересмотра Политик и целей,  выполнения в процессах процедур корректирующих и предупреждающих действий, ТОО стандартизации и повышения уровня целевых показателей, проведения аудитов, периодической самооценки в соответствии с методологией Модел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FQM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анализа внешней среды, анализа со стороны руководства, определения своих сильных сторон, областей улучшения и реализации проектов улучш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6 Принятие решения, основанное на свидетельствах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Этот принцип реализуется в СМК компании через применение при мониторинге и анализе процессов, результатов деятельности методов сбора и накопления данных, статистических методов анализа и отображения информации, позволяющих всем владельцам процессов и руководителям структурных подразделений видеть тенденции измеряемых критериев, собственные проблемы, а значит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области для улучш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7Менеджмент взаимоотношений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Этот принцип в СМК компании реализуется через формирование и реализацию высоких требований к качеству продукции, работ и услуг поставщиков и подрядчиков, разработку и реализацию новой стратегии в направлении укрепления и развития партнерств на основе взаимовыгодного сотрудничества, создания и реализации общих бизнес проектов, взаимного укрепления компетенций и ресурсов.</w:t>
      </w:r>
    </w:p>
    <w:p>
      <w:pPr>
        <w:pStyle w:val="Normal"/>
        <w:tabs>
          <w:tab w:val="clear" w:pos="708"/>
          <w:tab w:val="left" w:pos="720" w:leader="none"/>
          <w:tab w:val="left" w:pos="1210" w:leader="none"/>
        </w:tabs>
        <w:spacing w:before="0" w:after="0"/>
        <w:ind w:left="567" w:hanging="0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4.2 Процессы аутсорсинга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4.2.1 Основные процессы аутсорсинга (процессы, необходимые для осуществления деятельности, но передаваемые Обществом на выполнение специализированным сторонним организациям):</w:t>
      </w:r>
    </w:p>
    <w:p>
      <w:pPr>
        <w:pStyle w:val="Normal"/>
        <w:shd w:fill="FFFFFF" w:val="clear"/>
        <w:spacing w:before="0" w:after="0"/>
        <w:ind w:left="19" w:firstLine="690"/>
        <w:rPr>
          <w:rFonts w:ascii="Times New Roman" w:hAnsi="Times New Roman" w:cs="Times New Roman"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>1 Процессы жизненного цикла строительной услуги (договоры с субподрядными организациями на строительство, на отопление и др.)</w:t>
      </w:r>
    </w:p>
    <w:p>
      <w:pPr>
        <w:pStyle w:val="Normal"/>
        <w:shd w:fill="FFFFFF" w:val="clear"/>
        <w:spacing w:before="0" w:after="0"/>
        <w:ind w:left="19" w:firstLine="6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>Для управления этими процессами заключены договора со сторонними лицензированными организациями, в которых определена ответственность сторон за выполнение этих работ. Компания  несет ответственность за эти процессы и со своей стороны контролирует выполнение договорных обязательств. Исполнитель должен предоставить лицензию на эти виды работы и акты выполненных работ. Порядок взаимодействия с субподрядными организациями описан в КП ОП 03 «Управление строительством, взаимодействие с подрядчиками и гарантийное обслуживание».</w:t>
      </w:r>
    </w:p>
    <w:p>
      <w:pPr>
        <w:pStyle w:val="Normal"/>
        <w:shd w:fill="FFFFFF" w:val="clear"/>
        <w:spacing w:before="0" w:after="0"/>
        <w:ind w:left="19" w:firstLine="69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ОО «Наименование компании» несмотря на то, что данные процессы «переданы на сторону» несет полную ответственность за соблюдение всех требований заказчиков, законодательных и регламентирующих требований. Тип и степень контроля оговорены в договорах со сторонними организациями.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ятие управляет данными процессами: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авливает требования к процессу (в договоре / контракте);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контроль за данными процессами (осуществляет приемку выполненных работ / услуг, анализирует информацию о выполнении работ);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принимает действия для постоянного улучшения данных процессов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10" w:leader="none"/>
        </w:tabs>
        <w:spacing w:before="0" w:after="0"/>
        <w:ind w:left="567" w:hanging="0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4.2.2 Управление процессами, выполняемыми сторонними организациями и/или привлекаемыми физическими лицами в системе менеджмента качества с установлением необходимых и достаточных мер контроля, обеспечивающих соответствие этих процессов требованиям стандарт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9001, отраслевым нормативным требованиям и другим требованиям, устанавливаемым самой компанией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5 Лидерств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5.1 Лидерство и приверженностьп.5.1.1 (СТ РК ИСО 9001)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1.1 Руководство компании приняло на себя обязательства по разработке, внедрению и улучшению СМК, за ее результативность регламентированной стандартами СТ РК ИСО 9001, которое подтвержд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данием соответствующих организационно-распорядительных документов, определяющих ответственность и полномочия должностных лиц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создании рабочей группы по СМК для реализации мероприятий планов работ по разработке, внедрению, поддержанию и развитию СМК компании, в том числе: Представителя руководства по СМК, владельцев процессов, менеджеров СМК, менеджеров целевых систем менеджмента качества и внутренних аудито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введении документации СМК в действ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проведении внутренних аудитов СМК и д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личием планов мероприятий по разработке и внедрению (совершенствованию) СМ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учением сотрудников компании по стандартам и другим инструментам системного менедж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ем рабочих совещаний с членами рабочей группы по СМК, а также – общих собраний со всеми сотрудниками в целях доведения до персонал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ажности и значения обеспечения интеграции требований СМК в бизнес-процессы, качества услуг, в производственно-хозяйственной деятельности компании, содействия риск-ориентировочного мыш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еобходимости удовлетворения требований и ожиданий потребителей, учета интересов других заинтересованных сторо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еобходимости повышения квалификации персонала с целью соответствия требованиям к выполняемым зада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е достижения СМК  намеченных результатов, при оказании поддержки участия работников  в обеспечении  результативности СМ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работкой и утверждением Политик в области качества, (далее – Политик СМ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ановлением конкретных целей СМ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ем анализа СМК со стороны руково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ем СМК необходимыми финансовыми ресурсами, в том числе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вышения квалификации и компетентности кадр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я процессов необходимым оборудованием, информационными ресурс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я для работников здоровых и безопасных условий труда, а также условий для проявления ими творческого потенц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я применяемых производственных и управленчески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сширения партнерских связей для создания дополнительных ценностей для потребителя и других заинтересованных сторон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5.1.2 Ориентация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отребителя (СТ РК ИСО  9001), п.5.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Ориентация на потребителя.</w:t>
      </w:r>
    </w:p>
    <w:p>
      <w:pPr>
        <w:pStyle w:val="Normal"/>
        <w:tabs>
          <w:tab w:val="clear" w:pos="708"/>
          <w:tab w:val="left" w:pos="720" w:leader="none"/>
          <w:tab w:val="left" w:pos="3191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1.2 Ориентация на потребителя и другие заинтересованные стороны означает для компан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>обеспечение высокого уровня профессионализма организации и выполнения работ по договорам, реализация своей миссии по бесперебойному газоснабжению потреб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8080" w:leader="none"/>
        </w:tabs>
        <w:spacing w:before="0" w:after="0"/>
        <w:ind w:left="0" w:firstLine="540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0"/>
          <w:lang w:val="ru-RU"/>
        </w:rPr>
        <w:t xml:space="preserve">создание дополнительных ценностей для потребителей </w:t>
      </w: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 xml:space="preserve">и других </w:t>
      </w:r>
      <w:r>
        <w:rPr>
          <w:rFonts w:eastAsia="Calibri" w:cs="Times New Roman" w:ascii="Times New Roman CYR" w:hAnsi="Times New Roman CYR"/>
          <w:sz w:val="24"/>
          <w:szCs w:val="20"/>
          <w:lang w:val="ru-RU"/>
        </w:rPr>
        <w:t xml:space="preserve">заинтересованных сторон на основе изучения их потребностей и ожиданий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8080" w:leader="none"/>
        </w:tabs>
        <w:spacing w:before="0" w:after="0"/>
        <w:ind w:left="0" w:firstLine="540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>5.1.3  При рассмотрении своих взаимоотношений с заинтересованными сторонами компания такж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емонстрирует свою ответственность за здоровье и безопасность заинтересованных сторон (персонала, потребителей, местного сообщест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читывает воздействие своей деятельности на окружающую среду, включая сохранение природ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являет и поддерживает в актуальном состоянии относящиеся к ней законодательные и нормативные треб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емонстрирует свою ответственность за реализацию бизнес-целей, целей в области качества, стремится к повышению уровня доверия заинтересованных сторон к компании, внедряя и применяя в своей деятельности процесс риск менеджмен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5.2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олитика в области качества СМК (СТ РК ИСО 9001, п.5.2)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2.1 Высшее руководство компании формулирует ясные направления развития и стратегические ориентиры, объединяет своих сотрудников в достижении основных целей и решении задач компа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5.2.2 Высшее р</w:t>
      </w:r>
      <w:r>
        <w:rPr>
          <w:rFonts w:cs="Times New Roman" w:ascii="Times New Roman" w:hAnsi="Times New Roman"/>
          <w:sz w:val="24"/>
          <w:szCs w:val="20"/>
          <w:lang w:val="ru-RU"/>
        </w:rPr>
        <w:t>уководство компании разрабатывает и постоянно анализирует на пригодность миссию, видение, ценности, политики и цели компании в области качества, охраны окружающей среды, охраны здоровья и обеспечения безопасности труда, информационной безопасности и риск менеджмент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2.3 Политики СМК компании согласовываются между собой, основываются на миссии, видении, ценностях и принципах (убеждениях) компании, требованиях </w:t>
      </w:r>
      <w:r>
        <w:rPr>
          <w:rFonts w:eastAsia="Calibri" w:cs="Times New Roman" w:ascii="Times New Roman" w:hAnsi="Times New Roman"/>
          <w:sz w:val="24"/>
          <w:szCs w:val="20"/>
          <w:lang w:val="ru-RU"/>
        </w:rPr>
        <w:t>СТ РК ИСО 900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firstLine="56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2.4 Политика в области каче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яет стратегию, связанную с развитием услуг и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пределяет намерения в области развития человеческих ресурсов, интеллектуального потенциала, материально-технической базы, применение инновационных методов обучения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держит обязательства в отношении постоянного совершенствования системы менеджмента качества и повышения показателей результативности системы менеджмента ка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ет образ компании, ее репутацию в области качества и стремления к совершенст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ет основу для установления и анализа целей в области качества продукции и услуг компани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firstLine="56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2.7 Политика СМК разъясняются персоналу компании и доводятся до сведения всех заинтересованных сторон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2.8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литик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СМК компан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нализируются и пересматриваются высшим руководством не реже одного раза в год в рамках функционирования процесса «Управление компанией» (КП ПУ 1.) для того, чтобы оставаться подходящими и соответствующими компании. 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39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5.3 Функции, ответственность и полномочия в организации п.5.5 Ответственность, полномочия и обмен информацией 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СТ РК ИСО 9001) </w:t>
      </w:r>
    </w:p>
    <w:p>
      <w:pPr>
        <w:pStyle w:val="Normal"/>
        <w:overflowPunct w:val="false"/>
        <w:autoSpaceDE w:val="false"/>
        <w:spacing w:before="0" w:after="0"/>
        <w:ind w:firstLine="539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3.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ысшее руководство компании несет прямую ответственность за состояние дел в области качества, , в деятельности, за рабочее состояние, результативное функционирование и постоянное совершенствование СМК компании. Высшее руководство компании демонстрирует свои обязательства в отношении вышесказанного посредством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firstLine="539"/>
        <w:textAlignment w:val="baseline"/>
        <w:rPr>
          <w:rFonts w:ascii="Times New Roman" w:hAnsi="Times New Roman" w:eastAsia="Calibri" w:cs="Times New Roman"/>
          <w:color w:val="0000FF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я наличия ресурсов, необходимых для разработки, внедрения, поддержания в актуальном состоянии и улучшения СМК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firstLine="539"/>
        <w:textAlignment w:val="baseline"/>
        <w:rPr>
          <w:rFonts w:ascii="Times New Roman" w:hAnsi="Times New Roman" w:eastAsia="Calibri" w:cs="Times New Roman"/>
          <w:color w:val="0000FF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пределения и делегирования обязанностей и полномочий, установления ответственности и подотчетности в целях содействия эффективному менеджменту в области качества, </w:t>
      </w:r>
    </w:p>
    <w:p>
      <w:pPr>
        <w:pStyle w:val="Normal"/>
        <w:overflowPunct w:val="false"/>
        <w:autoSpaceDE w:val="false"/>
        <w:spacing w:before="0" w:after="0"/>
        <w:ind w:firstLine="539"/>
        <w:textAlignment w:val="baseline"/>
        <w:rPr>
          <w:rFonts w:ascii="Times New Roman" w:hAnsi="Times New Roman" w:eastAsia="Calibri" w:cs="Times New Roman"/>
          <w:color w:val="0000FF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3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2 Задачи, функции, ответственность и полномочия структурных подразделений компании, в том числе и в рамках СМК, установлены в рамках положений о структурных подразделениях.</w:t>
      </w:r>
    </w:p>
    <w:p>
      <w:pPr>
        <w:pStyle w:val="Normal"/>
        <w:tabs>
          <w:tab w:val="clear" w:pos="708"/>
          <w:tab w:val="left" w:pos="720" w:leader="none"/>
          <w:tab w:val="left" w:pos="1139" w:leader="none"/>
        </w:tabs>
        <w:spacing w:before="0" w:after="0"/>
        <w:ind w:firstLine="539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3.3Обязанности, ответственность и полномочия высшего руководства и других работнико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мпании, в том числе в СМК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определяются в целом – в рамках должностных инструкций, карт процессов и документированных процедур СМК компании. </w:t>
      </w:r>
    </w:p>
    <w:p>
      <w:pPr>
        <w:pStyle w:val="Normal"/>
        <w:tabs>
          <w:tab w:val="clear" w:pos="708"/>
          <w:tab w:val="left" w:pos="720" w:leader="none"/>
          <w:tab w:val="left" w:pos="1139" w:leader="none"/>
        </w:tabs>
        <w:spacing w:before="0" w:after="0"/>
        <w:ind w:firstLine="539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3.4 Ответственность и полномочия работнико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мпан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определяются и доводятся до их сведения также на основе других внутренних регламентирующих документов: положений, инструкций по охране труда.</w:t>
      </w:r>
    </w:p>
    <w:p>
      <w:pPr>
        <w:pStyle w:val="Normal"/>
        <w:tabs>
          <w:tab w:val="clear" w:pos="708"/>
          <w:tab w:val="left" w:pos="720" w:leader="none"/>
          <w:tab w:val="left" w:pos="1139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3.5 Ответственные лица п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МК.</w:t>
      </w:r>
    </w:p>
    <w:p>
      <w:pPr>
        <w:pStyle w:val="Normal"/>
        <w:tabs>
          <w:tab w:val="clear" w:pos="708"/>
          <w:tab w:val="left" w:pos="544" w:leader="none"/>
          <w:tab w:val="left" w:pos="72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3.5.1 К числу ответственных лиц (подразделений) по СМК компании относятс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дставитель руководства по СМК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тветственные подразделения за управление системами менеджмента интегрированной системы менеджмента (СМК), владельцы процесс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нутренние аудитор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3.5.2 Обязанности, полномочия и ответственнос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ых лиц, подразделений и коллегиальных органов п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МК документально оформлены соответствующими Положениями. </w:t>
      </w:r>
    </w:p>
    <w:p>
      <w:pPr>
        <w:pStyle w:val="Normal"/>
        <w:tabs>
          <w:tab w:val="clear" w:pos="708"/>
          <w:tab w:val="left" w:pos="544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3.5.3 В основные обязанности ПРК входит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щее руководство разработкой, внедрением, поддержанием в рабочем состоянии СМК компании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уществление регулярного контроля и анализа функционирования СМК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дставление высшему руководству отчетов о функционировании СМК и предложений о необходимости ее улучшения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ведение до сведения персонала компании) требований потребителя и других заинтересованных сторон, поддержание связей с внешними сторонами по вопросам качества продукции (услуг), природоохранной деятельности и деятельности в области охраны здоровья и обеспечения безопасности труда компании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3.6 Коммуникации. </w:t>
      </w:r>
    </w:p>
    <w:p>
      <w:pPr>
        <w:pStyle w:val="Normal"/>
        <w:tabs>
          <w:tab w:val="clear" w:pos="708"/>
          <w:tab w:val="left" w:pos="544" w:leader="none"/>
          <w:tab w:val="left" w:pos="72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3.6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1 Внутренние коммуникации (административные, финансовые и информационные) между различными уровнями и функциями компании оговорены, описаны и установлены в организационной структуре, внутренних документах компании. Взаимодействие процессов СМК определено в рамках карт процессов. </w:t>
      </w:r>
    </w:p>
    <w:p>
      <w:pPr>
        <w:pStyle w:val="Normal"/>
        <w:tabs>
          <w:tab w:val="clear" w:pos="708"/>
          <w:tab w:val="left" w:pos="720" w:leader="none"/>
          <w:tab w:val="left" w:pos="1173" w:leader="none"/>
        </w:tabs>
        <w:overflowPunct w:val="false"/>
        <w:autoSpaceDE w:val="false"/>
        <w:spacing w:before="0" w:after="0"/>
        <w:ind w:firstLine="539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3.6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2 Деятельность по внутренней коммуникации в компании включает такж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39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е руководителями всех уровней производственных совещаний и доведение  управленческих решений до конкретных исполн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39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влечение персонала в работу по разработке и согласованию документации СМ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ормирование персонала (ознакомление и разъяснение положений миссии, видения, политик и целей систем менеджмента СМК, требований документации СМК, доведение сведений об ответственных лицах в системах менеджмента СМ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водный инструктаж при приеме на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изводственное обучение и инструктирование персонала по вопросам безопасности</w:t>
      </w:r>
      <w:r>
        <w:rPr>
          <w:rFonts w:eastAsia="Calibri" w:cs="Times New Roman" w:ascii="Times New Roman" w:hAnsi="Times New Roman"/>
          <w:color w:val="0000FF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 охраны труда, промышленной, экологической и пожарной безопас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ередачу информации от руководителя до исполнителей на рабочие места и обратн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влечение персонала к выявлению опасностей, оценке рисков и выбору средств управления рисками, проведению анализа инцид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сультирование персонала по всем изменениям, которые могут повлиять на качество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ммуникации и консультации с внутренними заинтересованными сторонами на всех стадиях процесса управления рисками по вопросам, касающимся рисков непосредственно, их причин, последствий и мер, принятых с целью их обработки, механизмы отчетности для поддержания процессов контроля и владения рис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ниторинг информации по обратной связи (анкетный опрос, интервьюирование персонал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бор информации о функционировании СМК, показателях деятельности в области качества;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ведение результатов мониторинга СМК, ее аудита и анализа со стороны руководства до сотрудников и друго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1"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3.7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нешние коммуникации компании и– это коммуник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потребителями продукции и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государственными органами власти, уполномоченными органами контроля и надз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заинтересованными сторонами (подрядчики и другие посетители зоны выполнения работ) по вопросам безопасности и охраны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заинтересованными сторонами (организации, расположенные по соседству, общественные организации, потребители, подрядчики, поставщики, инвесторы, аварийные службы и регулирующие органы) по вопросам экологической политики компании, ее деятельности в области окружающей среды или другим экологическим вопросам, основанным на ее собственных потребностях и потребностях заинтересованных сторо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заинтересованными сторонами по вопросам управления рис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заинтересованными сторонами в случае возникновения кризиса или нештатной ситу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6 Планировани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6.1 Действия в отношении рисков и возможносте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СТ РК ИСО 9001)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1.1 Деятельность компании и зависимых обществ подвержена влиянию рисков. Компания осознает важность управления рисками как одного из ключевых компонентов системы корпоративного управления, направленного на своевременную идентификацию и принятие мер по снижению уровня рисков, которые могут влиять на стоимость и репутацию.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1.2 Целью управления рисками компании является обеспечение разумной уверенности в стратегической и оперативной устойчивости бизнеса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1.3В компании установлены риски и определены возможности относительно:</w:t>
      </w:r>
    </w:p>
    <w:p>
      <w:pPr>
        <w:pStyle w:val="Normal"/>
        <w:numPr>
          <w:ilvl w:val="0"/>
          <w:numId w:val="14"/>
        </w:numPr>
        <w:spacing w:before="0" w:after="0"/>
        <w:ind w:left="567" w:hanging="35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я поставленных целей;</w:t>
      </w:r>
    </w:p>
    <w:p>
      <w:pPr>
        <w:pStyle w:val="Normal"/>
        <w:numPr>
          <w:ilvl w:val="0"/>
          <w:numId w:val="14"/>
        </w:numPr>
        <w:spacing w:before="0" w:after="0"/>
        <w:ind w:left="567" w:hanging="35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и установленных задач;</w:t>
      </w:r>
    </w:p>
    <w:p>
      <w:pPr>
        <w:pStyle w:val="Normal"/>
        <w:numPr>
          <w:ilvl w:val="0"/>
          <w:numId w:val="14"/>
        </w:numPr>
        <w:spacing w:before="0" w:after="0"/>
        <w:ind w:left="567" w:hanging="35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ств по выполнению установленных требований;</w:t>
      </w:r>
    </w:p>
    <w:p>
      <w:pPr>
        <w:pStyle w:val="Normal"/>
        <w:numPr>
          <w:ilvl w:val="0"/>
          <w:numId w:val="14"/>
        </w:numPr>
        <w:spacing w:before="0" w:after="0"/>
        <w:ind w:left="567" w:hanging="35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я безопасных условий труда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4 Разработан Реестр рисков компании. Разработана система отчетности о выполнении мероприятий по управлению рисками. Определен порядок разработки, реализации, документирования, идентификации и оценки рисков, а также контроль над текущими рисками, методам контроля и оценки их результативности в интегрированной системе менеджмента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.4 Обязательства по обеспечению соблюдения требований. п.6.1.3  (ISO 900)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4.1 Компания установила доступ к обязательствам по обеспечению соблюдению требований, связанных с качеством предоставления услуг, определила как эти обязательства применить к организации. 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6.2 Цели в области СМК и планирование их достижения п.6.2 (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СТ РК ИСО 9001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2.1 Установление целей, задач и планов (программ) в СМК уровня компании производится на основе положений политики СМК с учетом среды организации, определением круга заинтересованных сторон, требований законодательно-нормативных документов, требований стандартов СМК к целевым системам менеджмента (СМК,) компании и результатов анализ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сходного состояния и достижений в области обеспечения качества продукции (услуг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явленных существенных опасностей производственной среды компании для здоровья и безопасности люд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инансовых, операционных, организационных условий, технологических вариантов, а также мнений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6.2.2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етализированные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огласованные с Политикой и Целями компании, Цели в области качества, устанавливаются на высшем уровне, других уровнях и для соответствующих  функциональных подразделений компании, деятельность которых является важной для выполнения обязательств, содержащихся в политиках СМК компании, и где реализуются общие цели компании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2.3 Планирование (постановка целей и разработка планов мероприятий по достижению целей СМК), анализ реализации целей, выполнения мероприятий планов по их достижению, а также оценка их результативности осуществляются в рамках идентифицированных процессов СМК компании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2.4 Планирование в области качества, в компании включает также разработк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анов мероприятий по достижению целей в области ка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рамм для достижения целей в области ка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right="-241" w:firstLine="567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6.2.5 Планы (программы) по достижению целей в СМК включаю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ановление ответственности и полномочий для достижения целей соответствующими функциями и уровнями комп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ановление мероприятий для достижения целей и сроков их исполне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6.2.6 Планы (программы) по достижению целей в СМК компании и ее подразделений регулярно анализируются через запланированные интервалы времени и корректируются с тем, чтобы обеспечить достижение целей.</w:t>
      </w:r>
    </w:p>
    <w:p>
      <w:pPr>
        <w:pStyle w:val="Normal"/>
        <w:overflowPunct w:val="false"/>
        <w:autoSpaceDE w:val="false"/>
        <w:spacing w:before="0" w:after="0"/>
        <w:ind w:right="-241" w:firstLine="567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2.7 Планы (программы) действий по достижению целей в СМК компании (процессов, подразделений) регулярно анализируются через запланированные интервалы времени и корректируются с целью обеспечения достижения целей и реализации задач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6.3 Планирование изменений п.6.3 (СТ РК ИСО 9001)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3.1 Планирование СМК, определение (пересмотр) ее процессов и процедур, необходимых для реализации политик и целей СМК компании, осуществляется в результате периодического определения сильных сторон и областей деятельности для улучшения, анализа текущей ситуации по ключевым показателям деятельности, тенденций данных показателей, а также изменений во внешней по отношению к компании среде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3.2 Планирование создания (совершенствования) СМК охватывает определение процессов, ответственных лиц по каждому процессу (владельцев процессов), сроков разработки и внедрения (выполнения работ по совершенствованию) СМК (целевых систем менеджмента: СМК). Мероприятия по разработке и внедрению (совершенствованию) СМК в компании документально оформляются в виде планов разработки и внедрения (совершенствования) СМК, которые утверждаются Президентом компании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3.3 За сохранение целостности СМК при планировании и внесении в нее изменений несет ответственность Представитель руководства по СМК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 Средства обеспеч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1 Ресурсы (СТ РК ИСО 9001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1 Руководством компании определяются необходимые ресурсы, и ведется менеджмент следующих ресурс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ерсона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раструкту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изводственная сре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инансовые ресур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ормац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уководство компании определяет и обеспечивает необходимыми ресурсами процессы интегрированной системы менеджмента для достижения установленных Целей в области СМК, поддержания в рабочем состоянии СМК, постоянного улучшения ее результативности, а также удовлетворения требований всех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1.1 Менеджмент финансовых ресурсо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1.2 Менеджмент финансовых ресурсов включ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цессы разработки, годового бюджетного плана (обеспечения финансовыми ресурсами производственных процессов), формирования финансовых целей и задач в рамках процесса «Управление компанией» (КП ПУ 1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цессы учета денежных средств,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получаемых от коммерческой деятельности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компани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я необходимых выплат по заработной плате, налогам, пенсионным и другим отчислениям, а также по договорам закупок товаров, работ и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цессы контроля, отчетности и анализа исполнения годового бюджетного плана в целях обеспечения его исполнения, достижения запланированных финансовых показателей и оптимизации использования финансовых ресурсов компании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1.2 Человеческие ресурсы (СТ РК ИСО ISO 9001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2.1 Состав персонала компании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включае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дминистративно-управленческий и вспомогательный административный персона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26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женерно-технический персонал, производственны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2.2  Управление персоналом в компании осуществляется на основе Кадровой политики, основными принципами и приоритетными направлениями которой являются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учение, развитие навыков и компетенций персонала, необходимых для достижения стратегических целей, реализации Миссии, Видения, политики и целей систем менеджмента СМК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еспечение повсеместного соответствия квалификации и компетентности персонала требованиям к рабочим местам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ощрение распространения знаний и опыта с целью обеспечения их преемственност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ощрение инициативы в области инноваций во всех аспектах деятельности компан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ремление к долгосрочному сотрудничеству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и реализация взаимосвязанных интересов (целей) компании и работник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ознаграждение и продвижение по заслугам и достигнутым результатам деятельности работник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пособствование реализации способностей работников, обеспечивая справедливость и равные возможнос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бота о персонале, создание корпоративной культур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2.3  Выбор и назначение персонала на должности осуществляется в компании на основе квалификационных требований к образованию и подготовке, требований к знаниям, компетентности и опыту работы в соответствии с требованиями соответствующих должностных инструкций. 7.1.2.4 Необходимость в повышении квалификации и прохождении дополнительного профессионального и/или другого обучения работников определяют руководители подразделений компании.  Идентификация требуемой компетентности по вопросам промышленной безопасности осуществляется лицами компании, ответственными за вопросы безопасности и охраны труда, промышленной, экологической и пожарной безопасности в соответствии с законодательными и другими нормативными требованиям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2.5 Деятельность по подготовке и повышению квалификации персонала компании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подготовку, переподготовку, повыше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валификации персо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ведение до сведения персонала непосредственными руководителями, а также ответственными лицами в СМК информ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900" w:leader="none"/>
          <w:tab w:val="left" w:pos="10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фактических или потенциальных последствиях их служебной деятельности и их поведения для СМК, а также о выгодах для СМК от улучшения их собствен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900" w:leader="none"/>
          <w:tab w:val="left" w:pos="10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роли и ответственности в обеспечении соответствия политикам, процедурам  и требованиям к СМК, а также о важности достижения такого соответ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900" w:leader="none"/>
          <w:tab w:val="left" w:pos="102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потенциальных последствиях отклонений от установленных процед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вышение квалификации персонала по другим направлениям деятельности (финансы, право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изацию участия персонала в работе конференций, «круглых столов» и др.</w:t>
      </w:r>
    </w:p>
    <w:p>
      <w:pPr>
        <w:pStyle w:val="Normal"/>
        <w:tabs>
          <w:tab w:val="clear" w:pos="708"/>
          <w:tab w:val="left" w:pos="132" w:leader="none"/>
          <w:tab w:val="left" w:pos="561" w:leader="none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2.6 В компании также планируются и реализуются систематически планы обучения персонала в области менеджмента (современным инструментам и управленческим технологиям) для обеспечения текущих и будущих потребностей компании в компетентных менеджера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2.7 Основы для поддержания высших стандартов профессиональной этики, ценности, основные принципы и правила поведения, которыми персонал должен руководствоваться в своей работе, а также в общении с коллегами, потребителями, партнерами, поставщиками, представителями общественности и надзорных государственных органов управления формулируются в Кодексе корпоративного управл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2.8 Менеджмент персонала осуществляется на основе положений Трудового кодекса и других нормативно-правовых актов РК в рамках процесса «Управление персоналом» (КП ПП 01.) при применении вышеуказанных процедур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1.3  Инфраструктур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СТ РК ИСО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9001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99" w:leader="none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3.1  Инфраструктура организации включает следующе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е здания с системами водоснабжения, газоснабжения и канализацией (взята в аренду согласно договор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ные жилые помещения и сооружения на строительных объект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е оборудование, автотранспортные средства и спецтехник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оборудование (генераторы, трансформаторы, насосы)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автотранспортные средства (автомашины, автобусы, грузовые самосвалы, прицепы, полуприцепы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специальная техника (автокраны, погрузчики, тракторы, экскаваторы, навесное оборудование снегоочистителя, бульдозеры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редства измерени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технологические инструменты и приспособления (перфораторы, вибраторы, молотки отбойные,  дрели, опалубки и други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73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сное оборудовани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компьютеры, оргтехника, программные средства (1-С Бухгалтерия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ства связи (стационарные офисные и мобильные телефоны).</w:t>
      </w:r>
    </w:p>
    <w:p>
      <w:pPr>
        <w:pStyle w:val="Normal"/>
        <w:tabs>
          <w:tab w:val="clear" w:pos="708"/>
          <w:tab w:val="left" w:pos="799" w:leader="none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6" w:leader="none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3.2 Порядок управления инфраструктурой, ответственность и полномочия установлены в карте процесса КП ПП 02 «Управление инфраструктурой».</w:t>
      </w:r>
    </w:p>
    <w:p>
      <w:pPr>
        <w:pStyle w:val="Normal"/>
        <w:tabs>
          <w:tab w:val="clear" w:pos="708"/>
          <w:tab w:val="left" w:pos="884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3.3  Вопросы содержания инфраструктуры рассматриваются высшим руководством в ходе производственных совещаний и учитываются при организации плановых и оперативных закупок в соответствии с требованиями карты процесса КП ОП 03 «Управление закупками»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7.1.4  Среда для функционирова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роцессов  СТ РК ИСО 9001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jc w:val="left"/>
        <w:rPr>
          <w:rFonts w:ascii="Times New Roman" w:hAnsi="Times New Roman" w:eastAsia="Calibri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4.1  На рабочих местах  компании создается производственная среда, которая позволяет оказывать услуги, соответствующие  установленным требованиям, и не оказывает вредного воздействия на здоровье персонала, находящего в зоне выполнения работ.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4.2 Обеспечение соответствия показателей производственной среды нормативным требованиям, поддержание надлежащих условий для работы персонала осуществляется в соответствии с  соответствующими Санитарными правилами  и нормами, Трудовым кодексом РК, Законами РК «О пожарной безопасности», «О здоровье народа и системе здравоохранения» и другими нормативно-правовыми актами.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4.3  Для обеспечения позитивного влияния производственной среды на работу персонала (мотивацию) в компании определен перечень физических и социальных параметров, установлены показатели мониторинга внутренней среды, такие как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езопасность помещений, рабочих мест и оборуд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икроклимат (температура, освещенность, состав воздушной и окружающей среды (вредные вещества), шум, вибрац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эргономические параметры (расположение, размеры и планировка помещений, соответствие пространственной компоновки, организации и размерных характеристик рабочих мест психофизиологическим особенностям человеческого организма) и гигиенические факторы (чистота, загрязненность)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ровень комфортности приемных помещений для потребителей (слушателей курсов, семинаров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лжное поведение работников компании, способствующее созданию наиболее благоприятной обстановки для потреби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сихологический климат в коллективе.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4.4 Обеспечение надлежащих условий для персонала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4.4.1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Здания, помещения  компании  содержатся в надлежащем порядке. Руководством компании выделяются ресурсы, а персоналом административно-хозяйственных служб организуется и выполняется работа п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3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у и обеспечению соответствия помещений подразделений компании выполняемым ими функциям и задачам, санитарным нормам и правилам, современным требованиям (комфортность) к состоянию помещений, в том числе вспомогательных (санитарно-бытовые помещения, гаражи, цеха, складские помещения  и д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3" w:leader="none"/>
          <w:tab w:val="left" w:pos="720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ю надлежащей работы систем жизнеобеспечения помещений (энергоснабжения, теплоснабжения, водоснабжения и канализац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3" w:leader="none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еспечению постоянного технического обслуживания служебных и санитарно-бытовых помещений. </w:t>
      </w:r>
    </w:p>
    <w:p>
      <w:pPr>
        <w:pStyle w:val="Normal"/>
        <w:spacing w:before="0" w:after="0"/>
        <w:ind w:left="-17" w:firstLine="578"/>
        <w:jc w:val="lef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7.1.4.4.2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уководство компании уделяет особое внимание решению социальных вопросов по отношению к персоналу компании. Управление социальными гарантиями для персонала осуществляется в соответствии с требованиями Трудового Кодекса РК. Состояние психологического климата, настроение и степень удовлетворенности персонала условиями труда компании определяются в рамках процесса «Управление персоналом» (КП ПП 01) В менеджменте персонала компании применяются системы мотивации, морального признания заслуг и материального стимулирования труда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1.5 Ресурсы для мониторинга и измерений. (СТ Р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ИСО  9001) </w:t>
      </w:r>
    </w:p>
    <w:p>
      <w:pPr>
        <w:pStyle w:val="Normal"/>
        <w:tabs>
          <w:tab w:val="clear" w:pos="708"/>
          <w:tab w:val="left" w:pos="567" w:leader="none"/>
          <w:tab w:val="left" w:pos="595" w:leader="none"/>
        </w:tabs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5.1 Для обеспечения соответствия услуг требованиям, применяемое в Обществе оборудование для мониторинга и измерений должно быть должным образом откалибровано (настроено), поверено, а также периодически подвергаться техническому обслуживанию, в установленном нормативными документами, порядке. Состояние и настройки оборудования для верификации результатов данных программного обеспечения  могут быть критичны, и влиять на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конечные результаты измерений. </w:t>
      </w:r>
    </w:p>
    <w:p>
      <w:pPr>
        <w:pStyle w:val="Normal"/>
        <w:tabs>
          <w:tab w:val="clear" w:pos="708"/>
          <w:tab w:val="left" w:pos="595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5.2 Управление средствами для мониторинга и измерений в Обществе включает в себя: обеспечение (приобретение), ввод в эксплуатацию, учет, техническое обслуживание, тестирование до использования, настройку и перенастройку для получения достоверных результатов программного обеспечения. 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5.5 Подтверждение способности компьютерных программных средств для мониторинга и измерения, функционировать в соответствии с требованиями, предъявляемыми к ним обеспечивается следующими действиям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обретение и использование только лицензионного программного обеспечения с возможностями периодической проверки работы и обновления в автоматическом режи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ежегодное заключение договора со специализированными организациями на сервисное обслуживание программного обеспечения (установка, наладка, настройка, тестирование работы).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5.7 Записями о деятельности по поверке, проверке надлежащего функционирования (состояния) средств измерения в Обществе включаю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четные и регистрационные формы (перечни, журнал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рафики поверки и профилактического обслуживания оборудования, сертификаты о поверке (лейблы), записи о проведенном техническом обслуживании, ремонте средств изме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кты выполненных работ, подписанные двумя сторонами, а также электронная переписка с поставщиком по вопросам контроля корректной работы программного обеспечения, поддержания его в рабочем состоя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иси и штампы о согласовании и утверждении экзаменационных билетов, тестов, контрольных зад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токолы заседаний по рассмотрению контрольных материал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7.2 Компетентность, п.7.3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 РК ИС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01)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2.2 Управление персоналом компании, осуществляется на основе кадровой политики, основными принципами и приоритетными направлениями которой являются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ремление к долгосрочному сотрудничеству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е соответствия квалификации и компетентности работников требованиям к рабочим места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и реализация взаимосвязанных интересов (целей) организации и работник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тоянное обучение работников, обеспечение преемственности знаний и опыта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ознаграждение и продвижение по заслугам и достигнутым результатам деятельности работников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2.3 Выбор и назначение персонала на должности осуществляется на основе квалификационных требований к образованию и специальной подготовке, требований к знаниям, компетентности и опыту работы в соответствии с требованиями соответствующих должностных инструкций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2.4 Руководство ТОО компании  обеспечивают высокий уровень компетентности и квалификации руководителей подразделений и производственных площадок, поддерживая необходимыми ресурсами и мотивируя творческий процесс постоянного повышения квалификации и компетентности на основе миссии, видения и стратегических целях компании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7.2.5 Для выявления потребностей в обучении персонала  руководитель  компани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одит анализ требований потребителей к услуга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водит анализ соответствия квалификации и компетентности руководителей подразделений и производственных площадок требованиям новых программ, внедряемым самой компании, на основе решений высшего руководства  и доводит их до руководителей производства работ;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2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существляет постоянный мониторинг процесса оказания услуг, анализ отзывов и предложений потребителей к качеству оказываемых услуг. </w:t>
      </w:r>
    </w:p>
    <w:p>
      <w:pPr>
        <w:pStyle w:val="Normal"/>
        <w:tabs>
          <w:tab w:val="clear" w:pos="708"/>
          <w:tab w:val="left" w:pos="697" w:leader="none"/>
          <w:tab w:val="left" w:pos="1054" w:leader="none"/>
        </w:tabs>
        <w:spacing w:before="0" w:after="0"/>
        <w:ind w:left="527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7.2.6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В рамках процесса управления персоналом компании персонал проходит периодическую оценку со стороны высшего руководства, результаты которой также являются основанием для реализации предупреждающих и/или корректирующих действий.</w:t>
      </w:r>
    </w:p>
    <w:p>
      <w:pPr>
        <w:pStyle w:val="Normal"/>
        <w:spacing w:before="0" w:after="0"/>
        <w:ind w:firstLine="527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7.2.7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 w:eastAsia="en-US"/>
        </w:rPr>
        <w:t>Корректирующие и предупреждающие меры по кадровому обеспечению процесса оказания  услуг могут включать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еализацию программ повышения квалификации руководителей компан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овлечение новых работников.</w:t>
      </w:r>
    </w:p>
    <w:p>
      <w:pPr>
        <w:pStyle w:val="Normal"/>
        <w:spacing w:before="0" w:after="0"/>
        <w:ind w:firstLine="5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2.8 Для повышения квалификации персонала  используются следующие формы обучени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истематическое самостоятельное обучение сотрудника (самообразование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учение на семинарах, организованных самой компании  и/или внешними обучающими  организациями. </w:t>
      </w:r>
    </w:p>
    <w:p>
      <w:pPr>
        <w:pStyle w:val="Normal"/>
        <w:spacing w:before="0" w:after="0"/>
        <w:ind w:firstLine="561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7.2.9 Данные об опыте, навыках, результаты обучения и повышения квалификации персонала регистрируются в личных делах работников  в отделе кадров компании. </w:t>
      </w:r>
    </w:p>
    <w:p>
      <w:pPr>
        <w:pStyle w:val="Normal"/>
        <w:spacing w:before="0" w:after="0"/>
        <w:ind w:firstLine="561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 Осведомленност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 РК 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01)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 Внутренние коммуникации. 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.1 Внутренние коммуникации между сотрудниками Компании оговорены, описаны и установлены во внутренних регламентирующих и организационно-распорядительных документах Компании. 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1.2 Деятельность по внутренней коммуникации в Компании включает такж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едение совещаний руководством разных уровней с целью доведения управленческих решений в отношении СМК до конкретных исполн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едение заседаний рабочей группы по вопросам выполнения планов работ по СМ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лечение персонала в работу по разработке и согласованию документации СМК, в том числе политик и целей СМ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формирование персонала (ознакомление и разъяснение положений политик и целей СМК, требований документации СМК, информации о делегируемых им полномочиях и ответствен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водный инструктаж при приеме на рабо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нутреннее обучение и инструктирование персон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ередачу информации от руководителя до исполнителей на рабочие места и обратн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сультирование персонала по всем изменениям, которые могут повлиять на качество продукции (деятель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лечение работников к рассмотрению вопросов качества,  сбор предложений по улучшению показателей в данных облас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мещение информации на корпоративном сайте и информационных стендах Компании и ее фил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бор информации о функционировании СМК, показателях результативности процессов СМ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ммуникации и консультации с внутренними заинтересованными сторонами на всех стадиях процесса управления рисками в СМК по вопросам, касающимся рисков непосредственно, их причин, последствий и мер, принятых с целью их обработки, механизмов отчетности для поддержания процессов контроля и владения данными рис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ведение внутренних аудитов СМ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ведение результатов мониторинга СМК, ее аудита и анализа со стороны руководства до сотрудников и другое.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4. Внешние коммуникации Компании – это коммуника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потребителями продукции и услуг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вышестоящими организац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ударственными органами вла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заинтересованными сторонами (организации, расположенные по соседству,  организации, потребители, подрядчики, поставщики, посетители зоны выполнения работ Компании, аварийные службы и регулирующие уполномоченные органы) по вопросам, касающимся политик СМК и уровней результативности и эффективности в областях менеджмента каче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заинтересованными сторонами по отработке действий на случай аварийной ситуации (ЧС) и в случае возникновения нештатной ситу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редства массовой информации, телевидение.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spacing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4 Обмен информацией (СТ РК ИСО 9001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4.1 Коммуникации. </w:t>
      </w:r>
    </w:p>
    <w:p>
      <w:pPr>
        <w:pStyle w:val="Normal"/>
        <w:tabs>
          <w:tab w:val="clear" w:pos="708"/>
          <w:tab w:val="left" w:pos="544" w:leader="none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7.4.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1 Внутренние коммуникации (административные, финансовые и информационные) между различными уровнями и функциями компании  оговорены, описаны и установлены в организационной структуре, внутренних документах. Взаимодействие процессов СМК определено в рамках карт процессов.</w:t>
      </w:r>
    </w:p>
    <w:p>
      <w:pPr>
        <w:pStyle w:val="Normal"/>
        <w:tabs>
          <w:tab w:val="clear" w:pos="708"/>
          <w:tab w:val="left" w:pos="720" w:leader="none"/>
          <w:tab w:val="left" w:pos="1173" w:leader="none"/>
        </w:tabs>
        <w:overflowPunct w:val="false"/>
        <w:autoSpaceDE w:val="false"/>
        <w:spacing w:before="0" w:after="0"/>
        <w:ind w:firstLine="567"/>
        <w:textAlignment w:val="baseline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color w:val="000000"/>
          <w:sz w:val="24"/>
          <w:szCs w:val="24"/>
          <w:lang w:val="ru-RU"/>
        </w:rPr>
        <w:t>7.4.1.2</w:t>
      </w: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 xml:space="preserve"> Деятельность по внутренней коммуникации в компании включ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е руководителем компании производственных совещаний и доведение управленческих решений до конкретных исполн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водный инструктаж при приеме на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структирование персонала по вопросам техники безопасности, пожарной безопасности и охраны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ередачу информации от руководителя до исполнителей на рабочие места и обратн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ормирование персонала (ознакомление и разъяснение положений миссии, видения, политики и целей в области качества, требований документации СМК, доведение сведений об ответственных лицах в системах менеджмента качеств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боту учебно-методического совета по рассмотрению, согласованию и утверждению учебных программ и учебно-методических комплек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влечение персонала к проведению анализа несоответ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сультирование персонала по всем изменениям, которые могут повлиять на качество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мещение информации в корпоративной сети, Интернет-сайте и информационных стенд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ниторинг информации по обратной связ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е заседаний Координационного Совета по качеству и рассмотрение вопросов анализа результативности СМК, выполнения планов действий и совершенствования СМ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left="34" w:firstLine="493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7.4.1.3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нешние коммуникации компании – это коммуникации с потребителями услуг, с другими заинтересованными сторонами (государственными органами власти, уполномоченными органами управления и контроля, органами аккредитации и сертификации СМК , партнерами, поставщиками) посредством следующих методов и средств: Интернет-сайт, распространение информации другими средствами массовой информации (республиканские газеты и журналы, телевидение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5 Документированная информация СТ РК ИС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п.7.5 Документированная информац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5.1 Структура документов, обеспечивающая функционирование СМК компании, приведена на рисунке 2. Контрольный перечень документов СМК приведен в Приложении 3 настоящего Руководств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0"/>
          <w:lang w:val="ru-RU" w:eastAsia="en-US"/>
        </w:rPr>
        <w:drawing>
          <wp:inline distT="0" distB="0" distL="0" distR="0">
            <wp:extent cx="5395595" cy="4444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51" t="26433" r="57350" b="2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Рисунок 2. Структура документации, обеспечивающая функционирование компании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2 Руководство по СМК содержит: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2.1 В предыдущих и последующих разделах настоящего Руководства последовательно излагается, как (через внедрение каких процессов и процедур) в компании обеспечивается реализация каждого требования стандарта  СТ РК ИСО 9001 в процессе осуществления деятельности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2.2 Настоящее Руководство содержит краткие сведения об  организации, а также: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a) область применения системы менеджмента качества;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b) описание или ссылки на документированные процедуры системы менеджмента;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c) описание процессов системы менеджмента качества и их взаимодействия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3 Управление документированной информацией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3.1 Описание системы внутренних документов СМК и порядок разработки и управления ими приведен в документированных процедурах: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Общие требования к содержанию, изложению и оформлению внутренних регламентирующих документ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 ( ДП-01), «Управление документацией» (ДП-02)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3.2 Документированная процедура «Управление документацией» описывает порядок следующих действий с документацией:</w:t>
      </w:r>
    </w:p>
    <w:p>
      <w:pPr>
        <w:pStyle w:val="Normal"/>
        <w:spacing w:before="0" w:after="0"/>
        <w:ind w:firstLine="52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) для внутренних документов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пределение потребности в документах, планирование и координация процесса их разработк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верка, утверждение и регистрация документа, официальное одобрение до внедр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ирование и хранение контрольного экземпляр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ирование и рассылка учтенных копий контрольного экземпляра докумен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несение и идентификация изменений в контрольный экземпляр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и хранение контрольного экземпляра с измен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ссылка учтенных копий контрольного экземпляра документа с изменения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ведение документа в практику работы персонал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ересмотр доку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ъятие у пользователей экземпляров отмененных документов и их уничтожение или оставление для справочных целей с соответствующей их идентификацией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0"/>
          <w:lang w:val="ru-RU"/>
        </w:rPr>
        <w:t xml:space="preserve">2) для внешних документов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обретение необходимой документ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егистрация и хранение контрольного экземпляра документ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знакомление персонала с документа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егистрация поступивших изменений к нормативной документ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дентификация изменений и хранение экземпляра с изменения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знакомление персонала с изменениями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4. Процедура управления записями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4.1 Процедура управления записями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зложена в документированной процедуре «Управление записями» ( ДП-03). Процедура устанавливает порядок формирования, ведения и поддержания в рабочем состоянии записей, необходимых для результативного и эффективного осуществления процессов СМК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4.2 Управление записями направлено на организацию информационных процессов, обеспечивающих своевременное и регулярное предоставление руководству компании, потребителям, а также всем другим заинтересованным сторонам полной и достоверной информации, необходимой и достаточной для принятия обоснованных решений, в том числе, по вопросам улучшения деятельности компании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Cs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val="ru-RU"/>
        </w:rPr>
        <w:t>7.5.5 Документированная информация, требуемая СТ РК ИСО 9001-20016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654"/>
      </w:tblGrid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Пункт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Наименование раздела стандар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Наименование документирован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пределение области применения системы менеджмента каче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Область применения системы менеджмента ка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4.4 (4.4.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Система менеджмента качества и ее процесс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4.4.2а)Обеспечение функционирование проце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4.4.2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) Обеспечение функционирование процессов в соответствии с запланированными действ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Поли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5.2.2 Поли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Планир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6.2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) Цели в области ка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Средства обеспе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7.1.5.2 О калибровки и поверке измерительного оборуд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7.2 Компетентность персонала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7.5 Объем документированной информ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Деятельность на стадии жизненного цикла продукции  и услу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8.1е Определение, разработка, актуализация и применение, а так же регистрирования и сохранения документированной информации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2.3 Анализ требований к продукции и услуг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2.4 Изменение требований к продукции и услуг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8.3.2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) Демонстрация выполнений требований к проектированию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3.3 е) Регистрация входных данных проектирования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8.3.4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) Управление процессом проект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3.5 Регистрация входных данных проектирования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3.6 Информация по изменению проектирования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4 Определение и применение критерий оценки, выбора, мониторинга результатов деятельности, а так же повторной оценки внешних поставщ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5.2 Идентификация и прослеживаемость, когда она является требование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5.3 О потери, повреждении и не пригодности  собственности потребителя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8 Деятельность на стадии жизненного цикла продукции и услуг (СТ РК ИСО 9001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8.1 Планирование и управление деятельностью на стадиях жизненного цикла продукции и услуг (СТ РК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01), п.8.1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1.1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При планировании реализации услуг компан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дентифицирует, анализирует и выделяет приоритетные процессы создания ценностей для потребителя (процессы жизненного цикла услуг) и разрабатывает подходы для эффективного управления ими и улучшения их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1.2 В компании определены и разработаны процессы жизненного цикла услуг (см. Процессный ландшафт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1.3 В комплекс работ по планированию реализации услуг входи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31" w:leader="none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пределение нормативных требований и требований потребителей к услугам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31" w:leader="none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работка целей в области качества процессов создания;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color w:val="FF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ределение требований, относящихся к продукции и услугам (СТ Р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9001),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1. В рамках каждого процесса создания продукции (оказания услуг) компании определен, установлен и доведен до сведения потребителя порядок взаимосвязи с потребителем с учетом законодательных и иных нормативных требований. </w:t>
      </w:r>
      <w:r>
        <w:rPr>
          <w:rFonts w:cs="Times New Roman" w:ascii="Times New Roman" w:hAnsi="Times New Roman"/>
          <w:sz w:val="24"/>
          <w:szCs w:val="24"/>
          <w:lang w:val="ru-RU"/>
        </w:rPr>
        <w:t>КП ОП 01-2024 «Планирование, анализ, участие в тендере, заключение договоров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8.2.1.2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 комплекс работ по планированию реализации услуг в компании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пределение нормативных требований и требований потребителей к услуг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работка целей в области качества, процессов со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нализ внешнего и внутреннего контекста, идентификация рисков, разработка плана по обработке рисков процессов оказания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ыявление потребностей и принятие мер по обеспечению процессов оказания услуг квалифицированными кадрами и обучению персон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анирование необходимых финансовых ресурсов (формирование бюджетного пла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анирование закупок необходимых для производственных процессов товаров, работ и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ланирование реализации процессов предоставления услуг, установление для них показателей результативности, порядка (алгоритма) выполнения, точек и процедур мониторинга и контроля процессов в рамках соответствующих карт процессов и процедур, а также в планах работ структурных подразделений, ответственных за выполнение процессов создания и предоставления услу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становление состава и номенклатуры записей, необходимых для предоставления доказательств того, что процессы создания продукции (услуг) и сама продукция (услуги) отвечают требованиям в рамках описаний процессов предоставления услуг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1.3 Для реализации своей стратегии по повышению качества услуг, повышению прибыльности компании, наращиванию своих возможностей создавать ценности для потребителей, персонала, акционеров и других заинтересованных сторон, высшее руководство компании осуществляет и развивает предпринимательскую деятельность, создавая и реализуя ряд услуг, (Таблица 1, раздела 4. настоящего Руководства по СМК)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 Требования потребителей услуг Общества могут быть сформулированы и отражены в следующих группах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говоры (индивидуальные, публичный договор с населением многоквартирных домов), дополнительные соглашения, приложения к догово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явления, зая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ехнические задания на разработку проектн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добренные потребителями программы подготовки и повышения квалификации специалистов газовых хозяй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йскурант с информацией о предлагаемых платных услугах и цен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токолы разногласий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1 Не определенные потребителями, но необходимые для оказания услуг, нормативные требования определяются специалистами Общества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.2 Обществом обеспечивается актуальность законодательных и нормативных требований к продукции (качеству) и услугам, изменения к ним отслеживаются на постоянной основе в соответствии с процедурами «Управление документацией» (ДП-01) поддерживаются в рабочем состоянии.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3 Независимо от формы «контракта», на определенном этапе оказания услуг условия договора по согласованию сторон могут пересматриваться в случае изменения обстоятельств, или изменениях в намерениях потребителя.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2.4 Порядо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и, согласования, заключения, исполнения и мониторинга договоров</w:t>
      </w:r>
      <w:r>
        <w:rPr>
          <w:rFonts w:cs="Times New Roman" w:ascii="Times New Roman" w:hAnsi="Times New Roman"/>
          <w:bCs/>
          <w:color w:val="FF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ределен внутренними Правилами …….(УКАЖИТЕ ДОКУМЕНТ)</w:t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.5 Требования конкретного потребителя к услугам (продукции) Общества определяются в процессе взаимосвязей с ним по выявлению потребностей в услугах (продукции), требований к услуге (продукции), ведения коммерческих переговоров, согласования и подписания договора на оказание услуг (продукции). Требования потребителей услуг Общества могут быть сформулированы и отражены в следующих группах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говоры на оказание услуг, дополнительные соглашения, приложения к договорам (технические спецификации, технические задания, технические соглашения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явки на оказание дополнительных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йскурант с информацией о предлагаемых платных услугах и цен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токолы разногласий.</w:t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.6 Требования, не определенные потребителями, но необходимые для создания продукции (оказания услуг), определяются специалистами Общества в процессе ведения переговоров и переписки с ними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8.2.2 Определение требований, относящихся к продукции и услугам  (СТ РК ИСО 9001),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1Требования к продукции (услугам) компании определены в законодательных, иных нормативных и нормативно-технических документах. Компания идентифицировала и выполняет (с обеспечением доступа пользователям к ним) законодательно-нормативные, а также иные требования, следовать которым она согласилась добровольно, относящиеся к качеству продукции (услуг), в порядке, установленном документированными процедурами «Управление документацией» ( ДП-02). </w:t>
      </w:r>
    </w:p>
    <w:p>
      <w:pPr>
        <w:pStyle w:val="Normal"/>
        <w:tabs>
          <w:tab w:val="clear" w:pos="708"/>
          <w:tab w:val="left" w:pos="714" w:leader="none"/>
        </w:tabs>
        <w:overflowPunct w:val="false"/>
        <w:autoSpaceDE w:val="false"/>
        <w:spacing w:before="0" w:after="0"/>
        <w:ind w:firstLine="567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.2 Требования к продукции и предоставляемым компанией потребителям услугам определены в следующих нормативно-правовых актах и нормативно-технических документах:</w:t>
      </w:r>
    </w:p>
    <w:p>
      <w:pPr>
        <w:pStyle w:val="Normal"/>
        <w:numPr>
          <w:ilvl w:val="0"/>
          <w:numId w:val="17"/>
        </w:numPr>
        <w:spacing w:before="0" w:after="0"/>
        <w:ind w:left="360" w:firstLine="207"/>
        <w:jc w:val="left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>Закон РК  «О гражданской защит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0"/>
          <w:lang w:val="ru-RU"/>
        </w:rPr>
        <w:t>Закон РК «О порядке рассмотрения обращений физических и юридических лиц»;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3 Требования конкретного потребителя к услугам (продукции) компании определяются в процессе взаимосвязей с ним по выявлению потребностей в услугах (продукции), требований к услуге (продукции), ведения коммерческих переговоров, согласования и подписания договора на оказание услуг (продукции)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.4 Требования потребителей услуг компании могут быть сформулированы и отражены в следующих группах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говоры (индивидуальные, публичный договор с населением многоквартирных домов), дополнительные соглашения, приложения к догово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явления, зая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йскурант с информацией о предлагаемых платных услугах и цен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токолы разногласий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5  Не определенные потребителями, но необходимые для оказания услуг, нормативные требования определяются специалистами компании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6  Компанией обеспечивается актуальность законодательных и нормативных требований к продукции (качеству газа) и услугам, изменения к ним отслеживаются на постоянной основе в соответствии с процедурами «Управление документацией» (ДП-02)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7 Независимо от формы «контракта», на определенном этапе оказания услуг условия договора по согласованию сторон могут пересматриваться в случае изменения обстоятельств, или изменениях в намерениях потребителя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.8 Требования, не определенные потребителями, но необходимые для создания продукции (оказания услуг), определяются специалистами компании в процессе ведения переговоров и переписки с ними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8.2.3 Анализ требований, относящихся к продукции и услугам, п.8.2.4 Изменения требований к продукции и услугам  (СТ РК ИСО 9001), 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3.1 В компании требования к продукции(услугам) (п.8.2.2) до их реализации анализируются до начала их применения в процессе создания продукции (оказания услуг). Анализ требований к продукции в компании может включать следующие действия специалистов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ределение требований продукции (услугам) с целью обеспечения их достоверности, полноты и непротиворечивости друг другу (п. 8.2.2)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е внутренних согласований с заинтересованными сторонам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требований продукции (услугам), устанавливаемых в рамках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договор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ценку способности компании выполнять определенные требования (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изационно-технической готовности и обеспеченности необходимыми ресурсами своих процессов создания продукции (оказания услуг), внутренние согласования данных требований с исполнителями с целью предупреждения неудовлетворенности потребителе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огласование и двухстороннее подписание договоров на оказание услуг с потребителям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3.2 Анализ требований потребителей к услугам и заключение соглашений проводятся в соответствии с требованиями законодательства и других, обязательных нормативных требований к оказываемым услугам, действующим в РК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3.3 Записи результатов анализа требований (официальная переписка, записи переговоров, протоколы собраний с потребителями и другими заинтересованными сторонами) и последующих действий, вытекающих из анализа, поддерживаются в рабочем состоянии в соответствии с процедурой «Управление записями» (ДП-03).</w:t>
      </w:r>
    </w:p>
    <w:p>
      <w:pPr>
        <w:pStyle w:val="Normal"/>
        <w:widowControl w:val="false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3.4 Независимо от формы «контракта», на определенном этапе оказания услуг условия договора по согласованию сторон могут пересматриваться в случае изменения обстоятельств, или изменениях в намерениях потребителя с внесением изменений в соответствующую документацию. Все изменения доводятся до соответствующих подразделений и должностных лиц компан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8.3 Проектирование и разработка (СТ РК ИСО 9001)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1 Планирование проектирования и разработки.</w:t>
      </w:r>
    </w:p>
    <w:p>
      <w:pPr>
        <w:pStyle w:val="Normal"/>
        <w:spacing w:before="0" w:after="0"/>
        <w:ind w:firstLine="567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1.1 Требования по управлению проектированием и разработкой применяются компанией в следующих случаях разработке новых видов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разработке проектной документации для капитального ремонта, реконструкции и модернизации мостов и их сооружений.  В этом случае заказчиком проектирования и разработки выступает производственные подразделения компании, осуществляющие общее руководство процессами эксплуатации лифтов ремонтов, а так же  объектов инфраструктуры Компании.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1.2 Компания планирует разработку новых видов продуктов. В ходе планирования разработки Компания устанавливает:</w:t>
      </w:r>
    </w:p>
    <w:p>
      <w:pPr>
        <w:pStyle w:val="Normal"/>
        <w:numPr>
          <w:ilvl w:val="0"/>
          <w:numId w:val="33"/>
        </w:numPr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адию разработки;</w:t>
      </w:r>
    </w:p>
    <w:p>
      <w:pPr>
        <w:pStyle w:val="Normal"/>
        <w:numPr>
          <w:ilvl w:val="0"/>
          <w:numId w:val="27"/>
        </w:numPr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е анализа, верификацию и валидацию, соответствующие каждой стадии  разработки;</w:t>
      </w:r>
    </w:p>
    <w:p>
      <w:pPr>
        <w:pStyle w:val="Normal"/>
        <w:numPr>
          <w:ilvl w:val="0"/>
          <w:numId w:val="27"/>
        </w:numPr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тветственность и полномочия при разработке продукта.</w:t>
      </w:r>
    </w:p>
    <w:p>
      <w:pPr>
        <w:pStyle w:val="Normal"/>
        <w:overflowPunct w:val="false"/>
        <w:autoSpaceDE w:val="false"/>
        <w:spacing w:before="0" w:after="0"/>
        <w:ind w:left="288" w:firstLine="851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>Компания управляет взаимодействием различных рабочих групп, занятых разработкой, с целью обеспечения эффективной связи и четкого распределения ответственности.</w:t>
      </w:r>
    </w:p>
    <w:p>
      <w:pPr>
        <w:pStyle w:val="Normal"/>
        <w:overflowPunct w:val="false"/>
        <w:autoSpaceDE w:val="false"/>
        <w:spacing w:before="0" w:after="0"/>
        <w:ind w:left="288" w:firstLine="851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>Результаты планирования актуализируются, если это целесообразно, по ходу проектирования и разработк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1.3 Проектирование и разработка осуществляется   рабочей группой, определенной Директором компании путем издания приказа и осуществляются на основе плана мероприятий по разработке страхового продукта, в которого входят графики   выполнения работ, устанавливающего виды работ, сроки их исполнения, ответственность, соответствующие процедуры и сроки согласования и утверждения результатов каждого раздела, а также проектной документации в целом.  Этапы разработки страховых продуктов указаны в процессе Техническ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служивание и ремонт лифт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 (Можно добавить на основе каких нормативов разрабатываются проекта, т.е новые продукты)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2 Входные данные проектирования и разработк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2.1 Входные данные для проектирования и разработки: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функциональные и эксплуатационные данные;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информацию, полученную из предыдущей аналогичной деятельности по проектирования и разработке;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законодательные и нормативные правовые  требования;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возможные последствия неудачи, связанные с характером продукции и услуг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3 Входные данные анализируются рабочей группой.  Проектирование и разработка начинается только после того, как будет обеспечена полнота, согласованность и точность входных данных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4 Средства управления проектированием и разработк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4.1 Члены рабочей группы осуществляют генерацию идей и их последующую оценку. Оценка идей происходит в соответствии со следующими критер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1751" w:leader="none"/>
          <w:tab w:val="left" w:pos="2111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с миссией, стратегией, целями и задачам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1751" w:leader="none"/>
          <w:tab w:val="left" w:pos="2111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влетворение нужд и потребностей кли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1751" w:leader="none"/>
          <w:tab w:val="left" w:pos="2111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конкурентного пре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1751" w:leader="none"/>
          <w:tab w:val="left" w:pos="2111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ст продаж, обеспечиваемого новым проду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1751" w:leader="none"/>
          <w:tab w:val="left" w:pos="2111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ввода нового продукта на плановые финансовые показ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1751" w:leader="none"/>
          <w:tab w:val="left" w:pos="2111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совместной продажи новых и уже имеющих продуктов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4.2 Компания должна применять средства управления процессом проектирования для того, чтобы быть уверенным в том, что: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результаты, которые должны быть достигнуты, определены;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проведены анализы для оценивания способности результатов проектирования и разработки выполнить требования;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проведены действия по варификации в целях соответствия выходных данных;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проведены действия по валидации  в целях обеспечения соответствия новой услуги. ;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предприняты необходимее действия по выпяленным проблемам в ходе анализа или варификации и валидаци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5 Выходные данные проектирования и разработки: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были адекватными для последующих процессов предоставление новой услуги;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содержали требования к мониторингу и измерению, определены критерии приемки или ссылки на них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5.1 Состав объема документации должен определяться в соответсии с требованиями (укажите норматив)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6 Изменение проектирование и разработк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7 Все изменения проектирования и разработки новых страховых продуктов должны сохранять документированную информац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7.1 Внесение изменений и (или) дополнений в условия страхового продукта 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 анализ поступивших предложений, пожеланий, рекомендаций от сотрудников отдел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 составление служебной записки на имя Директора компании по результатам анализ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поручение Директора компании ответственным структурным подразделениям Общества на рассмотрение целесообразности предлагаемых изменений и (или) дополнений в страховой продук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утем издания соответствующего приказа Директора компании создается рабочая групп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) Рабочая группа обсуждает каждое предлагаемое изменение и дополнение, внимательно выслушивает мнение каждого участника рабочей группы и путем голосования принимает или отвергает предложенные варианты либо принимает решение о разработке нового проду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) Ответственное подразделение осуществляет свод по внесенным изменениям и дополнениям в условия страхового продукта и составляет служебную записку для рассмотрения предлагаемых изменений и (или) дополнений на заседании Правления Общ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проект изменений и дополнений в правила в эксплуатацию лифтов выносится на рассмотрение Директора компан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после утверждения Директором компании изменения и дополнения в правила эксплуатации лифт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fi-FI"/>
        </w:rPr>
        <w:t>8.4 Управление процессами, продукцией и услугами, поставляемымивнешними поставщикам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(СТ РК ИСО 9001) </w:t>
      </w:r>
    </w:p>
    <w:p>
      <w:pPr>
        <w:pStyle w:val="Normal"/>
        <w:widowControl w:val="false"/>
        <w:spacing w:before="0" w:after="0"/>
        <w:ind w:firstLine="567"/>
        <w:jc w:val="left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4.1 Компания планирует и управляет отношениями с поставщиками для реализации своей стратегии и эффективного функционирования процессов. </w:t>
      </w:r>
    </w:p>
    <w:p>
      <w:pPr>
        <w:pStyle w:val="Normal"/>
        <w:tabs>
          <w:tab w:val="clear" w:pos="708"/>
          <w:tab w:val="left" w:pos="145" w:leader="none"/>
          <w:tab w:val="left" w:pos="720" w:leader="none"/>
          <w:tab w:val="left" w:pos="851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4.2 Компания выстра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абильные отношения с поставщиками на основе взаимного доверия, открытости и ува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егментирует и группирует своих поставщиков в соответствии со своей стратегией и задачами и вырабатывает соответствующие процессы для эффективного управления отношениями с ними.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4.3 В компании разработаны и внедрены эффективные процессы закупок, направленные на оценку и управление закупаемыми товарами, работами и услугами с тем, чтобы они соответствовали потребностям и требованиям компании, в том числе требованиям политик в области качества. В этих целях в компании в схемы внутреннего согласования условий договоров с поставщиками включены лица, ответственные за соблюдение политик СМК компании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4.4 Процесс закупок осуществляется в компании в соответствии с требованиями картой процесса КП ОП-03 «Закупки»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4.4.1 Ответственным подразделением за организацию закупок в Обществе является административно-хозяйственный отдел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4.4.2 Целью организации закупок является качественное и своевременное обеспечение потребности производственных процессов в товарах, работах и услугах в соответствии с установленными требованиями к ним, в том числе требованиям политик в области качества, охраны здоровья и обеспечения безопасности труда, охраны окружающей среды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4.4.3 В компании закупаю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товары, работы и услуги для обеспечения ресурсами основных бизнес-процессов (процессов оказания услуг)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товары, работы и услуги, необходимые для обеспечения и поддержания производственной и административно-хозяйственной инфраструктуры в рабочем состоянии, а также для осуществления модернизации газовых сетей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4.4.4 Основные виды закупаемых товаров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средства связи, средства измерений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омпьютерное оборудование, оргтехника, программное обеспечение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запасные части, комплектующие изделия и расходные материалы для оборудования, компьютерной техники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мебель, инструменты, хозяйственный инвентарь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анцелярские товары и другие товароматериальные ценности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8.5 Производство продукции и услуг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8.5.1 Управление процессами производства и обслуживания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5.1.1 Процессы предоставления услуг в компании выполняются в управляемых условиях, обеспечивающих уверенность в том, что их результаты отвечают нормативным требованиям и требованиям потребителей, экологическим требованиям, требованиям безопасности и охраны труда, определенным на стадиях планирования услуг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5.1.2 Управляемые условия в процессах предоставления услуг компании обеспечив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личием информации, дающей описание технологии процессов предоставления услуг (все процессы поддерживаются документацией: соответствующими внешними нормативными документами, внутренними регламентирующими документами (картами процессов, процедурами, , инструкциями по технике безопасности, пожарной безопасности и охране труда*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личием информации, дающей описание требуемых характеристик продукции и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личием «контрактов» (договоры с потребителями, заявления потребител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влечением персонала соответствующей квалификации и компетентности (профессиональные качества персонала оцениваются при поступлении на работу и назначении на новые должности.  при производственном обучении и проверках знаний по вопросам безопасности, охраны труда, экологической, пожарной и промышленной безопасности, а также при проведении периодической аттестации на соответствие занимаемой должно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спользованием соответствующего оборудо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уществлением постоянного наблюдения и оценочных действий по мониторингу и измерению процессов предоставления услуг, а также их результатов требованиям внешних и внутренних регламентов в соответствии с запланированными мероприят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существлением постоянного взаимодействия с потребителями услуг и другими заинтересованными сторона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работкой и реализацией мер коррекций, корректирующих и предупреждающих действий по несоответствиям процессов предоставления услуг, несоответствиям в области качества в соответствии с процедурами «Управление несоответствиями», «Корректирующие и предупреждающие действ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 же управляемые условия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ов оказания услуг в организации 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печи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) наличие информации, описывающей характеристики продукции (ПСД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) наличие рабочих инструкций в случае необходим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) применение подходящего оборуд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3" w:leader="none"/>
        </w:tabs>
        <w:spacing w:before="0" w:after="0"/>
        <w:ind w:firstLine="567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) наличие и применение контрольного и измерительного оборуд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) выполнение мониторинга и измерен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) осуществление выпуска продукции, поставки и деятельности после поставки продукц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вляемые условия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 услуг / продук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омпании обеспечив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088" w:leader="none"/>
          <w:tab w:val="left" w:pos="1620" w:leader="none"/>
          <w:tab w:val="left" w:pos="2062" w:leader="none"/>
          <w:tab w:val="left" w:pos="3011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ением постоянных наблюдательных и оценочных действий по мониторингу и измерению результатов этапов производства строительно-монтажных работ в рамках процесса КП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 04 « Строительство, взаимодействие с субподрядчиками, сдача объекта и осуществление гарантийных обязательств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088" w:leader="none"/>
          <w:tab w:val="left" w:pos="1620" w:leader="none"/>
          <w:tab w:val="left" w:pos="2062" w:leader="none"/>
          <w:tab w:val="left" w:pos="3011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м постоянного взаимодействия с потребителем (промежуточная приемка ответственных конструкций и скрытых работ заказчиком, технический надзор, письма, отчеты по ходу строительств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left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8.5.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дентификация и прослеживаемос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2.1 С целью фиксации статуса (состояния) продукции (строительного объекта), ее составных частей (результатов этапов строительно-монтажных работ) и спецификой некоторых видов работ (скрытые) в Компании разработаны процессы идентификации и прослеживаемости, такие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1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приемка готовности отдельных ответственных конструкций и всех видов скрытых работ ответственным представителем технического надзора заказчика с составлением и двухсторонним подписанием соответствующего Акта освидетельствования на скрытые работы с указанием осей здания и высотной отметки (этажа) в соответствии с планом з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1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графирование результатов работ, в особенности скрыт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1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ский надзор за исполнением требований ПСД со стороны проектировщика на всем протяжении реализации проекта с регистрацией результатов исполнения всех частей в Журнале авторского надзора и также со сбором фотоматериал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2.2 Объем и периодичность работ по сбору фотоматериалов по результатам строительства объекта регулируется в каждом случае индивидуально в соответствии с требованиями Заказчика и связано с его местонахождением по отношению к строительному объекту. В некоторых случаях фотоматериалы Заказчику отправляются ежедневно. Ответственность за подготовку и выполнение этой работы несет менеджер по проектам и прорабы строительных участ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2.3 Описанные выше средства и методы позволяют проследить характеристики строящегося объекта, его корпусов, зданий, частей и элементов зданий и фиксировать статус по отношению к нормативным требованиям и требованиям Заказчик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5.3 Собственность потребите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3.1 Проектно-сметная документация на строительный объект является собственностью и предоставляется Компании Заказчико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3.2 В соответствии с нормативными требованиями ПСД изготавливается в четырх экземплярах, три из которых предоставляются Заказчиком, согласно условий заключенного с ним договора, Компани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3.3 Один экземпляр ПСД предназначен для непосредственного исполнителя строительно-монтажных работ - Строительному участку объект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3.4 Второй экземпляр используется работниками ПТО для осуществления планированиия и организации строительно-монтажных работ в соответствии с требованиями Заказчика, а таже осуществления технического надзора за выполнением строительно-монтажных работ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3.5 Третий экземпляр ПСД на объект регистрируется ответственным за архивирование производственной документации работником ПТО в «Журнале регистрации ПСД» и сдается в архив, а по завершении и сдаче объекта предоставляется эксплуатирующей организации вместе с сопутствующей производственной документацией (актами испытаний, приемки, исплнительными схемами систем водоснабжения, газоснабжения и др.)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5.5 Сохранение соответствия продукци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5.5.1 Для сохранения качества продукции (строительных объектов) в течение ее жизненного цикла руководство Компании выделяет ресурсы на внедрение процессов, чтобы предотвратить ее повреждение и ухудшение состояния, таких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1" w:leader="none"/>
        </w:tabs>
        <w:spacing w:before="0" w:after="0"/>
        <w:ind w:left="17" w:firstLine="8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ограждений объе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1" w:leader="none"/>
        </w:tabs>
        <w:spacing w:before="0" w:after="0"/>
        <w:ind w:left="17" w:firstLine="8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временных сооружений - навесов и закрытых контейнеров для хранения строительных материалов и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1" w:leader="none"/>
        </w:tabs>
        <w:spacing w:before="0" w:after="0"/>
        <w:ind w:left="17" w:firstLine="8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мероприятий по охране окружающей среды, зеленых насаждений и земл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1" w:leader="none"/>
        </w:tabs>
        <w:spacing w:before="0" w:after="0"/>
        <w:ind w:left="17" w:firstLine="8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освещения объе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1" w:leader="none"/>
        </w:tabs>
        <w:spacing w:before="0" w:after="0"/>
        <w:ind w:left="17" w:firstLine="8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охраны объектов персоналом Отдела охран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1" w:leader="none"/>
        </w:tabs>
        <w:spacing w:before="0" w:after="0"/>
        <w:ind w:left="17" w:firstLine="8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з в оговоренный с заказчиком срок со дня подписания рабочей комиссией акта о готовности объекта к приемке его в эксплуатацию за пределы строительной площадки принадлежащие Компании оборудование, транспортные средства, инвентарь, временные здания и сооружения, а также строительный мусор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0" w:after="0"/>
        <w:ind w:left="19" w:firstLine="69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6 Выпуск продукции и услуг (СТ РК ИСО 9001)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8.6.1 Продукци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услуги компании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– результаты основных бизнес-процессов.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.6.2 К критериям м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ониторинга и измерения услуг компан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тнося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2127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ребования законодательно-нормативных и нормативно-технических доку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6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ребования потребителей, устанавливаемы в рамках договоров, заяво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6" w:leader="none"/>
          <w:tab w:val="left" w:pos="709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довлетворенность потребителей качеством продукции и услуг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8.6.3 Услуги компании –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а мостов, путепроводов, эстакад, водопропускных труб и других искусственных  сооружений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.6.4 К критериям м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ниторинга качества и услуг компании относя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6" w:leader="none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законодательные и другие нормативны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6" w:leader="none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ребования потребителей, устанавливаемы в рамках договоров, заявок, заявл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довлетворенность потребителей качеством продукции и услуг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6.4 В рамках процессов поставки продукции и предоставления услуг ведутся и поддерживаются в рабочем состоянии установленные формы записей по результатам мониторинга и измерения продукции и/или услуг (акты, справки, ведомости, отчетные формы, журналы и др.)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(можете еще дописать о своей услуге)…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8.7 Управление несоответствующими результатами процессов (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9001)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.7.1 Характерные несоответствия продукции (услуг) компании, возможные несоответствия деятельности компании в области качества и детальный п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рядок управления ими в компании изложен в документированной процедуре: ДП -06 «Управление несоответствиями».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9 Оценка результатов деяте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(СТ РК ИСО 9001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39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9.1 Мониторинг, измерение, анализ и оценк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9.1.1 Общие положения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( 9001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9.1.1.1 Компания стремится к постоянному улучшению своей деятельности для обеспечения качества оказываемых услуг,  своей производственно-хозяйственной деятельност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9.1.1.2 Постоянные улучшения в компании обеспечиваются через реализацию процедур мониторинга, измерения, анализа и улучшения СМК (см. рисунок ниже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9.1.1.3 Критерии мониторинга, измерений и анализа в рамках СМК компани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ложения Миссии, Видения, Политик и целей СМ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ратегические цели развития комп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казатели результативности процес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ействия и требования, установленные законодательными, нормативными и нормативно-техническими документами, относящиеся к процессам комп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ействия и требования, установленные внутренними регламентирующими документами (положениями, правилами, картами процессов, документированными процедурами, должностными инструкциями, инструкциями по охране труд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казания и распоряжения высшего руководства комп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ловия договоров с потреби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ловия договоров о закупках товаров, работ и услуг с поставщи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оприятия планов, программ, зада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2340" w:leader="none"/>
        </w:tabs>
        <w:suppressAutoHyphens w:val="true"/>
        <w:overflowPunct w:val="false"/>
        <w:autoSpaceDE w:val="false"/>
        <w:spacing w:before="0" w:after="0"/>
        <w:ind w:firstLine="540"/>
        <w:textAlignment w:val="baseline"/>
        <w:rPr>
          <w:rFonts w:ascii="Times New Roman CYR" w:hAnsi="Times New Roman CYR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>9.1.1.</w:t>
      </w:r>
      <w:r>
        <w:rPr>
          <w:rFonts w:eastAsia="Calibri" w:cs="Times New Roman" w:ascii="Times New Roman CYR" w:hAnsi="Times New Roman CYR"/>
          <w:sz w:val="24"/>
          <w:szCs w:val="24"/>
          <w:lang w:val="ru-RU" w:eastAsia="en-US"/>
        </w:rPr>
        <w:t>Мониторинг, измерения и анализ в СМК служат целям, таким ка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тслеживание прогресса в выполнении обязательств, содержащихся в политиках СМК, в достижении целей и выполнении заданий и в постоянном улучш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явление несоответствий применимым законодательным, иным нормативным требованиям или другим требованиям, с которыми компания соглашается добровольно, относящим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оставление данных для оценивания деятельности компании в области обеспечения качества услуг, о результативности и эффективности средств и методов управления качеством продукции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оставление данных для оценивания функционирования СМК с целью ее сертификации.</w:t>
      </w:r>
    </w:p>
    <w:p>
      <w:pPr>
        <w:pStyle w:val="Normal"/>
        <w:overflowPunct w:val="false"/>
        <w:autoSpaceDE w:val="false"/>
        <w:spacing w:before="0" w:after="0"/>
        <w:ind w:right="-241" w:firstLine="540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9.1.1.2 Результаты мониторинга, измерений и анализа в рамках СМК компании рассматриваются и анализируются на собраниях владельцев процессов/подразделений, рабочих групп по СМК с целью выработки мер по «отладке» процессов СМК, на заседаниях руководства компании по «Анализу со стороны руководства» с целью определения областей для улучшения</w:t>
      </w: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 xml:space="preserve"> деятельности и совершенствования СМК компани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.1.3Анализ и оценка (ISO 90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3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проводится периодический анализ статистически накопленных данных с цель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я и демонстрации пригодности и результативности ИС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я направлений улучшения деятельности, совершенствования процессов и ИСМ в цело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3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При подготовке данных для анализа в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Компании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применяются статистические методы контрол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3.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нализ данных проводится в рамк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щаний на любых уровнях управления и включает в себя рассмотрение информации, полученной в результате мониторинга и измерений и из других источников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довлетворенность потребителей продукции и услуг, поступившие претензии (8.2.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довлетворенность других заинтересованных стор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ие деятельности установленным требованиям (7.2.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характеристики и тенденции показателей результативности процессов предоставления услуг и деятельности, включая предпринятые корректирующие и предупреждающи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упки и поставщики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.2 Внутренний аудит (ISO 90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1 В Компании внедрена процедура внутреннего аудита с целью установления того, что  система менеджмента качеств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ует запланированным мероприятиям, требованиям стандартов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1,  и другим требованиям к  система менеджмента, установленным самой компани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вна, и поддерживается в рабочем состоян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2 Также внутренний аудит проводится с целью выявления потенциальных возможностей улучшения процессов  системы менеджмента Компании в цело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3 Внутренние проверки (аудиты) СМК планируются ежегодно в начале го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4 Критерии, область применения, частота и методы внутренних аудитов, требования к аудиторам, порядку проведения и оформления результатов проверок определены и документированы в документированной процедуре «Внутренний аудит»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.3 Анализ со стороны руководств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677" w:leader="none"/>
          <w:tab w:val="right" w:pos="93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3.1 Высшее руководство Компании регулярно проводит анализ результатов работ по разработке, внедрению и функционированию систем менеджмента. Процедура анализа со стороны руководства в Компании установлена в документированной процедуре «Анализ ИСМ со стороны руководства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677" w:leader="none"/>
          <w:tab w:val="right" w:pos="93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.2 Анализ функционирования ИСМ со стороны руководства проводится не реже одного раза и включает рассмотрение и оценку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ах внешних и внутренних аудитов и оцениванию соответствия деятельности применимым законодательным и нормативным требованиям, а также другим требованиям, с которыми компания соглаш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казателях восприятия Компании потребителями и другими заинтересованными сторо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ыполнении стратегии (миссии, видения, стратегических целей и полити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тепени достижения целей в области качества, и выполнении планов (программ) по их дости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ивности процессов СМК, соответствии продукции, показателях деятельности в области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й внешних и внутренних факто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исках и возможнос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казателях деятельности в области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ах управления рисками, выполнении плана риск менеджмента, соблюдении политики риск менеджмента, анализе эффективности концепции риск менеджмента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ах коммуникации с внешними заинтересованными сторонами, включая реакцию на жалобы (претенз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цидентам, несоответствиям, корректирующим действиям и постоянному улуч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татусе корректирующих и предупреждающ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действиях, предпринятых по результатам предыдущих анализов со стороны руко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зменившихся обстоятельствах, включая изменения в требованиях законодательных, нормативных и других документов, относящихся к деятельности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комендациях по улуч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требностях в ресурса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</w:t>
      </w:r>
      <w:r>
        <w:rPr>
          <w:rFonts w:cs="Times New Roman" w:ascii="Times New Roman" w:hAnsi="Times New Roman"/>
          <w:sz w:val="24"/>
          <w:szCs w:val="24"/>
          <w:lang w:val="en-US"/>
        </w:rPr>
        <w:t>.3 Выходные данные (результаты) анализа со стороны руководств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.1 Выходные данные (результаты) анализа со стороны руководства связаны с обязательств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сительно постоянного улучшения и включают решения и действия, относящиеся к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ю результативности процессов СМ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ю продукции по отношению к требованиям потребителей, показателей деятельности в области кач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ю процессов СМК ресурса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.3.2 По результатам анализа со стороны руководства могут быть приняты реш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ересмотре политик и целей в области кач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озможностям для улучш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СМК (стратегию, организационную структуру, процессный ландшафт, документацию СМК) для повышения результативности СМК Компании с целью улучшения показателей деятельности в области кач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концепцию, политику и план риск менеджмента с учетом внутреннего и внешнего контекста Компа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ыделении (перераспределении) ресурс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.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тчет «Анали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МК </w:t>
      </w:r>
      <w:r>
        <w:rPr>
          <w:rFonts w:cs="Times New Roman" w:ascii="Times New Roman" w:hAnsi="Times New Roman"/>
          <w:sz w:val="24"/>
          <w:szCs w:val="24"/>
          <w:lang w:val="en-US"/>
        </w:rPr>
        <w:t>со стороны руководства» обсуждается на заседании по СМ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 Решения заседания по СМ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обсуждению вышеуказанного отчета оформляются протоколом. Член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по СМ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шения по результатам анализа со стороны руководства доводятся до сведения курируемых подразделений и работник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 Улучшение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 Общи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1.1 Целью улучшения СМК Компании является увеличение возможности повышения удовлетворенности всех заинтересованных сторон. Действия по улучшению СМК Компании, учитывая принятую концепцию процессного подхода, излагаются в картах процессов (подпроцессов), планах и проектах улучше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1.2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 Компании результативность СМК улучшается посредством использования политик и целей СМК</w:t>
      </w:r>
      <w:r>
        <w:rPr>
          <w:rFonts w:cs="Times New Roman" w:ascii="Times New Roman" w:hAnsi="Times New Roman"/>
          <w:sz w:val="24"/>
          <w:szCs w:val="24"/>
          <w:lang w:val="ru-RU"/>
        </w:rPr>
        <w:t>, результатов аудитов, анализа данных, корректирующих и предупреждающих действий, анализа данных и анализа со стороны руководств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2 Несоответствия и корректирующие 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0.2.1 В СМ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егламентированы действия, в случае выявления несоответствий: фактических значений контрольных показателей процессов – нормативным значениям, действий –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оцедурам, основанные на выполнении процедуры корректирующих действий в отношении причин этих несоответствий в соответствии с требованиями документированной процедуры «Корректирующие и предупреждающие действия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0.2.2 Предупреждающие действия проводятс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о результатам анализов потенциальных проблем и оценки рисков, влияющих на достижение целей деятельности и целей СМК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0.2.3 Цель анализов потенциальных проблем – предупреждение претензий потребителя и других заинтересованных сторон, не результативности процессов и СМК в цело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0.2.4 В результате анализов потенциальных проблем определяется – необходимы ли внесения изменений в методы работы и критерии деятельности (в технологии, документацию СМК, в том числе в Руководство, Политики и Цели ИС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Организационную структуру, Процессный ландшафт, распределение полномочий, планы обучения и повышения квалификации персонала, в методики и критерии оценки поставщиков и др.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2.5 Порядок проведения предупреждающих действий изложен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окументированной процедуре «Корректирующие и предупреждающие действия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3 Постоянное улучшение (ISO 90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1906" w:h="16838"/>
          <w:pgMar w:left="1134" w:right="567" w:gutter="0" w:header="454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0.3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мпании определяется Политика, Цели, направленные на постоянное улучшение, предпринимаются действия по достижению этих целей, рассматриваются результаты анализа со стороны руководства для дальнейшего определения и внедрения мер по постоянному улучшению.</w:t>
      </w:r>
    </w:p>
    <w:p>
      <w:pPr>
        <w:pStyle w:val="31"/>
        <w:tabs>
          <w:tab w:val="clear" w:pos="708"/>
          <w:tab w:val="left" w:pos="884" w:leader="none"/>
        </w:tabs>
        <w:spacing w:before="0" w:after="0"/>
        <w:ind w:lef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31"/>
        <w:tabs>
          <w:tab w:val="clear" w:pos="708"/>
          <w:tab w:val="left" w:pos="884" w:leader="none"/>
        </w:tabs>
        <w:spacing w:before="0" w:after="0"/>
        <w:ind w:lef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цессный ландшаф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Наименование компании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-100965</wp:posOffset>
                </wp:positionH>
                <wp:positionV relativeFrom="line">
                  <wp:posOffset>-131445</wp:posOffset>
                </wp:positionV>
                <wp:extent cx="8763000" cy="997585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997560"/>
                        </a:xfrm>
                        <a:prstGeom prst="downArrowCallout">
                          <a:avLst>
                            <a:gd name="adj1" fmla="val -144886"/>
                            <a:gd name="adj2" fmla="val 219614"/>
                            <a:gd name="adj3" fmla="val 2565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right="22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Процесс управления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7.95pt;margin-top:-10.35pt;width:689.95pt;height:78.5pt;mso-wrap-style:square;v-text-anchor:top;mso-position-horizontal-relative:char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right="2255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 xml:space="preserve">Процесс управления   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9140</wp:posOffset>
                </wp:positionH>
                <wp:positionV relativeFrom="paragraph">
                  <wp:posOffset>73025</wp:posOffset>
                </wp:positionV>
                <wp:extent cx="582485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Управление и анализ деятельности компании, КП ПУ 01-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27.7pt;mso-wrap-distance-left:9.05pt;mso-wrap-distance-right:9.05pt;mso-wrap-distance-top:0pt;mso-wrap-distance-bottom:0pt;margin-top:5.7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Управление и анализ деятельности компании, КП ПУ 01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81410</wp:posOffset>
                </wp:positionH>
                <wp:positionV relativeFrom="paragraph">
                  <wp:posOffset>150495</wp:posOffset>
                </wp:positionV>
                <wp:extent cx="1270" cy="20123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5pt;margin-top:11.85pt;width:0.1pt;height:158.4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29900</wp:posOffset>
                </wp:positionH>
                <wp:positionV relativeFrom="paragraph">
                  <wp:posOffset>150495</wp:posOffset>
                </wp:positionV>
                <wp:extent cx="65214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75pt;margin-top:11.85pt;width:51.3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5125</wp:posOffset>
                </wp:positionH>
                <wp:positionV relativeFrom="paragraph">
                  <wp:posOffset>186055</wp:posOffset>
                </wp:positionV>
                <wp:extent cx="887095" cy="3937000"/>
                <wp:effectExtent l="132080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936960"/>
                        </a:xfrm>
                        <a:prstGeom prst="rightArrowCallout">
                          <a:avLst>
                            <a:gd name="adj1" fmla="val 110968"/>
                            <a:gd name="adj2" fmla="val 11095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Требования заказч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2d69b" stroked="t" o:allowincell="f" style="position:absolute;margin-left:-28.75pt;margin-top:14.65pt;width:69.8pt;height:309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Требования заказч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5335</wp:posOffset>
                </wp:positionH>
                <wp:positionV relativeFrom="paragraph">
                  <wp:posOffset>252730</wp:posOffset>
                </wp:positionV>
                <wp:extent cx="7572375" cy="2393315"/>
                <wp:effectExtent l="6985" t="7620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2393280"/>
                        </a:xfrm>
                        <a:prstGeom prst="rightArrowCallout">
                          <a:avLst>
                            <a:gd name="adj1" fmla="val 26512"/>
                            <a:gd name="adj2" fmla="val 48194"/>
                            <a:gd name="adj3" fmla="val 21122"/>
                            <a:gd name="adj4" fmla="val 9034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Основные бизнес  проце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05pt;margin-top:19.9pt;width:596.2pt;height:188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Основные бизнес  процессы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24615</wp:posOffset>
                </wp:positionH>
                <wp:positionV relativeFrom="paragraph">
                  <wp:posOffset>-544830</wp:posOffset>
                </wp:positionV>
                <wp:extent cx="3506470" cy="118237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06400" cy="118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Удовлетворенность заказч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2d69b" stroked="t" o:allowincell="f" style="position:absolute;margin-left:907.45pt;margin-top:-42.95pt;width:276.05pt;height:9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Удовлетворенность заказчиков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3135</wp:posOffset>
                </wp:positionH>
                <wp:positionV relativeFrom="paragraph">
                  <wp:posOffset>1252855</wp:posOffset>
                </wp:positionV>
                <wp:extent cx="2324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98.65pt;width:1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5210</wp:posOffset>
                </wp:positionH>
                <wp:positionV relativeFrom="paragraph">
                  <wp:posOffset>1252855</wp:posOffset>
                </wp:positionV>
                <wp:extent cx="5975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98.65pt;width:4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7995</wp:posOffset>
                </wp:positionH>
                <wp:positionV relativeFrom="paragraph">
                  <wp:posOffset>-1159510</wp:posOffset>
                </wp:positionV>
                <wp:extent cx="3754120" cy="695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4080" cy="6958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влетворенность заказч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2efd9" stroked="t" o:allowincell="f" style="position:absolute;margin-left:536.85pt;margin-top:-91.35pt;width:295.55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влетворенность заказчика</w:t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1810</wp:posOffset>
                </wp:positionH>
                <wp:positionV relativeFrom="paragraph">
                  <wp:posOffset>1783080</wp:posOffset>
                </wp:positionV>
                <wp:extent cx="10160" cy="4089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40.4pt;width:0.75pt;height:3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6160</wp:posOffset>
                </wp:positionH>
                <wp:positionV relativeFrom="paragraph">
                  <wp:posOffset>1252855</wp:posOffset>
                </wp:positionV>
                <wp:extent cx="26987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98.65pt;width:2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76160</wp:posOffset>
                </wp:positionH>
                <wp:positionV relativeFrom="paragraph">
                  <wp:posOffset>1319530</wp:posOffset>
                </wp:positionV>
                <wp:extent cx="5911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8pt;margin-top:103.9pt;width:4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1590</wp:posOffset>
                </wp:positionH>
                <wp:positionV relativeFrom="paragraph">
                  <wp:posOffset>649605</wp:posOffset>
                </wp:positionV>
                <wp:extent cx="1028065" cy="11379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П ОП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у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9.6pt;mso-wrap-distance-left:9.05pt;mso-wrap-distance-right:9.05pt;mso-wrap-distance-top:0pt;mso-wrap-distance-bottom:0pt;margin-top:51.1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П ОП 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140</wp:posOffset>
                </wp:positionH>
                <wp:positionV relativeFrom="paragraph">
                  <wp:posOffset>649605</wp:posOffset>
                </wp:positionV>
                <wp:extent cx="1361440" cy="11379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КП ОП 01-2024 Планирование,  услуг и заключение договор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89.6pt;mso-wrap-distance-left:9.05pt;mso-wrap-distance-right:9.05pt;mso-wrap-distance-top:0pt;mso-wrap-distance-bottom:0pt;margin-top:51.1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КП ОП 01-2024 Планирование,  услуг и заключение догово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7665</wp:posOffset>
                </wp:positionH>
                <wp:positionV relativeFrom="paragraph">
                  <wp:posOffset>612775</wp:posOffset>
                </wp:positionV>
                <wp:extent cx="1932940" cy="13157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П ОП 04-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троительство, взаимодействие с субподрядчиками, сдача объекта, осуществление гарантийных обяза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03.6pt;mso-wrap-distance-left:9.05pt;mso-wrap-distance-right:9.05pt;mso-wrap-distance-top:0pt;mso-wrap-distance-bottom:0pt;margin-top:48.2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КП ОП 04-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Строительство, взаимодействие с субподрядчиками, сдача объекта, осуществление гарантийных обяза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0640</wp:posOffset>
                </wp:positionH>
                <wp:positionV relativeFrom="paragraph">
                  <wp:posOffset>649605</wp:posOffset>
                </wp:positionV>
                <wp:extent cx="989965" cy="11379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КП ОП 02-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одготовка С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89.6pt;mso-wrap-distance-left:9.05pt;mso-wrap-distance-right:9.05pt;mso-wrap-distance-top:0pt;mso-wrap-distance-bottom:0pt;margin-top:51.15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КП ОП 02-20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Подготовка С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61760</wp:posOffset>
                </wp:positionH>
                <wp:positionV relativeFrom="paragraph">
                  <wp:posOffset>95250</wp:posOffset>
                </wp:positionV>
                <wp:extent cx="1270" cy="26797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8pt;margin-top:7.5pt;width:0.1pt;height:2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48010</wp:posOffset>
                </wp:positionH>
                <wp:positionV relativeFrom="paragraph">
                  <wp:posOffset>158115</wp:posOffset>
                </wp:positionV>
                <wp:extent cx="534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3.05pt;margin-top:12.45pt;width:42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51810</wp:posOffset>
                </wp:positionH>
                <wp:positionV relativeFrom="paragraph">
                  <wp:posOffset>158115</wp:posOffset>
                </wp:positionV>
                <wp:extent cx="34105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2.45pt;width:26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48010</wp:posOffset>
                </wp:positionH>
                <wp:positionV relativeFrom="paragraph">
                  <wp:posOffset>31115</wp:posOffset>
                </wp:positionV>
                <wp:extent cx="13595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05pt;margin-top:2.45pt;width:10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760</wp:posOffset>
                </wp:positionH>
                <wp:positionV relativeFrom="paragraph">
                  <wp:posOffset>116840</wp:posOffset>
                </wp:positionV>
                <wp:extent cx="7496175" cy="1476375"/>
                <wp:effectExtent l="6985" t="762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1476360"/>
                        </a:xfrm>
                        <a:prstGeom prst="upArrowCallout">
                          <a:avLst>
                            <a:gd name="adj1" fmla="val 117076"/>
                            <a:gd name="adj2" fmla="val 136906"/>
                            <a:gd name="adj3" fmla="val 15454"/>
                            <a:gd name="adj4" fmla="val 4391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right="12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Поддерживающие проце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d99594" stroked="t" o:allowincell="f" style="position:absolute;margin-left:58.8pt;margin-top:9.2pt;width:590.2pt;height:116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right="123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Поддерживающие процессы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8280</wp:posOffset>
                </wp:positionH>
                <wp:positionV relativeFrom="paragraph">
                  <wp:posOffset>97790</wp:posOffset>
                </wp:positionV>
                <wp:extent cx="2044700" cy="8191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П ОП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ение инфраструктурой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4.5pt;mso-wrap-distance-left:9.05pt;mso-wrap-distance-right:9.05pt;mso-wrap-distance-top:0pt;mso-wrap-distance-bottom:0pt;margin-top:7.7pt;mso-position-vertical-relative:text;margin-left:41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П ОП 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ение инфраструктурой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6595</wp:posOffset>
                </wp:positionH>
                <wp:positionV relativeFrom="paragraph">
                  <wp:posOffset>97790</wp:posOffset>
                </wp:positionV>
                <wp:extent cx="1494790" cy="8851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П ПП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ение персо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.7pt;mso-wrap-distance-left:9.05pt;mso-wrap-distance-right:9.05pt;mso-wrap-distance-top:0pt;mso-wrap-distance-bottom:0pt;margin-top:7.7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П ПП 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ение 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454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ктура документов   СМ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260</wp:posOffset>
                </wp:positionH>
                <wp:positionV relativeFrom="paragraph">
                  <wp:posOffset>114935</wp:posOffset>
                </wp:positionV>
                <wp:extent cx="5434965" cy="4857750"/>
                <wp:effectExtent l="0" t="1397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4857840"/>
                          <a:chOff x="0" y="0"/>
                          <a:chExt cx="5434920" cy="4857840"/>
                        </a:xfrm>
                      </wpg:grpSpPr>
                      <wps:wsp>
                        <wps:cNvSpPr txBox="1"/>
                        <wps:spPr>
                          <a:xfrm>
                            <a:off x="75600" y="3859560"/>
                            <a:ext cx="1047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 Записи по кач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3907080"/>
                            <a:ext cx="175644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3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6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Чем факт выполнения работ подтверждаетс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3400"/>
                            <a:ext cx="132768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" w:leader="none"/>
                                  <w:tab w:val="left" w:pos="153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Регламентирующи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2867760"/>
                            <a:ext cx="114300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регламентирующие документы влияют на работ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875240"/>
                            <a:ext cx="95184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 Функции работников в процес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2000160"/>
                            <a:ext cx="12351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вы функции работников в процесса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927720"/>
                            <a:ext cx="1327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окументац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М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905040"/>
                            <a:ext cx="17848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, где, в каком порядке, на основании каких документов достигают поставленных целе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64520"/>
                            <a:ext cx="104724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Политика и цели в области кач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64520"/>
                            <a:ext cx="142812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акие цели в области качества ставит высшее руководств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0"/>
                            <a:ext cx="3542040" cy="48578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5284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2147400"/>
                            <a:ext cx="14763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904480"/>
                            <a:ext cx="20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832920"/>
                            <a:ext cx="27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2440" y="463680"/>
                            <a:ext cx="4755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1219320"/>
                            <a:ext cx="117288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ство по качеству, документированные процед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, ДП, ИОТ, П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2148120"/>
                            <a:ext cx="13806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я о структурных подразделениях, Должностные и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832920"/>
                            <a:ext cx="183312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ы, акты, протоколы, ведомости, журналы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п.4.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2990880"/>
                            <a:ext cx="227772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одательные и другие нормативные документы (МСН, СНиП, ГОСТ, РД и др.), международные стандарты менеджмента кач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9.05pt;width:427.95pt;height:382.5pt" coordorigin="476,181" coordsize="8559,7650">
                <v:shape id="shape_0" stroked="f" o:allowincell="f" style="position:absolute;left:595;top:6259;width:164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 Записи по качеств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6334;width:2765;height:10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330" w:leader="none"/>
                          </w:tabs>
                          <w:overflowPunct w:val="false"/>
                          <w:bidi w:val="0"/>
                          <w:spacing w:before="0" w:after="240"/>
                          <w:ind w:left="6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Чем факт выполнения работ подтверждает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4753;width:2090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" w:leader="none"/>
                            <w:tab w:val="left" w:pos="153" w:leader="none"/>
                          </w:tabs>
                          <w:overflowPunct w:val="false"/>
                          <w:bidi w:val="0"/>
                          <w:spacing w:before="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Регламентирующие доку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4697;width:179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регламентирующие документы влияют на работу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3134;width:149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 Функции работников в процесс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3331;width:1944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вы функции работников в процессах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1642;width:209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окументация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М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606;width:2810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, где, в каком порядке, на основании каких документов достигают поставленных целей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440;width:1648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Политика и цели в области кач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440;width:2248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акие цели в области качества ставит высшее руководство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602;top:181;width:5577;height:764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4,1524" to="4861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6,3563" to="5540,3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0,4755" to="6006,4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2,6217" to="6550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9;top:911;width:74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2101;width:1846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ство по качеству, документированные процеду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, ДП, ИОТ, ПИ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3564;width:2173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я о структурных подразделениях, Должностные инстр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6217;width:2886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ы, акты, протоколы, ведомости, журналы и т.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п.4.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4891;width:3586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одательные и другие нормативные документы (МСН, СНиП, ГОСТ, РД и др.), международные стандарты менеджмента кач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Генеральный директор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_____________ Ф.И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_____» _____ 20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ечень документов СМК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знач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тика в области качест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в области каче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СМ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С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рты процесс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87"/>
        <w:gridCol w:w="3184"/>
        <w:gridCol w:w="296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сс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дентификационный номер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льцы процесса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сс управл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ПУ 01 – 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bookmarkStart w:id="1" w:name="_Hlk183530500"/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вление и анализ деятельности компании</w:t>
            </w:r>
            <w:bookmarkEnd w:id="1"/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роцесс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ОП 01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, анализ, участие в тендере, заключение договор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ОП 02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одготовка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троительно-монтажных рабо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ОП 03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ОП 04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роительство, взаимодействие с субподрядчиками, сдача объекта и осуществление гарантийных обязательст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держивающие процесс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ПП 01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ерсонал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ПП 02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инфраструктур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д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87"/>
        <w:gridCol w:w="3408"/>
        <w:gridCol w:w="256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дентификационный номер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работчик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1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требования к содержанию, изложению и оформлению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2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документаци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3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записям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4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о стороны руково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5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ауди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6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несоответствиями услуг, процессов и видов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7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ующие действ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8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упреждающие действ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9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риск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4"/>
        <w:gridCol w:w="674"/>
        <w:gridCol w:w="675"/>
        <w:gridCol w:w="676"/>
        <w:gridCol w:w="1223"/>
        <w:gridCol w:w="2028"/>
        <w:gridCol w:w="1734"/>
        <w:gridCol w:w="1632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омера ли  ДПв (страниц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го ли  ДП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раздела, подраздела, пункта Руководства, к которому относятся измен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 лица, внесшего измен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внесения изменения</w:t>
            </w:r>
          </w:p>
        </w:tc>
      </w:tr>
      <w:tr>
        <w:trPr>
          <w:trHeight w:val="20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нен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мененны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вы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ннулированных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19"/>
        <w:gridCol w:w="4418"/>
        <w:gridCol w:w="1398"/>
        <w:gridCol w:w="158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. И. О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лж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Tw Cen MT Condensed">
    <w:charset w:val="00"/>
    <w:family w:val="swiss"/>
    <w:pitch w:val="variable"/>
  </w:font>
  <w:font w:name="Arial Unicode MS">
    <w:charset w:val="00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0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0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ИМЕНОВАНИЕ КОМПАНИИ</w:t>
          </w:r>
        </w:p>
        <w:p>
          <w:pPr>
            <w:pStyle w:val="Normal"/>
            <w:tabs>
              <w:tab w:val="clear" w:pos="708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>
              <w:rFonts w:ascii="Times New Roman" w:hAnsi="Times New Roman" w:cs="Times New Roman"/>
              <w:caps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szCs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szCs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Руководство по качеству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rFonts w:ascii="Times New Roman" w:hAnsi="Times New Roman" w:cs="Times New Roman"/>
        <w:sz w:val="6"/>
        <w:szCs w:val="6"/>
        <w:lang w:val="ru-RU"/>
      </w:rPr>
    </w:pPr>
    <w:r>
      <w:rPr>
        <w:rFonts w:cs="Times New Roman" w:ascii="Times New Roman" w:hAnsi="Times New Roman"/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(Наименование мостостроительной компания)</w:t>
          </w:r>
        </w:p>
        <w:p>
          <w:pPr>
            <w:pStyle w:val="Normal"/>
            <w:tabs>
              <w:tab w:val="clear" w:pos="708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>
              <w:rFonts w:ascii="Times New Roman" w:hAnsi="Times New Roman" w:cs="Times New Roman"/>
              <w:caps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szCs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szCs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Руководство по качеству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ИМЕНОВАНИЕ КОМПАНИИ</w:t>
          </w:r>
        </w:p>
        <w:p>
          <w:pPr>
            <w:pStyle w:val="Normal"/>
            <w:tabs>
              <w:tab w:val="clear" w:pos="708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i/>
              <w:caps/>
              <w:sz w:val="20"/>
              <w:szCs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szCs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Руководство по качеству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rFonts w:ascii="Times New Roman" w:hAnsi="Times New Roman" w:cs="Times New Roman"/>
        <w:sz w:val="6"/>
        <w:szCs w:val="6"/>
        <w:lang w:val="ru-RU"/>
      </w:rPr>
    </w:pPr>
    <w:r>
      <w:rPr>
        <w:rFonts w:cs="Times New Roman" w:ascii="Times New Roman" w:hAnsi="Times New Roman"/>
        <w:sz w:val="6"/>
        <w:szCs w:val="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(Наименование мостостроительной компания)</w:t>
          </w:r>
        </w:p>
        <w:p>
          <w:pPr>
            <w:pStyle w:val="Normal"/>
            <w:tabs>
              <w:tab w:val="clear" w:pos="708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i/>
              <w:caps/>
              <w:sz w:val="20"/>
              <w:szCs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szCs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Руководство по качеству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ИМЕНОВАНИЕ КОМПАНИИ</w:t>
          </w:r>
        </w:p>
        <w:p>
          <w:pPr>
            <w:pStyle w:val="Normal"/>
            <w:tabs>
              <w:tab w:val="clear" w:pos="708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i/>
              <w:caps/>
              <w:sz w:val="20"/>
              <w:szCs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szCs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Руководство по качеству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rFonts w:ascii="Times New Roman" w:hAnsi="Times New Roman" w:cs="Times New Roman"/>
        <w:sz w:val="6"/>
        <w:szCs w:val="6"/>
        <w:lang w:val="ru-RU"/>
      </w:rPr>
    </w:pPr>
    <w:r>
      <w:rPr>
        <w:rFonts w:cs="Times New Roman" w:ascii="Times New Roman" w:hAnsi="Times New Roman"/>
        <w:sz w:val="6"/>
        <w:szCs w:val="6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(Наименование мостостроительной компания)</w:t>
          </w:r>
        </w:p>
        <w:p>
          <w:pPr>
            <w:pStyle w:val="Normal"/>
            <w:tabs>
              <w:tab w:val="clear" w:pos="708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i/>
              <w:caps/>
              <w:sz w:val="20"/>
              <w:szCs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szCs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Руководство по качеству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885"/>
      </w:pPr>
      <w:rPr>
        <w:sz w:val="24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87"/>
        </w:tabs>
        <w:ind w:left="1587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kern w:val="0"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885"/>
      </w:pPr>
      <w:rPr>
        <w:sz w:val="24"/>
        <w:szCs w:val="16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1311"/>
        </w:tabs>
        <w:ind w:left="1311" w:hanging="885"/>
      </w:pPr>
      <w:rPr>
        <w:rFonts w:ascii="Arial" w:hAnsi="Arial" w:cs="Arial" w:hint="default"/>
        <w:sz w:val="24"/>
        <w:szCs w:val="16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w Cen MT Condensed" w:hAnsi="Tw Cen MT Condensed" w:cs="Tw Cen MT Condensed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142"/>
        </w:tabs>
        <w:ind w:left="3142" w:hanging="360"/>
      </w:pPr>
      <w:rPr>
        <w:rFonts w:ascii="Tw Cen MT Condensed" w:hAnsi="Tw Cen MT Condensed" w:cs="Tw Cen MT Condensed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16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35"/>
        </w:tabs>
        <w:ind w:left="1702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248"/>
        </w:tabs>
        <w:ind w:left="1815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113"/>
        </w:tabs>
        <w:ind w:left="24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982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kern w:val="0"/>
        <w:vanish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2247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w Cen MT Condensed" w:hAnsi="Tw Cen MT Condensed" w:cs="Tw Cen MT Condensed" w:hint="default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Times New Roman" w:hAnsi="Times New Roman" w:cs="Times New Roman"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851"/>
      <w:outlineLvl w:val="4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Times New Roman" w:hAnsi="Times New Roman" w:cs="Times New Roman"/>
      <w:b/>
      <w:i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851"/>
      <w:jc w:val="left"/>
      <w:outlineLvl w:val="7"/>
    </w:pPr>
    <w:rPr>
      <w:rFonts w:ascii="Times New Roman" w:hAnsi="Times New Roman" w:cs="Times New Roman"/>
      <w:b/>
      <w:sz w:val="24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firstLine="360"/>
      <w:jc w:val="left"/>
      <w:outlineLvl w:val="8"/>
    </w:pPr>
    <w:rPr>
      <w:b/>
      <w:bCs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16"/>
    </w:rPr>
  </w:style>
  <w:style w:type="character" w:styleId="WW8Num2z1">
    <w:name w:val="WW8Num2z1"/>
    <w:qFormat/>
    <w:rPr>
      <w:rFonts w:ascii="Verdana" w:hAnsi="Verdana" w:cs="Verdana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MS Mincho;ＭＳ 明朝" w:hAnsi="MS Mincho;ＭＳ 明朝" w:cs="MS Mincho;ＭＳ 明朝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w Cen MT Condensed" w:hAnsi="Tw Cen MT Condensed" w:cs="Tw Cen MT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cs="MS Mincho;ＭＳ 明朝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Verdana" w:hAnsi="Verdana" w:cs="Verdana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16"/>
    </w:rPr>
  </w:style>
  <w:style w:type="character" w:styleId="WW8Num17z1">
    <w:name w:val="WW8Num17z1"/>
    <w:qFormat/>
    <w:rPr>
      <w:rFonts w:ascii="Verdana" w:hAnsi="Verdana" w:cs="Verdana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ＭＳ 明朝" w:cs="Arial"/>
      <w:color w:val="000000"/>
      <w:sz w:val="24"/>
      <w:szCs w:val="16"/>
    </w:rPr>
  </w:style>
  <w:style w:type="character" w:styleId="WW8Num19z1">
    <w:name w:val="WW8Num19z1"/>
    <w:qFormat/>
    <w:rPr>
      <w:rFonts w:ascii="Verdana" w:hAnsi="Verdana" w:cs="Verdana"/>
      <w:color w:val="000000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1">
    <w:name w:val="WW8Num20z1"/>
    <w:qFormat/>
    <w:rPr>
      <w:rFonts w:ascii="Verdana" w:hAnsi="Verdana" w:cs="Verdana"/>
      <w:color w:val="000000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w Cen MT Condensed" w:hAnsi="Tw Cen MT Condensed" w:cs="Tw Cen MT Condensed"/>
      <w:color w:val="000000"/>
      <w:lang w:val="ru-RU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S Mincho;ＭＳ 明朝" w:hAnsi="MS Mincho;ＭＳ 明朝" w:cs="MS Mincho;ＭＳ 明朝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cs="MS Mincho;ＭＳ 明朝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 Condensed" w:hAnsi="Tw Cen MT Condensed" w:cs="Tw Cen MT Condensed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Verdana" w:hAnsi="Verdana" w:cs="Verdana"/>
      <w:color w:val="000000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 Condensed" w:hAnsi="Tw Cen MT Condensed" w:cs="Tw Cen MT Condensed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w Cen MT Condensed" w:hAnsi="Tw Cen MT Condensed" w:cs="MS Mincho;ＭＳ 明朝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3z1">
    <w:name w:val="WW8Num43z1"/>
    <w:qFormat/>
    <w:rPr>
      <w:rFonts w:ascii="Verdana" w:hAnsi="Verdana" w:cs="Verdana"/>
      <w:color w:val="000000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w Cen MT Condensed" w:hAnsi="Tw Cen MT Condensed" w:cs="Tw Cen MT Condensed"/>
      <w:color w:val="000000"/>
      <w:lang w:val="ru-RU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iiaiieoaenoCiae1">
    <w:name w:val="Iniiaiie oaeno Ciae Знак Знак1"/>
    <w:qFormat/>
    <w:rPr>
      <w:rFonts w:eastAsia="Times New Roman"/>
      <w:sz w:val="28"/>
    </w:rPr>
  </w:style>
  <w:style w:type="character" w:styleId="IniiaiieoaenoCiae">
    <w:name w:val="Iniiaiie oaeno Ciae Знак Знак"/>
    <w:qFormat/>
    <w:rPr>
      <w:sz w:val="26"/>
      <w:lang w:val="ru-RU" w:bidi="ar-SA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 Знак Знак2"/>
    <w:qFormat/>
    <w:rPr>
      <w:rFonts w:ascii="Arial" w:hAnsi="Arial" w:eastAsia="SimSun;宋体" w:cs="Arial"/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Lines/>
      <w:spacing w:before="0" w:after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uppressAutoHyphens w:val="true"/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Маркированный список"/>
    <w:basedOn w:val="Normal"/>
    <w:qFormat/>
    <w:pPr>
      <w:widowControl w:val="false"/>
      <w:tabs>
        <w:tab w:val="clear" w:pos="708"/>
        <w:tab w:val="left" w:pos="3191" w:leader="none"/>
      </w:tabs>
      <w:overflowPunct w:val="false"/>
      <w:autoSpaceDE w:val="false"/>
      <w:spacing w:before="0" w:after="0"/>
      <w:ind w:left="3191" w:hanging="360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ru-RU"/>
    </w:rPr>
  </w:style>
  <w:style w:type="paragraph" w:styleId="22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Style11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0"/>
      <w:lang w:val="ru-RU"/>
    </w:rPr>
  </w:style>
  <w:style w:type="paragraph" w:styleId="Style12">
    <w:name w:val="Текст СК"/>
    <w:basedOn w:val="Normal"/>
    <w:qFormat/>
    <w:pPr>
      <w:numPr>
        <w:ilvl w:val="0"/>
        <w:numId w:val="22"/>
      </w:numPr>
      <w:tabs>
        <w:tab w:val="clear" w:pos="708"/>
        <w:tab w:val="left" w:pos="1134" w:leader="none"/>
      </w:tabs>
      <w:autoSpaceDE w:val="false"/>
      <w:spacing w:before="0" w:after="0"/>
      <w:ind w:left="0" w:firstLine="851"/>
    </w:pPr>
    <w:rPr>
      <w:rFonts w:ascii="Times New Roman" w:hAnsi="Times New Roman" w:cs="Times New Roman"/>
      <w:bCs/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spacing w:before="0" w:after="0"/>
      <w:ind w:left="6381" w:hanging="711"/>
      <w:jc w:val="left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Style14">
    <w:name w:val="З_Укр_СЯ"/>
    <w:basedOn w:val="Normal"/>
    <w:next w:val="Normal"/>
    <w:qFormat/>
    <w:pPr>
      <w:keepNext w:val="true"/>
      <w:keepLines/>
      <w:spacing w:before="120" w:after="120"/>
      <w:ind w:firstLine="720"/>
      <w:jc w:val="center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Style15">
    <w:name w:val="Укр_СЯ"/>
    <w:basedOn w:val="Normal"/>
    <w:qFormat/>
    <w:pPr>
      <w:spacing w:before="0" w:after="0"/>
      <w:ind w:firstLine="851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Н_Колонтитул1"/>
    <w:basedOn w:val="TextBody"/>
    <w:qFormat/>
    <w:pPr>
      <w:tabs>
        <w:tab w:val="clear" w:pos="708"/>
        <w:tab w:val="left" w:pos="570" w:leader="none"/>
      </w:tabs>
      <w:spacing w:before="0" w:after="120"/>
      <w:ind w:left="570" w:hanging="570"/>
    </w:pPr>
    <w:rPr>
      <w:rFonts w:ascii="Times New Roman" w:hAnsi="Times New Roman" w:cs="Times New Roman"/>
    </w:rPr>
  </w:style>
  <w:style w:type="paragraph" w:styleId="Style16">
    <w:name w:val="Заголовок СК"/>
    <w:basedOn w:val="Normal"/>
    <w:next w:val="Style12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17">
    <w:name w:val="Основа СК"/>
    <w:basedOn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bCs/>
      <w:sz w:val="24"/>
      <w:szCs w:val="20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Times New Roman"/>
      <w:sz w:val="28"/>
      <w:szCs w:val="20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rFonts w:cs="Times New Roman"/>
      <w:sz w:val="24"/>
      <w:szCs w:val="20"/>
      <w:lang w:val="ru-RU"/>
    </w:rPr>
  </w:style>
  <w:style w:type="paragraph" w:styleId="Style1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szCs w:val="20"/>
      <w:lang w:val="ru-RU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60"/>
      <w:textAlignment w:val="baseline"/>
    </w:pPr>
    <w:rPr>
      <w:rFonts w:ascii="Times New Roman" w:hAnsi="Times New Roman" w:cs="Times New Roman"/>
      <w:sz w:val="24"/>
      <w:szCs w:val="20"/>
      <w:lang w:val="ru-RU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3011" w:leader="none"/>
      </w:tabs>
      <w:spacing w:before="0" w:after="0"/>
      <w:ind w:left="3011" w:hanging="360"/>
      <w:jc w:val="left"/>
    </w:pPr>
    <w:rPr>
      <w:rFonts w:ascii="Times New Roman" w:hAnsi="Times New Roman" w:cs="Times New Roman"/>
      <w:sz w:val="28"/>
      <w:szCs w:val="20"/>
      <w:lang w:val="ru-RU"/>
    </w:rPr>
  </w:style>
  <w:style w:type="paragraph" w:styleId="Statement">
    <w:name w:val="Statement"/>
    <w:basedOn w:val="Normal"/>
    <w:next w:val="Normal"/>
    <w:qFormat/>
    <w:pPr>
      <w:tabs>
        <w:tab w:val="clear" w:pos="708"/>
        <w:tab w:val="left" w:pos="3011" w:leader="none"/>
      </w:tabs>
      <w:spacing w:before="0" w:after="0"/>
      <w:ind w:left="3011" w:hanging="3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lang w:val="ru-RU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color w:val="008000"/>
      <w:sz w:val="18"/>
      <w:szCs w:val="18"/>
      <w:lang w:val="ru-RU"/>
    </w:rPr>
  </w:style>
  <w:style w:type="paragraph" w:styleId="Rvps211">
    <w:name w:val="rvps211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9072" w:leader="none"/>
      </w:tabs>
      <w:spacing w:before="0" w:after="0"/>
      <w:ind w:left="-1928" w:right="1274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 Знак1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  <w:lang w:val="ru-RU"/>
    </w:rPr>
  </w:style>
  <w:style w:type="paragraph" w:styleId="Normal9pt">
    <w:name w:val="Normal 9 pt"/>
    <w:basedOn w:val="Normal"/>
    <w:qFormat/>
    <w:pPr>
      <w:spacing w:before="0" w:after="120"/>
    </w:pPr>
    <w:rPr>
      <w:rFonts w:cs="Times New Roman"/>
      <w:sz w:val="1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evel6Indent">
    <w:name w:val="Level 6 Indent"/>
    <w:basedOn w:val="Normal"/>
    <w:qFormat/>
    <w:pPr>
      <w:ind w:left="2160" w:hanging="0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kz/our/news/news.asp?id=3010356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9:00Z</dcterms:created>
  <dc:creator>J</dc:creator>
  <dc:description/>
  <cp:keywords/>
  <dc:language>en-US</dc:language>
  <cp:lastModifiedBy>Людмила</cp:lastModifiedBy>
  <cp:lastPrinted>2009-12-07T14:25:00Z</cp:lastPrinted>
  <dcterms:modified xsi:type="dcterms:W3CDTF">2024-12-20T05:40:00Z</dcterms:modified>
  <cp:revision>39</cp:revision>
  <dc:subject/>
  <dc:title>Утверждаю</dc:title>
</cp:coreProperties>
</file>