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right"/>
        <w:rPr/>
      </w:pPr>
      <w:r>
        <w:rPr>
          <w:b/>
        </w:rPr>
        <w:t xml:space="preserve">________________  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b/>
          <w:b/>
          <w:bCs/>
          <w:caps/>
          <w:color w:val="000000"/>
        </w:rPr>
      </w:pPr>
      <w:r>
        <w:rPr>
          <w:b/>
        </w:rPr>
        <w:t>«______»_________2024 г.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УПРАВЛЕНИЕ ВСПОМОГАТЕЛЬНОЙ ИНФРАСТРУК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68"/>
        <w:gridCol w:w="2352"/>
        <w:gridCol w:w="2316"/>
      </w:tblGrid>
      <w:tr>
        <w:trPr/>
        <w:tc>
          <w:tcPr>
            <w:tcW w:w="3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огласов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jc w:val="left"/>
              <w:rPr/>
            </w:pPr>
            <w:r>
              <w:rPr>
                <w:sz w:val="20"/>
              </w:rPr>
              <w:t xml:space="preserve">Представитель руководства по качеству – Заместитель генерального директора по экономике и финансам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административно - хозяйственного управления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  <w:t>Менеджер по качеству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зработ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Службы информационных технологий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административно - хозяйственного отдел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</w:rPr>
        <w:t>г. Алматы,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10081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10081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10081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10081" w:leader="dot"/>
        </w:tabs>
        <w:spacing w:before="0" w:after="120"/>
        <w:rPr/>
      </w:pPr>
      <w:r>
        <w:rPr/>
        <w:t>Термины и определения</w:t>
        <w:tab/>
        <w:t>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10081" w:leader="dot"/>
        </w:tabs>
        <w:spacing w:before="0" w:after="120"/>
        <w:rPr/>
      </w:pPr>
      <w:r>
        <w:rPr/>
        <w:t>Сокращения и обозначения</w:t>
        <w:tab/>
        <w:t>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10081" w:leader="dot"/>
        </w:tabs>
        <w:spacing w:before="0" w:after="120"/>
        <w:rPr/>
      </w:pPr>
      <w:r>
        <w:rPr/>
        <w:t>Описание процесса</w:t>
        <w:tab/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10081" w:leader="dot"/>
        </w:tabs>
        <w:spacing w:before="0" w:after="120"/>
        <w:ind w:left="391" w:hanging="0"/>
        <w:rPr/>
      </w:pPr>
      <w:r>
        <w:rPr/>
        <w:t>6.1 Цели процесса</w:t>
        <w:tab/>
        <w:t>4</w:t>
      </w:r>
    </w:p>
    <w:p>
      <w:pPr>
        <w:pStyle w:val="Normal"/>
        <w:tabs>
          <w:tab w:val="clear" w:pos="709"/>
          <w:tab w:val="left" w:pos="567" w:leader="none"/>
          <w:tab w:val="right" w:pos="10081" w:leader="dot"/>
        </w:tabs>
        <w:spacing w:before="0" w:after="120"/>
        <w:ind w:left="391" w:hanging="0"/>
        <w:rPr/>
      </w:pPr>
      <w:r>
        <w:rPr/>
        <w:t>6.2 Владелец процесса</w:t>
        <w:tab/>
        <w:t>4</w:t>
      </w:r>
    </w:p>
    <w:p>
      <w:pPr>
        <w:pStyle w:val="Normal"/>
        <w:tabs>
          <w:tab w:val="clear" w:pos="709"/>
          <w:tab w:val="left" w:pos="567" w:leader="none"/>
          <w:tab w:val="right" w:pos="10081" w:leader="dot"/>
        </w:tabs>
        <w:spacing w:before="0" w:after="120"/>
        <w:ind w:left="391" w:hanging="0"/>
        <w:rPr/>
      </w:pPr>
      <w:r>
        <w:rPr/>
        <w:t>6.3 Входы в процесс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81" w:leader="dot"/>
        </w:tabs>
        <w:spacing w:before="0" w:after="120"/>
        <w:ind w:left="391" w:hanging="0"/>
        <w:rPr/>
      </w:pPr>
      <w:r>
        <w:rPr/>
        <w:t>6.4 Выходы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81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81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10081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11</w:t>
      </w:r>
    </w:p>
    <w:p>
      <w:pPr>
        <w:pStyle w:val="Normal"/>
        <w:tabs>
          <w:tab w:val="clear" w:pos="709"/>
          <w:tab w:val="left" w:pos="567" w:leader="none"/>
          <w:tab w:val="right" w:pos="10081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10081" w:leader="dot"/>
        </w:tabs>
        <w:spacing w:before="0" w:after="120"/>
        <w:rPr/>
      </w:pPr>
      <w:r>
        <w:rPr/>
        <w:t xml:space="preserve">Записи </w:t>
        <w:tab/>
        <w:t>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10081" w:leader="dot"/>
        </w:tabs>
        <w:spacing w:before="0" w:after="120"/>
        <w:rPr/>
      </w:pPr>
      <w:r>
        <w:rPr/>
        <w:t>Рассылка</w:t>
        <w:tab/>
        <w:t>1</w:t>
      </w:r>
      <w:r>
        <w:rPr>
          <w:lang w:val="en-US"/>
        </w:rPr>
        <w:t>3</w:t>
      </w:r>
    </w:p>
    <w:p>
      <w:pPr>
        <w:pStyle w:val="Normal"/>
        <w:tabs>
          <w:tab w:val="clear" w:pos="709"/>
          <w:tab w:val="left" w:pos="567" w:leader="none"/>
          <w:tab w:val="right" w:pos="10081" w:leader="dot"/>
        </w:tabs>
        <w:spacing w:before="0" w:after="120"/>
        <w:ind w:left="360" w:hanging="0"/>
        <w:rPr/>
      </w:pPr>
      <w:r>
        <w:rPr/>
        <w:t>Приложения</w:t>
        <w:tab/>
        <w:t>14</w:t>
      </w:r>
    </w:p>
    <w:p>
      <w:pPr>
        <w:pStyle w:val="Normal"/>
        <w:tabs>
          <w:tab w:val="clear" w:pos="709"/>
          <w:tab w:val="left" w:pos="567" w:leader="none"/>
          <w:tab w:val="right" w:pos="10081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23</w:t>
      </w:r>
    </w:p>
    <w:p>
      <w:pPr>
        <w:pStyle w:val="Normal"/>
        <w:tabs>
          <w:tab w:val="clear" w:pos="709"/>
          <w:tab w:val="left" w:pos="567" w:leader="none"/>
          <w:tab w:val="right" w:pos="10081" w:leader="dot"/>
        </w:tabs>
        <w:spacing w:before="0" w:after="120"/>
        <w:ind w:left="360" w:hanging="0"/>
        <w:rPr/>
      </w:pPr>
      <w:r>
        <w:rPr/>
        <w:t>Лист ознакомления</w:t>
        <w:tab/>
        <w:t>24</w:t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/>
      </w:pPr>
      <w:r>
        <w:rPr>
          <w:b/>
          <w:color w:val="000000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709"/>
        <w:jc w:val="both"/>
        <w:rPr/>
      </w:pPr>
      <w:r>
        <w:rPr>
          <w:bCs/>
        </w:rPr>
        <w:t>1.1 Настоящая карта о</w:t>
      </w:r>
      <w:r>
        <w:rPr>
          <w:bCs/>
          <w:lang w:val="kk-KZ"/>
        </w:rPr>
        <w:t>писыва</w:t>
      </w:r>
      <w:r>
        <w:rPr>
          <w:bCs/>
        </w:rPr>
        <w:t>ет поддерживающий процесс «</w:t>
      </w:r>
      <w:r>
        <w:rPr>
          <w:bCs/>
          <w:iCs/>
        </w:rPr>
        <w:t>Управление вспомогательной инфраструктурой</w:t>
      </w:r>
      <w:r>
        <w:rPr>
          <w:bCs/>
        </w:rPr>
        <w:t xml:space="preserve">» </w:t>
      </w:r>
      <w:r>
        <w:rPr/>
        <w:t>(Наименование компании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стандарта организации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(</w:t>
      </w:r>
      <w:r>
        <w:rPr>
          <w:sz w:val="24"/>
          <w:szCs w:val="24"/>
        </w:rPr>
        <w:t>ДП-01) несут Начальники Службы информационных технологий и административно - хозяйственного отдел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стандарта организации</w:t>
      </w:r>
      <w:r>
        <w:rPr/>
        <w:t xml:space="preserve"> </w:t>
      </w:r>
      <w:r>
        <w:rPr>
          <w:sz w:val="24"/>
          <w:szCs w:val="24"/>
        </w:rPr>
        <w:t xml:space="preserve">«Управление документацией» (ДП–02) </w:t>
      </w:r>
      <w:r>
        <w:rPr>
          <w:color w:val="000000"/>
          <w:sz w:val="24"/>
          <w:szCs w:val="24"/>
        </w:rPr>
        <w:t>несут разработчики и</w:t>
      </w:r>
      <w:r>
        <w:rPr>
          <w:sz w:val="24"/>
          <w:szCs w:val="24"/>
        </w:rPr>
        <w:t xml:space="preserve"> Менеджер по качеству организации.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4"/>
          <w:szCs w:val="24"/>
        </w:rPr>
        <w:t xml:space="preserve">2.3 </w:t>
      </w:r>
      <w:r>
        <w:rPr>
          <w:sz w:val="24"/>
          <w:szCs w:val="24"/>
        </w:rPr>
        <w:t xml:space="preserve">Ответственность за выполнение требований настоящей карты процесса несут – Владелец процесса, персонал Административно - хозяйственного отдела, Службы информационных технологий, а также структурных подразделений, в зоне ответственности которых находятся здания, помещения, сооружения и территории </w:t>
      </w:r>
      <w:r>
        <w:rPr>
          <w:bCs/>
          <w:sz w:val="24"/>
          <w:szCs w:val="24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b/>
        </w:rPr>
        <w:t xml:space="preserve">3 Нормативные ссылки </w:t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/>
      </w:pPr>
      <w:r>
        <w:rPr>
          <w:bCs/>
          <w:sz w:val="24"/>
          <w:szCs w:val="24"/>
        </w:rPr>
        <w:t>3.1 В настоящей карте процесса использованы ссылки на следующие нормативные документы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40" w:leader="none"/>
        </w:tabs>
        <w:spacing w:before="0" w:after="0"/>
        <w:ind w:left="-17" w:firstLine="697"/>
        <w:jc w:val="both"/>
        <w:rPr/>
      </w:pPr>
      <w:r>
        <w:rPr/>
        <w:t>Закон Республики Казахстан «О промышленной безопасности на опасных производственных объектах»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40" w:leader="none"/>
        </w:tabs>
        <w:spacing w:before="0" w:after="0"/>
        <w:ind w:left="-17" w:firstLine="697"/>
        <w:jc w:val="both"/>
        <w:rPr/>
      </w:pPr>
      <w:r>
        <w:rPr/>
        <w:t xml:space="preserve">Закон Республики Казахстан «О пожарной безопасности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ISO 9000 – 2015. Основные положения и словар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 xml:space="preserve">ISO 9001 – 2015. Система менеджмента качества. Требова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Правила технической эксплуатации электрических станций и с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</w:rPr>
      </w:pPr>
      <w:r>
        <w:rPr>
          <w:bCs/>
        </w:rPr>
        <w:t>Техническая документация, паспорта на компьютерное оборудование и офисную оргтехнику заводов - изготовителей, инструкции и руководства по эксплуат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</w:rPr>
      </w:pPr>
      <w:r>
        <w:rPr>
          <w:bCs/>
        </w:rPr>
        <w:t xml:space="preserve">Техническая документация, паспорта на здания, сооружения и внутреннее оборудовани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ПУ 1.-2024. Карта процесса. Планирование, оперативное управление и анализ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2.-2024. Карта процесса.</w:t>
      </w:r>
      <w:r>
        <w:rPr>
          <w:sz w:val="20"/>
        </w:rPr>
        <w:t xml:space="preserve"> </w:t>
      </w:r>
      <w:r>
        <w:rPr/>
        <w:t>Управление режимами передачи и распределения тепловой энерг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6" w:leader="none"/>
          <w:tab w:val="left" w:pos="952" w:leader="none"/>
        </w:tabs>
        <w:ind w:left="-17" w:firstLine="714"/>
        <w:jc w:val="both"/>
        <w:rPr/>
      </w:pPr>
      <w:r>
        <w:rPr/>
        <w:t>КП ОП 3.-2024. Карта процесса. Техническое обеспечение передачи и распределения тепловой энерг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4.-2024. Карта процесса. Текущий и капитальный ремонты тепловых сетей и других объектов инфраструктуры ТОО «АлТС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5.-2024. Карта процесса. Реализация тепловой энерги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 xml:space="preserve">КП ПП 6.-2024. Карта процесса. </w:t>
      </w:r>
      <w:r>
        <w:rPr>
          <w:bCs/>
        </w:rPr>
        <w:t>Управление персонал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>
          <w:b/>
          <w:b/>
        </w:rPr>
      </w:pPr>
      <w:r>
        <w:rPr/>
        <w:t>КП ПП 7.-2024. Карта процесса. Метрологическое обеспечение и управление средствами измерений и тепловой авто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>
          <w:b/>
          <w:b/>
        </w:rPr>
      </w:pPr>
      <w:r>
        <w:rPr/>
        <w:t>КП ПП 8.-20124. Карта процесса. Техническое обслуживание и ремонт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 xml:space="preserve">КП ПП 9.-2024. Карта процесса. </w:t>
      </w:r>
      <w:r>
        <w:rPr>
          <w:bCs/>
        </w:rPr>
        <w:t>Обслуживание транспортной техники и средств механ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1-2024. Общие требования к содержанию, изложению и оформлению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 xml:space="preserve">ДП–02-2024. Управление документацие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3-2011. Управление запис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6-2011. Управление несоответствиями услуг, процессов и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3142" w:leader="none"/>
        </w:tabs>
        <w:ind w:left="0" w:firstLine="709"/>
        <w:jc w:val="both"/>
        <w:rPr/>
      </w:pPr>
      <w:r>
        <w:rPr/>
        <w:t>ДП-07–2011. Корректирующие действ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3142" w:leader="none"/>
        </w:tabs>
        <w:ind w:left="0" w:firstLine="709"/>
        <w:jc w:val="both"/>
        <w:rPr/>
      </w:pPr>
      <w:r>
        <w:rPr/>
        <w:t>ДП-08–2011. Предупреждающие действ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3011" w:leader="none"/>
        </w:tabs>
        <w:ind w:left="0" w:firstLine="709"/>
        <w:jc w:val="both"/>
        <w:rPr>
          <w:sz w:val="20"/>
          <w:szCs w:val="20"/>
        </w:rPr>
      </w:pPr>
      <w:r>
        <w:rPr/>
        <w:t>ДП-10-2011. Управление закупк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3011" w:leader="none"/>
        </w:tabs>
        <w:ind w:left="0" w:firstLine="709"/>
        <w:jc w:val="both"/>
        <w:rPr/>
      </w:pPr>
      <w:r>
        <w:rPr/>
        <w:t xml:space="preserve"> </w:t>
      </w:r>
      <w:r>
        <w:rPr/>
        <w:t>Рабочая инструкция. Порядок приемки, хранения, учета и отпуска ТМЦ на склад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i/>
        </w:rPr>
        <w:t xml:space="preserve">Примечание: </w:t>
      </w:r>
      <w:r>
        <w:rPr/>
        <w:t>Список и действующие редакции нормативных документов, относящихся к деятельности организации, определяются в соответствии с, утверждаемыми и актуализируемыми на постоянной основе перечнями внешней нормативной документации организации: Перечнем законодательных, иных нормативно – правовых и отраслевых руководящих документов и Перечнем нормативно - технических документов компании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 Термины и определ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ISO 9000:201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ind w:firstLine="709"/>
        <w:jc w:val="both"/>
        <w:rPr/>
      </w:pPr>
      <w:r>
        <w:rPr>
          <w:b/>
        </w:rPr>
        <w:t>Результативность</w:t>
      </w:r>
      <w:r>
        <w:rPr/>
        <w:t xml:space="preserve"> – степень, в какой реализована запланированная деятельность и достигнуты запланированные результат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/>
        </w:rPr>
        <w:t>Корректирующее действие</w:t>
      </w:r>
      <w:r>
        <w:rPr/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</w:rPr>
        <w:t>5 Сокращения и обозначения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84"/>
        <w:gridCol w:w="7007"/>
      </w:tblGrid>
      <w:tr>
        <w:trPr>
          <w:trHeight w:val="4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/>
                <w:sz w:val="20"/>
              </w:rPr>
              <w:t>Обозначения и сокращени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b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ТОО </w:t>
            </w:r>
            <w:r>
              <w:rPr>
                <w:caps/>
                <w:sz w:val="20"/>
              </w:rPr>
              <w:t>«……..</w:t>
            </w:r>
            <w:r>
              <w:rPr>
                <w:sz w:val="20"/>
                <w:lang w:val="kk-KZ"/>
              </w:rPr>
              <w:t>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компании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стема менеджмента качества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К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Представитель руководства по качеству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рта процес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й совет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ая докум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техническая докум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 – хозяйственное управ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 – хозяйственный отде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информационных технолог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УБУ и 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бухгалтерского учета и отчет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Т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атериально – технического снаб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механизации и автотран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Т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Управление эксплуатации тепловых с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техническая служб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ЦОН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х по обслуживанию оборудования насосных стан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но-строительный участо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Н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по эксплуатации насосных стан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змер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Корректирующие действ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ающие действ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й райо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Программное обеспеч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</w:tr>
    </w:tbl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b/>
        </w:rPr>
        <w:t>6 Описание процесса</w:t>
      </w:r>
    </w:p>
    <w:p>
      <w:pPr>
        <w:pStyle w:val="Normal"/>
        <w:ind w:firstLine="709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14"/>
        <w:jc w:val="both"/>
        <w:rPr/>
      </w:pPr>
      <w:r>
        <w:rPr/>
        <w:t>6.1.1 Целями процесса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обеспечение бесперебойной и надлежащей работы компьютерного и другого офисного оборудования, средств радио и телефонной связи,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обеспечение надлежащего обслуживания и состояния, отвечающего требованиям правил и норм производственной санитарии и пожарной безопасности, помещений, зданий и прилегающих к зданиям территорий, создание условий для эффективной работы сотрудников организации. </w:t>
      </w:r>
    </w:p>
    <w:p>
      <w:pPr>
        <w:pStyle w:val="Normal"/>
        <w:tabs>
          <w:tab w:val="clear" w:pos="709"/>
          <w:tab w:val="left" w:pos="1105" w:leader="none"/>
        </w:tabs>
        <w:ind w:left="17" w:firstLine="703"/>
        <w:jc w:val="both"/>
        <w:rPr/>
      </w:pPr>
      <w:r>
        <w:rPr/>
        <w:t>6.1.2 Вспомогательная инфраструктура организации включа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b/>
          <w:b/>
        </w:rPr>
      </w:pPr>
      <w:r>
        <w:rPr/>
        <w:t>административные здания (центральный офис, офисы Эксплуатационных районов и Участков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b/>
          <w:b/>
        </w:rPr>
      </w:pPr>
      <w:r>
        <w:rPr/>
        <w:t xml:space="preserve">производственные здания и сооружения (здания насосных станций, помещения цехов и лаборатории, ангары, гаражи, склады), системы жизнеобеспечения зданий, внутреннее оборудование и оснащение служебных, производственных и бытовых помещений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b/>
          <w:b/>
        </w:rPr>
      </w:pPr>
      <w:r>
        <w:rPr/>
        <w:t>прилегающие к зданиям и сооружениям территор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b/>
          <w:b/>
        </w:rPr>
      </w:pPr>
      <w:r>
        <w:rPr/>
        <w:t>компьютерную и другую офисную техник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b/>
          <w:b/>
        </w:rPr>
      </w:pPr>
      <w:r>
        <w:rPr/>
        <w:t xml:space="preserve">средства связи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firstLine="714"/>
        <w:jc w:val="both"/>
        <w:rPr/>
      </w:pPr>
      <w:r>
        <w:rPr>
          <w:b/>
        </w:rPr>
        <w:t>6.2 Владелец процесс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6.2.1 Владельцем процесса «</w:t>
      </w:r>
      <w:r>
        <w:rPr>
          <w:bCs/>
          <w:iCs/>
          <w:sz w:val="24"/>
          <w:szCs w:val="24"/>
        </w:rPr>
        <w:t>Управление вспомогательной инфраструктурой</w:t>
      </w:r>
      <w:r>
        <w:rPr>
          <w:bCs/>
          <w:sz w:val="24"/>
          <w:szCs w:val="24"/>
        </w:rPr>
        <w:t xml:space="preserve"> » являются Начальник административно-хозяйственного управления организации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потребитель, заинтересованная сто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)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rPr/>
      </w:pPr>
      <w:r>
        <w:rPr/>
        <w:t>Таблица 2 Входы процесса</w:t>
      </w:r>
    </w:p>
    <w:p>
      <w:pPr>
        <w:pStyle w:val="Normal"/>
        <w:ind w:firstLine="85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82"/>
        <w:gridCol w:w="3553"/>
        <w:gridCol w:w="2765"/>
      </w:tblGrid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ебования к входам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твержденный бюджетный план  на обслуживание вспомогательной инфраструктур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цесс: «Планирование, оперативное управление и анализ деятельности организации» (КП ПУ 1.-2024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Своевременность предоставления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</w:rPr>
              <w:t xml:space="preserve">Цели, задачи, критерии результативности процесса 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1 раз в месяц, квартал, год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Финансовые ресурс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утвержденным бюджетным планом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ерсонал с требуемой квалификацией и компетентностью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соответствии с должностными инструкциями и штатным расписанием, результаты обучения в соответствии с планом обучения, требованиями СТО-19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Приказы о приеме, перемещении, увольнении персонала, о трудовых, социальных и учебных отпусках, о поощрениях и взысканиях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В соответствии с требованиями стандарта организации СТО-12 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/>
            </w:pPr>
            <w:r>
              <w:rPr>
                <w:sz w:val="20"/>
              </w:rPr>
              <w:t>Протокол заседания аттестационной комисси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соответствии с требованиями стандарта организации «Аттестация» (СТО-14)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/>
            </w:pPr>
            <w:r>
              <w:rPr>
                <w:sz w:val="20"/>
              </w:rPr>
              <w:t xml:space="preserve">Протоколы квалификационной проверки 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соответствии с требованиями стандарта организации СТО-15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явки от структурных подразделений на предоставление, обслуживание офисной техники, установку, сопровождение и поддержание программного обеспечения, обслуживание средств связи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«Планирование, оперативное управление и анализ деятельности организации» (КП ПУ 1.-2024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Управление режимами передачи и распределения тепловой энергии</w:t>
            </w:r>
            <w:r>
              <w:rPr>
                <w:sz w:val="20"/>
                <w:szCs w:val="20"/>
              </w:rPr>
              <w:t>» (КП ОП 2.-202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«Техническое обеспечение </w:t>
            </w:r>
            <w:r>
              <w:rPr>
                <w:sz w:val="20"/>
              </w:rPr>
              <w:t>передачи и распределения тепловой энергии</w:t>
            </w:r>
            <w:r>
              <w:rPr>
                <w:sz w:val="20"/>
                <w:szCs w:val="20"/>
              </w:rPr>
              <w:t>» (КП ОП 3.-202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Текущий и капитальный ремонты тепловых сетей и других объектов инфраструктуры</w:t>
            </w:r>
            <w:r>
              <w:rPr>
                <w:sz w:val="20"/>
                <w:szCs w:val="20"/>
              </w:rPr>
              <w:t>» (КП ОП 4.-202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Реализация тепловой энергии» (КП ОП 5.-202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«Управление персоналом» </w:t>
            </w:r>
            <w:r>
              <w:rPr>
                <w:sz w:val="20"/>
              </w:rPr>
              <w:t>(КП ПП 6.-2024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«Метрологическое обеспечение и управление средствами измерений и тепловой автоматики» (КП ПП 7</w:t>
            </w:r>
            <w:r>
              <w:rPr>
                <w:bCs/>
                <w:sz w:val="20"/>
              </w:rPr>
              <w:t>.-2024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ое обслуживание и ремонт электрооборудования» (КП ПП 8.-202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ind w:left="0" w:hanging="0"/>
              <w:jc w:val="both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Обслуживание транспортной техники и средств механизации» (КП ПП 9.-2024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Указание сроков, причины, назначения, описание неисправностей; предоставление оборудования на ремонт - в надлежащем санитарном состоянии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и замене и установке нового оборудования - в соответствии с установленным порядком (служебная записка с обоснованием и визами курирующих руководителей)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явки от структурных подразделений для обслуживания зданий и сооружений, поддержание систем жизнеобеспечения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явки на обеспечение мебелью и другими средствами для рабочих мест, канцтоварам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Результаты работ по обслуживанию систем электроснабжения, монтажу и  установке электроприборов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цесс</w:t>
            </w:r>
            <w:r>
              <w:rPr>
                <w:b/>
                <w:bCs/>
                <w:sz w:val="20"/>
              </w:rPr>
              <w:t xml:space="preserve"> «</w:t>
            </w:r>
            <w:r>
              <w:rPr>
                <w:sz w:val="20"/>
              </w:rPr>
              <w:t>Техническое обслуживание и ремонт электрооборудования» (КП ПП 8.-2024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Бесперебойная и безопасная работа систем электроснабжения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средства и электроинструменты после проверки и испытаний на соответствие нормативным требованиям сопротивлений изоляции, Протоколы испытаний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 графиков, предоставление копий Протоколов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Транспортная техника и средства механизаци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служивание транспортной техники и средств механизации» (КП ПП 9.-2024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согласованные сроки, в надлежащем рабочем состоянии</w:t>
            </w:r>
          </w:p>
        </w:tc>
      </w:tr>
      <w:tr>
        <w:trPr>
          <w:trHeight w:val="1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Средства измерений после поверки (ремонта);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Сертификаты о поверке или, акты о непригодности С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сс: «Метрологическое обеспечение и управление средствами измерений и тепловой автоматики» (КП ПП 7</w:t>
            </w:r>
            <w:r>
              <w:rPr>
                <w:bCs/>
                <w:sz w:val="20"/>
              </w:rPr>
              <w:t>.-2024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Идентификация результатов поверки в соответствии с требованиями НТД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Предоставление оригиналов сопроводительных документов </w:t>
            </w:r>
          </w:p>
        </w:tc>
      </w:tr>
    </w:tbl>
    <w:p>
      <w:pPr>
        <w:pStyle w:val="Normal"/>
        <w:tabs>
          <w:tab w:val="clear" w:pos="709"/>
          <w:tab w:val="left" w:pos="1083" w:leader="none"/>
        </w:tabs>
        <w:ind w:left="7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3" w:leader="none"/>
        </w:tabs>
        <w:ind w:left="-17" w:firstLine="714"/>
        <w:jc w:val="both"/>
        <w:rPr>
          <w:b/>
          <w:b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1083" w:leader="none"/>
        </w:tabs>
        <w:ind w:left="-17" w:firstLine="7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6.4.1 В таблице 3 установлены выходы процесса (информация, документы, ресурсы, условия), потребители выходов (потребитель, заинтересованная сторона или процессы организации), требования к выходам (регламенты времени по передаче информации, требования к форме передаваемых документов, требования к ресурсам по объему и срокам предоставления или другие требования). </w:t>
      </w:r>
    </w:p>
    <w:p>
      <w:pPr>
        <w:pStyle w:val="Normal"/>
        <w:ind w:left="-17" w:firstLine="714"/>
        <w:jc w:val="both"/>
        <w:rPr>
          <w:sz w:val="16"/>
          <w:szCs w:val="16"/>
        </w:rPr>
      </w:pPr>
      <w:r>
        <w:rPr/>
        <w:t xml:space="preserve">. </w:t>
      </w:r>
    </w:p>
    <w:p>
      <w:pPr>
        <w:pStyle w:val="Normal"/>
        <w:tabs>
          <w:tab w:val="clear" w:pos="709"/>
          <w:tab w:val="left" w:pos="9537" w:leader="none"/>
        </w:tabs>
        <w:ind w:left="-17" w:firstLine="714"/>
        <w:rPr/>
      </w:pPr>
      <w:r>
        <w:rPr/>
        <w:t>Таблица 3 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43"/>
        <w:gridCol w:w="2992"/>
        <w:gridCol w:w="3320"/>
      </w:tblGrid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требители вых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выделение финансовых ресурсов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цесс: «Планирование, оперативное управление и анализ деятельности организации» (КП ПУ 1.-2024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Планово – экономическое управлени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Управление бухгалтерского учета и отчетности,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Менеджеру по качеств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меты затрат на приобретение, замену, обслуживание офисной техники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Обоснованность, своевременность предоставления (в соответствии со сроками приказов)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меты затрат на обслуживание административно-хозяйственной инфраструктуры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Акты дефектации на списание,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Счета – фактуры,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Акты выполненных работ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верки счетов- фактур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подписания документов </w:t>
            </w:r>
          </w:p>
        </w:tc>
      </w:tr>
      <w:tr>
        <w:trPr>
          <w:trHeight w:val="1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тчет – анализ процесса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Ежемесячно до 5-го числа</w:t>
            </w:r>
          </w:p>
        </w:tc>
      </w:tr>
      <w:tr>
        <w:trPr>
          <w:trHeight w:val="10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 xml:space="preserve">Заявки о потребностях в кадрах, 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Планы работ по повышению квалификации, подготовке работников службы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Графики проверки знаний, темники (вопросник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Указание требований к квалификации и опыту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Указание требований к подготовке, точные списки.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ая техника, программное обеспечение. Результаты работ по </w:t>
            </w:r>
            <w:r>
              <w:rPr>
                <w:sz w:val="20"/>
              </w:rPr>
              <w:t>обслуживанию офисной техники, установке, сопровождению программного обеспе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се процессы (структурные подразделения) организ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В согласованные сроки, в соответствии со сроками графиков, качество работ в соответствии требованиями пользователей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Мебель и другие средства для рабочих мест, канцтовары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Результаты работ по обслуживанию зданий и сооружений, поддержанию систем жизнеобеспечения в рабочем состоян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се процессы (структурные подразделения) организ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В согласованные сроки, качество работ в соответствии требованиями структурных подразделений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Заявки на обслуживание и ремонт систем электроснабжения, монтаж и установку электроприборов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оцесс:</w:t>
            </w:r>
            <w:r>
              <w:rPr>
                <w:b/>
                <w:bCs/>
                <w:sz w:val="20"/>
              </w:rPr>
              <w:t xml:space="preserve"> «</w:t>
            </w:r>
            <w:r>
              <w:rPr>
                <w:sz w:val="20"/>
              </w:rPr>
              <w:t>Техническое обслуживание и ремонт электрооборудования» (КП ПП 8.-2024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Указание причины, описание неисправностей, места установки, обеспечение доступ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Заявки на испытание индикаторных средств и электроинструмента на соответствие нормативным требованиям сопротивлений изоляции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графиков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k-KZ"/>
              </w:rPr>
              <w:t xml:space="preserve">кт </w:t>
            </w:r>
            <w:r>
              <w:rPr>
                <w:bCs/>
                <w:sz w:val="20"/>
                <w:szCs w:val="20"/>
              </w:rPr>
              <w:t>общего технического осмотра производственных зданий и сооружений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задания на проектирование и разработ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цесс «Текущий и капитальный ремонты тепловых сетей и других объектов инфраструктуры» (КП ОП 4.-2024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</w:rPr>
              <w:t>Полнота, достоверность, своевременность предоставления  (в сроки распоряжений заместителя главного инженера по ремонтам) информации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Полнота, точность требований ТЗ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Заявки на предоставление транспортной техники и средств механиз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служивание транспортной техники и средств механизации» (КП ПП 9.-2024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 xml:space="preserve">Указание назначения, маршрутов, сроков, времени использования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явки на приобретение, обслуживание и ремонт и средств измерений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 xml:space="preserve">Процесс «Метрологическое обеспечение и управление средствами измерений и тепловой автоматики» </w:t>
            </w:r>
            <w:r>
              <w:rPr>
                <w:sz w:val="20"/>
              </w:rPr>
              <w:t>(КП ПП 7.-2024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С указанием места установки, причин неисправностей, описания неисправностей. 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 указанием назначения и технических требований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Средства измерений на поверку (в ремонт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В надлежащем санитарном состоянии, наличие перечня СИ,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Копии документов о предыдущей поверке, ремонте</w:t>
            </w:r>
          </w:p>
        </w:tc>
      </w:tr>
    </w:tbl>
    <w:p>
      <w:pPr>
        <w:pStyle w:val="TextBody"/>
        <w:spacing w:before="0" w:after="0"/>
        <w:ind w:firstLine="6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firstLine="697"/>
        <w:rPr/>
      </w:pPr>
      <w:r>
        <w:rPr>
          <w:b/>
          <w:sz w:val="24"/>
          <w:szCs w:val="24"/>
        </w:rPr>
        <w:t>6.5 Алгоритмическое описание процесса</w:t>
      </w:r>
    </w:p>
    <w:p>
      <w:pPr>
        <w:pStyle w:val="TextBody"/>
        <w:spacing w:before="0" w:after="0"/>
        <w:ind w:firstLine="85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901" w:leader="none"/>
        </w:tabs>
        <w:ind w:firstLine="709"/>
        <w:jc w:val="both"/>
        <w:rPr/>
      </w:pPr>
      <w:r>
        <w:rPr>
          <w:color w:val="000000"/>
        </w:rPr>
        <w:t xml:space="preserve">6.5.1 </w:t>
      </w:r>
      <w:r>
        <w:rPr/>
        <w:t>Алгоритмическое описание процесса.</w:t>
      </w:r>
    </w:p>
    <w:p>
      <w:pPr>
        <w:pStyle w:val="TextBody"/>
        <w:tabs>
          <w:tab w:val="clear" w:pos="709"/>
          <w:tab w:val="left" w:pos="901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5.1.1 В таблице 4 приведено алгоритмическое описание процесса.</w:t>
      </w:r>
    </w:p>
    <w:p>
      <w:pPr>
        <w:pStyle w:val="Normal"/>
        <w:tabs>
          <w:tab w:val="clear" w:pos="709"/>
          <w:tab w:val="left" w:pos="901" w:leader="none"/>
        </w:tabs>
        <w:ind w:firstLine="709"/>
        <w:jc w:val="both"/>
        <w:rPr/>
      </w:pPr>
      <w:r>
        <w:rPr/>
        <w:t>6.5.1.2 Основные процедуры процесс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1" w:leader="none"/>
          <w:tab w:val="left" w:pos="1020" w:leader="none"/>
        </w:tabs>
        <w:ind w:left="0" w:firstLine="709"/>
        <w:jc w:val="both"/>
        <w:rPr/>
      </w:pPr>
      <w:r>
        <w:rPr/>
        <w:t>технический надзор, содержание в исправном состоянии, обслуживание и ремонт элементов вспомогатель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1" w:leader="none"/>
        </w:tabs>
        <w:ind w:left="0" w:firstLine="709"/>
        <w:jc w:val="both"/>
        <w:rPr/>
      </w:pPr>
      <w:r>
        <w:rPr/>
        <w:t>определение потребности и закупка товаров и услуг, необходимых для поддержания в рабочем состоянии вспомогательной инфраструктуры в соответствии с требованиями стандарта организации «Управление закупками» (ДП-10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1" w:leader="none"/>
        </w:tabs>
        <w:ind w:left="0" w:firstLine="709"/>
        <w:jc w:val="both"/>
        <w:rPr/>
      </w:pPr>
      <w:r>
        <w:rPr/>
        <w:t>обеспечение техники безопасности и охраны труда (создание безопасных условий труда для персонала, обеспечение необходимым инструментом, средствами индивидуальной защиты, инструктирование персонала на рабочем месте), контроль над соблюдением требований и норм техники безопасности, охраны труда, производственной санитарии, пожарной безопасности и электробезопасности в процессе эксплуатации оборудования и выполнения рабо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1" w:leader="none"/>
        </w:tabs>
        <w:ind w:left="0" w:firstLine="709"/>
        <w:jc w:val="both"/>
        <w:rPr/>
      </w:pPr>
      <w:r>
        <w:rPr/>
        <w:t>мониторинг и измерение процесса (выполнения показателей результативности и запланированных мероприятий), операционных процессов (выполнения нормативно-технических требований (требований правил эксплуатации и технической документации на оборудование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1" w:leader="none"/>
        </w:tabs>
        <w:ind w:left="0" w:firstLine="709"/>
        <w:jc w:val="both"/>
        <w:rPr/>
      </w:pPr>
      <w:r>
        <w:rPr/>
        <w:t>разработка корректирующих и предупреждающих действий по улучшению процесса.</w:t>
      </w:r>
    </w:p>
    <w:p>
      <w:pPr>
        <w:pStyle w:val="Normal"/>
        <w:tabs>
          <w:tab w:val="clear" w:pos="709"/>
          <w:tab w:val="left" w:pos="901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01" w:leader="none"/>
        </w:tabs>
        <w:ind w:firstLine="709"/>
        <w:jc w:val="both"/>
        <w:rPr/>
      </w:pPr>
      <w:r>
        <w:rPr/>
        <w:t>6.5.1.3 Технический надзор.</w:t>
      </w:r>
    </w:p>
    <w:p>
      <w:pPr>
        <w:pStyle w:val="Normal"/>
        <w:tabs>
          <w:tab w:val="clear" w:pos="709"/>
          <w:tab w:val="left" w:pos="901" w:leader="none"/>
        </w:tabs>
        <w:ind w:firstLine="709"/>
        <w:jc w:val="both"/>
        <w:rPr/>
      </w:pPr>
      <w:r>
        <w:rPr/>
        <w:t>.1 Технический надзор над состоянием элементов вспомогательной инфраструктуры включа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1" w:leader="none"/>
          <w:tab w:val="left" w:pos="1139" w:leader="none"/>
        </w:tabs>
        <w:ind w:left="0" w:firstLine="709"/>
        <w:jc w:val="both"/>
        <w:rPr/>
      </w:pPr>
      <w:r>
        <w:rPr/>
        <w:t>распределение зон эксплуатационной ответствен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1" w:leader="none"/>
          <w:tab w:val="left" w:pos="1139" w:leader="none"/>
        </w:tabs>
        <w:ind w:left="0" w:firstLine="709"/>
        <w:jc w:val="both"/>
        <w:rPr/>
      </w:pPr>
      <w:r>
        <w:rPr/>
        <w:t>первичный учет (ведение перечней, списков в электронном (печатном) виде с указанием технических характеристик, места установки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1" w:leader="none"/>
          <w:tab w:val="left" w:pos="1139" w:leader="none"/>
        </w:tabs>
        <w:ind w:left="0" w:firstLine="709"/>
        <w:jc w:val="both"/>
        <w:rPr/>
      </w:pPr>
      <w:r>
        <w:rPr/>
        <w:t>обеспечение наличия нормативной и эксплуатационной документации (</w:t>
      </w:r>
      <w:r>
        <w:rPr>
          <w:bCs/>
        </w:rPr>
        <w:t xml:space="preserve">Технические паспорта на объекты недвижимого имущества, </w:t>
      </w:r>
      <w:r>
        <w:rPr/>
        <w:t>правила эксплуатации, паспорта заводов-изготовителей офисного оборудования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1" w:leader="none"/>
          <w:tab w:val="left" w:pos="1139" w:leader="none"/>
        </w:tabs>
        <w:ind w:left="0" w:firstLine="709"/>
        <w:jc w:val="both"/>
        <w:rPr/>
      </w:pPr>
      <w:r>
        <w:rPr/>
        <w:t>установление порядка и частоты обслуживания, составление планов мероприятий, графиков (расписаний) технического обслужи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1" w:leader="none"/>
          <w:tab w:val="left" w:pos="1139" w:leader="none"/>
        </w:tabs>
        <w:ind w:left="0" w:firstLine="709"/>
        <w:jc w:val="both"/>
        <w:rPr/>
      </w:pPr>
      <w:r>
        <w:rPr/>
        <w:t xml:space="preserve">ежедневный осмотр и обслуживание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1" w:leader="none"/>
          <w:tab w:val="left" w:pos="1139" w:leader="none"/>
        </w:tabs>
        <w:ind w:left="0" w:firstLine="709"/>
        <w:jc w:val="both"/>
        <w:rPr/>
      </w:pPr>
      <w:r>
        <w:rPr/>
        <w:t>контроль над соблюдением порядка обслуживания и правил эксплуат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1" w:leader="none"/>
          <w:tab w:val="left" w:pos="1139" w:leader="none"/>
        </w:tabs>
        <w:ind w:left="0" w:firstLine="709"/>
        <w:jc w:val="both"/>
        <w:rPr/>
      </w:pPr>
      <w:r>
        <w:rPr/>
        <w:t>техническое освидетельствование, передача объектов инфраструктуры в ремонт, приемка и допуск в эксплуатацию.</w:t>
      </w:r>
    </w:p>
    <w:p>
      <w:pPr>
        <w:pStyle w:val="Normal"/>
        <w:tabs>
          <w:tab w:val="clear" w:pos="709"/>
          <w:tab w:val="left" w:pos="901" w:leader="none"/>
        </w:tabs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901" w:leader="none"/>
        </w:tabs>
        <w:ind w:firstLine="709"/>
        <w:jc w:val="both"/>
        <w:rPr/>
      </w:pPr>
      <w:r>
        <w:rPr/>
        <w:t>6.5.1.4 Обеспечение бесперебойной работы технических средств обработки информации и автоматизации труда, сопровождение программного обеспечения включа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1" w:leader="none"/>
          <w:tab w:val="left" w:pos="1190" w:leader="none"/>
        </w:tabs>
        <w:ind w:left="0" w:firstLine="709"/>
        <w:jc w:val="both"/>
        <w:rPr/>
      </w:pPr>
      <w:r>
        <w:rPr/>
        <w:t>создание рабочих мест и локальной се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1" w:leader="none"/>
          <w:tab w:val="left" w:pos="1190" w:leader="none"/>
        </w:tabs>
        <w:ind w:left="0" w:firstLine="709"/>
        <w:jc w:val="both"/>
        <w:rPr/>
      </w:pPr>
      <w:r>
        <w:rPr/>
        <w:t>техническое обслуживание и ремонт компьютеров, периферийного оборудования и локальной сети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1" w:leader="none"/>
          <w:tab w:val="left" w:pos="1190" w:leader="none"/>
        </w:tabs>
        <w:ind w:left="0" w:firstLine="709"/>
        <w:jc w:val="both"/>
        <w:rPr/>
      </w:pPr>
      <w:r>
        <w:rPr/>
        <w:t>адаптацию и установку программных продук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1" w:leader="none"/>
          <w:tab w:val="left" w:pos="1190" w:leader="none"/>
        </w:tabs>
        <w:ind w:left="0" w:firstLine="709"/>
        <w:jc w:val="both"/>
        <w:rPr>
          <w:sz w:val="20"/>
          <w:szCs w:val="20"/>
        </w:rPr>
      </w:pPr>
      <w:r>
        <w:rPr/>
        <w:t>тестирование программных средств и отладк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1" w:leader="none"/>
          <w:tab w:val="left" w:pos="1190" w:leader="none"/>
        </w:tabs>
        <w:ind w:left="0" w:firstLine="709"/>
        <w:jc w:val="both"/>
        <w:rPr/>
      </w:pPr>
      <w:r>
        <w:rPr/>
        <w:t>администрирование локальной сети, создание системы эффективного обмена информацией внутри сети, защиту информации, обеспечение пользователей доступом к базам данных програм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1" w:leader="none"/>
          <w:tab w:val="left" w:pos="1190" w:leader="none"/>
        </w:tabs>
        <w:ind w:left="0" w:firstLine="709"/>
        <w:jc w:val="both"/>
        <w:rPr/>
      </w:pPr>
      <w:r>
        <w:rPr/>
        <w:t xml:space="preserve">настройку и поддержание в рабочем состоянии внешних информационных сетей передачи данных. 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Таблица 4</w:t>
      </w:r>
      <w:r>
        <w:rPr>
          <w:b/>
          <w:sz w:val="24"/>
          <w:szCs w:val="24"/>
        </w:rPr>
        <w:t xml:space="preserve"> Алгоритмическое описание процесса</w:t>
      </w:r>
    </w:p>
    <w:p>
      <w:pPr>
        <w:pStyle w:val="TextBody"/>
        <w:spacing w:before="0" w:after="0"/>
        <w:ind w:firstLine="85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45"/>
        <w:gridCol w:w="3521"/>
        <w:gridCol w:w="922"/>
        <w:gridCol w:w="68"/>
        <w:gridCol w:w="17"/>
        <w:gridCol w:w="1165"/>
        <w:gridCol w:w="843"/>
        <w:gridCol w:w="1333"/>
      </w:tblGrid>
      <w:tr>
        <w:trPr>
          <w:trHeight w:val="4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ламен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2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1750</wp:posOffset>
                      </wp:positionV>
                      <wp:extent cx="1079500" cy="8199755"/>
                      <wp:effectExtent l="5715" t="508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199720"/>
                                <a:chOff x="0" y="0"/>
                                <a:chExt cx="1079640" cy="819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1680" y="3950280"/>
                                  <a:ext cx="399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458240"/>
                                  <a:ext cx="4208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6068520"/>
                                  <a:ext cx="4208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418212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28292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4286160"/>
                                  <a:ext cx="0" cy="178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18640"/>
                                  <a:ext cx="2052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8018640"/>
                                  <a:ext cx="2052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480" y="502200"/>
                                  <a:ext cx="3848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440" y="29916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2381400"/>
                                  <a:ext cx="48276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440" y="723240"/>
                                  <a:ext cx="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7455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1277640"/>
                                  <a:ext cx="4395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640" y="1499760"/>
                                  <a:ext cx="0" cy="88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2599560"/>
                                  <a:ext cx="0" cy="135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085720"/>
                                  <a:ext cx="507240" cy="387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8000" y="52761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549324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4848840"/>
                                  <a:ext cx="33480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 на 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40" y="4694040"/>
                                  <a:ext cx="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283720"/>
                                  <a:ext cx="0" cy="27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5775840"/>
                                  <a:ext cx="25020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5404320"/>
                                  <a:ext cx="5378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040" y="6557760"/>
                                  <a:ext cx="507240" cy="387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040" y="631008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6409080"/>
                                  <a:ext cx="54180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 -на 2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240" y="7249320"/>
                                  <a:ext cx="2052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081560"/>
                                  <a:ext cx="6044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95952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1280" y="6890400"/>
                                  <a:ext cx="5810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674496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6744240"/>
                                  <a:ext cx="0" cy="130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.5pt;width:85pt;height:645.65pt" coordorigin="597,50" coordsize="1700,129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72;top:6271;width:628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4;top:7071;width:662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85;top:9607;width:662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62,6636" to="1362,70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2,6795" to="1939,6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3,6800" to="1943,96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97;top:12678;width:322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56;top:12678;width:322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60;top:841;width:60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64,521" to="1464,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7;top:3800;width:759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64,1189" to="1464,20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72;top:50;width:1173;height:4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094;top:2062;width:691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7,2412" to="1447,38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4144" to="1406,62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37;top:8059;width:798;height:60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7,8359" to="936,8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1,8701" to="1331,91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7;top:7686;width:526;height:7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 на 2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28,7442" to="1328,80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0,8371" to="770,12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10;top:9146;width:393;height:3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21;top:8561;width:846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3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98;top:10377;width:798;height:60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09,9987" to="1909,104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2;top:10143;width:85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-на 2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736;top:11466;width:322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07;top:11202;width:951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92,11010" to="1892,114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6;top:10901;width:914;height:6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2,10672" to="1497,10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9,10671" to="1209,12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 Учет и планирование</w:t>
            </w:r>
          </w:p>
        </w:tc>
      </w:tr>
      <w:tr>
        <w:trPr>
          <w:trHeight w:val="9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5" w:leader="none"/>
              </w:tabs>
              <w:ind w:left="-51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Уч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й техники, средств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(зданий, сооружений, мебели, инвентаря и др.)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чальники АХУ, СИТ, УЭ, ЭТС, УЭ, РСУ, ЭР, ЦОНС, Участков, УЭНС, СМиА, УМТ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 xml:space="preserve">Персонал </w:t>
            </w:r>
            <w:r>
              <w:rPr>
                <w:sz w:val="20"/>
                <w:szCs w:val="20"/>
                <w:lang w:val="kk-KZ"/>
              </w:rPr>
              <w:t>АХО, СИТ, УЭ, ЭТС, РСУ, ЭР, ЦОНС, Участки, УЭНС, СМиА, УМТ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Д, НТД п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арки офисной техники», Оборотные ведомости </w:t>
            </w:r>
          </w:p>
        </w:tc>
      </w:tr>
      <w:tr>
        <w:trPr>
          <w:trHeight w:val="12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5" w:leader="none"/>
              </w:tabs>
              <w:ind w:left="-51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Закрепление зон ответственност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материальной ответственности за исправное состояние и правильную эксплуатацию офисной техники и элементов административно-хозяйственной инфраструктуры 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40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Д, НТД п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иказы и распоряжения</w:t>
            </w:r>
          </w:p>
        </w:tc>
      </w:tr>
      <w:tr>
        <w:trPr>
          <w:trHeight w:val="16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5" w:leader="none"/>
              </w:tabs>
              <w:ind w:left="-51" w:right="-30" w:hanging="0"/>
              <w:rPr/>
            </w:pPr>
            <w:r>
              <w:rPr>
                <w:sz w:val="20"/>
                <w:szCs w:val="20"/>
              </w:rPr>
              <w:t>1.3 Разработка планов по обеспечению, обслуживанию офисной техники, средств связи и элементов административно-хозяйственной инфраструкту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/>
            </w:pPr>
            <w:r>
              <w:rPr>
                <w:sz w:val="20"/>
                <w:szCs w:val="20"/>
              </w:rPr>
              <w:t>определение потребностей структурных подразделений (рабочих мес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/>
            </w:pPr>
            <w:r>
              <w:rPr>
                <w:sz w:val="20"/>
                <w:szCs w:val="20"/>
              </w:rPr>
              <w:t>определение потребностей в закупках материалов, товаров, работ и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и графиков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закупками» СТО-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ы и графики, заявки о закупках (приложения 3, 4, 8)</w:t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kk-KZ"/>
              </w:rPr>
              <w:t>2 Выполнение</w:t>
            </w:r>
          </w:p>
        </w:tc>
      </w:tr>
      <w:tr>
        <w:trPr>
          <w:trHeight w:val="8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0" w:hanging="0"/>
              <w:rPr/>
            </w:pPr>
            <w:r>
              <w:rPr>
                <w:sz w:val="20"/>
                <w:szCs w:val="20"/>
              </w:rPr>
              <w:t>2.1 Закуп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/>
            </w:pPr>
            <w:r>
              <w:rPr>
                <w:sz w:val="20"/>
                <w:szCs w:val="20"/>
              </w:rPr>
              <w:t>организация и осуществление закупок необходимых товаров, материалов, работ и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иемка по количеству и каче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кладирование, хранение и выда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риход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УМТС, СИТ, АХУ</w:t>
            </w:r>
            <w:r>
              <w:rPr>
                <w:sz w:val="20"/>
                <w:szCs w:val="20"/>
                <w:lang w:val="kk-KZ"/>
              </w:rPr>
              <w:t xml:space="preserve"> УЭ, ЭТС, РСУ, ЭР, ЦОНС, Участк</w:t>
            </w:r>
            <w:r>
              <w:rPr>
                <w:sz w:val="20"/>
                <w:szCs w:val="20"/>
              </w:rPr>
              <w:t>ов</w:t>
            </w:r>
            <w:r>
              <w:rPr>
                <w:sz w:val="20"/>
                <w:szCs w:val="20"/>
                <w:lang w:val="kk-KZ"/>
              </w:rPr>
              <w:t>, УЭНС, СМиА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 АХО, УЭ, </w:t>
            </w:r>
            <w:r>
              <w:rPr>
                <w:sz w:val="20"/>
                <w:szCs w:val="20"/>
                <w:lang w:val="kk-KZ"/>
              </w:rPr>
              <w:t>ЭТС, РСУ, ЭР, Участков, УЭНС, СМиА, УМТС (металлобаз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Управление закупками» (ДП-1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>Сертификаты и другие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сопроводительные документы, журналы, учетные формы </w:t>
            </w:r>
          </w:p>
        </w:tc>
      </w:tr>
      <w:tr>
        <w:trPr>
          <w:trHeight w:val="8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Обслуживание зданий, помещений и территорий и оценка состоя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5" w:leader="none"/>
                <w:tab w:val="left" w:pos="2945" w:leader="none"/>
              </w:tabs>
              <w:ind w:left="-39" w:right="-30" w:firstLine="17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жедневный осмотр и создание условий, отвечающих санитарным нормам и правилам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  <w:tab w:val="left" w:pos="2945" w:leader="none"/>
              </w:tabs>
              <w:ind w:left="-51" w:right="-30" w:firstLine="34"/>
              <w:rPr/>
            </w:pPr>
            <w:r>
              <w:rPr>
                <w:sz w:val="20"/>
                <w:szCs w:val="20"/>
              </w:rPr>
              <w:t>установление порядка обслуживания; составление графиков и расписаний работы техперсонала по уборке, охране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мещений и зданий, ремонт меб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  <w:tab w:val="left" w:pos="2945" w:leader="none"/>
              </w:tabs>
              <w:ind w:left="-51" w:right="-30" w:firstLine="34"/>
              <w:rPr/>
            </w:pPr>
            <w:r>
              <w:rPr>
                <w:sz w:val="20"/>
                <w:szCs w:val="20"/>
              </w:rPr>
              <w:t xml:space="preserve">охрана объек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  <w:tab w:val="left" w:pos="2945" w:leader="none"/>
              </w:tabs>
              <w:ind w:left="-51" w:right="-30" w:firstLine="34"/>
              <w:rPr/>
            </w:pPr>
            <w:r>
              <w:rPr>
                <w:sz w:val="20"/>
                <w:szCs w:val="20"/>
              </w:rPr>
              <w:t>обслуживание (ремонт) устройств системы отопления, водоснабжения, канализации и водосто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6" w:leader="none"/>
                <w:tab w:val="left" w:pos="2945" w:leader="none"/>
              </w:tabs>
              <w:ind w:left="-39" w:right="-30" w:firstLine="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видетельствование зданий и сооруж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5" w:leader="none"/>
                <w:tab w:val="left" w:pos="2945" w:leader="none"/>
              </w:tabs>
              <w:ind w:left="-39" w:right="-30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ребуется ремонт-?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, НТД (п.3), Техническая документация, паспорта, ДП-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, акты выполненных работ, 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вочные акты, Акты осмотра 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0" w:hanging="0"/>
              <w:rPr/>
            </w:pPr>
            <w:r>
              <w:rPr>
                <w:sz w:val="20"/>
                <w:szCs w:val="20"/>
              </w:rPr>
              <w:t>2.2.2 Обслуживание и оценка состояния офисной техники, ПО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82" w:leader="none"/>
                <w:tab w:val="left" w:pos="2945" w:leader="none"/>
              </w:tabs>
              <w:ind w:left="-5" w:right="-30" w:hanging="0"/>
              <w:rPr/>
            </w:pPr>
            <w:r>
              <w:rPr>
                <w:sz w:val="20"/>
                <w:szCs w:val="20"/>
              </w:rPr>
              <w:t xml:space="preserve">технический осмотр и обслуживание офисной техники, ПО, средств связи в соответствии с графиками. </w:t>
            </w:r>
          </w:p>
          <w:p>
            <w:pPr>
              <w:pStyle w:val="Normal"/>
              <w:ind w:left="-51" w:right="-30" w:hanging="0"/>
              <w:rPr/>
            </w:pPr>
            <w:r>
              <w:rPr>
                <w:sz w:val="20"/>
                <w:szCs w:val="20"/>
              </w:rPr>
              <w:t>б) выполнение работ по заявкам от СП (техническая поддержка офисной техники, наладка и поддержка программного обеспече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0"/>
                <w:szCs w:val="20"/>
              </w:rPr>
              <w:t>Начальник СИТ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>Ведущий инженер, Системный администратор, Инжене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ТД (п.3), ДП-06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 xml:space="preserve">Журналы, акты выполненных работ, Акты осмотра </w:t>
            </w:r>
          </w:p>
        </w:tc>
      </w:tr>
      <w:tr>
        <w:trPr>
          <w:trHeight w:val="8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5720</wp:posOffset>
                      </wp:positionV>
                      <wp:extent cx="1132840" cy="5765800"/>
                      <wp:effectExtent l="5715" t="571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5765760"/>
                                <a:chOff x="0" y="0"/>
                                <a:chExt cx="1132920" cy="57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8520" y="2516400"/>
                                  <a:ext cx="3510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3503160"/>
                                  <a:ext cx="3607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720" y="3103200"/>
                                  <a:ext cx="601200" cy="4615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680" y="35647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334692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20" y="4478760"/>
                                  <a:ext cx="41724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160" y="4022640"/>
                                  <a:ext cx="407520" cy="2944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3114720"/>
                                  <a:ext cx="3607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680" y="281808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2280"/>
                                  <a:ext cx="738360" cy="30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2320" y="478908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4971960"/>
                                  <a:ext cx="4172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2600" y="528948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35340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800" y="3541320"/>
                                  <a:ext cx="41724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383040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532008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179680"/>
                                  <a:ext cx="366480" cy="2635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640" y="13320"/>
                                  <a:ext cx="21384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1929600"/>
                                  <a:ext cx="3963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00" y="252000"/>
                                  <a:ext cx="0" cy="142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671480"/>
                                  <a:ext cx="23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19528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21384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98880"/>
                                  <a:ext cx="502920" cy="437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760" y="22932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14520"/>
                                  <a:ext cx="1054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951120"/>
                                  <a:ext cx="3747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520" y="166824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82548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626760"/>
                                  <a:ext cx="0" cy="104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1663200"/>
                                  <a:ext cx="374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760" y="754920"/>
                                  <a:ext cx="3607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337680"/>
                                  <a:ext cx="3607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2680" y="1237680"/>
                                  <a:ext cx="0" cy="11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560" y="236916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3.6pt;width:89.2pt;height:454pt" coordorigin="629,72" coordsize="1784,9080">
                      <v:shape id="shape_0" fillcolor="white" stroked="t" o:allowincell="t" style="position:absolute;left:973;top:4035;width:552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33;top:5589;width:56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72;top:4959;width:946;height:726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46,5686" to="1246,71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4,5343" to="1887,5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3;top:7125;width:656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582;top:6407;width:641;height:463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82;top:4977;width:567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6,4510" to="1246,49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29;top:8674;width:1162;height:47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31,7614" to="1231,78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80;top:7902;width:65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5,8402" to="1215,86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8,5353" to="1888,56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67;top:5649;width:656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88,6104" to="1888,6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1,8450" to="1690,8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68;top:8229;width:576;height:41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756;top:93;width:336;height: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960;top:3111;width:623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24,469" to="924,2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,2704" to="1277,2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2,3529" to="1262,40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86;top:72;width:336;height: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354;top:700;width:791;height:68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72,433" to="1772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6,1040" to="2261,10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01;top:1570;width:58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70,2699" to="1270,30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5,1372" to="1755,15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8,1059" to="2248,2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2691" to="2246,2700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19;top:1261;width:567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5;top:604;width:56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7,2021" to="1657,3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3803" to="1639,38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5" w:hanging="0"/>
              <w:rPr/>
            </w:pPr>
            <w:r>
              <w:rPr>
                <w:bCs/>
                <w:sz w:val="20"/>
              </w:rPr>
              <w:t xml:space="preserve">2.3 </w:t>
            </w:r>
            <w:r>
              <w:rPr>
                <w:bCs/>
                <w:sz w:val="20"/>
                <w:szCs w:val="20"/>
              </w:rPr>
              <w:t xml:space="preserve">Контроль за потреблением электроэнергии, воды, тепл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фиксирование показаний приборов учета, сверка с поставщиками.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0"/>
                <w:szCs w:val="20"/>
              </w:rPr>
              <w:t>Начальники АХО, ЭТС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чальники ЭТС, РСУ, ЭР, Участки, УЭНС, СМиА, УМТ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расходу ресурсов </w:t>
            </w:r>
          </w:p>
        </w:tc>
      </w:tr>
      <w:tr>
        <w:trPr>
          <w:trHeight w:val="4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5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2.4 </w:t>
            </w:r>
            <w:r>
              <w:rPr>
                <w:bCs/>
                <w:sz w:val="20"/>
                <w:lang w:eastAsia="ko-KR"/>
              </w:rPr>
              <w:t>Выявление причин перерасхода и устранение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5" w:hanging="0"/>
              <w:rPr/>
            </w:pPr>
            <w:r>
              <w:rPr>
                <w:bCs/>
                <w:sz w:val="20"/>
              </w:rPr>
              <w:t>2.5 Текущий и капитальный ремонт объектов вспомогательной инфраструкту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передача  в текущий и капитальный ремонт объектов вспомогате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приемка результатов работ после ремо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0"/>
                <w:szCs w:val="20"/>
              </w:rPr>
              <w:t>Начальники АХУ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чальники АХО, СИТ, УЭ, ЭТС, РСУ, ЭР, Участки, УЭНС, СМиА, УМТ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ОП 4.-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Сведения, сметы расходов, акты – обоснования для ремонтов.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>
          <w:trHeight w:val="2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ind w:left="-34" w:right="-40" w:firstLine="23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Мониторинг, измерение и анализ показателей процесса</w:t>
            </w:r>
          </w:p>
        </w:tc>
      </w:tr>
      <w:tr>
        <w:trPr>
          <w:trHeight w:val="69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– 3.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.1 Оформление измерений,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</w:rPr>
              <w:t>3.2 Анализ результатов - соответствуют плановым значениям?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</w:t>
            </w:r>
            <w:r>
              <w:rPr>
                <w:sz w:val="20"/>
                <w:szCs w:val="20"/>
                <w:lang w:val="kk-KZ"/>
              </w:rPr>
              <w:t>АХУ, СИТ, УЭ, ЭТС, РСУ, ЭР, Участков, УЭНС, СМиА, УМТС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</w:t>
            </w:r>
            <w:r>
              <w:rPr>
                <w:sz w:val="20"/>
                <w:szCs w:val="20"/>
                <w:lang w:val="kk-KZ"/>
              </w:rPr>
              <w:t>АХО, СИТ, УЭ, ЭТС, РСУ, ЭР, Участков, УЭНС, СМиА, УМТ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6.6 настоящего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измерений</w:t>
            </w:r>
          </w:p>
        </w:tc>
      </w:tr>
      <w:tr>
        <w:trPr>
          <w:trHeight w:val="3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</w:rPr>
              <w:t>3.3 Разработка корректирующих действий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3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4 Предоставление отче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/>
            </w:pPr>
            <w:r>
              <w:rPr>
                <w:sz w:val="20"/>
                <w:szCs w:val="20"/>
              </w:rPr>
              <w:t xml:space="preserve">сведения о состоянии  </w:t>
            </w:r>
            <w:r>
              <w:rPr>
                <w:sz w:val="20"/>
              </w:rPr>
              <w:t xml:space="preserve">офисной технике,  программного обеспеч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ведения о состоянии зданий,</w:t>
            </w:r>
            <w:r>
              <w:rPr>
                <w:sz w:val="20"/>
              </w:rPr>
              <w:t xml:space="preserve"> сооружений, территорий и систем жизнеобеспе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lang w:val="kk-KZ"/>
              </w:rPr>
              <w:t>сведения о выполнении мероприятий планов и граф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-51" w:right="-3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lang w:val="kk-KZ"/>
              </w:rPr>
              <w:t>о показателях процесс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</w:t>
            </w:r>
            <w:r>
              <w:rPr>
                <w:sz w:val="20"/>
                <w:szCs w:val="20"/>
                <w:lang w:val="kk-KZ"/>
              </w:rPr>
              <w:t>АХО, СИТ, УЭ, ЭТС, РСУ, ЭР, Участки, УЭНС, СМиА, УМТС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</w:t>
            </w:r>
            <w:r>
              <w:rPr>
                <w:sz w:val="20"/>
                <w:szCs w:val="20"/>
                <w:lang w:val="kk-KZ"/>
              </w:rPr>
              <w:t>АХО, СИТ, УЭ, ЭТС, РСУ, ЭР, Участки, УЭНС, СМиА, УМТ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6 настоящего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ы, Отчет – анализ процесса 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4 Улучшение </w:t>
            </w:r>
            <w:r>
              <w:rPr>
                <w:sz w:val="20"/>
                <w:szCs w:val="20"/>
              </w:rPr>
              <w:t>– формирование и постановка новых целей; мероприятий по улучшению элементов вспомогательной инфраструктуры и показателей процесса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действия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6.6 Показатели результативности процесса</w:t>
      </w:r>
    </w:p>
    <w:p>
      <w:pPr>
        <w:pStyle w:val="Header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851"/>
        <w:jc w:val="both"/>
        <w:rPr/>
      </w:pPr>
      <w:r>
        <w:rPr/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850"/>
        <w:rPr>
          <w:color w:val="FF0000"/>
        </w:rPr>
      </w:pPr>
      <w:r>
        <w:rPr/>
        <w:t>Таблица 5</w:t>
      </w:r>
      <w:r>
        <w:rPr>
          <w:b/>
        </w:rPr>
        <w:t xml:space="preserve"> </w:t>
      </w:r>
      <w:r>
        <w:rPr/>
        <w:t>Показатели результативности процесса</w:t>
      </w:r>
    </w:p>
    <w:p>
      <w:pPr>
        <w:pStyle w:val="Header"/>
        <w:ind w:firstLine="85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ind w:firstLine="85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6"/>
        <w:gridCol w:w="2543"/>
        <w:gridCol w:w="40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выполнения Графика технического обслуживания офисной техники, средств связи, П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гр оф тех.</w:t>
            </w:r>
            <w:r>
              <w:rPr>
                <w:b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sz w:val="20"/>
                <w:szCs w:val="20"/>
              </w:rPr>
              <w:t xml:space="preserve">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акт </w:t>
            </w:r>
            <w:r>
              <w:rPr>
                <w:sz w:val="20"/>
                <w:szCs w:val="20"/>
              </w:rPr>
              <w:t xml:space="preserve"> – количество фактически выполненного технического обслуживания офисной техники, средств связи, ПО в отчетном периоде (квартал, год);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пл </w:t>
            </w:r>
            <w:r>
              <w:rPr>
                <w:sz w:val="20"/>
                <w:szCs w:val="20"/>
              </w:rPr>
              <w:t>- – плановое количество технического обслуживания офисной техники, средств связи, ПО в отчетном периоде (квартал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плана мероприятий по содержанию административных и производственных зданий, сооружений и помещений, террито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л.зд.</w:t>
            </w:r>
            <w:r>
              <w:rPr>
                <w:b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sz w:val="20"/>
                <w:szCs w:val="20"/>
              </w:rPr>
              <w:t xml:space="preserve">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sz w:val="20"/>
                <w:szCs w:val="20"/>
              </w:rPr>
              <w:t xml:space="preserve"> – количество фактически выполненных мероприятий по содержанию зданий, помещений, помещений и территорий в отчетном периоде (квартал, полугодие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  <w:r>
              <w:rPr>
                <w:sz w:val="20"/>
                <w:szCs w:val="20"/>
              </w:rPr>
              <w:t>- – количество запланированных мероприятий по содержанию зданий, помещений, помещений и территорий в отчетном периоде (квартал, полугодие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выполнения заявок на обслуживание (ремонт) офисной техники, средств связи, наладке программного обеспечен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зв СИТ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.зв.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.зв. </w:t>
            </w:r>
            <w:r>
              <w:rPr>
                <w:sz w:val="20"/>
                <w:szCs w:val="20"/>
              </w:rPr>
              <w:t>– количество фактически выполненных работ по заявкам от СП в отчетном периоде (месяц, квартал, г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  <w:r>
              <w:rPr>
                <w:sz w:val="20"/>
                <w:szCs w:val="20"/>
              </w:rPr>
              <w:t xml:space="preserve"> – количество поступивших заявок на в отчетном периоде (месяц, квартал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выполнения заявок от СП по хозяйственному обслуживанию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зв АХО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.зв.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.зв. </w:t>
            </w:r>
            <w:r>
              <w:rPr>
                <w:sz w:val="20"/>
                <w:szCs w:val="20"/>
              </w:rPr>
              <w:t>– количество фактически выполненных работ по заявкам от СП в отчетном периоде (месяц, квартал, г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  <w:r>
              <w:rPr>
                <w:sz w:val="20"/>
                <w:szCs w:val="20"/>
              </w:rPr>
              <w:t xml:space="preserve"> – количество поступивших заявок на в отчетном периоде (месяц, квартал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состояния офисной техн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ост. оф/тех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исп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оф/.тех</w:t>
            </w:r>
            <w:r>
              <w:rPr>
                <w:sz w:val="20"/>
                <w:szCs w:val="20"/>
              </w:rPr>
              <w:t xml:space="preserve"> 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ф/те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исп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оф/тех</w:t>
            </w:r>
            <w:r>
              <w:rPr>
                <w:sz w:val="20"/>
                <w:szCs w:val="20"/>
              </w:rPr>
              <w:t>. – количество единиц офисной техники в рабочем состоянии в отчетном периоде (квартал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ф/тех –</w:t>
            </w:r>
            <w:r>
              <w:rPr>
                <w:sz w:val="20"/>
                <w:szCs w:val="20"/>
              </w:rPr>
              <w:t xml:space="preserve"> общее количество офисной техники в отчетном периоде (квартал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состояния административных и производственных зданий, сооружений, помещений и террито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ост ЗиС.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оотвЗиС</w:t>
            </w:r>
            <w:r>
              <w:rPr>
                <w:sz w:val="20"/>
                <w:szCs w:val="20"/>
              </w:rPr>
              <w:t xml:space="preserve"> 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ЗиС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оотвЗиС</w:t>
            </w:r>
            <w:r>
              <w:rPr>
                <w:sz w:val="20"/>
                <w:szCs w:val="20"/>
              </w:rPr>
              <w:t xml:space="preserve"> – количество объектов, отвечающих нормативным требованиям, в отчетном периоде (квартал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иС –</w:t>
            </w:r>
            <w:r>
              <w:rPr>
                <w:sz w:val="20"/>
                <w:szCs w:val="20"/>
              </w:rPr>
              <w:t xml:space="preserve"> общее количество объектов в отчетном периоде (квартал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качества закупок для содержания вспомогательной инфраструк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закуп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кач.закуп.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акуп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кач.закуп. </w:t>
            </w:r>
            <w:r>
              <w:rPr>
                <w:sz w:val="20"/>
                <w:szCs w:val="20"/>
              </w:rPr>
              <w:t>– количество договоров о закупках, выполненных без претензий в отчетном периоде (месяц, г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закуп. </w:t>
            </w:r>
            <w:r>
              <w:rPr>
                <w:sz w:val="20"/>
                <w:szCs w:val="20"/>
              </w:rPr>
              <w:t>– количество договоров о закупках, выполненных в отчетном периоде (месяц, год)</w:t>
            </w:r>
          </w:p>
        </w:tc>
      </w:tr>
    </w:tbl>
    <w:p>
      <w:pPr>
        <w:pStyle w:val="Normal"/>
        <w:ind w:firstLine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7"/>
        <w:rPr/>
      </w:pPr>
      <w:r>
        <w:rPr>
          <w:b/>
        </w:rPr>
        <w:t>6.7 Перечень показателей результативности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67"/>
        <w:jc w:val="both"/>
        <w:rPr/>
      </w:pPr>
      <w:r>
        <w:rPr/>
        <w:t>6.7.1 В таблице 6 приведен перечень показателей результативности процесса, ответственность за сбор и за анализ данных, частота анализа, нормативные значения показателей и формы документов результатов анализа.</w:t>
      </w:r>
    </w:p>
    <w:p>
      <w:pPr>
        <w:pStyle w:val="Normal"/>
        <w:ind w:firstLine="8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7"/>
        <w:jc w:val="both"/>
        <w:rPr/>
      </w:pPr>
      <w:r>
        <w:rPr/>
        <w:t>Таблица 6. Перечень показателей результативности процесса</w:t>
      </w:r>
    </w:p>
    <w:p>
      <w:pPr>
        <w:pStyle w:val="Normal"/>
        <w:ind w:firstLine="8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8"/>
        <w:gridCol w:w="1568"/>
        <w:gridCol w:w="1568"/>
        <w:gridCol w:w="1385"/>
        <w:gridCol w:w="1852"/>
        <w:gridCol w:w="1450"/>
      </w:tblGrid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/ 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анали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Оценка уровня результатив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Форма документов результатов анализа</w:t>
            </w:r>
          </w:p>
        </w:tc>
      </w:tr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выполнения Графика технического обслуживания офисной техники, средств связи, П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Р СИ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СИТ, АХ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% -100%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ия плана мероприятий по содержанию административных и производственных зданий, сооружений, помещений и территор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</w:t>
            </w:r>
            <w:r>
              <w:rPr>
                <w:sz w:val="20"/>
                <w:szCs w:val="20"/>
                <w:lang w:val="kk-KZ"/>
              </w:rPr>
              <w:t>АХО, СИТ, УЭ, ЭТС, РСУ, ЭР, Участков, УЭНС, СМиА, УМТ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АХУ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% -100%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выполнения заявок на обслуживание (ремонт) офисной техники, средств связи, установке (наладке) программного обеспеч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Р СИ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СИТ, АХ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, квартал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%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выполнения заявок от СП по хозяйственному обслуживанию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АХ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АХ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, квартал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%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состояния офисной тех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Р СИ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СИТ, АХ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???%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состояния административных и производственных зданий, сооружений, помещений и территор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и </w:t>
            </w:r>
            <w:r>
              <w:rPr>
                <w:sz w:val="20"/>
                <w:szCs w:val="20"/>
                <w:lang w:val="kk-KZ"/>
              </w:rPr>
              <w:t>АХО, СИТ, ЭТС, УЭ, РСУ, ЭР, ЦОНС, Участки, УЭНС, СМиА, УМТ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АХ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???%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качества закупок для содержания вспомогательной инфраструк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и </w:t>
            </w:r>
            <w:r>
              <w:rPr>
                <w:sz w:val="20"/>
                <w:szCs w:val="20"/>
                <w:lang w:val="kk-KZ"/>
              </w:rPr>
              <w:t>АХО, СИТ, ЭТС, УЭ, РСУ, ЭР, ЦОНС, Участки, УЭНС, СМиА, УМТ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ИТ, АХ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 75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од -93 – 100%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</w:tbl>
    <w:p>
      <w:pPr>
        <w:pStyle w:val="Normal"/>
        <w:ind w:firstLine="867"/>
        <w:rPr/>
      </w:pPr>
      <w:r>
        <w:rPr/>
      </w:r>
    </w:p>
    <w:p>
      <w:pPr>
        <w:pStyle w:val="Normal"/>
        <w:ind w:firstLine="714"/>
        <w:jc w:val="both"/>
        <w:rPr/>
      </w:pPr>
      <w:r>
        <w:rPr>
          <w:b/>
        </w:rPr>
        <w:t>6.8 Действия при обнаружении несоответствий</w:t>
      </w:r>
    </w:p>
    <w:p>
      <w:pPr>
        <w:pStyle w:val="Normal"/>
        <w:ind w:firstLine="7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4"/>
        <w:jc w:val="both"/>
        <w:rPr/>
      </w:pPr>
      <w:r>
        <w:rPr/>
        <w:t>6.8.1 В таблице 7 приведены действия, предпринимаемые при обнаружении несоответствий.</w:t>
      </w:r>
    </w:p>
    <w:p>
      <w:pPr>
        <w:pStyle w:val="Normal"/>
        <w:ind w:firstLine="7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4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32"/>
        <w:gridCol w:w="542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и обычном выполнении рабо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организации  </w:t>
            </w:r>
            <w:r>
              <w:rPr>
                <w:sz w:val="20"/>
                <w:szCs w:val="20"/>
              </w:rPr>
              <w:t>«Корректирующие действия» (ДП-07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стандарта организации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 Записи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7.1 В таблице 8 приведены записи, которые формируются в процессе и должны управляться в соответствии с требованиями стандарта организации «Управление записями» (ДП-03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8"/>
          <w:szCs w:val="8"/>
        </w:rPr>
      </w:pPr>
      <w:r>
        <w:rPr>
          <w:sz w:val="8"/>
          <w:szCs w:val="8"/>
        </w:rPr>
        <w:t xml:space="preserve">Таблица 8 Записи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48"/>
        <w:gridCol w:w="1615"/>
        <w:gridCol w:w="1549"/>
        <w:gridCol w:w="1749"/>
        <w:gridCol w:w="901"/>
        <w:gridCol w:w="1576"/>
      </w:tblGrid>
      <w:tr>
        <w:trPr>
          <w:trHeight w:val="2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орма записе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не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1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отная ведомост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СИТ, Кладовщик АХ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, АХО, УБУи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Парки офисной техни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те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7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Сканеров и </w:t>
            </w:r>
            <w:r>
              <w:rPr>
                <w:bCs/>
                <w:sz w:val="20"/>
                <w:szCs w:val="20"/>
                <w:lang w:val="en-US"/>
              </w:rPr>
              <w:t>FAX-</w:t>
            </w:r>
            <w:r>
              <w:rPr>
                <w:bCs/>
                <w:sz w:val="20"/>
                <w:szCs w:val="20"/>
              </w:rPr>
              <w:t>аппар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утбу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7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Многофункциональных устройств (МФ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7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UP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стан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С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ро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, изменения данных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казы и распоряжения (закрепление зон ответственност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лопроизводств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е СП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профилактического обслуживания офисной техники, средств связ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Р С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корректировки по мере необходимости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ероприятий по содержанию административных и производственных помещений, зданий, сооружений и территор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и АХУ, </w:t>
            </w:r>
            <w:r>
              <w:rPr>
                <w:sz w:val="20"/>
                <w:szCs w:val="20"/>
                <w:lang w:val="kk-KZ"/>
              </w:rPr>
              <w:t>АХО, СИТ, ЭТС, УЭ, РСУ, ЭР, ЦОНС, Участков, УЭНС, СМиА, УМТ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У, </w:t>
            </w:r>
            <w:r>
              <w:rPr>
                <w:sz w:val="20"/>
                <w:szCs w:val="20"/>
                <w:lang w:val="kk-KZ"/>
              </w:rPr>
              <w:t>АХО, СИТ, ЭТС, УЭ, РСУ, ЭР, ЦОНС, Участки, УЭНС, СМиА, УМТС, ОМТ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чале года, корректировки по мере изменения мероприятий плана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о потребностях в товарах, работах и услугах, Технические спецификации, договоры с поставщиками, Сертификаты и другие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сопроводительные документы по закупка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«Управление закупками» (ДП-10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«Управление закупками» (СТО-11)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ежурства на объек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посет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АХО, начальники карау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О, СМи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кт выполненных работ, Счета, счета – фактуры и др. бухгалтерские докум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ые фор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и АХУ, </w:t>
            </w:r>
            <w:r>
              <w:rPr>
                <w:sz w:val="20"/>
                <w:szCs w:val="20"/>
                <w:lang w:val="kk-KZ"/>
              </w:rPr>
              <w:t>АХО, СИТ, ЭТС, УЭ, РСУ, ЭР, ЦОНС, Участков, УЭНС, СМиА, УМТ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и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Журнал контроля качества поставки товаров / работ /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Управление закупками» (ДП-10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ХО, СИТ, ЭТС, УЭ, РСУ, ЭР, ЦОНС, Участки, УЭНС, СМиА, УМТ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 приема товаров на склад, Журнал выдачи товаров со склада, Карточки учета, ведомости выдачи товаров и д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в соответствии с правилами делопроиз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 АХО, кладовщики ЭР, УЭНС, УМТ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О, ЭР, УЭНС, ОМТ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урнал учета выполнения профилактических работ (офисная техника, программное обеспечение, средства связи) по график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Р С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рокам графиков</w:t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выполнения заявок от подразделений по обслуживанию офисной техники, средств связи, ПО (по хозяйственному обслужи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и СИТ, АХ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О, СИ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 заявок и выполнения работ</w:t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смотра зданий и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и АХУ, </w:t>
            </w:r>
            <w:r>
              <w:rPr>
                <w:sz w:val="20"/>
                <w:szCs w:val="20"/>
                <w:lang w:val="kk-KZ"/>
              </w:rPr>
              <w:t>АХО, СИТ, ЭТС, УЭ, РСУ, ЭР, ЦОНС, Участков, УЭНС, СМиА, УМТ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ХО, СИТ, ЭТС, УЭ, РСУ, ЭР, ЦОНС, Участки, УЭНС, СМиА, УМТ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вочные акты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Реестр дефектовочных актов (электронная форма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 зданий и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, 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0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ы по охране тру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и охраны труда (СТО-1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АХО и С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, АХО, СН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-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нормативными требованиями (СТО-15)</w:t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рнал учета (караул, охрана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АХО,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О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1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по состоянию офисной техники, средств связи, выполнению планов, граф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Р С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 по состоянию и содержанию зданий, сооружений и территор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и АХУ, </w:t>
            </w:r>
            <w:r>
              <w:rPr>
                <w:sz w:val="20"/>
                <w:szCs w:val="20"/>
                <w:lang w:val="kk-KZ"/>
              </w:rPr>
              <w:t>АХО, СИТ, ЭТС, УЭ, РСУ, ЭР, ЦОНС, Участки, УЭНС, СМиА, УМТ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ХО, СИТ, ЭТС, УЭ, РСУ, ЭР, ЦОНС, Участки, УЭНС, СМиА, УМТ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по показаниям водомеров по ПЛ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орректирующих дей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рректирующие действия» (СТО-07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едупреждающие действия» (СТО-08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6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, квартал, год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jc w:val="both"/>
        <w:rPr>
          <w:b/>
          <w:b/>
        </w:rPr>
      </w:pPr>
      <w:r>
        <w:rPr/>
        <w:t>8.1 Оригинал настоящей карты процесса регистрируется и хранится у Менеджера по качеству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2 Сканированная версия настоящей карты процесса размещается на серверном компьютере организации в папке общего доступа. </w:t>
      </w:r>
    </w:p>
    <w:p>
      <w:pPr>
        <w:pStyle w:val="TextBodyIndent"/>
        <w:spacing w:before="0" w:after="0"/>
        <w:ind w:left="0" w:firstLine="851"/>
        <w:jc w:val="both"/>
        <w:rPr>
          <w:lang w:val="kk-KZ"/>
        </w:rPr>
      </w:pPr>
      <w:r>
        <w:rPr/>
        <w:t>8.3 Учтенные печатные копии настоящей карты процесса рассылаются в следующие структурные подразделения организации в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Административно – хозяйственное управлени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Административно – хозяйственный отдел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лужбу информационных технолог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правление материально-технического снабж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правление эксплуатации тепловых сете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Электротехническую службу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Ремонтно-строительный участок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Цех по ремонту оборудования насосных станц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Эксплуатационные районы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частк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часток эксплуатации насосных станц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>
          <w:b/>
          <w:b/>
          <w:sz w:val="20"/>
          <w:szCs w:val="20"/>
        </w:rPr>
      </w:pPr>
      <w:r>
        <w:rPr>
          <w:lang w:val="kk-KZ"/>
        </w:rPr>
        <w:t>Службу механизации и автотранспор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Форма 1 «Оборотная ведомость»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b/>
          <w:b/>
        </w:rPr>
      </w:pPr>
      <w:r>
        <w:rPr>
          <w:b/>
        </w:rPr>
        <w:t>Оборотная ведомость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95"/>
        <w:gridCol w:w="1249"/>
        <w:gridCol w:w="1581"/>
        <w:gridCol w:w="926"/>
        <w:gridCol w:w="1478"/>
        <w:gridCol w:w="1267"/>
        <w:gridCol w:w="132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ред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рок исполь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аморт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тоимость на конец пери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Место установ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Форма 2 «Реестр перемещения основных средств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Реестр перемещения основных средств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6"/>
        <w:gridCol w:w="2232"/>
        <w:gridCol w:w="1836"/>
        <w:gridCol w:w="2515"/>
      </w:tblGrid>
      <w:tr>
        <w:trPr>
          <w:trHeight w:val="6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996" w:hanging="0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листа в папке перемещений 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ереда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аименование техник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Форма 1 «Отчет о количественном составе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ики, зданий, сооружений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Отчет о количественном составе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техники, зданий, сооружений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14"/>
        <w:gridCol w:w="2499"/>
        <w:gridCol w:w="371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ики, зданий, сооруж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П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Форма 2 «Парки компьютеров, ноутбуков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Парки компьютеров, ноутбуков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47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игурация П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пользова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омн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Форма 3 «Парки принтеров, сканеров, МФУ,</w:t>
      </w:r>
      <w:r>
        <w:rPr>
          <w:sz w:val="20"/>
          <w:szCs w:val="20"/>
          <w:lang w:val="en-US"/>
        </w:rPr>
        <w:t>UPS</w:t>
      </w:r>
      <w:r>
        <w:rPr>
          <w:sz w:val="20"/>
          <w:szCs w:val="20"/>
        </w:rPr>
        <w:t>, радиостанций»</w:t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49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ерийный ном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аходится в работ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Год изгото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  <w:t>Форма 1 «График профилактических работ ПК</w:t>
      </w:r>
      <w:r>
        <w:rPr>
          <w:sz w:val="20"/>
        </w:rPr>
        <w:t>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СИТ (наименование организации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 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.)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202__г.</w:t>
      </w:r>
    </w:p>
    <w:p>
      <w:pPr>
        <w:pStyle w:val="Normal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101"/>
        <w:gridCol w:w="410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К, подлежащих профилактик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недел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недел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я недел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-я недел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right"/>
        <w:rPr/>
      </w:pPr>
      <w:r>
        <w:rPr>
          <w:sz w:val="20"/>
          <w:szCs w:val="20"/>
        </w:rPr>
        <w:t xml:space="preserve">Форма 2 «График  архивирования данных серверов»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360" w:hanging="0"/>
        <w:jc w:val="center"/>
        <w:rPr>
          <w:b/>
          <w:b/>
          <w:caps/>
          <w:sz w:val="20"/>
          <w:szCs w:val="20"/>
          <w:highlight w:val="yellow"/>
        </w:rPr>
      </w:pPr>
      <w:r>
        <w:rPr>
          <w:b/>
          <w:caps/>
          <w:sz w:val="20"/>
          <w:szCs w:val="20"/>
          <w:highlight w:val="yellow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414"/>
        <w:gridCol w:w="2499"/>
        <w:gridCol w:w="350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ирование базы да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>Форма 1 «План мероприятий по содержанию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х и производственных помещений,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аний, сооружений и территорий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(наименование организации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>___________________ 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 xml:space="preserve">(Ф.И.О.)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«_____»___________200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План мероприятий по содержанию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 xml:space="preserve">административных и производственных помещений, зданий, сооружений и территорий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>на «_____» _________202___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3"/>
        <w:gridCol w:w="1014"/>
        <w:gridCol w:w="961"/>
        <w:gridCol w:w="952"/>
        <w:gridCol w:w="1156"/>
        <w:gridCol w:w="1326"/>
        <w:gridCol w:w="1088"/>
        <w:gridCol w:w="1036"/>
        <w:gridCol w:w="112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(здания, помещения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ое лицо за организацию рабо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требности в материалах / ресурсах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ые процедуры </w:t>
            </w:r>
            <w:r>
              <w:rPr>
                <w:sz w:val="20"/>
                <w:szCs w:val="20"/>
              </w:rPr>
              <w:t>(заключение договора / назначение членов бригады из числа персонал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.И.О., подпись лица, принявшего рабо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25"/>
        <w:rPr/>
      </w:pPr>
      <w:r>
        <w:rPr/>
        <w:t>_________________ ___________________ 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(Должность)</w:t>
        <w:tab/>
        <w:tab/>
        <w:t xml:space="preserve"> (Подпись)</w:t>
        <w:tab/>
        <w:tab/>
        <w:tab/>
        <w:t xml:space="preserve"> (Ф.И.О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25"/>
        <w:rPr/>
      </w:pPr>
      <w:r>
        <w:rPr/>
        <w:t>___________________ ___________________ 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ab/>
        <w:t>(Должность)</w:t>
        <w:tab/>
        <w:tab/>
        <w:t xml:space="preserve"> (Подпись)</w:t>
        <w:tab/>
        <w:tab/>
        <w:tab/>
        <w:t xml:space="preserve"> (Ф.И.О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25"/>
        <w:rPr/>
      </w:pPr>
      <w:r>
        <w:rPr/>
        <w:t>___________________ ___________________ 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  <w:t>(Должность)</w:t>
        <w:tab/>
        <w:t xml:space="preserve"> </w:t>
        <w:tab/>
        <w:t>(Подпись)</w:t>
        <w:tab/>
        <w:tab/>
        <w:tab/>
        <w:t xml:space="preserve"> (Ф.И.О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1 «График дежурства на объект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 на объект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44"/>
        <w:gridCol w:w="1466"/>
        <w:gridCol w:w="888"/>
        <w:gridCol w:w="1039"/>
        <w:gridCol w:w="1039"/>
        <w:gridCol w:w="1039"/>
        <w:gridCol w:w="1039"/>
        <w:gridCol w:w="85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дни недел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2 «Журнал учета посетителе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учета посет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1"/>
        <w:gridCol w:w="1547"/>
        <w:gridCol w:w="38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 (посетител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(наименование отдел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sz w:val="20"/>
        </w:rPr>
        <w:t>Форма «Журнал качества контроля поставки товаров / работ / услуг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>контроля качества поставки товаров / работ / услуг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1417"/>
        <w:gridCol w:w="1701"/>
        <w:gridCol w:w="1276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Наименование поставщ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Наименование товаров/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п, марка, ГО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мечания по качеств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</w:rPr>
              <w:t>Номер догово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Форма  «</w:t>
      </w:r>
      <w:r>
        <w:rPr>
          <w:sz w:val="20"/>
          <w:szCs w:val="20"/>
        </w:rPr>
        <w:t>Журнал учета выполнения профилактических работ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офисная техника, программное обеспечение) по графикам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Журнал учета выполнения профилак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фисная техника, программное обеспечение) по графика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"/>
        <w:gridCol w:w="1440"/>
        <w:gridCol w:w="2091"/>
        <w:gridCol w:w="1547"/>
        <w:gridCol w:w="1564"/>
        <w:gridCol w:w="14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еланный объем 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исполн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лица, принявшего рабо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 «Журнал учета выполнения зая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подразделений по обслужив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фисной техники и средств связи (по хозяйственному обслуживанию)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 xml:space="preserve">Журнал учета выполнения заявок от структурных подразделений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olor w:val="0000FF"/>
        </w:rPr>
      </w:pPr>
      <w:r>
        <w:rPr>
          <w:b/>
        </w:rPr>
        <w:t>по обслуживанию офисной техники и средств связи</w:t>
      </w:r>
      <w:r>
        <w:rPr>
          <w:b/>
          <w:color w:val="0000FF"/>
        </w:rPr>
        <w:t xml:space="preserve"> </w:t>
      </w:r>
      <w:r>
        <w:rPr>
          <w:b/>
        </w:rPr>
        <w:t>(по хозяйственному обслуживанию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8"/>
        <w:gridCol w:w="986"/>
        <w:gridCol w:w="1103"/>
        <w:gridCol w:w="1207"/>
        <w:gridCol w:w="1377"/>
        <w:gridCol w:w="782"/>
        <w:gridCol w:w="1020"/>
        <w:gridCol w:w="1309"/>
        <w:gridCol w:w="147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заявк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кого </w:t>
            </w:r>
            <w:r>
              <w:rPr>
                <w:sz w:val="20"/>
                <w:szCs w:val="20"/>
              </w:rPr>
              <w:t>(наименование СП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заяв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неисправ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ыполненных рабо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ных работа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ыполнения рабо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(причина не выполн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е: </w:t>
      </w:r>
      <w:r>
        <w:rPr>
          <w:i/>
          <w:sz w:val="20"/>
          <w:szCs w:val="20"/>
        </w:rPr>
        <w:t>Журнал ведут СИТ, АХО, другие СП, выполняющие обслуживание зданий, сооружений по заявкам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Форма «Журнал осмотра зданий, сооружений и помещ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осмотра зданий, сооружений и помещений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6"/>
        <w:gridCol w:w="1190"/>
        <w:gridCol w:w="1224"/>
        <w:gridCol w:w="986"/>
        <w:gridCol w:w="1037"/>
        <w:gridCol w:w="714"/>
        <w:gridCol w:w="884"/>
        <w:gridCol w:w="1258"/>
        <w:gridCol w:w="765"/>
        <w:gridCol w:w="86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зданий, сооружений, помещени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нструктивного узл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дефектов, замеч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по устранению дефект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.И.О., подпись лица, принявшего рабо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 испол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1 «Дефектовочный акт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Главный инженер </w:t>
      </w:r>
      <w:r>
        <w:rPr>
          <w:b/>
          <w:bCs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 xml:space="preserve"> подпись)</w:t>
        <w:tab/>
        <w:tab/>
        <w:t xml:space="preserve">(Ф.И.О.) 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__»_______________ 20___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овочный акт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hanging="17"/>
        <w:rPr>
          <w:sz w:val="20"/>
          <w:szCs w:val="20"/>
        </w:rPr>
      </w:pPr>
      <w:r>
        <w:rPr>
          <w:sz w:val="20"/>
          <w:szCs w:val="20"/>
        </w:rPr>
        <w:t xml:space="preserve">Комиссия в составе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hanging="17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_______________________ _______________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(должность) </w:t>
        <w:tab/>
        <w:tab/>
        <w:t>(Ф.И.О.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hanging="17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_______________________ _______________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(должность) </w:t>
        <w:tab/>
        <w:tab/>
        <w:t>(Ф.И.О.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hanging="17"/>
        <w:rPr/>
      </w:pPr>
      <w:r>
        <w:rPr>
          <w:sz w:val="20"/>
          <w:szCs w:val="20"/>
        </w:rPr>
        <w:tab/>
        <w:tab/>
        <w:t xml:space="preserve">_______________________ _______________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(должность) </w:t>
        <w:tab/>
        <w:tab/>
        <w:t>(Ф.И.О.)</w:t>
        <w:tab/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и осмотр оборудования  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ов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При осмотре было выявле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30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орудования (тип, го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дефек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лючение комиссии: 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Необходимы для установки запасные ча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Настоящий акт составлен на предмет списания с подотчета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hanging="17"/>
        <w:rPr/>
      </w:pPr>
      <w:r>
        <w:rPr>
          <w:sz w:val="20"/>
          <w:szCs w:val="20"/>
        </w:rPr>
        <w:t xml:space="preserve">_______________________ 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должность) </w:t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 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(должность) </w:t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 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(должность) </w:t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орма 2 «Реестр учета дефектовочных акт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учета дефектовочных актов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84"/>
        <w:gridCol w:w="978"/>
        <w:gridCol w:w="1674"/>
        <w:gridCol w:w="979"/>
        <w:gridCol w:w="2220"/>
        <w:gridCol w:w="202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запис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дефектовочного а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принятых мер по ак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</w:rPr>
        <w:t>Форма «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kk-KZ"/>
        </w:rPr>
        <w:t xml:space="preserve">кт </w:t>
      </w:r>
      <w:r>
        <w:rPr>
          <w:bCs/>
          <w:sz w:val="20"/>
          <w:szCs w:val="20"/>
        </w:rPr>
        <w:t xml:space="preserve">общего технического осмотр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оизводственных зданий и сооружений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(наименование организации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 xml:space="preserve"> подпись)</w:t>
        <w:tab/>
        <w:tab/>
        <w:t xml:space="preserve">(Ф.И.О.) </w:t>
      </w:r>
    </w:p>
    <w:p>
      <w:pPr>
        <w:pStyle w:val="Normal"/>
        <w:ind w:firstLine="709"/>
        <w:jc w:val="right"/>
        <w:rPr/>
      </w:pPr>
      <w:r>
        <w:rPr>
          <w:b/>
          <w:bCs/>
          <w:sz w:val="20"/>
          <w:szCs w:val="20"/>
        </w:rPr>
        <w:t>«___»_______________ 20___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</w:t>
      </w:r>
      <w:r>
        <w:rPr>
          <w:b/>
          <w:bCs/>
          <w:lang w:val="kk-KZ"/>
        </w:rPr>
        <w:t>кт</w:t>
      </w:r>
    </w:p>
    <w:p>
      <w:pPr>
        <w:pStyle w:val="Normal"/>
        <w:jc w:val="center"/>
        <w:rPr/>
      </w:pPr>
      <w:r>
        <w:rPr>
          <w:b/>
          <w:bCs/>
        </w:rPr>
        <w:t>общего технического осмотра производственных зданий и соору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____число____месяц_____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Главный инженер (наименование организации): - ___________________________________________________________</w:t>
      </w:r>
    </w:p>
    <w:p>
      <w:pPr>
        <w:pStyle w:val="Normal"/>
        <w:numPr>
          <w:ilvl w:val="0"/>
          <w:numId w:val="0"/>
        </w:numPr>
        <w:ind w:left="2836"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Заместитель главного инженера по ремонтам: </w:t>
        <w:tab/>
        <w:t>- __________________________________________________________</w:t>
      </w:r>
    </w:p>
    <w:p>
      <w:pPr>
        <w:pStyle w:val="Normal"/>
        <w:numPr>
          <w:ilvl w:val="0"/>
          <w:numId w:val="0"/>
        </w:numPr>
        <w:ind w:left="2836"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27" w:leader="none"/>
        </w:tabs>
        <w:outlineLvl w:val="0"/>
        <w:rPr/>
      </w:pPr>
      <w:r>
        <w:rPr>
          <w:sz w:val="20"/>
          <w:szCs w:val="20"/>
        </w:rPr>
        <w:t>Начальник Управление эксплуатации:</w:t>
        <w:tab/>
        <w:tab/>
        <w:t>- __________________________________________________________</w:t>
      </w:r>
    </w:p>
    <w:p>
      <w:pPr>
        <w:pStyle w:val="Normal"/>
        <w:numPr>
          <w:ilvl w:val="0"/>
          <w:numId w:val="0"/>
        </w:numPr>
        <w:ind w:left="2836"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27" w:leader="none"/>
        </w:tabs>
        <w:outlineLvl w:val="0"/>
        <w:rPr/>
      </w:pPr>
      <w:r>
        <w:rPr>
          <w:sz w:val="20"/>
          <w:szCs w:val="20"/>
        </w:rPr>
        <w:t xml:space="preserve">Зам. начальника Управление эксплуатации: </w:t>
        <w:tab/>
        <w:tab/>
        <w:t>- __________________________________________________________</w:t>
      </w:r>
    </w:p>
    <w:p>
      <w:pPr>
        <w:pStyle w:val="Normal"/>
        <w:numPr>
          <w:ilvl w:val="0"/>
          <w:numId w:val="0"/>
        </w:numPr>
        <w:ind w:left="2836"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27" w:leader="none"/>
        </w:tabs>
        <w:outlineLvl w:val="0"/>
        <w:rPr/>
      </w:pPr>
      <w:r>
        <w:rPr>
          <w:sz w:val="20"/>
          <w:szCs w:val="20"/>
        </w:rPr>
        <w:t>Начальник Отдела ремонтов:</w:t>
        <w:tab/>
        <w:tab/>
        <w:t>- __________________________________________________________</w:t>
      </w:r>
    </w:p>
    <w:p>
      <w:pPr>
        <w:pStyle w:val="Normal"/>
        <w:numPr>
          <w:ilvl w:val="0"/>
          <w:numId w:val="0"/>
        </w:numPr>
        <w:ind w:left="2836"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иод с ____________ по ______ произвела осмотр</w:t>
      </w:r>
    </w:p>
    <w:p>
      <w:pPr>
        <w:pStyle w:val="Normal"/>
        <w:rPr/>
      </w:pPr>
      <w:r>
        <w:rPr/>
        <w:t>нижеуказанных зданий и сооружений ЭР и отметила: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2"/>
        <w:gridCol w:w="2200"/>
        <w:gridCol w:w="1929"/>
        <w:gridCol w:w="1028"/>
        <w:gridCol w:w="658"/>
        <w:gridCol w:w="1022"/>
        <w:gridCol w:w="1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зданий, сооружений, конструкций и их местополож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ое описание отмеченных дефектов и повреждение строительных конструкций, требующих ремо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еобходимой работы и ремо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КР- кап. ремонт, ТР - текущий ремонт, УС- усиление, АР- аварийный ремон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меченный срок ремон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иентировочный объем основ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 выполненный объем основ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1 «Отчет о проделанной работе за месяц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СИТ о проделанной работе за месяц</w:t>
      </w:r>
    </w:p>
    <w:p>
      <w:pPr>
        <w:pStyle w:val="Normal"/>
        <w:ind w:right="78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9"/>
        <w:gridCol w:w="2414"/>
        <w:gridCol w:w="1330"/>
        <w:gridCol w:w="1751"/>
        <w:gridCol w:w="946"/>
        <w:gridCol w:w="2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кого заяв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заявки (устно, письмен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(Ф.И.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орма 2  «Отчет СИТ о количестве телефон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текущи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СИТ о количестве телефонов за  период    __________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5"/>
        <w:gridCol w:w="1658"/>
        <w:gridCol w:w="2849"/>
        <w:gridCol w:w="3222"/>
      </w:tblGrid>
      <w:tr>
        <w:trPr>
          <w:trHeight w:val="52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омер  телефона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онентская плата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3 «Отчет СИТ о количестве оргтехн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монтном фонде»</w:t>
      </w:r>
    </w:p>
    <w:p>
      <w:pPr>
        <w:pStyle w:val="Normal"/>
        <w:jc w:val="center"/>
        <w:rPr/>
      </w:pPr>
      <w:r>
        <w:rPr>
          <w:b/>
        </w:rPr>
        <w:t>Отчет  о количестве оргтехники в ремонтном фонд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55"/>
        <w:gridCol w:w="2414"/>
        <w:gridCol w:w="1330"/>
        <w:gridCol w:w="1751"/>
        <w:gridCol w:w="1136"/>
        <w:gridCol w:w="193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ступ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ргтех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какого структурного подраз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озврата из ремо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«Отчет по состоянию и содержанию зданий, сооружений и территор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вести фор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 «Сведения по показаниям водомеров по ПЛ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показаниям водомеров по ПЛ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07"/>
        <w:gridCol w:w="2358"/>
        <w:gridCol w:w="1649"/>
        <w:gridCol w:w="1768"/>
        <w:gridCol w:w="1229"/>
      </w:tblGrid>
      <w:tr>
        <w:trPr>
          <w:trHeight w:val="1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ния водомер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 м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м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5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«Отчет – анализ процесса»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– анализ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сса «</w:t>
      </w:r>
      <w:r>
        <w:rPr>
          <w:b/>
          <w:bCs/>
          <w:iCs/>
        </w:rPr>
        <w:t>Управление вспомогательной инфраструктурой</w:t>
      </w:r>
      <w:r>
        <w:rPr>
          <w:b/>
          <w:bCs/>
          <w:color w:val="000000"/>
        </w:rPr>
        <w:t>» (КП ПП 10.-2024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__________________ 2024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0"/>
        <w:jc w:val="both"/>
        <w:rPr>
          <w:b/>
          <w:b/>
        </w:rPr>
      </w:pPr>
      <w:r>
        <w:rPr>
          <w:b/>
        </w:rPr>
        <w:t>1 Таблица измерений показателей процесс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127"/>
        <w:gridCol w:w="1128"/>
        <w:gridCol w:w="1128"/>
        <w:gridCol w:w="1128"/>
        <w:gridCol w:w="1128"/>
        <w:gridCol w:w="1128"/>
        <w:gridCol w:w="1128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MS Mincho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MS Mincho;MS Mincho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гр оф те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л.з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зв СИ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зв АХ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ост. оф/те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ост. з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закуп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Янва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Февр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пр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вгу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Сен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Полугод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Ок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Дека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70"/>
        <w:gridCol w:w="1980"/>
        <w:gridCol w:w="475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442"/>
        <w:rPr>
          <w:sz w:val="20"/>
          <w:szCs w:val="20"/>
        </w:rPr>
      </w:pPr>
      <w:r>
        <w:rPr>
          <w:sz w:val="20"/>
          <w:szCs w:val="20"/>
        </w:rPr>
        <w:t>Примечание: Показатели рассчитываются в соответствии с п. 6.6 (Таблица 5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2 Определение интегрированной оценки результативности процесса </w:t>
      </w:r>
      <w:r>
        <w:rPr>
          <w:b/>
          <w:bCs/>
          <w:color w:val="000000"/>
        </w:rPr>
        <w:t>«</w:t>
      </w:r>
      <w:r>
        <w:rPr>
          <w:b/>
          <w:bCs/>
          <w:iCs/>
        </w:rPr>
        <w:t>Управление вспомогательной инфраструктурой</w:t>
      </w:r>
      <w:r>
        <w:rPr>
          <w:b/>
          <w:bCs/>
          <w:color w:val="000000"/>
        </w:rPr>
        <w:t xml:space="preserve">» </w:t>
      </w:r>
      <w:r>
        <w:rPr>
          <w:b/>
        </w:rPr>
        <w:t>(</w:t>
      </w:r>
      <w:r>
        <w:rPr>
          <w:b/>
          <w:bCs/>
          <w:color w:val="000000"/>
        </w:rPr>
        <w:t>КП ПП 10.-2024</w:t>
      </w:r>
      <w:r>
        <w:rPr>
          <w:b/>
        </w:rPr>
        <w:t>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608"/>
        <w:gridCol w:w="413"/>
        <w:gridCol w:w="586"/>
        <w:gridCol w:w="540"/>
        <w:gridCol w:w="511"/>
        <w:gridCol w:w="540"/>
        <w:gridCol w:w="540"/>
        <w:gridCol w:w="523"/>
        <w:gridCol w:w="900"/>
        <w:gridCol w:w="1466"/>
      </w:tblGrid>
      <w:tr>
        <w:trPr>
          <w:trHeight w:val="5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>Показатель результативности процесса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результативност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 xml:space="preserve">Интегрированная оценка результативности </w:t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Кварта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Полугод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MS Mincho"/>
                <w:bCs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MS Mincho"/>
                <w:bCs/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8.</w:t>
            </w:r>
          </w:p>
        </w:tc>
      </w:tr>
      <w:tr>
        <w:trPr>
          <w:trHeight w:val="8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bCs/>
                <w:sz w:val="20"/>
                <w:lang w:val="en-US"/>
              </w:rPr>
            </w:pPr>
            <w:r>
              <w:rPr>
                <w:rFonts w:eastAsia="MS Mincho;MS Mincho"/>
                <w:bCs/>
                <w:sz w:val="20"/>
                <w:lang w:val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ыводы: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(заключение о результативности, причины не достижения запланированных показателей процесса, СМК в целом,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1"/>
        <w:spacing w:before="0" w:after="0"/>
        <w:jc w:val="both"/>
        <w:rPr/>
      </w:pPr>
      <w:r>
        <w:rPr>
          <w:b/>
          <w:szCs w:val="20"/>
        </w:rPr>
        <w:t xml:space="preserve">Владелец процесса: </w:t>
      </w:r>
      <w:r>
        <w:rPr/>
        <w:t xml:space="preserve">___________________________ __________________ _______________«____» 200___г. </w:t>
      </w:r>
    </w:p>
    <w:p>
      <w:pPr>
        <w:pStyle w:val="31"/>
        <w:tabs>
          <w:tab w:val="clear" w:pos="709"/>
          <w:tab w:val="left" w:pos="561" w:leader="none"/>
        </w:tabs>
        <w:jc w:val="both"/>
        <w:rPr/>
      </w:pPr>
      <w:r>
        <w:rPr/>
        <w:t xml:space="preserve">                      </w:t>
      </w:r>
      <w:r>
        <w:rPr/>
        <w:tab/>
        <w:tab/>
        <w:t xml:space="preserve">   (Должность)</w:t>
        <w:tab/>
        <w:t xml:space="preserve"> (Подпись)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____________________________ ____________</w:t>
      </w:r>
      <w:r>
        <w:rPr>
          <w:sz w:val="20"/>
        </w:rPr>
        <w:t>__________________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sz w:val="20"/>
        </w:rPr>
        <w:tab/>
        <w:tab/>
        <w:tab/>
      </w:r>
      <w:r>
        <w:rPr>
          <w:sz w:val="20"/>
          <w:szCs w:val="20"/>
        </w:rPr>
        <w:t>(Должность)</w:t>
        <w:tab/>
        <w:tab/>
        <w:t xml:space="preserve">(Подпись) </w:t>
        <w:tab/>
        <w:tab/>
        <w:tab/>
        <w:t>(Ф.И.О.)</w:t>
      </w:r>
    </w:p>
    <w:p>
      <w:pPr>
        <w:pStyle w:val="Normal"/>
        <w:ind w:left="707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 __________________________________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Должность)</w:t>
        <w:tab/>
        <w:tab/>
        <w:t xml:space="preserve">(Подпись) </w:t>
        <w:tab/>
        <w:tab/>
        <w:tab/>
        <w:t>(Ф.И.О.)</w:t>
      </w:r>
    </w:p>
    <w:p>
      <w:pPr>
        <w:pStyle w:val="Normal"/>
        <w:jc w:val="center"/>
        <w:rPr/>
      </w:pPr>
      <w:r>
        <w:rPr>
          <w:b/>
        </w:rPr>
        <w:t>Лист регистрации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815"/>
        <w:gridCol w:w="2226"/>
        <w:gridCol w:w="1547"/>
        <w:gridCol w:w="141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7"/>
        <w:gridCol w:w="3607"/>
        <w:gridCol w:w="1362"/>
        <w:gridCol w:w="17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 / 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ind w:left="33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6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35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charset w:val="80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Cs w:val="22"/>
      </w:rPr>
      <w:t>КП ПП 10.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4901"/>
      <w:gridCol w:w="2868"/>
    </w:tblGrid>
    <w:tr>
      <w:trPr/>
      <w:tc>
        <w:tcPr>
          <w:tcW w:w="100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caps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(Наименование компании)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38" w:hRule="atLeast"/>
      </w:trPr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Карта процесса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</w:rPr>
            <w:t>КП ПП 10.-2024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</w:tc>
      <w:tc>
        <w:tcPr>
          <w:tcW w:w="4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>
              <w:bCs/>
              <w:iCs/>
            </w:rPr>
          </w:pPr>
          <w:r>
            <w:rPr>
              <w:bCs/>
              <w:iCs/>
            </w:rPr>
            <w:t xml:space="preserve">Управление вспомогательной </w:t>
          </w:r>
        </w:p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>
              <w:bCs/>
              <w:iCs/>
            </w:rPr>
          </w:pPr>
          <w:r>
            <w:rPr>
              <w:bCs/>
              <w:iCs/>
            </w:rPr>
            <w:t>инфраструктурой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  <w:szCs w:val="20"/>
            </w:rPr>
            <w:t>Взамен - Вводится впервые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9"/>
        </w:tabs>
        <w:ind w:left="786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MS Mincho" w:hAnsi="MS Mincho" w:cs="MS Mincho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w Cen MT Condensed" w:hAnsi="Tw Cen MT Condensed" w:cs="Tw Cen MT Condensed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22"/>
        </w:tabs>
        <w:ind w:left="2422" w:hanging="360"/>
      </w:pPr>
      <w:rPr>
        <w:rFonts w:ascii="Tw Cen MT Condensed" w:hAnsi="Tw Cen MT Condensed" w:cs="Tw Cen MT Condensed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MS Mincho" w:hAnsi="MS Mincho;MS Mincho" w:cs="MS Mincho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MS Mincho" w:hAnsi="MS Mincho;MS Mincho" w:cs="MS Mincho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MS Mincho" w:hAnsi="MS Mincho;MS Mincho" w:cs="MS Mincho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Mincho;MS Mincho" w:hAnsi="MS Mincho;MS Mincho" w:cs="MS Mincho;MS Mincho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MS Mincho" w:hAnsi="MS Mincho;MS Mincho" w:cs="MS Mincho;MS Minch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" w:hAnsi="Tw Cen MT Condensed" w:cs="Tw Cen MT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</w:rPr>
  </w:style>
  <w:style w:type="character" w:styleId="WW8Num14z1">
    <w:name w:val="WW8Num14z1"/>
    <w:qFormat/>
    <w:rPr>
      <w:rFonts w:ascii="Tw Cen MT Condensed" w:hAnsi="Tw Cen MT Condensed" w:cs="Tw Cen MT Condensed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basedOn w:val="Style5"/>
    <w:rPr/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506" w:leader="none"/>
        <w:tab w:val="left" w:pos="1089" w:leader="none"/>
      </w:tabs>
    </w:pPr>
    <w:rPr>
      <w:sz w:val="20"/>
      <w:szCs w:val="20"/>
      <w:lang w:val="en-US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49:00Z</dcterms:created>
  <dc:creator>J</dc:creator>
  <dc:description/>
  <cp:keywords/>
  <dc:language>en-US</dc:language>
  <cp:lastModifiedBy>Людмила</cp:lastModifiedBy>
  <cp:lastPrinted>2011-04-22T17:03:00Z</cp:lastPrinted>
  <dcterms:modified xsi:type="dcterms:W3CDTF">2025-01-15T05:18:00Z</dcterms:modified>
  <cp:revision>15</cp:revision>
  <dc:subject/>
  <dc:title>Утверждаю</dc:title>
</cp:coreProperties>
</file>