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тор</w:t>
      </w:r>
    </w:p>
    <w:p>
      <w:pPr>
        <w:pStyle w:val="Normal"/>
        <w:ind w:firstLine="61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 ….</w:t>
      </w:r>
    </w:p>
    <w:p>
      <w:pPr>
        <w:pStyle w:val="Normal"/>
        <w:ind w:firstLine="6169"/>
        <w:rPr/>
      </w:pPr>
      <w:r>
        <w:rPr>
          <w:rFonts w:cs="Times New Roman" w:ascii="Times New Roman" w:hAnsi="Times New Roman"/>
          <w:b/>
          <w:sz w:val="24"/>
        </w:rPr>
        <w:t>«_____» _____________ 2025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Внутренний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b/>
                <w:i/>
                <w:highlight w:val="yellow"/>
              </w:rPr>
              <w:t>00.00.2028г.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</w:tc>
        <w:tc>
          <w:tcPr>
            <w:tcW w:w="1947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16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947" w:type="dxa"/>
            <w:tcBorders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81" w:type="dxa"/>
            <w:tcBorders/>
          </w:tcPr>
          <w:p>
            <w:pPr>
              <w:pStyle w:val="Iauiue"/>
              <w:spacing w:before="12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Iauiue"/>
              <w:spacing w:before="120" w:after="0"/>
              <w:rPr/>
            </w:pPr>
            <w:r>
              <w:rPr/>
              <w:t>Главный специалист-юрист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  <w:tr>
        <w:trPr>
          <w:trHeight w:val="243" w:hRule="atLeast"/>
        </w:trPr>
        <w:tc>
          <w:tcPr>
            <w:tcW w:w="4081" w:type="dxa"/>
            <w:tcBorders/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/>
            <w:vAlign w:val="center"/>
          </w:tcPr>
          <w:p>
            <w:pPr>
              <w:pStyle w:val="Iauiue"/>
              <w:rPr/>
            </w:pPr>
            <w:r>
              <w:rPr/>
              <w:t>Ответственный исполнитель по СМК –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Iaui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  <w:tc>
          <w:tcPr>
            <w:tcW w:w="2216" w:type="dxa"/>
            <w:tcBorders/>
          </w:tcPr>
          <w:p>
            <w:pPr>
              <w:pStyle w:val="Iauiue"/>
              <w:spacing w:before="120" w:after="0"/>
              <w:jc w:val="both"/>
              <w:rPr/>
            </w:pPr>
            <w:r>
              <w:rPr/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Алматы,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1 Назначение и область применения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2 Нормативные ссылки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ермины и определения</w:t>
        <w:tab/>
        <w:t>3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окращения и обозначения</w:t>
        <w:tab/>
        <w:t>4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тветственность и полномочия</w:t>
        <w:tab/>
        <w:t>4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ребования</w:t>
        <w:tab/>
        <w:t>6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6.1 Общие положения</w:t>
        <w:tab/>
        <w:t>6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6.2 Организация аудита</w:t>
        <w:tab/>
        <w:t>7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6.3 Проведение аудита</w:t>
        <w:tab/>
        <w:t>8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/>
      </w:pPr>
      <w:r>
        <w:rPr>
          <w:rFonts w:cs="Times New Roman" w:ascii="Times New Roman" w:hAnsi="Times New Roman"/>
          <w:sz w:val="24"/>
        </w:rPr>
        <w:t>6.4 Документирование аудита</w:t>
        <w:tab/>
        <w:t>9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Анализ внутренних аудитов</w:t>
        <w:tab/>
        <w:t>10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 Методика оценивания компетентности внутренних аудиторов</w:t>
        <w:tab/>
        <w:t>12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Записи </w:t>
        <w:tab/>
        <w:t>14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  <w:tab/>
        <w:t>15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  <w:tab/>
        <w:t>16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регистрации изменений</w:t>
        <w:tab/>
        <w:t>24</w:t>
      </w:r>
    </w:p>
    <w:p>
      <w:pPr>
        <w:pStyle w:val="Normal"/>
        <w:tabs>
          <w:tab w:val="clear" w:pos="709"/>
          <w:tab w:val="right" w:pos="9588" w:leader="dot"/>
          <w:tab w:val="right" w:pos="10065" w:leader="dot"/>
        </w:tabs>
        <w:spacing w:before="0" w:after="120"/>
        <w:ind w:left="284" w:hanging="2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знакомления</w:t>
        <w:tab/>
        <w:t>25</w:t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hanging="2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Назначение и область приме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2"/>
        <w:tabs>
          <w:tab w:val="clear" w:pos="851"/>
          <w:tab w:val="left" w:pos="543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1 Настоящая документированная процедура устанавливает</w:t>
      </w:r>
      <w:r>
        <w:rPr>
          <w:rFonts w:cs="Arial" w:ascii="Times New Roman" w:hAnsi="Times New Roman"/>
          <w:sz w:val="24"/>
          <w:lang w:val="ru-RU"/>
        </w:rPr>
        <w:t xml:space="preserve"> требования </w:t>
      </w:r>
      <w:r>
        <w:rPr>
          <w:rFonts w:cs="Times New Roman" w:ascii="Times New Roman" w:hAnsi="Times New Roman"/>
          <w:sz w:val="24"/>
          <w:lang w:val="ru-RU"/>
        </w:rPr>
        <w:t>к порядку проведения внутреннего аудита в системе менеджмента качества (Наименование организации)</w:t>
      </w:r>
      <w:r>
        <w:rPr>
          <w:rFonts w:cs="Arial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далее - Организация) в соответствии с требованиями п.8.2.2 международного стандарта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1:2015. 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1.2 Настоящая документированная процедура является внутренним нормативным документом и ее требования распространяются на высшее руководство, работников Департамента, уполномоченных проводить внутренние аудит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ru-RU"/>
        </w:rPr>
        <w:t>системы менеджмента качества</w:t>
      </w:r>
      <w:r>
        <w:rPr>
          <w:lang w:val="ru-RU"/>
        </w:rPr>
        <w:t xml:space="preserve">, </w:t>
      </w:r>
      <w:r>
        <w:rPr>
          <w:b w:val="false"/>
          <w:lang w:val="ru-RU"/>
        </w:rPr>
        <w:t>а также руководителей структурных подразделений организ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2"/>
        <w:tabs>
          <w:tab w:val="clear" w:pos="851"/>
          <w:tab w:val="left" w:pos="142" w:leader="none"/>
          <w:tab w:val="left" w:pos="362" w:leader="none"/>
        </w:tabs>
        <w:spacing w:before="0" w:after="0"/>
        <w:ind w:left="0" w:firstLine="578"/>
        <w:rPr/>
      </w:pPr>
      <w:r>
        <w:rPr>
          <w:rFonts w:cs="Times New Roman" w:ascii="Times New Roman" w:hAnsi="Times New Roman"/>
          <w:b/>
          <w:sz w:val="24"/>
          <w:lang w:val="ru-RU"/>
        </w:rPr>
        <w:t>2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Style12"/>
        <w:numPr>
          <w:ilvl w:val="0"/>
          <w:numId w:val="13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СТ РК ИСО 9000:2016 </w:t>
      </w:r>
      <w:r>
        <w:rPr>
          <w:rFonts w:cs="Times New Roman" w:ascii="Times New Roman" w:hAnsi="Times New Roman"/>
          <w:sz w:val="24"/>
        </w:rPr>
        <w:t>(ISO</w:t>
      </w:r>
      <w:r>
        <w:rPr>
          <w:rFonts w:cs="Times New Roman" w:ascii="Times New Roman" w:hAnsi="Times New Roman"/>
          <w:sz w:val="24"/>
          <w:lang w:val="ru-RU"/>
        </w:rPr>
        <w:t xml:space="preserve"> 9001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>201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. Система менеджмента качества. Основные положения и словарь. </w:t>
      </w:r>
    </w:p>
    <w:p>
      <w:pPr>
        <w:pStyle w:val="Style12"/>
        <w:numPr>
          <w:ilvl w:val="0"/>
          <w:numId w:val="13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Т РК ИСО 9001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ru-RU"/>
        </w:rPr>
        <w:t xml:space="preserve">16 </w:t>
      </w:r>
      <w:r>
        <w:rPr>
          <w:rFonts w:cs="Times New Roman" w:ascii="Times New Roman" w:hAnsi="Times New Roman"/>
          <w:sz w:val="24"/>
        </w:rPr>
        <w:t>(ISO</w:t>
      </w:r>
      <w:r>
        <w:rPr>
          <w:rFonts w:cs="Times New Roman" w:ascii="Times New Roman" w:hAnsi="Times New Roman"/>
          <w:sz w:val="24"/>
          <w:lang w:val="ru-RU"/>
        </w:rPr>
        <w:t xml:space="preserve"> 9001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>201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Системы менеджмента качества. Требования; </w:t>
      </w:r>
    </w:p>
    <w:p>
      <w:pPr>
        <w:pStyle w:val="Style12"/>
        <w:numPr>
          <w:ilvl w:val="0"/>
          <w:numId w:val="13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 РК 19001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19001). Руководящие указания по проведению аудитов систем менеджмента качества и/или систем менеджмента окружающей среды;</w:t>
      </w:r>
    </w:p>
    <w:p>
      <w:pPr>
        <w:pStyle w:val="Style12"/>
        <w:numPr>
          <w:ilvl w:val="0"/>
          <w:numId w:val="13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</w:rPr>
        <w:t>ДП-01–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. Документированная процедура. </w:t>
      </w:r>
      <w:r>
        <w:rPr>
          <w:rFonts w:cs="Times New Roman" w:ascii="Times New Roman" w:hAnsi="Times New Roman"/>
          <w:sz w:val="24"/>
          <w:lang w:val="ru-RU"/>
        </w:rPr>
        <w:t xml:space="preserve">Общие требования к разработке внутренних регламентирующих документов организации; </w:t>
      </w:r>
    </w:p>
    <w:p>
      <w:pPr>
        <w:pStyle w:val="Style12"/>
        <w:numPr>
          <w:ilvl w:val="0"/>
          <w:numId w:val="13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–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>. Документированная процедура. Управление документацией;</w:t>
      </w:r>
    </w:p>
    <w:p>
      <w:pPr>
        <w:pStyle w:val="Style12"/>
        <w:numPr>
          <w:ilvl w:val="0"/>
          <w:numId w:val="13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П-03–2025. Документированная процедура. Управление запися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</w:rPr>
        <w:t>Список и действующие редакции нормативных документов, относящихся к деятельности Департамента статистики  определяются в соответствии с, утверждаемым и актуализируемым на постоянной основе перечнем внешней нормативной документ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Термины и определения и сокращения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 В настоящей документированной процедуре применяются термины и соответствующие им определения в соответствии с СТ РК ИСО</w:t>
      </w:r>
      <w:r>
        <w:rPr>
          <w:rFonts w:cs="Times New Roman" w:ascii="Times New Roman" w:hAnsi="Times New Roman"/>
          <w:bCs/>
          <w:sz w:val="24"/>
        </w:rPr>
        <w:t xml:space="preserve"> 9000:2016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ка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, независимый и документированный процесс получения свидетельств аудита и их объективного оценивания для определения степени соответствия критериям аудит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й ауди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ы (проверки) «первой стороной», проводятся самой организацией или от ее имени для внутренних целей, которые могут служить основанием для декларации о соответств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одного или нескольких аудитов, запланированных на конкретный интервал времени и направленных на достижение конкретной цел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деятельности и договоренностей по аудит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политики, процедур или требований, используемых в качестве ссылочных документов [на которые ссылаются как на документы, содержащие установки, требования, заданный порядок, эталоны, стандарты и т.п.]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е свидетельство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подтверждающие существование или истинность чего-либо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фикац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(посредством предоставления объективного свидетельства) того, что установленные требования были выполн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е (Наблюдение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ация, сделанная в ходе аудита и основанная на объективном свидетельстве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561"/>
        <w:outlineLvl w:val="0"/>
        <w:rPr/>
      </w:pPr>
      <w:r>
        <w:rPr>
          <w:rFonts w:cs="Times New Roman" w:ascii="Times New Roman" w:hAnsi="Times New Roman"/>
          <w:b/>
          <w:sz w:val="24"/>
        </w:rPr>
        <w:t>4 Сокращения и обозначе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7"/>
        <w:gridCol w:w="74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 xml:space="preserve">№ </w:t>
            </w:r>
            <w:r>
              <w:rPr>
                <w:bCs w:val="false"/>
                <w:sz w:val="20"/>
                <w:lang w:val="ru-RU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Cs w:val="false"/>
                <w:sz w:val="20"/>
                <w:lang w:val="ru-RU"/>
              </w:rPr>
              <w:t>С</w:t>
            </w:r>
            <w:r>
              <w:rPr>
                <w:bCs w:val="false"/>
                <w:sz w:val="20"/>
              </w:rPr>
              <w:t>окращения</w:t>
            </w:r>
            <w:r>
              <w:rPr>
                <w:bCs w:val="false"/>
                <w:sz w:val="20"/>
                <w:lang w:val="ru-RU"/>
              </w:rPr>
              <w:t xml:space="preserve"> и о</w:t>
            </w:r>
            <w:r>
              <w:rPr>
                <w:bCs w:val="false"/>
                <w:sz w:val="20"/>
              </w:rPr>
              <w:t xml:space="preserve">бозначения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/>
            </w:pPr>
            <w:r>
              <w:rPr>
                <w:bCs w:val="false"/>
                <w:sz w:val="20"/>
                <w:lang w:val="ru-RU"/>
              </w:rPr>
              <w:t>Полное наименование приведенных обозначений и сокращ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и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1 Ответственность Ректора университе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финансовых ресурсов, необходимых для поддержания компетентности аудиторов, а также осуществления, менеджмента и улучшения деятельности по внутреннему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ие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результатов внутренних аудитов.</w:t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2 Ответственность Представителя руководства по качеств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дрение в деятельность организации и обеспечение надлежащего функционирования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членов группы внутренних аудиторов и руководителя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 и согласование программы и планов внутренних аудитов, контроль их испол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потребности в проведении внеплановых аудитов СМ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организации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 (отдельных - важных  процессов/подразделени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, согласование и анализ отчетов о результатах аудитов, о выполнении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цессе оценивания компетентност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дготовке и повышению квалификаци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несение отчета об аудите на рассмотрение общего собрания по вопросам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корректирующих и предупреждающих действий по результатам оценивания аудиторов и анализу функционирования процедуры внутреннего аудита.</w:t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 Ответственность  Ответственного исполнителя  по СМ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и управление настоящей документированной процедурой в соответствии с требованиями процедур: «Общие требования к разработке внутренних регламентирующих документов организации» (ДП-01) и «Управление документацией» (ДП-0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, а также внесение изменений и дополнений в годовую программу внутренних аудитов (менеджмент программы аудит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главным аудитором планов и график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организации о предстоящем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ылка проверенным подразделениям копий Актов о несоответствиях, отчетов об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рках и обеспечение документирования 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правление записями по внутренни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 исполнения корректирующих и предупреждающих действий по результатам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общение результатов внутренних аудитов и предоставление отчета для анализа высшему руководств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реализации планов и программы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рабочем состоянии процесса оценивания внутренних аудиторов и их постоянного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4 Ответственность Руководителя группы ауди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Отв. по СМК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еджмент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ланов и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в отборе членов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анизация работы группы внутреннего аудит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69" w:leader="none"/>
          <w:tab w:val="left" w:pos="1105" w:leader="none"/>
          <w:tab w:val="left" w:pos="9180" w:leader="none"/>
        </w:tabs>
        <w:ind w:left="0" w:right="-6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аудиторов в подразделения с учетом компетентности, необходимой для достижения целей аудита и независимости по отношению к проверяемым областям деятельности организ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69" w:leader="none"/>
          <w:tab w:val="left" w:pos="1105" w:leader="none"/>
          <w:tab w:val="left" w:pos="9180" w:leader="none"/>
        </w:tabs>
        <w:ind w:left="0" w:right="-6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ная подготовка аудита (обеспечение группы аудиторов стандартами и другими спецификациями, инструктаж аудиторов по целям, методам, персональным задачам и временным рамкам ауди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ординация действий, руководство деятельностью группы аудиторов при проведении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дение совещаний аудиторов и решение все спорных вопро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проверки выполнения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аудиторам при оценке ими результативности корректирующих и предупреждающих действий, выработанных проверенными подразделен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и предоставление для анализа руководству организации обобщающего отчета о проведенных ауди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дача Отв. по СМК  всех материалов по проведенны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цессах оценивания и обеспечения постоянного профессионального развития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5 Ответственность аудито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ение процедуры 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деятельности в соответствии с полученным заданием от Руководителя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блюдение требований к проведению аудита, установленных в настоящей процед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снение требований к объекту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хранение и конфиденциальное обращение с документами, относящимися к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трудничество с руководителем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бор необходимой для оценивания информации и документальное  оформление наблю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щательное документирование результатов аудита (составление актов о несоответствиях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дение анализа причин несоответств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выполнения мер коррекций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 результативности корректирующих и предупреждающих действий совместно с лицом, выработавшим эти действия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6 Ответственность руководителей структурных подразделений организа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ирование сотрудников подразделения о предстоящей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ение взаимодействия с аудитором или назначение специалиста (наиболее опытного), с которым будет осуществляться взаимодействие ауди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всех необходимых материалов аудито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и проведение в установленные сроки мер коррекций, корректирующих и предупреждающих действий по устранению причин выявленных фактических и потенциальных несоответствий при проверке.</w:t>
      </w:r>
    </w:p>
    <w:p>
      <w:pPr>
        <w:pStyle w:val="Style12"/>
        <w:tabs>
          <w:tab w:val="clear" w:pos="851"/>
          <w:tab w:val="left" w:pos="543" w:leader="none"/>
          <w:tab w:val="left" w:pos="697" w:leader="none"/>
        </w:tabs>
        <w:spacing w:before="0" w:after="0"/>
        <w:ind w:left="0"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оль руководителя группы аудиторов может, на усмотрение высшего руководства, исполнять ПРК или  Отв. по СМК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7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Требования</w:t>
      </w:r>
    </w:p>
    <w:p>
      <w:pPr>
        <w:pStyle w:val="TextBody"/>
        <w:tabs>
          <w:tab w:val="clear" w:pos="709"/>
          <w:tab w:val="left" w:pos="851" w:leader="none"/>
        </w:tabs>
        <w:ind w:firstLine="57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firstLine="578"/>
        <w:jc w:val="both"/>
        <w:rPr>
          <w:caps/>
          <w:lang w:val="ru-RU"/>
        </w:rPr>
      </w:pPr>
      <w:r>
        <w:rPr>
          <w:lang w:val="ru-RU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b w:val="false"/>
          <w:b w:val="false"/>
          <w:caps/>
          <w:sz w:val="20"/>
          <w:lang w:val="ru-RU"/>
        </w:rPr>
      </w:pPr>
      <w:r>
        <w:rPr>
          <w:b w:val="false"/>
          <w:caps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1 Внутренний аудит проводится с целью подтверждения результативности функционирования СМК и удостоверения того, что действия по качеству и относящиеся к ним результаты удовлетворяю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СТ РК ИСО 9001-2016 (ISO 9001:201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 внутренней документации организ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, установленным законодательными органами Республики Казахстан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планированным мероприятия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2 Внутренний аудит в организации может проводиться штатными сотрудниками, а также привлеченными специалистами сторонних компетентных консалтинговых организаций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 Требования к аудитора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.1 Аудиторы долж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конченное высшее (среднее) профессиональное (любое) образование, достаточное для приобретения знаний в соответствии с 6.1.3.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вершенное обучение по подготовке внутренних ауди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меть практический опыт проведения аудита (пройти стажировку по проведению внутреннего аудита под руководством более опытного аудитора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2 </w:t>
      </w:r>
      <w:r>
        <w:rPr>
          <w:rFonts w:cs="Times New Roman" w:ascii="Times New Roman" w:hAnsi="Times New Roman"/>
          <w:sz w:val="24"/>
        </w:rPr>
        <w:t>Аудиторы должны иметь знания и навыки в следующих област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андарты: СТ РК ИСО 9000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)</w:t>
      </w:r>
      <w:r>
        <w:rPr>
          <w:rFonts w:cs="Times New Roman" w:ascii="Times New Roman" w:hAnsi="Times New Roman"/>
          <w:color w:val="000000"/>
          <w:sz w:val="24"/>
        </w:rPr>
        <w:t>, СТ РК ИСО 900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, СТ РК ИСО 1901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нципы, процедуры и методы ауди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кументация системы менеджмента качества Департ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ункционально-производственный контекст Департамента – размер, структура, функции и внутренние взаимоотношения, бизнес-процессы, терминология и техноло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дательные и нормативные требования, применяемые к деятельности Департ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цессы (специфическая отраслевая терминология, технические характеристики процессов, отраслевая практика работы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>.3 Аудитору следует обладать следующими личными качествами, позволяющими им действовать в соответствии с принципами проведения аудита</w:t>
      </w:r>
      <w:r>
        <w:rPr>
          <w:rFonts w:cs="Times New Roman" w:ascii="Times New Roman" w:hAnsi="Times New Roman"/>
          <w:sz w:val="24"/>
        </w:rPr>
        <w:t xml:space="preserve"> (СТ РК ИСО 1901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)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тичность, т.е. беспристрастность (справедливость), правдивость, искренность, честность и сдержан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крытость, т.е. готовность рассматривать альтернативные идеи или точки зрения;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пломатичность, т.е. тактичность в общении с людь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блюдательность, т.е. активность в познании окружающей действительности и деятель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сприимчивость, т.е. способность интуитивно понимать ситу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бкость (разносторонность), т.е. способность легко приспосабливаться к различным ситуация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порство, т.е. настойчивое стремление к достижению це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ительность, т.е. своевременное формирование выводов, основываясь на логических умозаключениях и анализ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веренность в себе, т.е. результативно взаимодействуя с другими, способность действовать и поступать в то же время независимо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1.4 В приложении 1 настоящего документа приведена блок – схема проведения процедуры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.2 Организация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 Планирова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.1 Планирование внутренних аудитов должно осуществляться таким образом, ч</w:t>
      </w:r>
      <w:bookmarkStart w:id="0" w:name="i1864739"/>
      <w:r>
        <w:rPr>
          <w:rFonts w:cs="Times New Roman" w:ascii="Times New Roman" w:hAnsi="Times New Roman"/>
          <w:sz w:val="24"/>
        </w:rPr>
        <w:t>т</w:t>
      </w:r>
      <w:bookmarkEnd w:id="0"/>
      <w:r>
        <w:rPr>
          <w:rFonts w:cs="Times New Roman" w:ascii="Times New Roman" w:hAnsi="Times New Roman"/>
          <w:sz w:val="24"/>
        </w:rPr>
        <w:t xml:space="preserve">обы каждое подразделение организации, и каждый элемент системы менеджмента качества («ответственность и полномочия», «менеджмент ресурсов», «процессы создания продукции и услуг», «измерение и анализ») проверялись в течение года не реже одного раза. 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.2 При планировании (определении объемов проверок) внутреннего аудита должны учитываться </w:t>
      </w:r>
      <w:r>
        <w:rPr>
          <w:rFonts w:cs="Times New Roman" w:ascii="Times New Roman" w:hAnsi="Times New Roman"/>
          <w:color w:val="000000"/>
          <w:sz w:val="24"/>
        </w:rPr>
        <w:t>статус и важность процессов и областей, подлежащих аудиту, а также результаты предыдущих проверок, анализа претензий и несоответствий, которые имели место за предыдущий год (период до проверки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1.3 Годовую Программу внутренних аудитов </w:t>
      </w:r>
      <w:r>
        <w:rPr>
          <w:rFonts w:cs="Times New Roman" w:ascii="Times New Roman" w:hAnsi="Times New Roman"/>
          <w:color w:val="000000"/>
          <w:sz w:val="24"/>
        </w:rPr>
        <w:t xml:space="preserve">составляет </w:t>
      </w:r>
      <w:r>
        <w:rPr>
          <w:rFonts w:cs="Times New Roman" w:ascii="Times New Roman" w:hAnsi="Times New Roman"/>
          <w:sz w:val="24"/>
        </w:rPr>
        <w:t>Отв.по СМК</w:t>
      </w:r>
      <w:r>
        <w:rPr>
          <w:rFonts w:cs="Times New Roman" w:ascii="Times New Roman" w:hAnsi="Times New Roman"/>
          <w:color w:val="000000"/>
          <w:sz w:val="24"/>
        </w:rPr>
        <w:t xml:space="preserve"> в начале каждого года. Форма Программы</w:t>
      </w:r>
      <w:r>
        <w:rPr>
          <w:rFonts w:cs="Times New Roman" w:ascii="Times New Roman" w:hAnsi="Times New Roman"/>
          <w:sz w:val="24"/>
        </w:rPr>
        <w:t xml:space="preserve"> внутренних аудитов приведена в Приложении 2 настоящего документа. Программа утверждается первым руководителем организации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.4 Помимо плановых пров</w:t>
      </w:r>
      <w:bookmarkStart w:id="1" w:name="i1871591"/>
      <w:r>
        <w:rPr>
          <w:rFonts w:cs="Times New Roman" w:ascii="Times New Roman" w:hAnsi="Times New Roman"/>
          <w:sz w:val="24"/>
        </w:rPr>
        <w:t>ер</w:t>
      </w:r>
      <w:bookmarkEnd w:id="1"/>
      <w:r>
        <w:rPr>
          <w:rFonts w:cs="Times New Roman" w:ascii="Times New Roman" w:hAnsi="Times New Roman"/>
          <w:sz w:val="24"/>
        </w:rPr>
        <w:t>ок необходимость проведения внутренних аудитов может быть вызвана изменением орга</w:t>
      </w:r>
      <w:bookmarkStart w:id="2" w:name="i1882680"/>
      <w:r>
        <w:rPr>
          <w:rFonts w:cs="Times New Roman" w:ascii="Times New Roman" w:hAnsi="Times New Roman"/>
          <w:sz w:val="24"/>
        </w:rPr>
        <w:t>н</w:t>
      </w:r>
      <w:bookmarkEnd w:id="2"/>
      <w:r>
        <w:rPr>
          <w:rFonts w:cs="Times New Roman" w:ascii="Times New Roman" w:hAnsi="Times New Roman"/>
          <w:sz w:val="24"/>
        </w:rPr>
        <w:t>изационной структуры, информацией, полученной от потребителей и/или отчетами о несоответствиях услуг Департамента, подготовкой к инспекционному аудиту. Основанием для проведения внепланового аудита является приказ Начальника Департамента статистики 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2 </w:t>
      </w:r>
      <w:r>
        <w:rPr>
          <w:rFonts w:cs="Times New Roman" w:ascii="Times New Roman" w:hAnsi="Times New Roman"/>
          <w:bCs/>
          <w:sz w:val="24"/>
        </w:rPr>
        <w:t>Подготовка плана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 xml:space="preserve">.1 </w:t>
      </w:r>
      <w:r>
        <w:rPr>
          <w:rFonts w:cs="Times New Roman" w:ascii="Times New Roman" w:hAnsi="Times New Roman"/>
          <w:sz w:val="24"/>
        </w:rPr>
        <w:t>На основе годовой Программы руководитель аудиторской группы примерно за 2 недели до аудита, составляет план внутреннего аудита по форме, представленной в Приложении 2 настоящего документа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>.2 План должен отража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ауди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аудита и все другие ссылочные докумен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ласть действия аудита, включая определение организационных и функциональных подразделений и процессов, подлежащих аудит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аты, время и подразделения, где будет проводиться деятельность по аудиту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3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а аудита. 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1 Подготовка аудита включа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аудиторов по участкам (областям аудита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дготовка документов (копии спецификаций (СТ РК ИСО 9001:2016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и др.)), рабочих докумен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структаж аудитор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(должностных лиц), которые будут проверяться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 xml:space="preserve">.2 Назначение аудиторов в подразделения осуществляет Руководитель группы аудиторов с учетом компетентности, необходимой для достижения целей аудита и </w:t>
      </w:r>
      <w:r>
        <w:rPr>
          <w:rFonts w:cs="Times New Roman" w:ascii="Times New Roman" w:hAnsi="Times New Roman"/>
          <w:b/>
          <w:color w:val="000000"/>
          <w:sz w:val="24"/>
        </w:rPr>
        <w:t>не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ю к проверяемым областям деятельности Департамента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.3 Группа аудиторов перед проведением проверки должна получить коп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Т РК ИСО 9001:2016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ействующих нормативов, по отношению к которым будет проводиться ауди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окументы, которые аудиторы должны заполнить (бланки актов о несоответствиях и др.)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4 Инструктирует членов группы аудиторов до начала аудита руководитель группы аудиторов, информируя о задачах каждого члена группы, о документах, которыми следует руководствоваться и о правилах оформления результатов. При этом даются разъяснения по перечню проверяемых объектов, по методике проверки, по заполнению листов - вопросников, по порядку решения спорных или неясных вопросов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.5 До начала проверки Руководитель группы аудиторо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 ознакомление руководителя проверяемого подразделения (проверяемого должностного лица) с планом аудита (устно и письменно), объясняет порядок и уточняет организационные вопросы его проведения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4 В случае появления затруднений с комплектованием группы аудиторов, руководитель аудиторской группы должен обратиться за помощью к Представителю руководства по качеству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.3 Проведение аудита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3.1 </w:t>
      </w:r>
      <w:r>
        <w:rPr>
          <w:rFonts w:cs="Times New Roman" w:ascii="Times New Roman" w:hAnsi="Times New Roman"/>
          <w:bCs/>
          <w:sz w:val="24"/>
        </w:rPr>
        <w:t>Сбор и верификация информации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.1 Во время аудита следует собирать посредством соответствующей выборки верифицировать информацию, касающейся целей, области действия и критериев аудита. Свидетельством аудита может быть только верифицируемая (подтверждаемая объективными свидетельствами) информация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bCs/>
          <w:sz w:val="24"/>
        </w:rPr>
        <w:t>.2 Методы сбора информаци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блюдение за деятельностью, окружающей производственной средой и условиями работ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документов (политика, цели, процедуры, стандарты, положения о подразделениях, должностные и производственные инструкции, инструкции по охране труда, лицензии и разрешения, спецификации, чертежи, договоры, заявки и.т.п.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записей (результаты контроля, протоколы совещаний, результаты измерений, анализов результативности и показателей деятельности, информация от потребителей и др.);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3 Наблюдение должно строиться на обследовании - ознакомлении, осмотре, изучении области проверк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</w:rPr>
        <w:t>сб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ъективных свидетельств</w:t>
      </w:r>
      <w:r>
        <w:rPr>
          <w:rFonts w:cs="Times New Roman" w:ascii="Times New Roman" w:hAnsi="Times New Roman"/>
          <w:color w:val="000000"/>
          <w:sz w:val="24"/>
        </w:rPr>
        <w:t>. Объектами наблюдений в ходе аудита выступают документация, состояние рабочих мест, техническая оснащенность, программное обеспечение, поведение сотрудников. Обследование состоит из последовательности действий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знакомление с документацией, обязательной для проверяемого подраздел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рка статуса используемой документации, а также доступности для пользователе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ответствия деятельности (процесса) установленным в регламентах требованиям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знаний, понимания и использования документации персоналом подраздел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тверждение соблюдения требований положений документации путем ознакомления данными о качеств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мотр технических средств, рабочих мест, условий труда и др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4. Все данные, полученные при аудите, аудиторы фиксируют в листе-вопроснике (Приложение 4). Данный документ является вспомогательным рабочим документом и составляется на усмотрение аудитор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 xml:space="preserve">.5 Результаты проведенного аудита необходимо документально оформить (р. 7.4.). 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 Заверше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</w:t>
      </w:r>
      <w:r>
        <w:rPr>
          <w:rFonts w:cs="Times New Roman" w:ascii="Times New Roman" w:hAnsi="Times New Roman"/>
          <w:sz w:val="24"/>
        </w:rPr>
        <w:t>.1 Завершается внутренний аудит проведением заключительного собрания - встречи аудиторов с руководством проверяемого подразделения и персоналом, на котором происходит ознакомление с результатами аудита, несоответствиями и наблюдениями. Руководитель аудиторской группы высказывает рекомендации по улучшению работы подразделения в рамках СМК университе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.4 Документирование результатов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1 По результатам проведенных опросов и наблюдений по критериям аудита, аудитор заполняет, в случае необходимости, Акт о несоответствии, выявленном при внутреннем аудите (Приложение 5), который указывает проверяемому лицу/подразделению на отклонение от установленных требований, выявленное в ходе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  Заполнение Акта о несоответствии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.1 При заполнен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я</w:t>
      </w:r>
      <w:r>
        <w:rPr>
          <w:rFonts w:cs="Times New Roman" w:ascii="Times New Roman" w:hAnsi="Times New Roman"/>
          <w:color w:val="000000"/>
          <w:sz w:val="24"/>
        </w:rPr>
        <w:t xml:space="preserve"> Акта «Описание несоответствия» аудитору нужно опираться на четкое и точное описание того, в чем состоит нарушение с указани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необходимости, места (участка, рабочего места), наименования (номера) процесса, наименования (номера) документа и т.д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ритериев (пунктов нормативных документов, стандартов, процедур, инструкций или др.), по которым установлено несоответствие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2.2 Поля «Меры коррекции», «Анализ причины возникновения», «Корректирующие действия (мероприятия по устранению причины)/предупреждающие действия (мероприятия по устранению причины потенциального несоответствия)» заполняются проверяемым лицом (подразделением), либо аудитором с его слов. То есть, меры коррекции, анализ причин несоответствия (потенциального несоответствия), корректирующие (предупреждающие) действия разрабатываются проверяемым лицом (подразделением) и согласовываются с аудитором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2.3 Поле «Оценка результатов корректирующих и/или предупреждающих действий» заполняется аудитором (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) после проверки выполнения выработанных мер коррекции и корректирующих (предупреждающих) дей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 Квалификация несоответ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.1 Решение о том, какие из выявленных несоответствий квалифицировать, как значительные, приниматься должно аудитором самостоятельно или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исходя из следующег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езначительные несоответствия не требуют длительного времени на устранение, не оказывают влияния на качество работ</w:t>
      </w:r>
      <w:r>
        <w:rPr>
          <w:rFonts w:cs="Times New Roman" w:ascii="Times New Roman" w:hAnsi="Times New Roman"/>
          <w:color w:val="000000"/>
          <w:sz w:val="24"/>
        </w:rPr>
        <w:t xml:space="preserve">, результативное функционирование процессов и СМК в целом. Несоответствие незначительное, если установленные процедуры выполняются, но существуют отклонения или упущения в порядке их выполнени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чительные несоответствия могут оказывать или оказывают влияние на качество проводимых работ, результативное функционирование процессов и СМК в целом. Несоответствие значительное, если обнаружено полное невыполнение требований какого-либо раздела стандарта СТ РК ИСО 900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 </w:t>
      </w:r>
      <w:r>
        <w:rPr>
          <w:rFonts w:cs="Times New Roman" w:ascii="Times New Roman" w:hAnsi="Times New Roman"/>
          <w:color w:val="000000"/>
          <w:sz w:val="24"/>
        </w:rPr>
        <w:t>и/или требований установленной внутренней процедуры или карты процесса. Например: база реальных поставщиков и их оценка не ведется, поставщика выбирают случайным образом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 Распространение результатов проведенного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 xml:space="preserve">.1 Заполненные Акты о несоответствиях подписываются руководителем проверяемого подразделения и ему передаются копии Актов о несоответствиях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>.2 Отказ руководителя подразделения от подписи не приостанавливает действие Акта о несоответствии. Данный случай должен быть рассмотрен на совещании аудиторов при участии ПР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4.3 По результатам внутренних аудитов, проведенных в течение не более, чем одного- двух месяцев,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составляет отчет в соответствии с приложением 6 настоящего докумен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 Меры коррекций, корректирующие и предупреждающие действ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1 Меры коррекций и корректиру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>фактическим</w:t>
      </w:r>
      <w:r>
        <w:rPr>
          <w:rFonts w:cs="Times New Roman" w:ascii="Times New Roman" w:hAnsi="Times New Roman"/>
          <w:sz w:val="24"/>
        </w:rPr>
        <w:t xml:space="preserve"> 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2 Предупрежда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 xml:space="preserve">потенциальным </w:t>
      </w:r>
      <w:r>
        <w:rPr>
          <w:rFonts w:cs="Times New Roman" w:ascii="Times New Roman" w:hAnsi="Times New Roman"/>
          <w:sz w:val="24"/>
        </w:rPr>
        <w:t>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3 Меры коррекций и корректирующие действия и/или предупреждающие действия, а также сроки их выполнения подразделениями (должностными лицами) согласовываются с аудитором или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. При этом аудиторами заполняются соответствующие части (3, 4 и 5) Актов о несоответствиях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4 По истечении установленных сроков, аудиторами осуществляется верификация выполненных подразделениями (должностными лицами) мероприятий. </w:t>
      </w:r>
      <w:r>
        <w:rPr>
          <w:rFonts w:cs="Times New Roman" w:ascii="Times New Roman" w:hAnsi="Times New Roman"/>
          <w:color w:val="000000"/>
          <w:sz w:val="24"/>
        </w:rPr>
        <w:t>При этом осуществляются проверка и подтверждение того, что несоответствия устранены и выработанные корректирующие и/или предупреждающие действия осуществлены. Записи об этом делаются в соответствующих строках Актов о несоответствиях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</w:t>
      </w:r>
      <w:r>
        <w:rPr>
          <w:rFonts w:cs="Times New Roman" w:ascii="Times New Roman" w:hAnsi="Times New Roman"/>
          <w:color w:val="000000"/>
          <w:sz w:val="24"/>
        </w:rPr>
        <w:t>.5 Е</w:t>
      </w:r>
      <w:r>
        <w:rPr>
          <w:rFonts w:cs="Times New Roman" w:ascii="Times New Roman" w:hAnsi="Times New Roman"/>
          <w:sz w:val="24"/>
        </w:rPr>
        <w:t>сли в каких – либо подразделениях (какими – либо должностными лицами) несоответствия не устранены и корректирующие и/или предупреждающие действия не выполнены, то аудиторы выясняют причины и,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, могут переноситься сроки их исполнения на - более поздние. Для таких подразделений (должностных лиц) требуется дополнительная проверка выполнения работ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6 Эффективным средством контроля за выполнением и внедрением корректирующих (предупреждающих) действий подразделениями (должностными лицами) по результатам аудитов (в том числе и внешних) является интеграция их в одной форме. Исходя из этого, на основе Актов о несоответствия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ям проверенных подразделений (должностным лицам) следует составлять Планы коррекций, корректирующих и предупреждающих действий по устранению выявленных несоответствий и осуществлять контроль их исполн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ю группы аудиторов</w:t>
      </w:r>
      <w:r>
        <w:rPr>
          <w:rFonts w:cs="Times New Roman" w:ascii="Times New Roman" w:hAnsi="Times New Roman"/>
          <w:sz w:val="24"/>
        </w:rPr>
        <w:t xml:space="preserve"> следует составлять по проведенным аудитам сводные по Департаменту Планы коррекций, корректирующих и предупреждающих действий по устранению выявленных фактических (потенциальных) несоответствий и осуществлять контроль их исполнения подразделениями (должностными лицами)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4.5.7 Результаты контроля исполнения планов коррекций, корректирующих действий и/или планов предупреждающих действий (информация о динамике устранения несоответствий, обо всех задержках и изменениях сроков устранения несоответствий) должны представляться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на рассмотрение ПРК. Представитель руководства по качеству</w:t>
      </w:r>
      <w:r>
        <w:rPr>
          <w:rFonts w:cs="Times New Roman" w:ascii="Times New Roman" w:hAnsi="Times New Roman"/>
          <w:color w:val="000000"/>
          <w:sz w:val="24"/>
        </w:rPr>
        <w:t xml:space="preserve"> формулирует по этим отчетам вопросы для рассмотрения на общем собрании Департамен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8 Все материалы (Акты, планы) по внутреннему аудиту  Отв. по СМК (оригиналы) и руководителями подразделений (копии) должны определяться в отдельные папки (дела) и сохраняться в рабочем состоянии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6 Последующие действия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6.1 Результативность предпринятых по результатам внутреннего аудита корректирующих и/или предупреждающих действий оценивается аудиторами совместно с руководителями заинтересованных подразделений (должностными лицами) при дополнительном посещении подразделен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6.2 Проверка результативности предпринятых корректирующих и/или предупреждающих действий должна регистрироваться в соответствующих строках Актов о несоответствиях, оформленных по предыдущему аудиту.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.5 Анализ внутренних аудитов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.1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периодически, не реже одного раза в год, должен анализировать результаты внутренних проверок и представлять их высшему руководству в виде Итогового отчета (Приложение 7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 Итоговый отчет </w:t>
      </w:r>
      <w:r>
        <w:rPr>
          <w:rFonts w:cs="Times New Roman" w:ascii="Times New Roman" w:hAnsi="Times New Roman"/>
          <w:sz w:val="24"/>
        </w:rPr>
        <w:t>по внутреннему аудиту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.1 Итоговый отчет </w:t>
      </w:r>
      <w:r>
        <w:rPr>
          <w:rFonts w:cs="Times New Roman" w:ascii="Times New Roman" w:hAnsi="Times New Roman"/>
          <w:sz w:val="24"/>
        </w:rPr>
        <w:t>по внутреннему аудиту</w:t>
      </w:r>
      <w:r>
        <w:rPr>
          <w:rFonts w:cs="Times New Roman" w:ascii="Times New Roman" w:hAnsi="Times New Roman"/>
          <w:color w:val="000000"/>
          <w:sz w:val="24"/>
        </w:rPr>
        <w:t xml:space="preserve"> должен включ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ы проверок, сгруппированные по проверенным областям (функциональным направлениям деятельности или подразде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сылки на выпущенные во время внутреннего аудита, Акты о несоответст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ий итог, отражающий как положительные стороны работы, так и все сделанные во время внутреннего аудита замеч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воды</w:t>
      </w:r>
      <w:r>
        <w:rPr>
          <w:rFonts w:cs="Times New Roman" w:ascii="Times New Roman" w:hAnsi="Times New Roman"/>
          <w:sz w:val="24"/>
        </w:rPr>
        <w:t xml:space="preserve"> из результатов проведенн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овторяющихся значительных несоответствий, мест их вы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результативности корректирующих и предупреждающи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комендации (предложения) по совершенствованию документации СМ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я (Акты о несоответствиях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2.2 Итоговый отчет датируется, согласовывается с аудиторами и утверждается Начальником Департамента</w:t>
      </w:r>
      <w:r>
        <w:rPr>
          <w:rFonts w:cs="Times New Roman" w:ascii="Times New Roman" w:hAnsi="Times New Roman"/>
          <w:sz w:val="24"/>
        </w:rPr>
        <w:t>. Затем утвержденный отчет об аудите распространяется</w:t>
      </w:r>
      <w:r>
        <w:rPr>
          <w:rFonts w:cs="Times New Roman" w:ascii="Times New Roman" w:hAnsi="Times New Roman"/>
          <w:color w:val="000000"/>
          <w:sz w:val="24"/>
        </w:rPr>
        <w:t xml:space="preserve"> среди заинтересованных подразделений (должностных лиц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3 Представитель руководства </w:t>
      </w:r>
      <w:r>
        <w:rPr>
          <w:rFonts w:cs="Times New Roman" w:ascii="Times New Roman" w:hAnsi="Times New Roman"/>
          <w:sz w:val="24"/>
        </w:rPr>
        <w:t>по качеству</w:t>
      </w:r>
      <w:r>
        <w:rPr>
          <w:rFonts w:cs="Times New Roman" w:ascii="Times New Roman" w:hAnsi="Times New Roman"/>
          <w:color w:val="000000"/>
          <w:sz w:val="24"/>
        </w:rPr>
        <w:t xml:space="preserve"> докладывает результаты анализа внутренних аудитов на общем собрании Департамента. Результаты анализа внутренних аудитов являются входными данными для анализа системы менеджмента качества со стороны высшего руководств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 Оценивание внутренни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1 Оценивание внутренних аудиторов планируется и проводится с целью получения надежных результатов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2 Оценивание аудиторов проводится на следующих различных стади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чальное (первичное) оценивание лиц, которые хотят стать аудитор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ние аудиторов как часть процесса подбора команды по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оянное оценивание деятельности аудиторов в целях выявления потребности в поддержании и повышении уровня знаний и навык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3 Оценивание аудиторов планирует, инициирует и протоколирует  Отв. по СМК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процессе оценивания выявляются потребности в повышении уровня подготовки и других навыков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4.4 В процессе оценивания аудиторов могут принимать участие: Начальник департамента, его заместители, в том числе, ПРК, Отв. по СМК,  Руководитель группы аудиторов. </w:t>
      </w:r>
      <w:r>
        <w:rPr>
          <w:rFonts w:cs="Times New Roman" w:ascii="Times New Roman" w:hAnsi="Times New Roman"/>
          <w:sz w:val="24"/>
        </w:rPr>
        <w:t>Обсуждение профессиональных и личностных характеристик аудиторов должно проходить в обстановке требовательности, объективности и доброжелательности, исключающей проявление субъективизма и формализм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5 Оценивание аудиторов проводится в соответствии с методикой, описанной в разделе 6.6. настоящего докумен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>.6 По результатам оценки аудиторов Представителем руководства по качеству Департамента могут быть предприняты следующие корректирующие и/или предупреждающи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аудиторов (внешнее, или внутренне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ирование по процедуре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новы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>.6 Записи по оцениванию аудиторов, а также данные об образовании, подготовке и опыте внутренних аудиторов поддерживаются в рабочем состоянии Отв. по СМК. На каждого внутреннего аудитора Отв.по СМК заводит Личный листок (Приложение 8), в котором отмечает следующие данны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разование и стаж работы, в том числе и по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специальной подготовке по стандартам менеджмента, по внутреннему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повышении квалифик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семинарах, конференция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.6 Методика оценивания компетентности внутренних аудиторов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6.1 </w:t>
      </w:r>
      <w:r>
        <w:rPr>
          <w:rFonts w:cs="Times New Roman" w:ascii="Times New Roman" w:hAnsi="Times New Roman"/>
          <w:bCs/>
          <w:sz w:val="24"/>
        </w:rPr>
        <w:t>Процесс оценивания включает 4 шаг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Шаг 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личных качеств, уровня знаний и навыков, для того, чтобы соответствовать потребностям программы аудита. При этом следует учиты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характер, сложность аудитируемых подразделений организац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 и объем программы ауди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по сертифик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2. Установление критериев оценивания. </w:t>
      </w:r>
      <w:r>
        <w:rPr>
          <w:rFonts w:cs="Times New Roman" w:ascii="Times New Roman" w:hAnsi="Times New Roman"/>
          <w:color w:val="000000"/>
          <w:sz w:val="24"/>
        </w:rPr>
        <w:t>Критериями оценки аудитора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личественные критерии: годы опыта работы и обучения; количество проведенных аудитов, часы обучения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ые критерии: продемонстрированные личные качества, знания и навыки, показанные при обучении или рабочем месте.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3. Установление методов оценивания. </w:t>
      </w:r>
      <w:r>
        <w:rPr>
          <w:rFonts w:cs="Times New Roman" w:ascii="Times New Roman" w:hAnsi="Times New Roman"/>
          <w:color w:val="000000"/>
          <w:sz w:val="24"/>
        </w:rPr>
        <w:t>Методами оценивания внутренних аудиторов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записей об образовании, подготовке, опыте работы и опыте проведения ауди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ительная и отрицательная обратная связь (опросы мнений, отзывы, рекомендации (например, руководителя группы аудиторов), жалобы, оценивание деятельности, анализ со стороны коллег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рвью (собеседовани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блюдение (ролевые игры, наблюдение в процессе аудитов, деятельность на рабочем мест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ование – устные и письменные экзаме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четов об аудите, обсуждение с коллегами и с самим аудит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Шаг 4. Проведение оцени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6.2 Применение методики (6.6.1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1 Идентификация личных качеств, уровня знаний и навыков, критериев и методов оценивания, необходимых для успешной реализации программы внутренних аудитов и заполнение формы (Таблица 3). 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таблице приведен пример применения методик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2.2. С</w:t>
      </w:r>
      <w:r>
        <w:rPr>
          <w:rFonts w:cs="Times New Roman" w:ascii="Times New Roman" w:hAnsi="Times New Roman"/>
          <w:color w:val="000000"/>
          <w:sz w:val="24"/>
        </w:rPr>
        <w:t xml:space="preserve">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3. Применяя установленные методы и критерии, проведение детальной оценки личных качеств, знаний и навыков аудиторов и заполнение на каждого аудитора формы - таблица 4. Градация оценок компетентности внутренних аудиторов приведена в таблице 5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человек не соответствует критериям, потребуется дополнительные подготовка, опыт работы и/или проведения аудитов, после чего следует провести повторное оценивание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3. Пример применения методики оценивания внутренних аудитор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23"/>
        <w:gridCol w:w="2041"/>
        <w:gridCol w:w="300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, знания и навы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9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ность, открытость, дипломатичность, наблюдательность, восприимчивость, гибкость, упорство, решительность, уверенность в се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ительная деятельность на рабочем мес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и анализ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колле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наблюдения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и навыки</w:t>
            </w:r>
          </w:p>
        </w:tc>
      </w:tr>
      <w:tr>
        <w:trPr>
          <w:trHeight w:val="61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нципов, процедуры и методов аудита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аудит в соответствии с процедурой организации «Внутренний аудит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ённый курс по подготовке внутренних аудито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 по обучению 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удитах в качестве члена команды по внутреннему аудит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записей по аудиту, положительная и отриц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обсуждение с аудитируемыми подразделениями и с самим аудитором</w:t>
            </w:r>
          </w:p>
        </w:tc>
      </w:tr>
      <w:tr>
        <w:trPr>
          <w:trHeight w:val="68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нормативной (внешней и внутренней) документации СМК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Руководство по системе менеджмента и документированны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курс по основам СТ РК ИСО 9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онимание и применение процеду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 и анализ деятельности </w:t>
            </w:r>
          </w:p>
        </w:tc>
      </w:tr>
      <w:tr>
        <w:trPr>
          <w:trHeight w:val="5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жение дел в организац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года работы в орган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, связанных с работой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ные и нормативные требования, которые применяются к Департамен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Департа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урса по законодательству, относящемуся к видам деятельности и процессам, подлежащим аудитирова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дукции, процессов производства продукции, спецификации, приме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по основному виду деятельности не менее 1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работ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Пример «Анкета оценивания компетентности аудитор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6"/>
        <w:gridCol w:w="5662"/>
        <w:gridCol w:w="17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ичных качеств, знаний и навыков аудит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- 10 баллов)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 системы менеджмента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 РК ИСО 90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:20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бований СТ РК ИСО 9001:2009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:20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внутренней регламентирующей документации СМК. Чтение, понимание и применение процед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 дел в Департамент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бизнес - процессов и соответствующей терминолог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руктуры, функций Департамента  и ее внутренних взаимоотно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дательные и нормативные треб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Департа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цессов предоставления услуг, нормативных требования к предоставляемым Департаментом  услуг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, процедуры и методов ауд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зультативно планировать и организовывать рабо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удит в соответствии с согласованным 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информацию посредством результативного интервьюирования, слушания, наблюдений, а также анализа документов, записей и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щательно документировать наблю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правильность (достоверность) собранн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достаточность и приемлемость свидетельств аудита для поддержки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те факторы, которые могут влиять на надежность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готовить отчеты об ауди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конфиденциальность и обеспечивать защиту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чность (справедливо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оматич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имчив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б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р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ирова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sz w:val="24"/>
        </w:rPr>
        <w:t xml:space="preserve">Таблица 5. Градация оценок </w:t>
      </w:r>
    </w:p>
    <w:p>
      <w:pPr>
        <w:pStyle w:val="Normal"/>
        <w:ind w:firstLine="851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2"/>
        <w:gridCol w:w="56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бранный процент от макс. возможных балл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енная оцен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ключение о компетентности и 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 - 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%-6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, но требуется повышение квалификации и /или стаж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-6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тор способен к проведению результативных внутренних аудитов, но требуется обучение и стажировк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5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не способен исполнять роль аудитора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6 приведены записи, которые формируются при выполнении процедуры внутреннего аудита, которые должны управляться в соответствии с требованиями документированной процедуры «Управление записями» (ДП-03).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6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459"/>
        <w:gridCol w:w="1559"/>
        <w:gridCol w:w="1130"/>
        <w:gridCol w:w="850"/>
        <w:gridCol w:w="2198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Блок – схема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 Отв. по СМ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Отв. по 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нутреннего аудит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год / по приказу директ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Программой внутреннего аудит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ист - вопросник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 о несоответств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в.по СМК, 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нутреннему ауди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Отв. по СМ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в. по СМК, ПРК,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нескольким аудитам Программы, проводимым в период - не более чем один - два календарных месяц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отчет по внутренним аудитам СМ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конце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Личный листок внутреннего аудито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по СМ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в. по 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/>
          <w:sz w:val="24"/>
          <w:lang w:val="en-US" w:eastAsia="en-US"/>
        </w:rPr>
        <w:t>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Отв. по СМК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2 Сканированная версия настоящей документированной процедуры размещается на серверном компьютере Департамента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Учтенные печатные копии настоящей документированной процедуры рассылаются во все структурные подразделения Департамент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-схема процедуры «Внутренний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9210</wp:posOffset>
                </wp:positionV>
                <wp:extent cx="6088380" cy="8771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8771400"/>
                          <a:chOff x="0" y="0"/>
                          <a:chExt cx="6088320" cy="8771400"/>
                        </a:xfrm>
                      </wpg:grpSpPr>
                      <wps:wsp>
                        <wps:cNvSpPr/>
                        <wps:spPr>
                          <a:xfrm>
                            <a:off x="3227760" y="8455680"/>
                            <a:ext cx="105912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878720"/>
                            <a:ext cx="2029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утверждение и распространение отчета об ауд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528000"/>
                            <a:ext cx="2082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221000"/>
                            <a:ext cx="20293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3506400"/>
                            <a:ext cx="981000" cy="568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/ПД (записываются в Акта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4846320"/>
                            <a:ext cx="10357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 по внутреннему ауди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064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5516280"/>
                            <a:ext cx="21031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734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0360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581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163200"/>
                            <a:ext cx="2216160" cy="86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оответствия устранены не повторяются.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6966720"/>
                            <a:ext cx="374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6371640"/>
                            <a:ext cx="37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681680"/>
                            <a:ext cx="2198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работы по аудитам, оценка работы аудитор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неджер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качеству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7570440"/>
                            <a:ext cx="952560" cy="626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овый отчет по 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 и П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7927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877800"/>
                            <a:ext cx="91584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57614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98240"/>
                            <a:ext cx="1024200" cy="586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ь 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37292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3609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000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0344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382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471280"/>
                            <a:ext cx="91512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190640"/>
                            <a:ext cx="2209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писей в Актах о результативности КД/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6006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235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8293680"/>
                            <a:ext cx="10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494640"/>
                            <a:ext cx="315072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999360" y="259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321480" cy="2412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463680"/>
                              <a:ext cx="1835280" cy="12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ведение аудита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сбор объективных свидетельств (опрос, интервью, проверка документов, наблюдение за деятельностью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равнение обнаружений с требованиями, установление соответствия и несоответств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473040"/>
                              <a:ext cx="947880" cy="89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в Листах - вопросниках, копии записей С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239400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кты о несоответствия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23850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0923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39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12960"/>
                              <a:ext cx="1934280" cy="55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оответствия – есть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200" y="2259360"/>
                              <a:ext cx="31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880280"/>
                              <a:ext cx="429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520" y="1690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20401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Актов о несоответств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177984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комендации по улучше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320" y="7081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1040" y="4410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659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3394800"/>
                            <a:ext cx="10800" cy="31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159720"/>
                            <a:ext cx="154548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спределение работы в команд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документов (копии спецификаций СТ РК ИСО 9001:2009 и др.)), рабочих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структаж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Отв. по СМК / 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3684240"/>
                            <a:ext cx="730800" cy="133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и для заполнения (формы актов). Вопросн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157608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ициирование ауди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значение руководителя команды по аудиту и аудито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определение целей, области действия и критериев ауди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плана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Отв.по СМК / 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575080"/>
                            <a:ext cx="815400" cy="1047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аудита с определением цели, области и крите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64480"/>
                            <a:ext cx="701640" cy="759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довая Программа ауди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0360"/>
                            <a:ext cx="1490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ау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исполнитель по СМ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П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45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71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776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390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95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97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0717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70880"/>
                            <a:ext cx="835560" cy="1175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о назначении  аудиторов и главного ауди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477040"/>
                            <a:ext cx="1640880" cy="100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с организацией аудита ес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474600"/>
                            <a:ext cx="8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772960"/>
                            <a:ext cx="439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442200"/>
                            <a:ext cx="326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912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6743160"/>
                            <a:ext cx="1500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ается к П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1341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322840"/>
                            <a:ext cx="295200" cy="262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57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985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290360"/>
                            <a:ext cx="13924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руководителей проверяемых областей (подразделений) с планом – графиком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7390800"/>
                            <a:ext cx="885240" cy="915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и на Листе ознакомления с планом-графиком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9793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950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127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766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3pt;width:479.4pt;height:690.65pt" coordorigin="374,46" coordsize="9588,13813">
                <v:oval id="shape_0" fillcolor="white" stroked="t" o:allowincell="f" style="position:absolute;left:5457;top:13362;width:1667;height:4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0;top:7729;width:319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, утверждение и распространение отчета об ауд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5602;width:32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6693;width:31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349;top:5568;width:1544;height:8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/ПД (записываются в Акта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1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7678;width:1630;height:684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 по внутреннему ау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6447" to="6368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8733;width:331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7502" to="6368,7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6,7977" to="8313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11985" to="6352,1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3;top:9752;width:3489;height:135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оответствия устранены не повторяются.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2;top:11017;width:5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080;width:5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12143;width:3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 работы по аудитам, оценка работы аудитор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неджер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качеству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1968;width:1499;height:98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овый отчет по 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 и П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9,12530" to="8396,1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2;top:10877;width:1441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6,9119" to="8363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9;top:6500;width:1612;height:92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ь 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5919" to="8329,5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5339" to="6368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5,11071" to="6335,1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5406" to="6334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8522" to="6352,8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6;top:8662;width:1440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11370;width:347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писей в Актах о результативности КД/П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1,9506" to="6341,9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3,11440" to="8429,1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3107" to="6323,1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9;top:825;width:4962;height:4513">
                  <v:line id="shape_0" from="6443,1233" to="6443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205;top:825;width:505;height:379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1555;width:2889;height:1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ведение аудита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сбор объективных свидетельств (опрос, интервью, проверка документов, наблюдение за деятельностью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равнение обнаружений с требованиями, установление соответствия и несоответств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3;top:1570;width:1492;height:140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и в Листах - вопросниках, копии записей С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4595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кты о несоответствия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5,4581" to="6435,4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3,4120" to="8348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3,4981" to="8330,4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7;top:3680;width:3045;height:87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оответствия – есть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02;top:4383;width:5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786;width:67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8,3487" to="6418,3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9;top:4769;width:321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Актов о несоответств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3628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комендации по улучш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6,1940" to="8332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92,6992" to="8338,6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10438" to="4569,10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7,5392" to="4453,10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5022;width:2433;height:3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спределение работы в команд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документов (копии спецификаций СТ РК ИСО 9001:2009 и др.)), рабочих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структаж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Отв. по СМК / 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5848;width:1150;height:2099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и для заполнения (формы актов). Вопросн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142;width:2481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ициирование ауди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значение руководителя команды по аудиту и аудито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определение целей, области действия и критериев ауди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плана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Отв.по СМК / 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4101;width:1283;height:164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аудита с определением цели, области и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935;width:1104;height:11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довая Программа ауди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97;width:23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ауди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исполнитель по СМК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П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591" to="1632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734" to="1564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428" to="301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3257" to="3067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4448" to="3067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9,6498" to="3069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;top:46;width:1687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1;top:2205;width:1315;height:185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о назначении  аудиторов и глав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8671;width:2583;height:158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с организацией аудита ес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3,10242" to="1745,10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9137;width:6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191;width:5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8221" to="1782,8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665;width:236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ается к П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9,11281" to="1649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391,1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9;top:13153;width:464;height:412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,11475" to="1665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1767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9471" to="3263,9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1527;width:2192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руководителей проверяемых областей (подразделений) с планом – графиком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1685;width:1393;height:144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и на Листе ознакомления с планом-графиком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738" to="1632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9487" to="3247,1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2845" to="3247,1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12124" to="2158,1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Блок – схема процедуры «Внутренний аудит»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  <w:lang w:val="ru-RU"/>
        </w:rPr>
      </w:pPr>
      <w:r>
        <w:rPr>
          <w:rFonts w:cs="Times New Roman"/>
          <w:b w:val="false"/>
          <w:color w:val="000000"/>
          <w:sz w:val="20"/>
          <w:szCs w:val="18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bCs/>
          <w:sz w:val="20"/>
        </w:rPr>
        <w:t>Программа внутреннего аудита СМК  на _202… год</w:t>
      </w:r>
      <w:r>
        <w:rPr>
          <w:rFonts w:cs="Times New Roman" w:ascii="Times New Roman" w:hAnsi="Times New Roman"/>
          <w:sz w:val="20"/>
        </w:rPr>
        <w:t xml:space="preserve"> 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381" w:right="139"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left="4963" w:right="139" w:hanging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</w:rPr>
        <w:t>Начальник Департамента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13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</w:t>
      </w:r>
    </w:p>
    <w:p>
      <w:pPr>
        <w:pStyle w:val="Normal"/>
        <w:ind w:left="-97"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нутреннего аудита СМК университета</w:t>
      </w:r>
      <w:r>
        <w:rPr>
          <w:rFonts w:cs="Times New Roman" w:ascii="Times New Roman" w:hAnsi="Times New Roman"/>
          <w:b/>
          <w:sz w:val="24"/>
          <w:lang w:val="kk-KZ"/>
        </w:rPr>
        <w:t>)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2025 </w:t>
      </w:r>
      <w:r>
        <w:rPr>
          <w:rFonts w:cs="Times New Roman" w:ascii="Times New Roman" w:hAnsi="Times New Roman"/>
          <w:b/>
          <w:bCs/>
          <w:sz w:val="24"/>
        </w:rPr>
        <w:t>го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3"/>
        <w:gridCol w:w="474"/>
        <w:gridCol w:w="512"/>
        <w:gridCol w:w="512"/>
        <w:gridCol w:w="512"/>
        <w:gridCol w:w="512"/>
        <w:gridCol w:w="512"/>
        <w:gridCol w:w="473"/>
        <w:gridCol w:w="512"/>
        <w:gridCol w:w="512"/>
        <w:gridCol w:w="512"/>
        <w:gridCol w:w="512"/>
        <w:gridCol w:w="473"/>
        <w:gridCol w:w="20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цесса / подразделения / должностного лиц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цы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и о выполнении или переносе сроков аудита)</w:t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Ответственный  исполнитель по СМК / Руководитель группы аудиторов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3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План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2" w:right="139" w:hanging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      </w:t>
      </w: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left="5672" w:right="13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Начальник 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25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утреннего аудита СМК </w:t>
      </w:r>
      <w:r>
        <w:rPr>
          <w:rFonts w:cs="Times New Roman" w:ascii="Times New Roman" w:hAnsi="Times New Roman"/>
          <w:b/>
          <w:bCs/>
          <w:sz w:val="24"/>
        </w:rPr>
        <w:t>(Департамента……..</w:t>
      </w:r>
      <w:r>
        <w:rPr>
          <w:rFonts w:cs="Times New Roman" w:ascii="Times New Roman" w:hAnsi="Times New Roman"/>
          <w:b/>
          <w:sz w:val="24"/>
          <w:lang w:val="kk-KZ"/>
        </w:rPr>
        <w:t>)</w:t>
      </w:r>
    </w:p>
    <w:p>
      <w:pPr>
        <w:pStyle w:val="23"/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394"/>
        <w:gridCol w:w="2548"/>
      </w:tblGrid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роведения внутреннего аудит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ли номер приказа)</w:t>
            </w:r>
          </w:p>
        </w:tc>
      </w:tr>
      <w:tr>
        <w:trPr>
          <w:trHeight w:val="38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аудит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2" w:leader="none"/>
              </w:tabs>
              <w:ind w:left="299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 СМК требованиям СТ РК ИСО 9001:2016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2" w:leader="none"/>
              </w:tabs>
              <w:ind w:left="299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 процессов (видов деятельности) требованиям внутренних нормативны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2" w:leader="none"/>
              </w:tabs>
              <w:ind w:left="299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ответствия процессов (видов деятельности) требованиям внешней нормативной документации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2" w:leader="none"/>
              </w:tabs>
              <w:ind w:left="299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2" w:leader="none"/>
              </w:tabs>
              <w:ind w:left="299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аудиторов</w:t>
            </w:r>
          </w:p>
        </w:tc>
      </w:tr>
      <w:tr>
        <w:trPr>
          <w:trHeight w:val="193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группы аудиторов: </w:t>
            </w:r>
          </w:p>
        </w:tc>
      </w:tr>
      <w:tr>
        <w:trPr>
          <w:trHeight w:val="161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</w:tr>
      <w:tr>
        <w:trPr>
          <w:trHeight w:val="38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ы</w:t>
            </w:r>
          </w:p>
        </w:tc>
      </w:tr>
      <w:tr>
        <w:trPr>
          <w:trHeight w:val="198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</w:tr>
      <w:tr>
        <w:trPr>
          <w:trHeight w:val="18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83"/>
        <w:gridCol w:w="1802"/>
        <w:gridCol w:w="1445"/>
        <w:gridCol w:w="1510"/>
        <w:gridCol w:w="1236"/>
        <w:gridCol w:w="139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/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ласть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веряемый процесс / подразделение / долж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. СТ РК ИС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9001 и др. требовани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ир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а о выполнении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об ознакомл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дат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Ответственный исполнитель по СМК / Руководитель группы аудиторов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3"/>
        <w:spacing w:before="0" w:after="0"/>
        <w:ind w:firstLine="527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СМК: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5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Лист – вопросник» (рекомендуемая форма)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- вопрос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0"/>
        </w:rPr>
        <w:t xml:space="preserve">Стандарт: СТ РК ИСО </w:t>
      </w:r>
      <w:r>
        <w:rPr>
          <w:rFonts w:cs="Times New Roman" w:ascii="Times New Roman" w:hAnsi="Times New Roman"/>
          <w:b/>
          <w:bCs/>
          <w:sz w:val="20"/>
        </w:rPr>
        <w:t xml:space="preserve">9001:2016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b/>
          <w:sz w:val="20"/>
          <w:szCs w:val="20"/>
        </w:rPr>
        <w:t xml:space="preserve"> 9001:2015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и другие 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9"/>
        <w:gridCol w:w="1635"/>
        <w:gridCol w:w="2340"/>
        <w:gridCol w:w="2385"/>
      </w:tblGrid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роцесса / подразделения /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 проверяемого лица и 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0"/>
              </w:rPr>
              <w:t>Замечания/ несоответствия</w:t>
            </w:r>
            <w:r>
              <w:rPr>
                <w:sz w:val="20"/>
              </w:rPr>
              <w:t xml:space="preserve"> (документ (наименование, номер раздела, пункта), на основании которого выявлено несоответствие)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пр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нкты МС ИС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001 и др.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на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ы, объективные свидетельства выполнения требований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b/>
          <w:sz w:val="20"/>
        </w:rPr>
        <w:t>Аудитор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</w:rPr>
        <w:t>Владелец процесса / руководитель подразделе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______________</w:t>
        <w:tab/>
        <w:t>__________________</w:t>
        <w:tab/>
        <w:t xml:space="preserve"> </w:t>
        <w:tab/>
        <w:t>_________________</w:t>
        <w:tab/>
        <w:t>________________________</w:t>
      </w:r>
    </w:p>
    <w:p>
      <w:pPr>
        <w:pStyle w:val="Normal"/>
        <w:ind w:left="17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 (подпись) </w:t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" w:firstLine="56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«____» ___________ 200 __ г.</w:t>
        <w:tab/>
        <w:tab/>
        <w:tab/>
        <w:t xml:space="preserve"> «____» ___________ 200 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17"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Normal"/>
        <w:ind w:firstLine="57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Акт о несоответствии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10" w:right="45" w:hanging="24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о несоответствии № 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483"/>
      </w:tblGrid>
      <w:tr>
        <w:trPr>
          <w:trHeight w:val="18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Часть 1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бласть аудита </w:t>
            </w:r>
            <w:r>
              <w:rPr>
                <w:rFonts w:cs="Times New Roman" w:ascii="Times New Roman" w:hAnsi="Times New Roman"/>
                <w:sz w:val="20"/>
              </w:rPr>
              <w:t>(проверяемый процесс / проверяемое подразделение / проверяемая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веряемого подразделения/должност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__20__г.</w:t>
            </w:r>
          </w:p>
        </w:tc>
      </w:tr>
      <w:tr>
        <w:trPr>
          <w:trHeight w:val="65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ind w:firstLine="1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цесс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ственное лицо за процесс)</w:t>
            </w:r>
          </w:p>
        </w:tc>
      </w:tr>
      <w:tr>
        <w:trPr>
          <w:trHeight w:val="12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7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писание фактического (потенциального) несоответстви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аудита, в отношении которого выявлено несоответствие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7950</wp:posOffset>
                      </wp:positionV>
                      <wp:extent cx="31940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25pt;mso-wrap-distance-left:9.05pt;mso-wrap-distance-right:9.05pt;mso-wrap-distance-top:0pt;mso-wrap-distance-bottom:0pt;margin-top:8.5pt;mso-position-vertical-relative:text;margin-left:2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3825</wp:posOffset>
                      </wp:positionV>
                      <wp:extent cx="32194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pt;mso-wrap-distance-left:9.05pt;mso-wrap-distance-right:9.05pt;mso-wrap-distance-top:0pt;mso-wrap-distance-bottom:0pt;margin-top:9.7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ительное:                                                        Незначительно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:  _______________________________________ ____________________ 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Ф.И.О.)                                  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ируемая сторона ознакомлена:  ____________________________________ 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                                   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Часть 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еры коррек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непосредственное устранение с датами выполнения и ответственными лицами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ируемая дата реализации «____»_________________20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Часть 4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Анализ причины возникнов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почему это произошло?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Часть 5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Корректирующие (предупреждающие) действ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мероприятия по устранению причины с датами выполнения и ответственными лицами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ируемая дата реализации «____»_________________20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:                                        _______________________________________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Ф.И.О.)                             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ируемая сторона ознакомлена:  ____________________________________ 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                              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50190</wp:posOffset>
                      </wp:positionV>
                      <wp:extent cx="266065" cy="391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391680"/>
                                <a:chOff x="0" y="0"/>
                                <a:chExt cx="2660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2920"/>
                                  <a:ext cx="259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75pt;margin-top:19.7pt;width:20.95pt;height:30.85pt" coordorigin="5655,394" coordsize="419,617">
                      <v:rect id="shape_0" fillcolor="white" stroked="t" o:allowincell="t" style="position:absolute;left:5666;top:761;width:407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55;top:394;width:407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Часть 6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ценка результатов корректирующих (предупреждающих) действ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устранения несоответствия:                                                             Дата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корректирующих действий:                                         Дата: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предупреждающих действий:                                     Дата: 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4925</wp:posOffset>
                      </wp:positionV>
                      <wp:extent cx="267970" cy="213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6.85pt;mso-wrap-distance-left:9.05pt;mso-wrap-distance-right:9.05pt;mso-wrap-distance-top:0pt;mso-wrap-distance-bottom:0pt;margin-top:2.7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результативности:            ____________ ___________ Дата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проверка в ходе следующего аудита: ____________ ___________ Дата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:            _______________________________________ ________________ 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Ф.И.О.)                       (подпись)                    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ируемая сторона ознакомлена:  _____________________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                       (подпись)                      (Да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:_______________________________________ 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Ф.И.О.)                       (подпись)                    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Отчет по внутреннему аудиту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81" w:right="139"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   </w:t>
      </w: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left="4963" w:right="139" w:hanging="0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</w:rPr>
        <w:t>Ректор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25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чет по внутреннему ауди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стемы менеджмента качества (Наименование отделения, кафедры…………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0"/>
        </w:rPr>
        <w:t>Основание аудита</w:t>
      </w:r>
      <w:r>
        <w:rPr>
          <w:rFonts w:cs="Times New Roman" w:ascii="Times New Roman" w:hAnsi="Times New Roman"/>
          <w:i/>
          <w:sz w:val="20"/>
        </w:rPr>
        <w:t>______________________________________________________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годовая программа, план, приказ Руководитель отделения 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аудит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оответствия СМК требованиям СТ РК ИСО 9001:2016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  <w:sz w:val="20"/>
          <w:lang w:val="en-US"/>
        </w:rPr>
        <w:t>ISO</w:t>
      </w:r>
      <w:r>
        <w:rPr>
          <w:rFonts w:cs="Times New Roman" w:ascii="Times New Roman" w:hAnsi="Times New Roman"/>
          <w:bCs/>
          <w:sz w:val="20"/>
        </w:rPr>
        <w:t xml:space="preserve"> 9001:201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ответствия процессов (видов деятельности) требованиям внутренних нормативных документов СМК.</w:t>
      </w:r>
    </w:p>
    <w:p>
      <w:pPr>
        <w:pStyle w:val="Normal"/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4"/>
        </w:rPr>
        <w:t>Таблица 1. Результаты ауди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истемы менеджмента качеств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5"/>
        <w:gridCol w:w="1156"/>
        <w:gridCol w:w="833"/>
        <w:gridCol w:w="1564"/>
        <w:gridCol w:w="2550"/>
        <w:gridCol w:w="1224"/>
        <w:gridCol w:w="1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аименование подразделения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цесса/процедуры СМК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Дата проведения ауд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е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 xml:space="preserve">СТ РК ИСО 9001-2016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9001)</w:t>
            </w:r>
            <w:r>
              <w:rPr>
                <w:b/>
                <w:sz w:val="20"/>
              </w:rPr>
              <w:t>,  др.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Краткое содержание установленного несоответствия  или заме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омер Акта о несоответств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 xml:space="preserve">Ответственный исполнитель по СМК/ 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7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Итоговый отчет по внутренним аудитам СМК»</w:t>
      </w:r>
    </w:p>
    <w:p>
      <w:pPr>
        <w:pStyle w:val="Normal"/>
        <w:ind w:left="561" w:firstLine="561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left="7090" w:hanging="0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 w:ascii="Times New Roman" w:hAnsi="Times New Roman"/>
          <w:b/>
          <w:sz w:val="20"/>
        </w:rPr>
        <w:t>Начальник департамента                              …….</w:t>
      </w:r>
    </w:p>
    <w:p>
      <w:pPr>
        <w:pStyle w:val="Normal"/>
        <w:tabs>
          <w:tab w:val="clear" w:pos="709"/>
          <w:tab w:val="left" w:pos="7200" w:leader="none"/>
        </w:tabs>
        <w:ind w:left="7200" w:right="13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kk-KZ"/>
        </w:rPr>
        <w:t>_____________</w:t>
      </w:r>
      <w:r>
        <w:rPr>
          <w:rFonts w:cs="Times New Roman" w:ascii="Times New Roman" w:hAnsi="Times New Roman"/>
          <w:b/>
          <w:sz w:val="20"/>
        </w:rPr>
        <w:t xml:space="preserve">_______________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25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отчет по внутренним аудитам СМК (……….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3"/>
        <w:gridCol w:w="2502"/>
        <w:gridCol w:w="385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аудит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ская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 аудита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 РК ИСО 9001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др.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79"/>
        <w:gridCol w:w="1495"/>
        <w:gridCol w:w="1417"/>
        <w:gridCol w:w="1257"/>
        <w:gridCol w:w="203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ренные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и / или процесс, подразде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проведения ауди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ленные несоответств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устран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устра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акта с записями об устранении несоответствия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ункты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2 Описание повторяющихся значительных несоответствий, место их выявления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3 Анализ результативности корректирующих и предупреждающих действий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Выводы и рекомендации: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Ответственный исполнитель по СМК / 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Личный листок внутреннего аудитора»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851" w:hanging="851"/>
        <w:jc w:val="center"/>
        <w:rPr/>
      </w:pPr>
      <w:r>
        <w:rPr>
          <w:rFonts w:cs="Times New Roman" w:ascii="Times New Roman" w:hAnsi="Times New Roman"/>
          <w:b/>
          <w:sz w:val="24"/>
        </w:rPr>
        <w:t>Личный листок внутреннего аудитора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57"/>
        <w:gridCol w:w="1985"/>
        <w:gridCol w:w="23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зультаты оценивания </w:t>
            </w:r>
            <w:r>
              <w:rPr>
                <w:rFonts w:cs="Times New Roman" w:ascii="Times New Roman" w:hAnsi="Times New Roman"/>
                <w:sz w:val="20"/>
              </w:rPr>
              <w:t>(процент от максимально возможных бал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нимаемая долж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разование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ебного завед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аж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в организ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по занимаемой должности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учен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цент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обучен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по вопросам менеджмента кач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«Подготовка внутренних аудитор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астие в семинарах, конференциях по вопросам СМ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тора, мест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ы участ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ажировки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 стажиров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внутреннего ауди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ыт проведения ауди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удитор или главный аудито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09"/>
        <w:gridCol w:w="1349"/>
        <w:gridCol w:w="1717"/>
        <w:gridCol w:w="1523"/>
        <w:gridCol w:w="1182"/>
        <w:gridCol w:w="1255"/>
        <w:gridCol w:w="914"/>
      </w:tblGrid>
      <w:tr>
        <w:trPr>
          <w:trHeight w:val="21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 измен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мера страниц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листов в документ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а разделов, к которым относятся измен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ание изменений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и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 ознаком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3384"/>
        <w:gridCol w:w="1989"/>
        <w:gridCol w:w="181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6336"/>
      <w:gridCol w:w="2176"/>
    </w:tblGrid>
    <w:tr>
      <w:trPr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оргназаци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 xml:space="preserve">Система менеджмента качества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П-0</w:t>
          </w:r>
          <w:r>
            <w:rPr>
              <w:rFonts w:cs="Times New Roman" w:ascii="Times New Roman" w:hAnsi="Times New Roman"/>
              <w:sz w:val="20"/>
              <w:lang w:val="en-US"/>
            </w:rPr>
            <w:t>4</w:t>
          </w:r>
          <w:r>
            <w:rPr>
              <w:rFonts w:cs="Times New Roman" w:ascii="Times New Roman" w:hAnsi="Times New Roman"/>
              <w:sz w:val="20"/>
            </w:rPr>
            <w:t>-</w:t>
          </w:r>
          <w:r>
            <w:rPr>
              <w:rFonts w:cs="Times New Roman" w:ascii="Times New Roman" w:hAnsi="Times New Roman"/>
              <w:sz w:val="20"/>
              <w:highlight w:val="yellow"/>
            </w:rPr>
            <w:t>20</w:t>
          </w:r>
          <w:r>
            <w:rPr>
              <w:rFonts w:cs="Times New Roman" w:ascii="Times New Roman" w:hAnsi="Times New Roman"/>
              <w:sz w:val="20"/>
            </w:rPr>
            <w:t>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окументированная процедура «Внутренний аудит»</w:t>
          </w:r>
        </w:p>
      </w:tc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w Cen MT Condensed" w:hAnsi="Tw Cen MT Condensed" w:cs="Tw Cen MT Condensed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655"/>
        </w:tabs>
        <w:ind w:left="1655" w:hanging="360"/>
      </w:pPr>
      <w:rPr>
        <w:rFonts w:ascii="Tw Cen MT Condensed" w:hAnsi="Tw Cen MT Condensed" w:cs="Tw Cen MT Condensed" w:hint="default"/>
        <w:sz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w Cen MT Condensed" w:hAnsi="Tw Cen MT Condensed" w:cs="Sendnya"/>
    </w:rPr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4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Tw Cen MT Condensed" w:hAnsi="Tw Cen MT Condensed" w:eastAsia="MS Mincho;MS Mincho" w:cs="MS Mincho;MS Mincho"/>
    </w:rPr>
  </w:style>
  <w:style w:type="character" w:styleId="WW8Num22z0">
    <w:name w:val="WW8Num22z0"/>
    <w:qFormat/>
    <w:rPr>
      <w:rFonts w:ascii="Tw Cen MT Condensed" w:hAnsi="Tw Cen MT Condensed" w:eastAsia="MS Mincho;MS Mincho" w:cs="MS Mincho;MS Minch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Style10">
    <w:name w:val="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9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Style19"/>
    <w:qFormat/>
    <w:pPr>
      <w:numPr>
        <w:ilvl w:val="0"/>
        <w:numId w:val="6"/>
      </w:numPr>
    </w:pPr>
    <w:rPr/>
  </w:style>
  <w:style w:type="paragraph" w:styleId="3">
    <w:name w:val="Маркированный список 3"/>
    <w:basedOn w:val="Style19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9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9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9"/>
    <w:qFormat/>
    <w:pPr>
      <w:numPr>
        <w:ilvl w:val="0"/>
        <w:numId w:val="17"/>
      </w:numPr>
    </w:pPr>
    <w:rPr/>
  </w:style>
  <w:style w:type="paragraph" w:styleId="ListBullet7">
    <w:name w:val="List Bullet 7"/>
    <w:basedOn w:val="Style19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9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9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numPr>
        <w:ilvl w:val="0"/>
        <w:numId w:val="21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2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3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4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5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6">
    <w:name w:val="Заголовок СК"/>
    <w:basedOn w:val="Normal"/>
    <w:next w:val="Style23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7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4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5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6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2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2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52:00Z</dcterms:created>
  <dc:creator>Mussanov</dc:creator>
  <dc:description/>
  <cp:keywords/>
  <dc:language>en-US</dc:language>
  <cp:lastModifiedBy>Людмила</cp:lastModifiedBy>
  <cp:lastPrinted>2011-08-04T11:20:00Z</cp:lastPrinted>
  <dcterms:modified xsi:type="dcterms:W3CDTF">2025-01-22T09:13:00Z</dcterms:modified>
  <cp:revision>56</cp:revision>
  <dc:subject/>
  <dc:title>Рег</dc:title>
</cp:coreProperties>
</file>