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 ………………….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_________________ 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Внутренний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7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консульта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ind w:left="527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3816694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5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6">
            <w:r>
              <w:rPr>
                <w:rStyle w:val="IndexLink"/>
                <w:sz w:val="24"/>
                <w:lang w:val="en-US" w:eastAsia="en-US"/>
              </w:rPr>
              <w:t>3 Термины и определения и сокращ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7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8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9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0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1">
            <w:r>
              <w:rPr>
                <w:rStyle w:val="IndexLink"/>
                <w:sz w:val="24"/>
                <w:lang w:val="en-US" w:eastAsia="en-US"/>
              </w:rPr>
              <w:t>6.2 Организация аудит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2">
            <w:r>
              <w:rPr>
                <w:rStyle w:val="IndexLink"/>
                <w:sz w:val="24"/>
                <w:lang w:val="en-US" w:eastAsia="en-US"/>
              </w:rPr>
              <w:t>6.3 Проведение аудита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3">
            <w:r>
              <w:rPr>
                <w:rStyle w:val="IndexLink"/>
                <w:sz w:val="24"/>
                <w:lang w:val="en-US" w:eastAsia="en-US"/>
              </w:rPr>
              <w:t>6.4 Документирование результатов аудит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4">
            <w:r>
              <w:rPr>
                <w:rStyle w:val="IndexLink"/>
                <w:sz w:val="24"/>
                <w:lang w:val="en-US" w:eastAsia="en-US"/>
              </w:rPr>
              <w:t>6.5 Анализ внутренних аудитов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5">
            <w:r>
              <w:rPr>
                <w:rStyle w:val="IndexLink"/>
                <w:sz w:val="24"/>
                <w:lang w:val="en-US" w:eastAsia="en-US"/>
              </w:rPr>
              <w:t>6.6 Методика оценивания компетентности внутренних аудиторов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6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7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8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9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2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  <w:tab w:val="right" w:pos="10064" w:leader="dot"/>
        </w:tabs>
        <w:spacing w:lineRule="auto" w:line="360" w:before="0" w:after="120"/>
        <w:ind w:left="527" w:right="6" w:hanging="0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0" w:name="__RefHeading___Toc363816694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требования к порядку проведения внутреннего аудита в интегрированной системе менеджмента компании  в соответствии с требованиями ISO 9001. </w:t>
      </w:r>
    </w:p>
    <w:p>
      <w:pPr>
        <w:pStyle w:val="Style12"/>
        <w:tabs>
          <w:tab w:val="clear" w:pos="851"/>
          <w:tab w:val="left" w:pos="543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 Настоящая документированная процедура является внутренним нормативным документом и ее требования распространяются на высшее руководство, работников компании, уполномоченных проводить внутренние аудит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истемы менеджмента качества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ind w:firstLine="561"/>
        <w:jc w:val="both"/>
        <w:rPr/>
      </w:pPr>
      <w:bookmarkStart w:id="1" w:name="__RefHeading___Toc363816695"/>
      <w:bookmarkEnd w:id="1"/>
      <w:r>
        <w:rPr>
          <w:rFonts w:cs="Times New Roman" w:ascii="Times New Roman" w:hAnsi="Times New Roman"/>
          <w:sz w:val="24"/>
        </w:rPr>
        <w:t>2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19011:2011. Руководящие указания по проведению аудитов систем менеджмента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ДП-01–2024. Общие требования к разработке внутренних регламентирующих документов КОМПАНИИ; 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–20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4. Управление документацией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>ДП-03–2024. Управление запися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3816696"/>
      <w:bookmarkEnd w:id="2"/>
      <w:r>
        <w:rPr>
          <w:rFonts w:cs="Times New Roman" w:ascii="Times New Roman" w:hAnsi="Times New Roman"/>
          <w:sz w:val="24"/>
        </w:rPr>
        <w:t>3 Термины и определения и сокращения</w:t>
      </w:r>
    </w:p>
    <w:p>
      <w:pPr>
        <w:pStyle w:val="Normal"/>
        <w:ind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. В настоящей документированной процедуре применяются термины и соответствующие им определения в соответствии со стандартами СМК компании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ерка)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, независимый и документированный процесс получения свидетельств аудита и их объективного оценивания для определения степени соответствия критериям аудит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й ауди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ы (проверки) «первой стороной», проводятся самой организацией или от ее имени для внутренних целей, которые могут служить основанием для декларации о соответств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одного или нескольких аудитов, запланированных на конкретный интервал времени и направленных на достижение конкретной цел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деятельности и договоренностей по аудит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политики, процедур или требований, используемых в качестве ссылочных документов [на которые ссылаются как на документы, содержащие установки, требования, заданный порядок, эталоны, стандарты и т.п.]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е свидетельство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, подтверждающие существование или истинность чего-либо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ификац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(посредством предоставления объективного свидетельства) того, что установленные требования были выполн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чание (Наблюдение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тация, сделанная в ходе аудита и основанная на объективном свидетельстве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561"/>
        <w:jc w:val="both"/>
        <w:rPr/>
      </w:pPr>
      <w:bookmarkStart w:id="3" w:name="__RefHeading___Toc363816697"/>
      <w:bookmarkEnd w:id="3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настоящей документированной процедуре применены сокращения и обозначения в соответствии с таблицей 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4" w:name="__RefHeading___Toc363816698"/>
      <w:bookmarkEnd w:id="4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1 Ответственность первого руководителя комп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финансовых ресурсов, необходимых для поддержания компетентности аудиторов, а также осуществления, менеджмента и улучшения деятельности по внутреннему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сотрудников подразделения о предстоящей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ение взаимодействия с аудитором или назначение специалиста (наиболее опытного), с которым будет осуществляться взаимодействие ауди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всех необходимых материалов аудитор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еративное устранение незначительных несоответствий с целью уменьшения количества несоответ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и проведение в установленные сроки мер коррекций, корректирующих и предупреждающих действий по устранению причин, выявленных фактических и потенциальных несоответствий при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эффективности корректирующих и предупреждающих действий по устранению причин выявленных фактических и потенциальных несоответствий по результатам ауди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ие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результатов внутренних аудитов.</w:t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2 Ответственность Представителя руководства по СМ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недрение в деятельность компании и обеспечение надлежащего функционирования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членов и руководителя группы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 и согласование программы и планов внутренних аудитов, контроль их испол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потребности в проведении внеплановых аудитов СМ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организации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 (отдельных - важных процессов/подразделени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, согласование и анализ отчетов о результатах аудитов, о выполнении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цессе оценивания компетентност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дготовке и повышению квалификаци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несение отчета об аудите на рассмотрение общего собрания по вопросам ка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корректирующих и предупреждающих действий по результатам оценивания аудиторов и анализу функционирования процедуры внутреннего аудита.</w:t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 Ответственность Менеджера по качеству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и управление настоящей документированной процедурой в соответствии с требованиями процедур: «Общие требования к разработке внутренних регламентирующих документов компании (ДП-01) и «Управление документацией» (ДП-0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, а также внесение изменений и дополнений в годовую программу внутренних аудитов (менеджмент программы аудит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руководителем группы аудиторов планов и график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компании о предстоящем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ылка проверенным подразделениям копий Актов о несоответствиях, отчетов об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рках и обеспечение документирования результат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правление записями по внутренни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 исполнения корректирующих и предупреждающих действий по результатам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общение результатов внутренних аудитов и предоставление отчета для анализа высшему руководств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реализации планов и программы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рабочем состоянии процесса оценивания внутренних аудиторов и их постоянного 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4 Ответственность Руководителя группы аудит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Менеджером по ООКТ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енеджмент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ланов и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в отборе членов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работы группы внутреннего ауди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аудиторов в подразделения с учетом компетентности, необходимой для достижения целей аудита и независимости по отношению к проверяемым областям деятельности компа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ная подготовка аудита (обеспечение группы аудиторов стандартами и другими спецификациями, инструктаж аудиторов по целям, методам, персональным задачам и временным рамкам ауди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ординация действий, руководство деятельностью группы аудиторов при проведении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овещаний аудиторов и решение все спорных вопро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проверки выполнения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аудиторам при оценке ими результативности корректирующих и предупреждающих действий, выработанных проверенными подразделени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и предоставление для анализа руководству компании обобщающего отчета о проведенных ауди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дача Менеджеру по ООТК всех материалов по проведенны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цессах оценивания и обеспечения постоянного профессионального развития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5 Ответственность аудито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деятельности в соответствии с полученным заданием от Руководителя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блюдение требований к проведению аудита, установленных в настоящей процед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снение требований к объекту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хранение и конфиденциальное обращение с документами, относящимися к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трудничество с руководителем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бор необходимой для оценивания информации и документальное оформление наблю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щательное документирование результатов аудита (составление актов о несоответствиях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дение анализа причин несоответств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выполнения мер коррекций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ка результативности корректирующих и предупреждающих действий совместно с лицом, выработавшим эти действия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Style12"/>
        <w:tabs>
          <w:tab w:val="clear" w:pos="851"/>
          <w:tab w:val="left" w:pos="543" w:leader="none"/>
          <w:tab w:val="left" w:pos="697" w:leader="none"/>
        </w:tabs>
        <w:spacing w:before="0" w:after="0"/>
        <w:ind w:left="0"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ча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Роль руководителя группы аудиторов может, на усмотрение высшего руководства, исполнять ПРСМК или Менеджер по семинарам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3816699"/>
      <w:bookmarkEnd w:id="5"/>
      <w:r>
        <w:rPr>
          <w:rFonts w:cs="Times New Roman" w:ascii="Times New Roman" w:hAnsi="Times New Roman"/>
          <w:sz w:val="24"/>
        </w:rPr>
        <w:t>6 Требования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3816700"/>
      <w:bookmarkEnd w:id="6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1 Внутренний аудит проводится с целью подтверждения результативности функционирования СМК и удостоверения того, что действия по качеству и относящиеся к ним результаты удовлетворяю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стандартов СМК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 внутренней документации компан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, установленным законодательными органами Республики Казахстан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планированным мероприятия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2 Внутренний аудит на предприятии может проводиться штатными сотрудниками, а также привлеченными специалистами сторонних компетентных консалтинговых организаций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 Требования к аудитора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.1 Аудиторы должн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конченное высшее (среднее) профессиональное (любое) образование, достаточное для приобретения знаний в соответствии с 6.1.3.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вершенное обучение по подготовке внутренних ауди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меть практический опыт проведения аудита (пройти стажировку по проведению внутреннего аудита под руководством более опытного аудитора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2 </w:t>
      </w:r>
      <w:r>
        <w:rPr>
          <w:rFonts w:cs="Times New Roman" w:ascii="Times New Roman" w:hAnsi="Times New Roman"/>
          <w:sz w:val="24"/>
        </w:rPr>
        <w:t>Аудиторы должны иметь знания и навыки в следующих област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14" w:leader="none"/>
          <w:tab w:val="left" w:pos="851" w:leader="none"/>
        </w:tabs>
        <w:ind w:left="0" w:firstLine="544"/>
        <w:jc w:val="both"/>
        <w:rPr>
          <w:rFonts w:ascii="Times New Roman" w:hAnsi="Times New Roman" w:cs="Times New Roman"/>
          <w:color w:val="000000"/>
          <w:sz w:val="24"/>
          <w:lang w:val="fi-FI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ы СТ РК ИСО 9000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)</w:t>
      </w:r>
      <w:r>
        <w:rPr>
          <w:rFonts w:cs="Times New Roman" w:ascii="Times New Roman" w:hAnsi="Times New Roman"/>
          <w:color w:val="000000"/>
          <w:sz w:val="24"/>
        </w:rPr>
        <w:t xml:space="preserve">, СТ РК ИСО 9001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, </w:t>
      </w:r>
      <w:r>
        <w:rPr>
          <w:rFonts w:cs="Times New Roman" w:ascii="Times New Roman" w:hAnsi="Times New Roman"/>
          <w:color w:val="000000"/>
          <w:sz w:val="24"/>
        </w:rPr>
        <w:t>ГОСТ ISO 19011</w:t>
      </w:r>
      <w:r>
        <w:rPr>
          <w:rFonts w:cs="Times New Roman" w:ascii="Times New Roman" w:hAnsi="Times New Roman"/>
          <w:sz w:val="24"/>
        </w:rPr>
        <w:t xml:space="preserve">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ципы, процедуры и методы ауди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кументация СМК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ункционально-производственный контекст компании – размер, структура, функции и внутренние взаимоотношения, бизнес-процессы, терминология и техноло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дательные и нормативные требования, применяемые к деятельности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цессы (специфическая отраслевая терминология, технические характеристики процессов, отраслевая практика работы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>.3 Аудитору следует обладать следующими личными качествами, позволяющими им действовать в соответствии с принципами проведения аудит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равственность, т.е. объективность, правдивость, искренность, честность и сдержан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ткрытость новым идеям, т.е. готовность рассматривать альтернативные идеи или точки зр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ипломатичность, т.е. тактичность в отношениях с людь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сотрудничеству, т.е. взаимодействие с другими лица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ельность, т.е. активное осознание того, что происходит вокруг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риимчивость, т.е. инстинктивное осознание и понимание возникающих ситуац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ибкость, т.е. способность адаптироваться к различным ситуация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йчивость, т.е. упорство и целеустремленность в достижении цел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шительность, т.е. способность делать своевременные выводы на основе логического мышления и анализ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ренность в себе, т.е. способность действовать самостоятельн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изм, т.е. демонстрирование учтивого, ответственного и делового поведения на рабочем мест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ескомпромиссность и мужественность в нравственном отношении, т.е. готовность действовать ответственно и этично даже тогда, когда такие действия не всегда являются популярными и могут иногда приводить к несогласию или конфронт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ованность, то есть проявление умения результативно распоряжаться своим временем, устанавливать очерёдность задач, планировать свои действия и производительность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1.4 В приложении 1 настоящего документа приведена блок – схема проведения процедуры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7" w:name="__RefHeading___Toc363816701"/>
      <w:bookmarkEnd w:id="7"/>
      <w:r>
        <w:rPr>
          <w:rFonts w:cs="Times New Roman" w:ascii="Times New Roman" w:hAnsi="Times New Roman"/>
          <w:sz w:val="24"/>
        </w:rPr>
        <w:t>6.2 Организация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 Планирова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.1 Планирование внутренних аудитов должно осуществляться таким образом, ч</w:t>
      </w:r>
      <w:bookmarkStart w:id="8" w:name="i1864739"/>
      <w:r>
        <w:rPr>
          <w:rFonts w:cs="Times New Roman" w:ascii="Times New Roman" w:hAnsi="Times New Roman"/>
          <w:sz w:val="24"/>
        </w:rPr>
        <w:t>т</w:t>
      </w:r>
      <w:bookmarkEnd w:id="8"/>
      <w:r>
        <w:rPr>
          <w:rFonts w:cs="Times New Roman" w:ascii="Times New Roman" w:hAnsi="Times New Roman"/>
          <w:sz w:val="24"/>
        </w:rPr>
        <w:t xml:space="preserve">обы  компания, и каждый элемент системы менеджмента качества («ответственность и полномочия», «менеджмент ресурсов», «процессы создания продукции и услуг», «мониторинг, измерение и анализ») проверялись в течение года не реже одного раза. 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1.2 При планировании (определении объемов проверок) внутреннего аудита должны учитываться </w:t>
      </w:r>
      <w:r>
        <w:rPr>
          <w:rFonts w:cs="Times New Roman" w:ascii="Times New Roman" w:hAnsi="Times New Roman"/>
          <w:color w:val="000000"/>
          <w:sz w:val="24"/>
        </w:rPr>
        <w:t>статус и важность процессов и областей, подлежащих аудиту, а также результаты предыдущих проверок, результаты анализа претензий и несоответствий, которые имели место за предыдущий год (период до проверки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1.3 Годовую Программу внутренних аудитов </w:t>
      </w:r>
      <w:r>
        <w:rPr>
          <w:rFonts w:cs="Times New Roman" w:ascii="Times New Roman" w:hAnsi="Times New Roman"/>
          <w:color w:val="000000"/>
          <w:sz w:val="24"/>
        </w:rPr>
        <w:t>составляет Менеджер СМК совместно с Руководителем группы аудиторов в начале каждого года. Форма Программы</w:t>
      </w:r>
      <w:r>
        <w:rPr>
          <w:rFonts w:cs="Times New Roman" w:ascii="Times New Roman" w:hAnsi="Times New Roman"/>
          <w:sz w:val="24"/>
        </w:rPr>
        <w:t xml:space="preserve"> внутренних аудитов приведена в Приложении 2 настоящего документа. Программа утверждается первым руководителем или ПРК компании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4 Помимо плановых пров</w:t>
      </w:r>
      <w:bookmarkStart w:id="9" w:name="i1871591"/>
      <w:r>
        <w:rPr>
          <w:rFonts w:cs="Times New Roman" w:ascii="Times New Roman" w:hAnsi="Times New Roman"/>
          <w:sz w:val="24"/>
        </w:rPr>
        <w:t>ер</w:t>
      </w:r>
      <w:bookmarkEnd w:id="9"/>
      <w:r>
        <w:rPr>
          <w:rFonts w:cs="Times New Roman" w:ascii="Times New Roman" w:hAnsi="Times New Roman"/>
          <w:sz w:val="24"/>
        </w:rPr>
        <w:t>ок, необходимость проведения внутренних аудитов может быть вызвана изменением орга</w:t>
      </w:r>
      <w:bookmarkStart w:id="10" w:name="i1882680"/>
      <w:r>
        <w:rPr>
          <w:rFonts w:cs="Times New Roman" w:ascii="Times New Roman" w:hAnsi="Times New Roman"/>
          <w:sz w:val="24"/>
        </w:rPr>
        <w:t>н</w:t>
      </w:r>
      <w:bookmarkEnd w:id="10"/>
      <w:r>
        <w:rPr>
          <w:rFonts w:cs="Times New Roman" w:ascii="Times New Roman" w:hAnsi="Times New Roman"/>
          <w:sz w:val="24"/>
        </w:rPr>
        <w:t>изационной структуры, информацией, полученной от потребителей и/или отчетами о несоответствиях услуг компании, подготовкой к инспекционному аудиту. Основанием для проведения внепланового аудита является приказ первого руководителя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2 </w:t>
      </w:r>
      <w:r>
        <w:rPr>
          <w:rFonts w:cs="Times New Roman" w:ascii="Times New Roman" w:hAnsi="Times New Roman"/>
          <w:bCs/>
          <w:sz w:val="24"/>
        </w:rPr>
        <w:t>Подготовка плана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 xml:space="preserve">.1 </w:t>
      </w:r>
      <w:r>
        <w:rPr>
          <w:rFonts w:cs="Times New Roman" w:ascii="Times New Roman" w:hAnsi="Times New Roman"/>
          <w:sz w:val="24"/>
        </w:rPr>
        <w:t>На основе годовой Программы руководитель аудиторской группы примерно за 2 недели до аудита, составляет план внутреннего аудита по форме, представленной в Приложении 2 настоящего документа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>.2 План должен отраж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цели ауди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аудита и все другие ссылочные докумен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ласть действия аудита, включая определение организационных и функциональных подразделений и процессов, подлежащих аудит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аты, время и подразделения, где будет проводиться деятельность по аудиту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3 </w:t>
      </w:r>
      <w:r>
        <w:rPr>
          <w:rFonts w:cs="Times New Roman" w:ascii="Times New Roman" w:hAnsi="Times New Roman"/>
          <w:color w:val="000000"/>
          <w:sz w:val="24"/>
        </w:rPr>
        <w:t xml:space="preserve">Подготовка аудита. 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1 Подготовка аудита включа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аудиторов по участкам (областям аудит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документов (копии спецификаций ISO 9001и др.)), рабочих докумен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аж аудитор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(должностных лиц), которые будут проверяться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 xml:space="preserve">.2 Назначение аудиторов  осуществляет Руководитель группы аудиторов с учетом компетентности, необходимой для достижения целей аудита и </w:t>
      </w:r>
      <w:r>
        <w:rPr>
          <w:rFonts w:cs="Times New Roman" w:ascii="Times New Roman" w:hAnsi="Times New Roman"/>
          <w:b/>
          <w:color w:val="000000"/>
          <w:sz w:val="24"/>
        </w:rPr>
        <w:t>независимости</w:t>
      </w:r>
      <w:r>
        <w:rPr>
          <w:rFonts w:cs="Times New Roman" w:ascii="Times New Roman" w:hAnsi="Times New Roman"/>
          <w:color w:val="000000"/>
          <w:sz w:val="24"/>
        </w:rPr>
        <w:t xml:space="preserve"> по отношению к проверяемым областям деятельности компании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.3 Группа аудиторов перед проведением проверки должна получить коп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SO 900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ействующих нормативов, по отношению к которым будет проводиться ауди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которые аудиторы должны заполнить (бланки актов о несоответствиях и др.)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4 Инструктирует членов группы аудиторов до начала аудита руководитель группы аудиторов, информируя о задачах каждого члена группы, о документах, которыми следует руководствоваться и о правилах оформления результатов. При этом даются разъяснения по перечню проверяемых объектов, по методике проверки, по заполнению листов - вопросников, по порядку решения спорных или неясных вопросов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.5 До начала проверки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по семинарам) проводит ознакомление руководителя проверяемого должностного лица с планом аудита (устно и письменно), объясняет порядок и уточняет организационные вопросы его проведения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4 В случае появления затруднений с комплектованием группы аудиторов, руководитель аудиторской группы должен обратиться за помощью к Представителю руководства по качеству СМК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1" w:name="__RefHeading___Toc363816702"/>
      <w:bookmarkEnd w:id="11"/>
      <w:r>
        <w:rPr>
          <w:rFonts w:cs="Times New Roman" w:ascii="Times New Roman" w:hAnsi="Times New Roman"/>
          <w:sz w:val="24"/>
        </w:rPr>
        <w:t>6.3 Проведение аудита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6.3.1 </w:t>
      </w:r>
      <w:r>
        <w:rPr>
          <w:rFonts w:cs="Times New Roman" w:ascii="Times New Roman" w:hAnsi="Times New Roman"/>
          <w:bCs/>
          <w:sz w:val="24"/>
        </w:rPr>
        <w:t>Сбор и верификация информации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.1 Во время аудита следует собирать посредством соответствующей выборки верифицировать информацию, касающейся целей, области действия и критериев аудита. Свидетельством аудита может быть только верифицируемая (подтверждаемая объективными свидетельствами) информация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bCs/>
          <w:sz w:val="24"/>
        </w:rPr>
        <w:t>.2 Методы сбора информаци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ятельностью, окружающей производственной средой и условиями работ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документов (политика, цели, процедуры, стандарты лечения, диагностики и ухода за пациентом, стандарты операционных процедур для среднего медицинского персонала, инструкции по обеспечению инфекционной безопасности, , должностные инструкции, инструкции по охране труда, лицензии и разрешения, спецификации, договоры, заявки и.т.п.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записей (результаты учета, результаты контроля, протоколы совещаний, результаты измерений, анализ результативности и показателей деятельности, информация от потребителей и др.);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3 Наблюдение должно строиться на обследовании - ознакомлении, осмотре, изучении области проверк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</w:rPr>
        <w:t>сбор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ъективных свидетельств</w:t>
      </w:r>
      <w:r>
        <w:rPr>
          <w:rFonts w:cs="Times New Roman" w:ascii="Times New Roman" w:hAnsi="Times New Roman"/>
          <w:color w:val="000000"/>
          <w:sz w:val="24"/>
        </w:rPr>
        <w:t>. Объектами наблюдений в ходе аудита выступают документация, состояние рабочих мест, техническая оснащенность, программное обеспечение, поведение сотрудников. Обследование состоит из последовательности действ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знакомление с документацией, обязательной для проверяемого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рка статуса используемой документации, а также доступности для пользователей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ответствия деятельности (процесса) установленным в регламентах требования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и подтверждение знаний, понимания и использования документации персоналом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блюдения требований положений документации путем ознакомления данными о качеств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мотр технических средств, рабочих мест, условий труда и др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4. Все данные, полученные при аудите, аудиторы фиксируют в Чек-листе (Приложение 4). Данный документ является вспомогательным рабочим документом и составляется на усмотрение Руководителя группы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 xml:space="preserve">.5 Результаты проведенного аудита необходимо документально оформить (р. 7.4.). 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 Заверше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</w:t>
      </w:r>
      <w:r>
        <w:rPr>
          <w:rFonts w:cs="Times New Roman" w:ascii="Times New Roman" w:hAnsi="Times New Roman"/>
          <w:sz w:val="24"/>
        </w:rPr>
        <w:t>.1 Завершается внутренний аудит проведением заключительного собрания - встречи аудиторов с руководством проверяемого подразделения и персоналом, на котором происходит ознакомление с результатами аудита, несоответствиями и наблюдениями. Руководитель аудиторской группы высказывает рекомендации по улучшению работы подразделения в рамках СМК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firstLine="561"/>
        <w:jc w:val="both"/>
        <w:rPr/>
      </w:pPr>
      <w:bookmarkStart w:id="12" w:name="__RefHeading___Toc363816703"/>
      <w:bookmarkEnd w:id="12"/>
      <w:r>
        <w:rPr>
          <w:rFonts w:cs="Times New Roman" w:ascii="Times New Roman" w:hAnsi="Times New Roman"/>
          <w:sz w:val="24"/>
        </w:rPr>
        <w:t>6.4 Документирование результатов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 По результатам проведенных опросов и наблюдений по критериям аудита, аудитор заполняет, в случае необходимости, Акт о несоответствии, выявленном при внутреннем аудите (Приложение 5), который указывает проверяемому лицу/подразделению на отклонение от установленных требований, выявленное в ходе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 Заполнение Акта о несоответствии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.1 При заполнени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я</w:t>
      </w:r>
      <w:r>
        <w:rPr>
          <w:rFonts w:cs="Times New Roman" w:ascii="Times New Roman" w:hAnsi="Times New Roman"/>
          <w:color w:val="000000"/>
          <w:sz w:val="24"/>
        </w:rPr>
        <w:t xml:space="preserve"> Акта «Описание несоответствия» аудитору нужно опираться на четкое и точное описание того, в чем состоит нарушение с указанием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необходимости, места (участка, рабочего места), наименования (номера) процесса, наименования (номера) документа и т.д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ритериев (пунктов нормативных документов, стандартов, процедур, инструкций или др.), по которым установлено несоответствие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2.2 Поля «Меры коррекции», «Анализ причины возникновения», «Корректирующие действия (мероприятия по устранению причины)/предупреждающие действия (мероприятия по устранению причины потенциального несоответствия)» заполняются проверяемым лицом (подразделением), либо аудитором с его слов. То есть, меры коррекции, анализ причин несоответствия (потенциального несоответствия), корректирующие (предупреждающие) действия разрабатываются проверяемым лицом (подразделением) и согласовываются с аудитором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2.3 Поле «Оценка результатов корректирующих и/или предупреждающих действий» заполняется аудитором (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) после проверки выполнения выработанных мер коррекции и корректирующих (предупреждающих) дей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 Квалификация несоответ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.1 Решение о том, какие из выявленных несоответствий квалифицировать, как значительные, приниматься должно аудитором самостоятельно или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исходя из следующе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езначительные несоответствия не требуют длительного времени на устранение, не оказывают влияния на качество работ</w:t>
      </w:r>
      <w:r>
        <w:rPr>
          <w:rFonts w:cs="Times New Roman" w:ascii="Times New Roman" w:hAnsi="Times New Roman"/>
          <w:color w:val="000000"/>
          <w:sz w:val="24"/>
        </w:rPr>
        <w:t xml:space="preserve">, результативное функционирование процессов и СМК в целом. Несоответствие незначительное, если установленные процедуры выполняются, но существуют отклонения или упущения в порядке их выполнения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чительные несоответствия могут оказывать или оказывают влияние на качество проводимых работ, результативное функционирование процессов и СМК в целом. Несоответствие значительное, если обнаружено полное невыполнение требований какого-либо раздела стандартов СМ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/или требований установленной внутренней процедуры или карты процесс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 Распространение результатов проведенного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 xml:space="preserve">.1 Заполненные Акты о несоответствиях подписываются руководителем проверяемого подразделения и ему передаются копии Актов о несоответствиях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>.2 Отказ руководителя подразделения от подписи не приостанавливает действие Акта о несоответствии. Данный случай должен быть рассмотрен на совещании аудиторов при участии ПРСМ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4.4.3 По результатам внутренних аудитов, проведенных в течение не более, чем одного- двух месяцев,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составляет отчет в соответствии с приложением 6 настоящего докумен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5 Меры коррекций, корректирующие и предупреждающие действ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1 Меры коррекций и корректиру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>фактическим</w:t>
      </w:r>
      <w:r>
        <w:rPr>
          <w:rFonts w:cs="Times New Roman" w:ascii="Times New Roman" w:hAnsi="Times New Roman"/>
          <w:sz w:val="24"/>
        </w:rPr>
        <w:t xml:space="preserve"> 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2 Предупрежда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 xml:space="preserve">потенциальным </w:t>
      </w:r>
      <w:r>
        <w:rPr>
          <w:rFonts w:cs="Times New Roman" w:ascii="Times New Roman" w:hAnsi="Times New Roman"/>
          <w:sz w:val="24"/>
        </w:rPr>
        <w:t>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3 Меры коррекций и корректирующие действия и/или предупреждающие действия, а также сроки их выполнения подразделениями (должностными лицами) согласовываются с аудитором или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. При этом аудиторами заполняются соответствующие части (3, 4 и 5) Актов о несоответствиях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4 По истечении установленных сроков, аудиторами осуществляется верификация выполненных подразделениями (должностными лицами) мероприятий. </w:t>
      </w:r>
      <w:r>
        <w:rPr>
          <w:rFonts w:cs="Times New Roman" w:ascii="Times New Roman" w:hAnsi="Times New Roman"/>
          <w:color w:val="000000"/>
          <w:sz w:val="24"/>
        </w:rPr>
        <w:t>При этом осуществляются проверка и подтверждение того, что несоответствия устранены и выработанные корректирующие и/или предупреждающие действия осуществлены. Записи об этом делаются в соответствующих строках Актов о несоответствиях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</w:t>
      </w:r>
      <w:r>
        <w:rPr>
          <w:rFonts w:cs="Times New Roman" w:ascii="Times New Roman" w:hAnsi="Times New Roman"/>
          <w:color w:val="000000"/>
          <w:sz w:val="24"/>
        </w:rPr>
        <w:t>.5 Е</w:t>
      </w:r>
      <w:r>
        <w:rPr>
          <w:rFonts w:cs="Times New Roman" w:ascii="Times New Roman" w:hAnsi="Times New Roman"/>
          <w:sz w:val="24"/>
        </w:rPr>
        <w:t>сли в каких – либо подразделениях (какими – либо должностными лицами) несоответствия не устранены и корректирующие и/или предупреждающие действия не выполнены, то аудиторы выясняют причины и,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, могут переноситься сроки их исполнения на - более поздние. Для таких подразделений (должностных лиц) требуется дополнительная проверка выполнения работ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6 Эффективным средством контроля за выполнением и внедрением корректирующих (предупреждающих) действий подразделениями (должностными лицами) по результатам аудитов (в том числе и внешних) является интеграция их в одной форме. Исходя из этого, на основе Актов о несоответствия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ителям проверенных подразделений (должностным лицам) следует составлять Планы коррекций, корректирующих и предупреждающих действий по устранению выявленных несоответствий и осуществлять контроль их исполн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ю группы аудиторов</w:t>
      </w:r>
      <w:r>
        <w:rPr>
          <w:rFonts w:cs="Times New Roman" w:ascii="Times New Roman" w:hAnsi="Times New Roman"/>
          <w:sz w:val="24"/>
        </w:rPr>
        <w:t xml:space="preserve"> (Менеджеру по качеству) следует составлять по проведенным аудитам сводные по предприятию Планы коррекций, корректирующих и предупреждающих действий по устранению выявленных фактических (потенциальных) несоответствий и осуществлять контроль их исполнения подразделениями (должностными лицами)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4.5.7 Результаты контроля исполнения планов коррекций, корректирующих действий и/или планов предупреждающих действий (информация о динамике устранения несоответствий, обо всех задержках и изменениях сроков устранения несоответствий) должны представляться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(Менеджером по качеству) на рассмотрение ПРСМК. Представитель руководства по качеству</w:t>
      </w:r>
      <w:r>
        <w:rPr>
          <w:rFonts w:cs="Times New Roman" w:ascii="Times New Roman" w:hAnsi="Times New Roman"/>
          <w:color w:val="000000"/>
          <w:sz w:val="24"/>
        </w:rPr>
        <w:t xml:space="preserve"> формулирует по этим отчетам вопросы для рассмотрения на общем собрании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8 Все материалы (Акты, планы) по внутреннему аудиту Менеджером по качеству (оригиналы) и руководителями подразделений (копии) должны определяться в отдельные папки (дела) и сохраняться в рабочем состоянии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6 Последующие действия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6.1 Результативность предпринятых по результатам внутреннего аудита корректирующих и/или предупреждающих действий оценивается аудиторами совместно с руководителями заинтересованных подразделений (должностными лицами) при дополнительном посещении подразделен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6.2 Проверка результативности предпринятых корректирующих и/или предупреждающих действий должна регистрироваться в соответствующих строках Актов о несоответствиях, оформленных по предыдущему аудиту.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3" w:name="__RefHeading___Toc363816704"/>
      <w:bookmarkEnd w:id="13"/>
      <w:r>
        <w:rPr>
          <w:rFonts w:cs="Times New Roman" w:ascii="Times New Roman" w:hAnsi="Times New Roman"/>
          <w:sz w:val="24"/>
        </w:rPr>
        <w:t>6.5 Анализ внутренних аудитов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5.1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СМК) периодически, не реже одного раза в год, должен анализировать результаты внутренних проверок и представлять их высшему руководству в виде Итогового отчета (Приложение 7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 Итоговый отчет </w:t>
      </w:r>
      <w:r>
        <w:rPr>
          <w:rFonts w:cs="Times New Roman" w:ascii="Times New Roman" w:hAnsi="Times New Roman"/>
          <w:sz w:val="24"/>
        </w:rPr>
        <w:t>по внутреннему аудиту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.1 Итоговый отчет </w:t>
      </w:r>
      <w:r>
        <w:rPr>
          <w:rFonts w:cs="Times New Roman" w:ascii="Times New Roman" w:hAnsi="Times New Roman"/>
          <w:sz w:val="24"/>
        </w:rPr>
        <w:t>по внутреннему аудиту</w:t>
      </w:r>
      <w:r>
        <w:rPr>
          <w:rFonts w:cs="Times New Roman" w:ascii="Times New Roman" w:hAnsi="Times New Roman"/>
          <w:color w:val="000000"/>
          <w:sz w:val="24"/>
        </w:rPr>
        <w:t xml:space="preserve"> должен включ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зультаты проверок, сгруппированные по проверенным областям (функциональным направлениям деятельности или подразде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сылки на выпущенные во время внутреннего аудита, Акты о несоответст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щий итог, отражающий как положительные стороны работы, так и все сделанные во время внутреннего аудита замеч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воды</w:t>
      </w:r>
      <w:r>
        <w:rPr>
          <w:rFonts w:cs="Times New Roman" w:ascii="Times New Roman" w:hAnsi="Times New Roman"/>
          <w:sz w:val="24"/>
        </w:rPr>
        <w:t xml:space="preserve"> из результатов проведенной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исание повторяющихся значительных несоответствий, мест их вы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результативности корректирующих и предупреждающих 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комендации (предложения) по совершенствованию документации СМ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я (Акты о несоответствиях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2.2 Итоговый отчет датируется, согласовывается с аудиторами и утверждается руководителем  (ПРК) компании</w:t>
      </w:r>
      <w:r>
        <w:rPr>
          <w:rFonts w:cs="Times New Roman" w:ascii="Times New Roman" w:hAnsi="Times New Roman"/>
          <w:sz w:val="24"/>
        </w:rPr>
        <w:t>. Затем утвержденный отчет об аудите распространяется</w:t>
      </w:r>
      <w:r>
        <w:rPr>
          <w:rFonts w:cs="Times New Roman" w:ascii="Times New Roman" w:hAnsi="Times New Roman"/>
          <w:color w:val="000000"/>
          <w:sz w:val="24"/>
        </w:rPr>
        <w:t xml:space="preserve"> среди заинтересованных подразделений (должностных лиц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5.3 Представитель руководства </w:t>
      </w:r>
      <w:r>
        <w:rPr>
          <w:rFonts w:cs="Times New Roman" w:ascii="Times New Roman" w:hAnsi="Times New Roman"/>
          <w:sz w:val="24"/>
        </w:rPr>
        <w:t xml:space="preserve">по качеству </w:t>
      </w:r>
      <w:r>
        <w:rPr>
          <w:rFonts w:cs="Times New Roman" w:ascii="Times New Roman" w:hAnsi="Times New Roman"/>
          <w:color w:val="000000"/>
          <w:sz w:val="24"/>
        </w:rPr>
        <w:t>докладывает результаты анализа внутренних аудитов на общем собрании компании. Результаты анализа внутренних аудитов являются входными данными для анализа интегрированной системы менеджмента со стороны высшего руководств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 Оценивание внутренни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1 Оценивание внутренних аудиторов планируется и проводится с целью получения надежных результатов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2 Оценивание аудиторов проводится на следующих различных стади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чальное (первичное) оценивание лиц, которые хотят стать аудитор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ние аудиторов как часть процесса подбора команды по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тоянное оценивание деятельности аудиторов в целях выявления потребности в поддержании и повышении уровня знаний и навык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3 Оценивание аудиторов планирует, инициирует и протоколирует Менеджер СМК. В процессе оценивания выявляются потребности в повышении уровня подготовки и других навыков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4.4 В процессе оценивания аудиторов могут принимать участие: руководитель компании, в том числе, ПРК, Руководитель группы аудиторов. </w:t>
      </w:r>
      <w:r>
        <w:rPr>
          <w:rFonts w:cs="Times New Roman" w:ascii="Times New Roman" w:hAnsi="Times New Roman"/>
          <w:sz w:val="24"/>
        </w:rPr>
        <w:t>Обсуждение профессиональных и личностных характеристик аудиторов должно проходить в обстановке требовательности, объективности и доброжелательности, исключающей проявление субъективизма и формализм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5 Оценивание аудиторов проводится в соответствии с методикой, описанной в разделе 6.6. настоящего докумен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>.6 По результатам оценки аудиторов Представителем руководства по качеству компании могут быть предприняты следующие корректирующие и/или предупреждающие дейст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аудиторов (внешнее, или внутренне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ирование по процедуре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новы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 xml:space="preserve">.6 Записи по оцениванию аудиторов, а также данные об образовании, подготовке и опыте внутренних аудиторов поддерживаются в рабочем состоянии Менеджером по качеству. На каждого внутреннего аудитора </w:t>
      </w:r>
      <w:r>
        <w:rPr>
          <w:rFonts w:cs="Times New Roman" w:ascii="Times New Roman" w:hAnsi="Times New Roman"/>
          <w:color w:val="000000"/>
          <w:sz w:val="24"/>
        </w:rPr>
        <w:t xml:space="preserve">Менеджер по качеству заводит </w:t>
      </w:r>
      <w:r>
        <w:rPr>
          <w:rFonts w:cs="Times New Roman" w:ascii="Times New Roman" w:hAnsi="Times New Roman"/>
          <w:sz w:val="24"/>
        </w:rPr>
        <w:t>Личный листок (Приложение 8), в котором отмечает следующие данные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разование и стаж работы, в том числе и по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специальной подготовке по стандартам менеджмента, по внутреннему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повышении квалифик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семинарах, конференция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3"/>
        <w:ind w:firstLine="561"/>
        <w:jc w:val="both"/>
        <w:rPr/>
      </w:pPr>
      <w:bookmarkStart w:id="14" w:name="__RefHeading___Toc363816705"/>
      <w:bookmarkEnd w:id="14"/>
      <w:r>
        <w:rPr>
          <w:rFonts w:cs="Times New Roman" w:ascii="Times New Roman" w:hAnsi="Times New Roman"/>
          <w:sz w:val="24"/>
        </w:rPr>
        <w:t>6.6 Методика оценивания компетентности внутренних аудиторов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6.1 </w:t>
      </w:r>
      <w:r>
        <w:rPr>
          <w:rFonts w:cs="Times New Roman" w:ascii="Times New Roman" w:hAnsi="Times New Roman"/>
          <w:bCs/>
          <w:sz w:val="24"/>
        </w:rPr>
        <w:t>Процесс оценивания включает 4 шаг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Шаг 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личных качеств, уровня знаний и навыков, для того, чтобы соответствовать потребностям программы аудита. При этом следует учиты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характер, сложность аудитируемых объектов компан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 и объем программы ауди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по сертифик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2. Установление критериев оценивания. </w:t>
      </w:r>
      <w:r>
        <w:rPr>
          <w:rFonts w:cs="Times New Roman" w:ascii="Times New Roman" w:hAnsi="Times New Roman"/>
          <w:color w:val="000000"/>
          <w:sz w:val="24"/>
        </w:rPr>
        <w:t>Критериями оценки аудитора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личественные критерии: годы опыта работы и обучения; количество проведенных аудитов, часы обучения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енные критерии: продемонстрированные личные качества, знания и навыки, показанные при обучении или рабочем месте.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3. Установление методов оценивания. </w:t>
      </w:r>
      <w:r>
        <w:rPr>
          <w:rFonts w:cs="Times New Roman" w:ascii="Times New Roman" w:hAnsi="Times New Roman"/>
          <w:color w:val="000000"/>
          <w:sz w:val="24"/>
        </w:rPr>
        <w:t>Методами оценивания внутренних аудиторов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записей об образовании, подготовке, опыте работы и опыте проведения ауди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ительная и отрицательная обратная связь (опросы мнений, отзывы, рекомендации (например, руководителя группы аудиторов), жалобы, оценивание деятельности, анализ со стороны коллег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тервью (собеседовани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блюдение (ролевые игры, наблюдение в процессе аудитов, деятельность на рабочем мест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стирование – устные и письменные экзаме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тчетов об аудите, обсуждение с коллегами и с самим аудито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Шаг 4. Проведение оценива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6.2 Применение методики (6.6.1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1 Идентификация личных качеств, уровня знаний и навыков, критериев и методов оценивания, необходимых для успешной реализации программы внутренних аудитов и заполнение формы (Таблица 3). 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таблице приведен пример применения методик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2.2. С</w:t>
      </w:r>
      <w:r>
        <w:rPr>
          <w:rFonts w:cs="Times New Roman" w:ascii="Times New Roman" w:hAnsi="Times New Roman"/>
          <w:color w:val="000000"/>
          <w:sz w:val="24"/>
        </w:rPr>
        <w:t xml:space="preserve">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3. Применяя установленные методы и критерии, проведение детальной оценки личных качеств, знаний и навыков аудиторов и заполнение на каждого аудитора формы - таблица 4. Градация оценок компетентности внутренних аудиторов приведена в таблице 5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человек не соответствует критериям, потребуется дополнительные подготовка, опыт работы и/или проведения аудитов, после чего следует провести повторное оценивание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3. Пример применения методики оценивания внутренних аудиторо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23"/>
        <w:gridCol w:w="2117"/>
        <w:gridCol w:w="293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, знания и нав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г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9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ность, открытость, дипломатичность, наблюдательность, восприимчивость, гибкость, упорство, решительность, уверенность в се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ительная деятельность на рабочем мес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и анализ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ы колле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наблюдения 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 и навыки</w:t>
            </w:r>
          </w:p>
        </w:tc>
      </w:tr>
      <w:tr>
        <w:trPr>
          <w:trHeight w:val="61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нципов, процедуры и методов аудита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оводить аудит в соответствии с процедурой КОМПАНИИ «Внутренний аудит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ённый курс по подготовке внутренних ауди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 по обучению </w:t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удитах в качестве члена команды по внутреннему аудит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записей по аудиту, положительная и отрицате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обсуждение с аудитируемыми подразделениями и с самим аудитором</w:t>
            </w:r>
          </w:p>
        </w:tc>
      </w:tr>
      <w:tr>
        <w:trPr>
          <w:trHeight w:val="68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ребований нормативной (внешней и внутренней) документации СМК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Руководство по системе менеджмента и документированные процед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курс по основам СТ РК ИСО 9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,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онимание и применение процеду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 и анализ деятельности </w:t>
            </w:r>
          </w:p>
        </w:tc>
      </w:tr>
      <w:tr>
        <w:trPr>
          <w:trHeight w:val="5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жение дел на предприят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года работы в компа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, связанных с работой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ные и нормативные требования, которые применяются к предприяти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урса по законодательству, относящемуся к видам деятельности и процессам, подлежащим аудитирова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дукции, процессов производства продукции, спецификации, приме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по основному виду деятельности не менее 1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работ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Пример «Анкета оценивания компетентности аудитор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6"/>
        <w:gridCol w:w="5662"/>
        <w:gridCol w:w="17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ичных качеств, знаний и навыков аудит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- 10 баллов)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 системы менеджмента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 РК ИСО 90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бований СТ РК ИСО 900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внутренней регламентирующей документации СМК. Чтение, понимание и применение процеду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ение дел на предприят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бизнес - процессов и соответствующей терминолог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руктуры, функций компании и ее внутренних взаимоотнош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дательные и нормативные треб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цессов предоставления услуг, нормативных требования к предоставляемым предприятием услуг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, процедуры и методов ауди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зультативно планировать и организовывать рабо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удит в соответствии с согласованным граф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информацию посредством результативного интервьюирования, слушания, наблюдений, а также анализа документов, записей и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щательно документировать наблю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правильность (достоверность) собранн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тверждать достаточность и приемлемость свидетельств аудита для поддержки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те факторы, которые могут влиять на надежность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отовить отчеты об ауди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конфиденциальность и обеспечивать защиту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чность (справедливо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оматич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имчив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бк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р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циплинирова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sz w:val="24"/>
        </w:rPr>
        <w:t xml:space="preserve">Таблица 5. Градация оценок </w:t>
      </w:r>
    </w:p>
    <w:p>
      <w:pPr>
        <w:pStyle w:val="Normal"/>
        <w:ind w:firstLine="851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2"/>
        <w:gridCol w:w="56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енная оц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бранный процент от макс. возможных балл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енная оцен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ключение о компетентности и рекоменд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 - 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5%-7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, но требуется повышение квалификации и /или стаж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5%-6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дитор способен к проведению результативных внутренних аудитов, но требуется обучение и стажировк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5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не способен исполнять роль аудитора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5" w:name="__RefHeading___Toc363816706"/>
      <w:bookmarkEnd w:id="15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7.1 В таблице 6 приведены записи, которые формируются при выполнении процедуры внутреннего аудита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6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459"/>
        <w:gridCol w:w="1559"/>
        <w:gridCol w:w="1130"/>
        <w:gridCol w:w="850"/>
        <w:gridCol w:w="2198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Блок – схема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нутреннего аудит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год / по приказу директор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Программой внутреннего аудит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ек - лист (вопросник)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 о несоответств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по качеству,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внутреннему ауди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семина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, ПРК,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нескольким аудитам Программы, проводимым в период - не более чем один - два календарных месяц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отчет по внутренним аудитам СМ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конце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Личный листок внутреннего аудито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еминар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59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6" w:name="__RefHeading___Toc363816707"/>
      <w:bookmarkEnd w:id="16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документированной процедуры размещается на серверном компьютере компан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документированной процедуры рассылаются, при необходимости, во все структурные подразделения компании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-схема процедуры «Внутренний а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9210</wp:posOffset>
                </wp:positionV>
                <wp:extent cx="6088380" cy="87712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8771400"/>
                          <a:chOff x="0" y="0"/>
                          <a:chExt cx="6088320" cy="8771400"/>
                        </a:xfrm>
                      </wpg:grpSpPr>
                      <wps:wsp>
                        <wps:cNvSpPr/>
                        <wps:spPr>
                          <a:xfrm>
                            <a:off x="3227760" y="8455680"/>
                            <a:ext cx="105912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4878720"/>
                            <a:ext cx="2029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, утверждение и распространение отчета об ауд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528000"/>
                            <a:ext cx="2082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221000"/>
                            <a:ext cx="20293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ауди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3506400"/>
                            <a:ext cx="981000" cy="568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/ПД (записываются в Акта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4846320"/>
                            <a:ext cx="10357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 по внутреннему ауди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064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5516280"/>
                            <a:ext cx="21031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7347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0360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581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163200"/>
                            <a:ext cx="2216160" cy="86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оответствия устранены (не повторяются)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6966720"/>
                            <a:ext cx="374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6371640"/>
                            <a:ext cx="372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681680"/>
                            <a:ext cx="2198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 работы по аудитам, оценка работы аудитор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7570440"/>
                            <a:ext cx="952560" cy="626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овый отчет по 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 и П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7927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6877800"/>
                            <a:ext cx="91584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57614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098240"/>
                            <a:ext cx="1024200" cy="586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ь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37292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3609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000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03440"/>
                            <a:ext cx="11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3823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471280"/>
                            <a:ext cx="91512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190640"/>
                            <a:ext cx="2209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писей в Актах о результативности КД/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60069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235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8293680"/>
                            <a:ext cx="10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494640"/>
                            <a:ext cx="315072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999360" y="259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321480" cy="2412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463680"/>
                              <a:ext cx="1835280" cy="121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ведение аудита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сбор объективных свидетельств (опрос, интервью, проверка документов, наблюдение за деятельностью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сравнение обнаружений с требованиями, установление соответствия и несоответств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000" y="473040"/>
                              <a:ext cx="947880" cy="89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и в Листах - вопросниках, копии записей С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239400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кты о несоответствия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23850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20923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391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12960"/>
                              <a:ext cx="1934280" cy="55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оответствия – есть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200" y="2259360"/>
                              <a:ext cx="319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880280"/>
                              <a:ext cx="429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520" y="16905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4520"/>
                              <a:ext cx="20401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Актов о несоответств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177984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комендации по улучшен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320" y="7081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1040" y="44107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659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3394800"/>
                            <a:ext cx="10800" cy="31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159720"/>
                            <a:ext cx="154548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ведения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спределение работы в команд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документов (копии спецификаций СТ РК ИСО 9001:2009 и др.)), рабочих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структаж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СМ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3684240"/>
                            <a:ext cx="730800" cy="133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нки для заполнения (формы актов). Вопросни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1576080" cy="16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ициирование ауди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значение руководителя команды по аудиту и аудитор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определение целей, области действия и критериев ауди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плана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2575080"/>
                            <a:ext cx="815400" cy="1047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аудита с определением цели, области и критери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64480"/>
                            <a:ext cx="701640" cy="759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довая Программа ауди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0360"/>
                            <a:ext cx="1490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ование ау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П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45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71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776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390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95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971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0717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70880"/>
                            <a:ext cx="835560" cy="1175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 о назначении аудиторов и главного ауди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477040"/>
                            <a:ext cx="1640880" cy="100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с организацией аудита ес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6474600"/>
                            <a:ext cx="8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772960"/>
                            <a:ext cx="439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442200"/>
                            <a:ext cx="326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1912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6743160"/>
                            <a:ext cx="1500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ается к ПРИ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71341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322840"/>
                            <a:ext cx="295200" cy="262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57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985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290360"/>
                            <a:ext cx="13924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руководителей проверяемых областей (подразделений) с планом – графиком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7390800"/>
                            <a:ext cx="885240" cy="915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и на Листе ознакомления с планом-графиком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9793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950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127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7669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3pt;width:479.4pt;height:690.65pt" coordorigin="374,46" coordsize="9588,13813">
                <v:oval id="shape_0" fillcolor="white" stroked="t" o:allowincell="f" style="position:absolute;left:5457;top:13362;width:1667;height:4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0;top:7729;width:319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, утверждение и распространение отчета об ауд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5602;width:327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6693;width:319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ауди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8349;top:5568;width:1544;height:8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/ПД (записываются в Акта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18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6;top:7678;width:1630;height:684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 по внутреннему ау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6447" to="6368,6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8733;width:331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7502" to="6368,7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6,7977" to="8313,7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11985" to="6352,1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73;top:9752;width:3489;height:135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оответствия устранены (не повторяются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2;top:11017;width:58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080;width:58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7;top:12143;width:3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з работы по аудитам, оценка работы аудитор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1968;width:1499;height:98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овый отчет по 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 и П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9,12530" to="8396,1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2;top:10877;width:1441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6,9119" to="8363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9;top:6500;width:1612;height:923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ь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5919" to="8329,5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5339" to="6368,5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5,11071" to="6335,1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5406" to="6334,5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8522" to="6352,8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6;top:8662;width:1440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11370;width:347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писей в Актах о результативности КД/П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1,9506" to="6341,9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3,11440" to="8429,1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3107" to="6323,1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9;top:825;width:4962;height:4513">
                  <v:line id="shape_0" from="6443,1233" to="6443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205;top:825;width:505;height:379;mso-wrap-style:none;v-text-anchor:middl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1555;width:2889;height:1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ведение аудита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сбор объективных свидетельств (опрос, интервью, проверка документов, наблюдение за деятельностью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сравнение обнаружений с требованиями, установление соответствия и несоответств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3;top:1570;width:1492;height:140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и в Листах - вопросниках, копии записей С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4595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кты о несоответствия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35,4581" to="6435,4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3,4120" to="8348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3,4981" to="8330,4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7;top:3680;width:3045;height:87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оответствия – есть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02;top:4383;width:5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786;width:67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8,3487" to="6418,3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9;top:4769;width:3212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Актов о несоответств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3628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комендации по улучш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66,1940" to="8332,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092,6992" to="8338,6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10438" to="4569,10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7,5392" to="4453,10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5022;width:2433;height:3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ведения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аспределение работы в команд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документов (копии спецификаций СТ РК ИСО 9001:2009 и др.)), рабочих докум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структаж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СМ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5848;width:1150;height:2099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нки для заполнения (формы актов). Вопросни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142;width:2481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ициирование аудит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значение руководителя команды по аудиту и аудитор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определение целей, области действия и критериев ауди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плана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4101;width:1283;height:164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аудита с определением цели, области и крите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935;width:1104;height:11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довая Программа ауди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97;width:234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ование ауди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П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591" to="1632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734" to="1564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1428" to="301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3257" to="3067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4448" to="3067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9,6498" to="3069,6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;top:46;width:1687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1;top:2205;width:1315;height:185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 о назначении аудиторов и глав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8671;width:2583;height:158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с организацией аудита ес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3,10242" to="1745,10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9137;width:6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191;width:5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,8221" to="1782,8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665;width:236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ается к ПРИ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9,11281" to="1649,1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391,1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9;top:13153;width:464;height:412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,11475" to="1665,1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1767,8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9471" to="3263,9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1527;width:2192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руководителей проверяемых областей (подразделений) с планом – графиком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1685;width:1393;height:144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и на Листе ознакомления с планом-графиком 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738" to="1632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9487" to="3247,1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2845" to="3247,1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12124" to="2158,12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Блок – схема процедуры «Внутренний аудит»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  <w:lang w:val="ru-RU"/>
        </w:rPr>
      </w:pPr>
      <w:r>
        <w:rPr>
          <w:rFonts w:cs="Times New Roman"/>
          <w:b w:val="false"/>
          <w:color w:val="000000"/>
          <w:sz w:val="20"/>
          <w:szCs w:val="18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  <w:r>
        <w:rPr>
          <w:rFonts w:cs="Times New Roman" w:ascii="Times New Roman" w:hAnsi="Times New Roman"/>
          <w:b/>
          <w:sz w:val="20"/>
        </w:rPr>
        <w:t xml:space="preserve"> «</w:t>
      </w:r>
      <w:r>
        <w:rPr>
          <w:rFonts w:cs="Times New Roman" w:ascii="Times New Roman" w:hAnsi="Times New Roman"/>
          <w:bCs/>
          <w:sz w:val="20"/>
        </w:rPr>
        <w:t>Программа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</w:t>
      </w:r>
    </w:p>
    <w:p>
      <w:pPr>
        <w:pStyle w:val="Normal"/>
        <w:ind w:left="-97"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нутреннего аудита СМК 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  <w:r>
        <w:rPr>
          <w:rFonts w:cs="Times New Roman" w:ascii="Times New Roman" w:hAnsi="Times New Roman"/>
          <w:b/>
          <w:sz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_______ год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3"/>
        <w:gridCol w:w="474"/>
        <w:gridCol w:w="512"/>
        <w:gridCol w:w="512"/>
        <w:gridCol w:w="512"/>
        <w:gridCol w:w="512"/>
        <w:gridCol w:w="512"/>
        <w:gridCol w:w="473"/>
        <w:gridCol w:w="512"/>
        <w:gridCol w:w="512"/>
        <w:gridCol w:w="512"/>
        <w:gridCol w:w="512"/>
        <w:gridCol w:w="473"/>
        <w:gridCol w:w="20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оцесса / подразделения / должностного лица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яцы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ки о выполнении или переносе сроков аудита)</w:t>
            </w:r>
          </w:p>
        </w:tc>
      </w:tr>
      <w:tr>
        <w:trPr>
          <w:trHeight w:val="1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Менеджер по ООКТ / Руководитель группы аудиторов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План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утреннего аудита СМК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</w:p>
    <w:p>
      <w:pPr>
        <w:pStyle w:val="23"/>
        <w:spacing w:lineRule="auto" w:line="240" w:before="0" w:after="0"/>
        <w:ind w:firstLine="5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роведения внутреннего аудита (</w:t>
            </w:r>
            <w:r>
              <w:rPr>
                <w:rFonts w:cs="Times New Roman" w:ascii="Times New Roman" w:hAnsi="Times New Roman"/>
                <w:sz w:val="20"/>
              </w:rPr>
              <w:t>программа или номер приказ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 ауди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СМК требованиям СТ РК ИСО 9001-2009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:2008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процессов (видов деятельности) требованиям внутренних нормативных докум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ценка соответствия процессов (видов деятельности) требованиям внешней нормативной документаци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Normal"/>
              <w:ind w:lef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а аудиторов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ководитель группы аудиторов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83"/>
        <w:gridCol w:w="1802"/>
        <w:gridCol w:w="1445"/>
        <w:gridCol w:w="1510"/>
        <w:gridCol w:w="1236"/>
        <w:gridCol w:w="1399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ласть ауди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оверяемый процесс / подразделение / долж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Т РК ИСО 9001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 др. требова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удитиру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сон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отметка о выполнении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об ознакомл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, да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Чек-лист (вопросник» (рекомендуемая форма)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к-лист (вопросник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b/>
          <w:sz w:val="20"/>
        </w:rPr>
        <w:t xml:space="preserve">Стандарт: СТ РК ИСО </w:t>
      </w:r>
      <w:r>
        <w:rPr>
          <w:rFonts w:cs="Times New Roman" w:ascii="Times New Roman" w:hAnsi="Times New Roman"/>
          <w:b/>
          <w:bCs/>
          <w:sz w:val="20"/>
        </w:rPr>
        <w:t xml:space="preserve">9001-2016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b/>
          <w:sz w:val="20"/>
          <w:szCs w:val="20"/>
        </w:rPr>
        <w:t xml:space="preserve"> 9001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и другие треб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59"/>
        <w:gridCol w:w="1635"/>
        <w:gridCol w:w="2340"/>
        <w:gridCol w:w="2385"/>
      </w:tblGrid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роцесса / подразделения /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. проверяемого лица и должност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952" w:leader="none"/>
                <w:tab w:val="left" w:pos="29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 </w:t>
            </w:r>
          </w:p>
          <w:p>
            <w:pPr>
              <w:pStyle w:val="34"/>
              <w:spacing w:before="0" w:after="0"/>
              <w:rPr/>
            </w:pPr>
            <w:r>
              <w:rPr>
                <w:b/>
                <w:bCs/>
                <w:sz w:val="20"/>
              </w:rPr>
              <w:t>несоответствия</w:t>
            </w:r>
            <w:r>
              <w:rPr>
                <w:sz w:val="20"/>
              </w:rPr>
              <w:t xml:space="preserve"> (документ (наименование, номер раздела, пункта), на основании которого выявлено несоответствие)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опр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нкты МС ИС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001 и др.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на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ы, объективные свидетельства выполнения требований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b/>
          <w:sz w:val="20"/>
        </w:rPr>
        <w:t>Аудитор</w:t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</w:rPr>
        <w:t>Владелец процесса / руководитель подразделени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______________</w:t>
        <w:tab/>
        <w:t>__________________</w:t>
        <w:tab/>
        <w:t xml:space="preserve"> </w:t>
        <w:tab/>
        <w:t>_________________</w:t>
        <w:tab/>
        <w:t>________________________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 (подпись) </w:t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7" w:firstLine="56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«____» ___________ 20 __ г.</w:t>
        <w:tab/>
        <w:tab/>
        <w:tab/>
        <w:t xml:space="preserve"> «____» ___________ 20 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17"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5</w:t>
      </w:r>
    </w:p>
    <w:p>
      <w:pPr>
        <w:pStyle w:val="Normal"/>
        <w:ind w:firstLine="578"/>
        <w:jc w:val="right"/>
        <w:rPr/>
      </w:pPr>
      <w:r>
        <w:rPr>
          <w:rFonts w:cs="Times New Roman" w:ascii="Times New Roman" w:hAnsi="Times New Roman"/>
          <w:sz w:val="20"/>
        </w:rPr>
        <w:t>Форма «Акт о несоответствии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410" w:right="45" w:hanging="2410"/>
        <w:jc w:val="center"/>
        <w:rPr/>
      </w:pPr>
      <w:r>
        <w:rPr>
          <w:rFonts w:cs="Times New Roman" w:ascii="Times New Roman" w:hAnsi="Times New Roman"/>
          <w:b/>
          <w:sz w:val="24"/>
        </w:rPr>
        <w:t>Акт о несоответствии № _______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552"/>
        <w:gridCol w:w="425"/>
        <w:gridCol w:w="3204"/>
      </w:tblGrid>
      <w:tr>
        <w:trPr>
          <w:trHeight w:val="246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организации: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ий аудит СМК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__20__г.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ласть аудита </w:t>
            </w:r>
            <w:r>
              <w:rPr>
                <w:rFonts w:cs="Times New Roman" w:ascii="Times New Roman" w:hAnsi="Times New Roman"/>
                <w:sz w:val="20"/>
              </w:rPr>
              <w:t xml:space="preserve">(проверяемый процесс / проверяемое подразделение / проверяемая должность)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 лицо за процесс:</w:t>
            </w:r>
          </w:p>
        </w:tc>
      </w:tr>
      <w:tr>
        <w:trPr>
          <w:trHeight w:val="29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:</w:t>
            </w:r>
            <w:r>
              <w:rPr>
                <w:rFonts w:cs="Times New Roman" w:ascii="Times New Roman" w:hAnsi="Times New Roman"/>
                <w:sz w:val="20"/>
              </w:rPr>
              <w:t xml:space="preserve"> (должность, Ф.И.О)</w:t>
            </w:r>
          </w:p>
        </w:tc>
      </w:tr>
      <w:tr>
        <w:trPr>
          <w:trHeight w:val="124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7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исание фактического (потенциального) несоответстви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итерий аудита, в отношении которого выявлено несоответств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07950</wp:posOffset>
                      </wp:positionV>
                      <wp:extent cx="31940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7.25pt;mso-wrap-distance-left:9.05pt;mso-wrap-distance-right:9.05pt;mso-wrap-distance-top:0pt;mso-wrap-distance-bottom:0pt;margin-top:8.5pt;mso-position-vertical-relative:text;margin-left:2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23825</wp:posOffset>
                      </wp:positionV>
                      <wp:extent cx="32194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pt;mso-wrap-distance-left:9.05pt;mso-wrap-distance-right:9.05pt;mso-wrap-distance-top:0pt;mso-wrap-distance-bottom:0pt;margin-top:9.7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ительное:                                                        Незначительное: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ы коррек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непосредственное устранение с датами выполнения и ответственными лицами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Анализ причины возникновения </w:t>
            </w:r>
            <w:r>
              <w:rPr>
                <w:rFonts w:cs="Times New Roman" w:ascii="Times New Roman" w:hAnsi="Times New Roman"/>
                <w:i/>
                <w:sz w:val="20"/>
              </w:rPr>
              <w:t>(почему это произошло?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рректирующие (предупреждающие) действ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мероприятия по устранению причины с датами выполнения и ответственными лицами):</w:t>
            </w:r>
          </w:p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полнения мер коррекции и корректирующих действий до: 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ауди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венного лица за процесс/ВП/руководитель СП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И.Фами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</w:tr>
      <w:tr>
        <w:trPr>
          <w:trHeight w:val="293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ценка результатов корректирующих (предупреждающих) действий:</w:t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ение устранения несоответствия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корректиру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1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предупрежда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9545</wp:posOffset>
                      </wp:positionV>
                      <wp:extent cx="216535" cy="143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3.35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результативности:____________ _____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проверка в ходе следующего аудита: ____________ 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аудитор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ь аудитируемой персоны об ознакомле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6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Отчет по внутреннему аудиту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чет по внутреннему ауди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грированной системы менеджмента (наименование компан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0"/>
        </w:rPr>
        <w:t>Основание аудита</w:t>
      </w:r>
      <w:r>
        <w:rPr>
          <w:rFonts w:cs="Times New Roman" w:ascii="Times New Roman" w:hAnsi="Times New Roman"/>
          <w:i/>
          <w:sz w:val="20"/>
        </w:rPr>
        <w:t>______________________________________________________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годовая программа, план, приказ руководителя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аудит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соответствия СМК требованиям СТ РК ИСО 9001:2016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bCs/>
          <w:sz w:val="20"/>
          <w:lang w:val="en-US"/>
        </w:rPr>
        <w:t>ISO</w:t>
      </w:r>
      <w:r>
        <w:rPr>
          <w:rFonts w:cs="Times New Roman" w:ascii="Times New Roman" w:hAnsi="Times New Roman"/>
          <w:bCs/>
          <w:sz w:val="20"/>
        </w:rPr>
        <w:t xml:space="preserve"> 9001:201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ответствия процессов (видов деятельности) требованиям внутренних нормативных документов СМК.</w:t>
      </w:r>
    </w:p>
    <w:p>
      <w:pPr>
        <w:pStyle w:val="Normal"/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4"/>
        </w:rPr>
        <w:t>Таблица 1. Результаты аудит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г</w:t>
      </w:r>
      <w:r>
        <w:rPr>
          <w:rFonts w:cs="Times New Roman" w:ascii="Times New Roman" w:hAnsi="Times New Roman"/>
          <w:b/>
          <w:sz w:val="24"/>
        </w:rPr>
        <w:t xml:space="preserve">рированной </w:t>
      </w:r>
      <w:r>
        <w:rPr>
          <w:rFonts w:cs="Times New Roman" w:ascii="Times New Roman" w:hAnsi="Times New Roman"/>
          <w:b/>
          <w:bCs/>
          <w:sz w:val="24"/>
        </w:rPr>
        <w:t>системы менеджмент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5"/>
        <w:gridCol w:w="1156"/>
        <w:gridCol w:w="833"/>
        <w:gridCol w:w="1564"/>
        <w:gridCol w:w="2550"/>
        <w:gridCol w:w="1224"/>
        <w:gridCol w:w="11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аименование подразделения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цесса/процедуры СМК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Дата проведения ауд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Требование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 xml:space="preserve">СТ РК ИСО 9001-2016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9001)</w:t>
            </w:r>
            <w:r>
              <w:rPr>
                <w:b/>
                <w:sz w:val="20"/>
              </w:rPr>
              <w:t xml:space="preserve"> и др.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Краткое содержание установленного несоответствия или заме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омер Акта о несоответств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/ 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>Приложение 7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Итоговый отчет по внутренним аудитам СМК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отчет по внутренним аудитам СМК 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03"/>
        <w:gridCol w:w="2502"/>
        <w:gridCol w:w="385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аудит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ская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 аудита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 РК ИСО 9001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 др.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79"/>
        <w:gridCol w:w="1495"/>
        <w:gridCol w:w="1417"/>
        <w:gridCol w:w="1257"/>
        <w:gridCol w:w="203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веренные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и / или процесс, подразде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проведения ауди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тавленные несоответств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устран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устра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омер акта с записями об устранении несоответствия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ункты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2 Описание повторяющихся значительных несоответствий, место их выявления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3 Анализ результативности корректирующих и предупреждающих действий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 Выводы и рекомендации: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 / </w: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Форма «Личный листок внутреннего аудитора»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ый листок внутреннего аудитора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57"/>
        <w:gridCol w:w="1985"/>
        <w:gridCol w:w="23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ц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зультаты оценивания </w:t>
            </w:r>
            <w:r>
              <w:rPr>
                <w:rFonts w:cs="Times New Roman" w:ascii="Times New Roman" w:hAnsi="Times New Roman"/>
                <w:sz w:val="20"/>
              </w:rPr>
              <w:t>(процент от максимально возможных балл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разование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ебного заведени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об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аж работы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работы в КОМП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ж по занимаемой должности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учени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центр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обучен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по вопросам менеджмента кач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«Подготовка внутренних аудитор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астие в семинарах, конференциях по вопросам менеджмента качеств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тора, мест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ы участ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ажировки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 стажиров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внутреннего ауди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ыт проведения ауди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ень учас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аудитор или главный аудито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7" w:name="__RefHeading___Toc363816708"/>
      <w:bookmarkStart w:id="18" w:name="__RefHeading___Toc363816708"/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19" w:name="__RefHeading___Toc363816708"/>
      <w:r>
        <w:rPr>
          <w:rFonts w:cs="Times New Roman" w:ascii="Times New Roman" w:hAnsi="Times New Roman"/>
          <w:b/>
          <w:sz w:val="24"/>
        </w:rPr>
        <w:t>Лист регистрации изменений</w:t>
      </w:r>
      <w:bookmarkEnd w:id="19"/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0" w:name="__RefHeading___Toc363816709"/>
      <w:bookmarkStart w:id="21" w:name="__RefHeading___Toc36381670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22" w:name="__RefHeading___Toc363816709"/>
      <w:r>
        <w:rPr>
          <w:rFonts w:cs="Times New Roman" w:ascii="Times New Roman" w:hAnsi="Times New Roman"/>
          <w:b/>
          <w:sz w:val="24"/>
        </w:rPr>
        <w:t>Лист ознакомления</w:t>
      </w:r>
      <w:bookmarkEnd w:id="22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4"/>
        <w:gridCol w:w="3934"/>
        <w:gridCol w:w="1798"/>
        <w:gridCol w:w="1819"/>
      </w:tblGrid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ание компании)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5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Внутренний аудит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7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w Cen MT Condensed" w:hAnsi="Tw Cen MT Condensed" w:cs="Tw Cen MT Condensed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08"/>
        </w:tabs>
        <w:ind w:left="22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w Cen MT Condensed" w:hAnsi="Tw Cen MT Condensed" w:cs="Sendnya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 Condensed" w:hAnsi="Tw Cen MT Condensed" w:cs="Tw Cen MT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4"/>
    </w:rPr>
  </w:style>
  <w:style w:type="character" w:styleId="WW8Num26z0">
    <w:name w:val="WW8Num26z0"/>
    <w:qFormat/>
    <w:rPr>
      <w:rFonts w:ascii="Tw Cen MT Condensed" w:hAnsi="Tw Cen MT Condensed" w:eastAsia="MS Mincho;ＭＳ 明朝" w:cs="MS Mincho;ＭＳ 明朝"/>
    </w:rPr>
  </w:style>
  <w:style w:type="character" w:styleId="WW8Num27z0">
    <w:name w:val="WW8Num27z0"/>
    <w:qFormat/>
    <w:rPr>
      <w:rFonts w:ascii="Tw Cen MT Condensed" w:hAnsi="Tw Cen MT Condensed" w:eastAsia="MS Mincho;ＭＳ 明朝" w:cs="MS Mincho;ＭＳ 明朝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Style10">
    <w:name w:val="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2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9"/>
    <w:qFormat/>
    <w:pPr>
      <w:numPr>
        <w:ilvl w:val="0"/>
        <w:numId w:val="17"/>
      </w:numPr>
    </w:pPr>
    <w:rPr/>
  </w:style>
  <w:style w:type="paragraph" w:styleId="24">
    <w:name w:val="Маркированный список 2"/>
    <w:basedOn w:val="Style19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Style19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9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9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9"/>
    <w:qFormat/>
    <w:pPr>
      <w:numPr>
        <w:ilvl w:val="0"/>
        <w:numId w:val="20"/>
      </w:numPr>
    </w:pPr>
    <w:rPr/>
  </w:style>
  <w:style w:type="paragraph" w:styleId="ListBullet7">
    <w:name w:val="List Bullet 7"/>
    <w:basedOn w:val="Style19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19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19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23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4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5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4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5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6">
    <w:name w:val="Заголовок СК"/>
    <w:basedOn w:val="Normal"/>
    <w:next w:val="Style23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7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6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7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7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3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3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2:00Z</dcterms:created>
  <dc:creator>Mussanov</dc:creator>
  <dc:description/>
  <cp:keywords/>
  <dc:language>en-US</dc:language>
  <cp:lastModifiedBy>Людмила</cp:lastModifiedBy>
  <cp:lastPrinted>2011-08-04T11:20:00Z</cp:lastPrinted>
  <dcterms:modified xsi:type="dcterms:W3CDTF">2025-01-20T06:41:00Z</dcterms:modified>
  <cp:revision>10</cp:revision>
  <dc:subject/>
  <dc:title>Рег</dc:title>
</cp:coreProperties>
</file>