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  <w:color w:val="000000"/>
        </w:rPr>
      </w:pPr>
      <w:r>
        <w:rPr>
          <w:b/>
        </w:rPr>
        <w:t>«______»_________2024 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6" w:leader="none"/>
        </w:tabs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6" w:leader="none"/>
          <w:tab w:val="left" w:pos="56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текущий и капитальный Ремонт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6" w:leader="none"/>
          <w:tab w:val="left" w:pos="5660" w:leader="none"/>
        </w:tabs>
        <w:jc w:val="center"/>
        <w:outlineLvl w:val="0"/>
        <w:rPr>
          <w:b/>
          <w:b/>
          <w:caps/>
        </w:rPr>
      </w:pPr>
      <w:r>
        <w:rPr>
          <w:b/>
          <w:bCs/>
          <w:caps/>
        </w:rPr>
        <w:t xml:space="preserve">тепловых сетей и других ОБЪЕКТОВ ИНФРАСТРУКТУР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8"/>
        <w:gridCol w:w="2352"/>
        <w:gridCol w:w="2316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тавитель руководства по качеству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ного инженера по ремонта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ремонто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технического контрол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инженер отдела ремонто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едущий инженер отдел</w:t>
            </w:r>
            <w:r>
              <w:rPr>
                <w:sz w:val="20"/>
                <w:lang w:val="kk-KZ"/>
              </w:rPr>
              <w:t>а</w:t>
            </w:r>
            <w:r>
              <w:rPr>
                <w:sz w:val="20"/>
              </w:rPr>
              <w:t xml:space="preserve"> технического контроля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едущий инженер отдела ремонто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проектно - конструкторского отдел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</w:rPr>
        <w:t>г. Алматы,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41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42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1 Настоящая карта о</w:t>
      </w:r>
      <w:r>
        <w:rPr>
          <w:bCs/>
          <w:lang w:val="kk-KZ"/>
        </w:rPr>
        <w:t>писыва</w:t>
      </w:r>
      <w:r>
        <w:rPr>
          <w:bCs/>
        </w:rPr>
        <w:t>ет основной процесс «</w:t>
      </w:r>
      <w:r>
        <w:rPr>
          <w:bCs/>
          <w:iCs/>
        </w:rPr>
        <w:t xml:space="preserve">Текущий и капитальный ремонты </w:t>
      </w:r>
      <w:r>
        <w:rPr>
          <w:bCs/>
        </w:rPr>
        <w:t>тепловых сетей и других объектов инфраструктуры (Наименование компании)</w:t>
      </w:r>
      <w:r>
        <w:rPr/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стандарта организации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ЛП-01) несут начальники отдела технического контроля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отдела ремонтов</w:t>
      </w:r>
      <w:r>
        <w:rPr>
          <w:sz w:val="24"/>
          <w:szCs w:val="24"/>
          <w:lang w:val="kk-KZ"/>
        </w:rPr>
        <w:t xml:space="preserve"> и проектно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конструкторского отдел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стандарта организации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(ДП–02) </w:t>
      </w:r>
      <w:r>
        <w:rPr>
          <w:color w:val="000000"/>
          <w:sz w:val="24"/>
          <w:szCs w:val="24"/>
        </w:rPr>
        <w:t>несут разработчики и</w:t>
      </w:r>
      <w:r>
        <w:rPr>
          <w:sz w:val="24"/>
          <w:szCs w:val="24"/>
        </w:rPr>
        <w:t xml:space="preserve"> Менеджер по качеству организации.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 </w:t>
      </w:r>
      <w:r>
        <w:rPr>
          <w:sz w:val="24"/>
          <w:szCs w:val="24"/>
        </w:rPr>
        <w:t>Ответственность за выполнение требований настоящей карты процесса несут – Владелец процесса, работники Управления ремонтов (Отдел технического контроля, Отдел ремонтов, Проектно-конструкторский отдел), Управления эксплуатации тепловых сетей, Эксплуатационных районов, Ремонтно-строительного участка, Службы механизации и автотранспорта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bCs/>
          <w:sz w:val="24"/>
          <w:szCs w:val="24"/>
        </w:rPr>
      </w:pPr>
      <w:r>
        <w:rPr/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акон РК «Об электроэнергетик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lang w:val="kk-KZ"/>
        </w:rPr>
        <w:t xml:space="preserve">Закон РК </w:t>
      </w:r>
      <w:r>
        <w:rPr/>
        <w:t>«Об архитектурной, градостроительной и строительной деятельности в РК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ISO 9000 – 2015. Основные положения и словар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ISO 9001 – 2015. Система менеджмента качества. Требова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>
          <w:color w:val="FF0000"/>
        </w:rPr>
      </w:pPr>
      <w:r>
        <w:rPr/>
        <w:t xml:space="preserve">Правила пользования тепловой энерги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застройки территории города Алма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охраны объектов тепловых сетей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осуществления государственных закуп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Технический регламент «Требования к безопасности зданий, сооружений и прилегающих территори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СНиП 1.03-06. Строительное производство. Организация строительства предприятий, зданий и сооружений. Комитет по делам строительства Министерства индустрии и торговли Р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3.-2024. Карта процесса. Техническое обеспечение передачи и распределения тепловой энерг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6.-2024. Карта процесса. </w:t>
      </w:r>
      <w:r>
        <w:rPr>
          <w:bCs/>
        </w:rPr>
        <w:t>Управление персонал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1-2024.  Общие требования к содержанию, изложению и оформлению докум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ДП–02-2024  Управление документаци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3-2024.  Управление запис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" w:leader="none"/>
        </w:tabs>
        <w:ind w:left="0" w:firstLine="697"/>
        <w:jc w:val="both"/>
        <w:rPr/>
      </w:pPr>
      <w:r>
        <w:rPr/>
        <w:t>ДП-06-2026 Управление несоответствиями продукции и услуг, процессов и видов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7–2024  Корректирующие действ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/>
        <w:t xml:space="preserve">ДП-08–2024  Предупреждающие действ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>
          <w:sz w:val="20"/>
          <w:szCs w:val="20"/>
        </w:rPr>
      </w:pPr>
      <w:r>
        <w:rPr/>
        <w:t>ЛП\\ДП-11-2024. Управление закуп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>
          <w:sz w:val="20"/>
          <w:szCs w:val="20"/>
        </w:rPr>
      </w:pPr>
      <w:r>
        <w:rPr/>
        <w:t>СТО-14-2011. Аттестация персонала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/>
      </w:pPr>
      <w:r>
        <w:rPr/>
        <w:t>Производственные инструкции в соответствии с утвержденным перечнем производственных инструкций компании.</w:t>
      </w:r>
    </w:p>
    <w:p>
      <w:pPr>
        <w:pStyle w:val="Normal"/>
        <w:ind w:firstLine="714"/>
        <w:jc w:val="both"/>
        <w:rPr>
          <w:bCs/>
        </w:rPr>
      </w:pPr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, перечнями внешней нормативной документации организации: Перечнем законодательных, иных нормативно – правовых и отраслевых руководящих документов, Перечнем нормативно-технических, руководящих, справочных и методических документов компан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84"/>
        <w:gridCol w:w="7219"/>
      </w:tblGrid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ОО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>Товарищество с ограниченной ответственностью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нормы и прави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механизации и автотран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Ремонтно-строительный участ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ой автоматики и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ое управ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ый отде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надежности и охраны тру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правление по ремонт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дел ремон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дел технического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О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  <w:lang w:val="kk-KZ"/>
              </w:rPr>
              <w:t>Проектно-конструкторский отдел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ЭТ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правление по эксплуатации тепловых с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ОНС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Цех по обслуживанию насосных станц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1.1 Целями процесса являются своевременное выполнение текущих и капитальных ремонтов тепловых сетей и других объектов инфраструктуры организации в соответствии с требованиями нормативно – технически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6.2 Владелец процесса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6.2.1 Владельцем процесса «Текущий и капитальный ремонт тепловых сетей и других объектов компании является Заместитель главного инженера по ремонтам организац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заказчик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)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lang w:val="en-US"/>
        </w:rPr>
      </w:pPr>
      <w:r>
        <w:rPr/>
        <w:t>Таблица 2 Входы процесса</w:t>
      </w:r>
    </w:p>
    <w:p>
      <w:pPr>
        <w:pStyle w:val="Normal"/>
        <w:ind w:firstLine="85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69"/>
        <w:gridCol w:w="2871"/>
        <w:gridCol w:w="3180"/>
      </w:tblGrid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бования к входам</w:t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тепловых сетях и оборудовании, подлежащих аварийно – восстановительному, текущему и капитальному ремонту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Процесс «Техническое обеспечение передачи и распределения тепловой энергии» (КП ОП 3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олнота, достоверность, своевременность предоставления  (в согласованные сроки) информации, наличие схем и планов объектов тепловых сетей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токол технического совета компании об увеличении объемов капитальных ремонтов объектов тепловых сетей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токол технической комиссии компании об увеличении объемов аварийно-восстановительных ремонтов тепловых сете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воевременность (в течение 3 дней после проведения заседания совета)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1" w:hanging="0"/>
              <w:jc w:val="left"/>
              <w:rPr/>
            </w:pPr>
            <w:r>
              <w:rPr>
                <w:sz w:val="20"/>
              </w:rPr>
              <w:t xml:space="preserve">Акты аварийного повреждения трубопровода, оборудования тепловых сетей, тепловых камер и электрических сетей, Акт на осмотр повреждения (порыва) тепловой сети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Наличие схем аварийного повреждения объекта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Результаты тех</w:t>
            </w:r>
            <w:r>
              <w:rPr>
                <w:sz w:val="20"/>
                <w:lang w:val="kk-KZ"/>
              </w:rPr>
              <w:t>нических</w:t>
            </w:r>
            <w:r>
              <w:rPr>
                <w:sz w:val="20"/>
              </w:rPr>
              <w:t xml:space="preserve"> освидетельствовани</w:t>
            </w:r>
            <w:r>
              <w:rPr>
                <w:sz w:val="20"/>
                <w:lang w:val="kk-KZ"/>
              </w:rPr>
              <w:t>й</w:t>
            </w:r>
            <w:r>
              <w:rPr>
                <w:sz w:val="20"/>
              </w:rPr>
              <w:t xml:space="preserve"> аккумуляторных баков и тепловых сете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Не позднее 3-х дней после проведения испытаний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Не позднее 30 дней после проведения испытаний 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токол испытаний образцов металла трубопроводов (заключение независимой химической лаборатории о коррозионном износе металла трубопроводов)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позднее 30 дней после проведения испытаний 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Технические задания на проектирование и разработк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роки приказов и распоряжений, полнота, точность требований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Графики ремонтов оборудования тепловых с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Управление режимами передачи и распределения тепловой энергии (КП ОП 2.-2011)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оевременность (в установленные сроки) 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ы обследования</w:t>
            </w:r>
            <w:r>
              <w:rPr>
                <w:sz w:val="20"/>
                <w:lang w:val="kk-KZ"/>
              </w:rPr>
              <w:t xml:space="preserve"> оборудования</w:t>
            </w:r>
            <w:r>
              <w:rPr>
                <w:sz w:val="20"/>
              </w:rPr>
              <w:t xml:space="preserve"> КИПи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</w:t>
            </w:r>
            <w:r>
              <w:rPr>
                <w:sz w:val="20"/>
              </w:rPr>
              <w:t>«Метрологическое обеспечение и управление средствами измерений и тепловой автоматики» (КП ПП 7.-201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 установленной форме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 xml:space="preserve">кт </w:t>
            </w:r>
            <w:r>
              <w:rPr>
                <w:sz w:val="20"/>
                <w:szCs w:val="20"/>
              </w:rPr>
              <w:t>общего технического осмотра производственных зданий и сооружени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Полнота, достоверность, своевременность предоставления  информации (в сроки распоряжений, приказов) 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Технические задания на проектирование и разработк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роки приказов, распоряжений, полнота, точность требований ТЗ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Дефектовочные акты, акты </w:t>
            </w:r>
            <w:r>
              <w:rPr>
                <w:sz w:val="20"/>
                <w:lang w:val="kk-KZ"/>
              </w:rPr>
              <w:t>обследования</w:t>
            </w:r>
            <w:r>
              <w:rPr>
                <w:sz w:val="20"/>
              </w:rPr>
              <w:t xml:space="preserve"> электрооборудовани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Техническое обслуживание и ремонт электрооборудования» (КП ПП 8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олнота, достоверность, своевременность предоставления  (в сроки приказов, распоряжений) информации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ехнические задания на проектирование и разработку Согласуйте с ЭТС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роки приказов, распоряжений, полнота, точность требований ТЗ</w:t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ектно- сметная документация, Акт государственной приемочной комиссии  по вводу в эксплуатацию объектов тепловых сетей (капитальный ремонт, реконструкция, новое строительство) по бюджетным программам, исполнительная документ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имат г. Алма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воевременность предоставления, предоставление одного экземпляра исполнительной документации, акта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твержденный план амортизационных отчислений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твержденная смета затрат на ремонт объектов тепловых сетей, зданий и сооружений, не приводящих к увеличению основных средств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: «Планирование, оперативное управление и анализ деятельности организации» (КП ПУ 1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течение пяти дней после утвержд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Финансовые ресурсы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1 раз год 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Цели, задачи, критерии результативности процесс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Соответствие объемам работ, своевременность предоставл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дер на разрытие дорог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ГАСК г. Алма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воевременность, в течение 3-х дней со дня обращ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сонал с требуемой квалификацией и компетентностью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соответствии с требованиями КП ПП -06 «Управление персоналом» 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соответствии с требованиями положения  «Аттестация персонала»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Компьютерная и другая офисная техника, программное обеспечение, мебель, канцтовары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Результаты работ по обслуживанию (ремонту) офисной техники, программного обеспечения, помещений, систем жизнеобеспе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ответствии с согласованными сроками и требованиями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Транспортная техника и </w:t>
            </w:r>
            <w:r>
              <w:rPr>
                <w:sz w:val="20"/>
              </w:rPr>
              <w:t>средства механиз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Результаты работ по ремонту и обслуживанию транспортной техники и средств механизац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воевременное предоставление (в согласованные сроки)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Надлежащее (рабочее) состояние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Дефектовочные акты на транспортную технику, средства механиз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олнота, достоверность, своевременность предоставления  (в сроки приказов, распоряжений) информации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3" w:leader="none"/>
        </w:tabs>
        <w:ind w:left="-17" w:firstLine="714"/>
        <w:jc w:val="both"/>
        <w:outlineLvl w:val="0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1083" w:leader="none"/>
        </w:tabs>
        <w:ind w:left="-17" w:firstLine="7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" w:firstLine="714"/>
        <w:jc w:val="both"/>
        <w:rPr/>
      </w:pPr>
      <w:r>
        <w:rPr/>
        <w:t xml:space="preserve">6.4.1 В таблице 3 установлены выходы процесса, потребители выходов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 </w:t>
      </w:r>
    </w:p>
    <w:p>
      <w:pPr>
        <w:pStyle w:val="Normal"/>
        <w:tabs>
          <w:tab w:val="clear" w:pos="709"/>
          <w:tab w:val="left" w:pos="9537" w:leader="none"/>
        </w:tabs>
        <w:ind w:left="-17" w:firstLine="7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37" w:leader="none"/>
        </w:tabs>
        <w:ind w:left="-17" w:firstLine="714"/>
        <w:outlineLvl w:val="0"/>
        <w:rPr/>
      </w:pPr>
      <w:r>
        <w:rPr/>
        <w:t>Таблица 3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2"/>
        <w:gridCol w:w="3536"/>
        <w:gridCol w:w="2551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оектно - сметная документация на капитальный ремонт объектов тепловых сетей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ind w:righ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6" w:leader="none"/>
              </w:tabs>
              <w:ind w:left="0" w:right="-74" w:hanging="0"/>
              <w:rPr/>
            </w:pPr>
            <w:r>
              <w:rPr>
                <w:sz w:val="20"/>
                <w:szCs w:val="20"/>
              </w:rPr>
              <w:t>«Техническое обеспечение передачи и распределения тепловой энергии» (КП ОП 3.-202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6" w:leader="none"/>
              </w:tabs>
              <w:ind w:left="0"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«Метрологическое обеспечение и управление средствами измерений и тепловой автоматики» (КП ПП 7</w:t>
            </w:r>
            <w:r>
              <w:rPr>
                <w:bCs/>
                <w:sz w:val="20"/>
              </w:rPr>
              <w:t>.-2024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6" w:leader="none"/>
              </w:tabs>
              <w:ind w:left="0"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обслуживание и ремонт электрооборудования» (КП ПП 8.-202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6" w:leader="none"/>
              </w:tabs>
              <w:ind w:left="0" w:right="-74" w:hanging="0"/>
              <w:rPr>
                <w:sz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Обслуживание транспортной техники и средств механизации» (КП ПП 9.-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лавным инженером, соответствие техническому заданию и требованиям нормативно-технических документов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Тепловые сети и другие объекты инфраструктуры организации, завершенные ремонтом (строительством)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ительная документац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  <w:tab w:val="left" w:pos="9537" w:leader="none"/>
              </w:tabs>
              <w:ind w:left="26" w:hanging="26"/>
              <w:rPr/>
            </w:pPr>
            <w:r>
              <w:rPr>
                <w:sz w:val="20"/>
              </w:rPr>
              <w:t xml:space="preserve">Исполнительная геодезическая съемк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  <w:tab w:val="left" w:pos="9537" w:leader="none"/>
              </w:tabs>
              <w:ind w:left="26" w:hanging="26"/>
              <w:rPr/>
            </w:pPr>
            <w:r>
              <w:rPr>
                <w:sz w:val="20"/>
              </w:rPr>
              <w:t xml:space="preserve">Акты освидетельствования скрытых работ, Акты контрольных обмеров физических объемов работ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  <w:tab w:val="left" w:pos="9537" w:leader="none"/>
              </w:tabs>
              <w:ind w:left="26" w:hanging="26"/>
              <w:rPr/>
            </w:pPr>
            <w:r>
              <w:rPr>
                <w:sz w:val="20"/>
              </w:rPr>
              <w:t xml:space="preserve">Паспорта и сертификаты на оборудование, </w:t>
            </w:r>
            <w:r>
              <w:rPr>
                <w:sz w:val="20"/>
                <w:szCs w:val="20"/>
              </w:rPr>
              <w:t>Паспорта и сертификаты на электрооборудование, КИПиА, транспортную технику, средства механизации, здания и сооружения,</w:t>
            </w:r>
            <w:r>
              <w:rPr>
                <w:sz w:val="20"/>
              </w:rPr>
              <w:t xml:space="preserve"> использованные материалы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  <w:tab w:val="left" w:pos="9537" w:leader="none"/>
              </w:tabs>
              <w:ind w:left="26" w:hanging="26"/>
              <w:rPr/>
            </w:pPr>
            <w:r>
              <w:rPr>
                <w:sz w:val="20"/>
              </w:rPr>
              <w:t>результаты лабораторных испытаний: протокол испытаний сварного шва ультразвуком, протокол испытаний образца трубы на состав металла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Акты ввода в эксплуатацию объектов тепловых сетей (приемочная комиссия)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оответствие НТД, ПСД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Согласованные, подписанные, утвержденные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Комплектность документации, соответствие требованиям НТД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kk-KZ"/>
              </w:rPr>
              <w:t>Акт готовности к работе теплотехнической час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НС и УР в отопительный период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ind w:right="-74" w:hanging="0"/>
              <w:jc w:val="both"/>
              <w:rPr/>
            </w:pPr>
            <w:r>
              <w:rPr>
                <w:sz w:val="20"/>
                <w:szCs w:val="20"/>
              </w:rPr>
              <w:t xml:space="preserve">Процесс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6" w:leader="none"/>
              </w:tabs>
              <w:ind w:left="0" w:right="-74" w:hanging="0"/>
              <w:rPr/>
            </w:pPr>
            <w:r>
              <w:rPr>
                <w:sz w:val="20"/>
                <w:szCs w:val="20"/>
              </w:rPr>
              <w:t>«Техническое обеспечение передачи и распределения тепловой энергии» (КП ОП 3.-2024);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 текущего год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Проектно - сметная документация на </w:t>
            </w:r>
            <w:r>
              <w:rPr>
                <w:sz w:val="20"/>
                <w:szCs w:val="20"/>
                <w:lang w:val="kk-KZ"/>
              </w:rPr>
              <w:t>капитальный</w:t>
            </w:r>
            <w:r>
              <w:rPr>
                <w:sz w:val="20"/>
                <w:szCs w:val="20"/>
              </w:rPr>
              <w:t xml:space="preserve"> ремонт тепловых камер, кровель зданий и сооруж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Техническое обеспечение передачи и распределения тепловой энергии» (КП ОП 3.-2024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7" w:leader="none"/>
                <w:tab w:val="left" w:pos="900" w:leader="none"/>
              </w:tabs>
              <w:ind w:left="0" w:firstLine="3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вспомогательной инфраструктурой» (КП ПП 10.-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90" w:hanging="0"/>
              <w:rPr/>
            </w:pPr>
            <w:r>
              <w:rPr>
                <w:sz w:val="20"/>
                <w:szCs w:val="20"/>
              </w:rPr>
              <w:t>Утверждение в установленные сроки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ind w:right="-90" w:hanging="0"/>
              <w:rPr/>
            </w:pPr>
            <w:r>
              <w:rPr>
                <w:sz w:val="20"/>
                <w:szCs w:val="20"/>
              </w:rPr>
              <w:t>Соответствие техническому заданию и требованиям нормативно-технических документов, в установленные сроки</w:t>
            </w:r>
          </w:p>
        </w:tc>
      </w:tr>
      <w:tr>
        <w:trPr>
          <w:trHeight w:val="2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 xml:space="preserve">Проекты плана использования амортизационных отчислений, приводящих к увеличению стоимости основных средств в части капитального ремонта, сметы затрат на ремонты, не приводящие к увеличению основных средств объектов тепловых сетей, зданий и сооружений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-40" w:right="-108" w:hanging="0"/>
              <w:rPr>
                <w:sz w:val="20"/>
                <w:lang w:val="kk-KZ"/>
              </w:rPr>
            </w:pPr>
            <w:r>
              <w:rPr>
                <w:sz w:val="20"/>
              </w:rPr>
              <w:t>Процесс «Планирование, оперативное управление и анализ деятельности организации» (КП ПУ 1.-2024) (УБУ и О),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ind w:left="-40" w:right="-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lang w:val="kk-KZ"/>
              </w:rPr>
            </w:pPr>
            <w:r>
              <w:rPr>
                <w:sz w:val="20"/>
              </w:rPr>
              <w:t>Подрядные организации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Своевременность (в установленные сроки), достоверность, в установленных формах</w:t>
            </w:r>
          </w:p>
        </w:tc>
      </w:tr>
      <w:tr>
        <w:trPr>
          <w:trHeight w:val="2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ктная смета, ресурсная смета, локальная смета, сводный сметный расчет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говоры, дополнительные соглашения, графики производства работ, проекты приказов о вводе объектов в ремонт и вывода из ремонта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10 дней после проведения конкурса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Акты выполненных работ Ф-2, акты сверки, счета – фактуры, акты приемки оборудования в монта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-40" w:right="-108" w:hanging="0"/>
              <w:rPr>
                <w:sz w:val="20"/>
                <w:lang w:val="kk-KZ"/>
              </w:rPr>
            </w:pPr>
            <w:r>
              <w:rPr>
                <w:sz w:val="20"/>
              </w:rPr>
              <w:t>Процесс «Планирование, оперативное управление и анализ деятельности организации» (КП ПУ 1.-2024,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ind w:left="-40" w:right="-108" w:hanging="0"/>
              <w:rPr/>
            </w:pPr>
            <w:r>
              <w:rPr>
                <w:sz w:val="20"/>
              </w:rPr>
              <w:t>Управление бухгалтерского учета и отчетности</w:t>
            </w:r>
            <w:r>
              <w:rPr>
                <w:sz w:val="20"/>
                <w:lang w:val="kk-K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ind w:left="-40" w:right="-108" w:hanging="0"/>
              <w:rPr>
                <w:sz w:val="20"/>
                <w:lang w:val="kk-KZ"/>
              </w:rPr>
            </w:pPr>
            <w:r>
              <w:rPr>
                <w:sz w:val="20"/>
              </w:rPr>
              <w:t>Подряд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Своевременность, обоснованность данных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правки и отчеты о ходе ремонтной кампан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>
                <w:sz w:val="20"/>
              </w:rPr>
              <w:t>Процесс «Планирование, оперативное управление и анализ деятельности организации» (КП ПУ 1.-2024),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ind w:right="-91" w:hanging="0"/>
              <w:jc w:val="both"/>
              <w:rPr>
                <w:sz w:val="20"/>
              </w:rPr>
            </w:pPr>
            <w:r>
              <w:rPr>
                <w:sz w:val="20"/>
              </w:rPr>
              <w:t>Планово - экономическое управление,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</w:rPr>
              <w:t>ДАРЕМ, Акимат г. Алматы, Гортехнадзор, ГКП «Холдинг Алматы Жы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Ежемесячно, еженедельно, полнота, достоверность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руководством компани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амечания и предписания по техническому надзору над качеством и соответствием ремонтных работ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Замечания и предписания по авторскому надзору за соответствием требованиям ПСД и НТ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>
                <w:sz w:val="20"/>
              </w:rPr>
            </w:pPr>
            <w:r>
              <w:rPr>
                <w:sz w:val="20"/>
              </w:rPr>
              <w:t>Подряд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 соответствии с требованиями нормативно – технических документов, своевременное ведение записей в журналах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ки на предоставление автотранспортных средств и средств механизаци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именование техники и средств механизации, сроков работ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о потребностях в офисной технике, на ремонт офисной техники, установку (наладку) ПО, обслуживание зданий и помещений, систем жизнеобеспеч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требований к запрашиваемым средствам и работам, описание неисправносте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требность в кадрах (заявка о потребности в кадрах)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установленной форме (Приложение 1 КП ПП 6.-2024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>
                <w:color w:val="000000"/>
                <w:sz w:val="20"/>
              </w:rPr>
            </w:pPr>
            <w:r>
              <w:rPr>
                <w:sz w:val="20"/>
              </w:rPr>
              <w:t>Заявки о повышении квалификации персонала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 июня текущего года и, по мере необходимости, в течение год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я персонала </w:t>
            </w:r>
            <w:r>
              <w:rPr>
                <w:color w:val="000000"/>
                <w:sz w:val="20"/>
              </w:rPr>
              <w:t>о приеме, перемещении, увольнении, о предоставлении отпуска и др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установленном порядке КП ПП «Управление персоналом»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Графики проверки знаний, темники  (вопросники)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в декабре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Списки ответственных лиц в системе управления охраной труда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требованиями положений по техники безопасност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татистические отчеты по инвестициям в основной капитал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Отчет о вводе в эксплуатацию объектов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>Агентство РК по статистике</w:t>
            </w:r>
          </w:p>
          <w:p>
            <w:pPr>
              <w:pStyle w:val="TextBody"/>
              <w:spacing w:before="0" w:after="12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Процесс «Планирование, оперативное управление и анализ деятельности организации» (КП ПУ 1.-2024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воевременность, в установленной форме, достоверность данных</w:t>
            </w:r>
          </w:p>
        </w:tc>
      </w:tr>
      <w:tr>
        <w:trPr>
          <w:trHeight w:val="2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Отчет – анализ процесса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Ежемесячно до 5-го числа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851"/>
        <w:outlineLvl w:val="0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TextBody"/>
        <w:spacing w:before="0" w:after="0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33"/>
        <w:jc w:val="both"/>
        <w:rPr/>
      </w:pPr>
      <w:r>
        <w:rPr>
          <w:color w:val="000000"/>
        </w:rPr>
        <w:t xml:space="preserve">6.5.1 </w:t>
      </w:r>
      <w:r>
        <w:rPr/>
        <w:t>Алгоритмическое описание процесса.</w:t>
      </w:r>
    </w:p>
    <w:p>
      <w:pPr>
        <w:pStyle w:val="Normal"/>
        <w:ind w:firstLine="833"/>
        <w:jc w:val="both"/>
        <w:rPr/>
      </w:pPr>
      <w:r>
        <w:rPr/>
        <w:t>6.5.1.1 В таблице 4 приведено алгоритмическое описание процесса.</w:t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/>
      </w:pPr>
      <w:r>
        <w:rPr/>
      </w:r>
    </w:p>
    <w:p>
      <w:pPr>
        <w:pStyle w:val="Normal"/>
        <w:ind w:firstLine="833"/>
        <w:jc w:val="both"/>
        <w:rPr>
          <w:b/>
          <w:b/>
        </w:rPr>
      </w:pPr>
      <w:r>
        <w:rPr/>
        <w:t>Таблица 4</w:t>
      </w:r>
      <w:r>
        <w:rPr>
          <w:b/>
        </w:rPr>
        <w:t xml:space="preserve"> Алгоритмическое описание процесса</w:t>
      </w:r>
    </w:p>
    <w:p>
      <w:pPr>
        <w:pStyle w:val="TextBody"/>
        <w:spacing w:before="0" w:after="0"/>
        <w:ind w:firstLine="85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6"/>
        <w:gridCol w:w="3317"/>
        <w:gridCol w:w="1329"/>
        <w:gridCol w:w="20"/>
        <w:gridCol w:w="1288"/>
        <w:gridCol w:w="141"/>
        <w:gridCol w:w="968"/>
        <w:gridCol w:w="55"/>
        <w:gridCol w:w="61"/>
        <w:gridCol w:w="1046"/>
      </w:tblGrid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0</wp:posOffset>
                      </wp:positionV>
                      <wp:extent cx="982980" cy="830072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" cy="8300880"/>
                                <a:chOff x="0" y="0"/>
                                <a:chExt cx="983160" cy="830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759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8640" y="25164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29840"/>
                                  <a:ext cx="3956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9840"/>
                                  <a:ext cx="8006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1 (1.2.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650160"/>
                                  <a:ext cx="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3119040"/>
                                  <a:ext cx="3949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2007360"/>
                                  <a:ext cx="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4513680"/>
                                  <a:ext cx="3956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080" y="3360600"/>
                                  <a:ext cx="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6276240"/>
                                  <a:ext cx="5320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4740840"/>
                                  <a:ext cx="0" cy="156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655956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419960"/>
                                  <a:ext cx="4989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5600" y="6548040"/>
                                  <a:ext cx="648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73083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73044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8098200"/>
                                  <a:ext cx="20844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098200"/>
                                  <a:ext cx="20772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6537960"/>
                                  <a:ext cx="498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2.4.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120" y="8101440"/>
                                  <a:ext cx="20844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768924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7683480"/>
                                  <a:ext cx="4989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6853680"/>
                                  <a:ext cx="20772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653940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5.5pt;width:77.4pt;height:653.6pt" coordorigin="-67,110" coordsize="1548,13072">
                      <v:oval id="shape_0" fillcolor="white" stroked="t" o:allowincell="t" style="position:absolute;left:53;top:110;width:1195;height:3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5,506" to="655,7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3;top:787;width:62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7;top:2913;width:126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 (1.2.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3,1134" to="573,2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5;top:5022;width:62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9,3271" to="549,50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7;top:7218;width:62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6,5402" to="516,71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0;top:9994;width:837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4,7576" to="474,100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,10440" to="425,118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;top:11795;width:78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,10422" to="628,116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11619" to="1079,1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11613" to="1089,12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00;top:12863;width:327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9;top:12863;width:326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95;top:10406;width:785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.4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2;top:12868;width:327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6,12219" to="376,12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8;top:12210;width:785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77;top:10903;width:326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8,10408" to="808,10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Планирование</w:t>
            </w:r>
          </w:p>
        </w:tc>
      </w:tr>
      <w:tr>
        <w:trPr>
          <w:trHeight w:val="16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127" w:leader="none"/>
              </w:tabs>
              <w:ind w:left="0" w:right="5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(дефектовочных актов, фотоматериалов), произведение укрупненных и детальных расчетов и составление сметной документации на ремонт тепловых сетей и других объектов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0" w:right="57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</w:rPr>
              <w:t xml:space="preserve">Формирование плана использования амортизационных отчислений в части капитального ремонта </w:t>
            </w:r>
            <w:r>
              <w:rPr>
                <w:sz w:val="20"/>
                <w:szCs w:val="20"/>
              </w:rPr>
              <w:t>тепловых сетей и других объектов организации, текущего и аварийно-восстановительного ремонта тепловых сет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ОР, ОТК, УЭТС, Эксплуатационные район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ЭТС, Перечень НТД, Сметная программа АВС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ы планов,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проекты приказов о выводе объектов в ремонт</w:t>
            </w:r>
          </w:p>
        </w:tc>
      </w:tr>
      <w:tr>
        <w:trPr>
          <w:trHeight w:val="16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 xml:space="preserve">1.2.1 Согласование и утверждение </w:t>
            </w:r>
            <w:r>
              <w:rPr>
                <w:sz w:val="20"/>
              </w:rPr>
              <w:t xml:space="preserve">планов использования амортизационных отчислений в части капитального ремонта, сметы затрат на ремонты, не приводящие к увеличению основных средств </w:t>
            </w:r>
            <w:r>
              <w:rPr>
                <w:sz w:val="20"/>
                <w:szCs w:val="20"/>
              </w:rPr>
              <w:t>тепловых сетей и других объектов организации;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1.2.2 Анализ аварийных повреждений и планирование ремонтных работ.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1.2.3 Разработка, согласование с органами государственной власти и надзора и утверждение графиков текущих плановых ремонтов оборудования Т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м. г</w:t>
            </w:r>
            <w:r>
              <w:rPr>
                <w:sz w:val="20"/>
                <w:szCs w:val="20"/>
                <w:lang w:val="kk-KZ"/>
              </w:rPr>
              <w:t>енерального директора по финансам и экономи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м</w:t>
            </w:r>
            <w:r>
              <w:rPr>
                <w:sz w:val="20"/>
                <w:szCs w:val="20"/>
              </w:rPr>
              <w:t>. главного инженера по ремо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Р, ОТК, начальник и зам. начальника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начальники ЭР, АХУ, СТАИ, ЭТС, ЦОНС, УЭНС, СМи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ЭТС, Перечень НТД, Сметная программа АВС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планы и сметы, Графики текущих ремонтов объекто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kk-KZ"/>
              </w:rPr>
              <w:t>2 Выполнение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left" w:pos="900" w:leader="none"/>
              </w:tabs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Организация ремо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>подготовка документации на проведение конкурсов по закупкам необходимых работ, материалов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  <w:tab w:val="left" w:pos="900" w:leader="none"/>
              </w:tabs>
              <w:ind w:left="0" w:right="57" w:firstLine="3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ключение договоров с подрядными организац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, приемка по количеству и качеству товаров, складирование, хранение, распределение и выдач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3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УР, ОТК, ОР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 xml:space="preserve">, ЭР, АХУ, СТАИ, ЭТС, УМТС, ЦОНС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УР, ОТК, ОР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ЭР, АХУ, СТАИ, ЭТС, УМТС, ОМТС, ЦОНС, СМиА, УЭН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-11 «Управление закупками», Перечень НТД 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9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ция для организации конкурсов, Договоры, графики производства работ, журналы </w:t>
            </w:r>
          </w:p>
        </w:tc>
      </w:tr>
      <w:tr>
        <w:trPr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ind w:left="33"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Разработка проектно – сметной докумен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>изучение, проверка и уточнение входных данных, и планирование разработки ПС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(собственными силами (несложные ремонты) и силами проект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, внесение изменений в ПС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чный контроль ПСД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 по ремонтам, Главный инженер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" w:leader="none"/>
              </w:tabs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К, ОР ПКО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ЭР, АХУ, СТАИ, ЭТС, РСУ, ЦОНС, УЭНС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 (п.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ная программа АВС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правление закупками»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План разработки ПД, Планы – графики разработки, ПСД проектной организацией, журнал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ind w:left="-18" w:right="57" w:hanging="0"/>
              <w:rPr/>
            </w:pPr>
            <w:r>
              <w:rPr>
                <w:sz w:val="20"/>
                <w:szCs w:val="20"/>
                <w:lang w:val="kk-KZ"/>
              </w:rPr>
              <w:t xml:space="preserve">2.3 Согласование и утверждение </w:t>
            </w:r>
            <w:r>
              <w:rPr>
                <w:sz w:val="20"/>
                <w:szCs w:val="20"/>
              </w:rPr>
              <w:t>ПС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анализ и согласование ПС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тверждение ПСД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" w:leader="none"/>
              </w:tabs>
              <w:snapToGrid w:val="false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гласованная и утвержденная ПСД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080</wp:posOffset>
                      </wp:positionV>
                      <wp:extent cx="938530" cy="9034145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9034200"/>
                                <a:chOff x="0" y="0"/>
                                <a:chExt cx="938520" cy="90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81560"/>
                                  <a:ext cx="938520" cy="285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080" y="992520"/>
                                    <a:ext cx="33012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160" y="663120"/>
                                    <a:ext cx="550440" cy="3790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8920" y="1042920"/>
                                    <a:ext cx="0" cy="75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86364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1794600"/>
                                    <a:ext cx="38232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5120" y="1419480"/>
                                    <a:ext cx="372600" cy="24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673200"/>
                                    <a:ext cx="3848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03160"/>
                                    <a:ext cx="67644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9920" y="204948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440" y="2199960"/>
                                    <a:ext cx="38304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0920" y="246096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86940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1023120"/>
                                    <a:ext cx="38232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1520" y="126144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2373120"/>
                                    <a:ext cx="335160" cy="216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0" cy="65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50596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920" y="4604400"/>
                                  <a:ext cx="4744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8280"/>
                                  <a:ext cx="19764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480"/>
                                  <a:ext cx="19692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910480"/>
                                  <a:ext cx="5860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2261880"/>
                                  <a:ext cx="4395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0" y="0"/>
                                  <a:ext cx="19764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5020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562120"/>
                                  <a:ext cx="0" cy="30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98720"/>
                                  <a:ext cx="0" cy="439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877280"/>
                                  <a:ext cx="0" cy="10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07720"/>
                                  <a:ext cx="0" cy="20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17800"/>
                                  <a:ext cx="12240" cy="56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64264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0.4pt;width:73.9pt;height:711.35pt" coordorigin="459,8" coordsize="1478,14227">
                      <v:group id="shape_0" style="position:absolute;left:459;top:9743;width:1478;height:4492">
                        <v:shape id="shape_0" stroked="f" o:allowincell="t" style="position:absolute;left:645;top:11306;width:519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590;top:10787;width:866;height:59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24,11385" to="1024,125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44,11103" to="1611,11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03;top:12569;width:60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1333;top:11978;width:586;height:380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31;top:10803;width:605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59;top:13842;width:1064;height:39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0,12970" to="1010,131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88;top:13207;width:602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96,13618" to="996,138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1,11112" to="1611,113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19;top:11354;width:60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11,11729" to="1611,119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78;top:13480;width:527;height:340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01,9743" to="1001,107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01,13689" to="1345,13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698;top:7259;width:74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889;top:21;width:310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7;top:18;width:309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92;top:9316;width:92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0;top:3570;width:69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32;top:8;width:310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4,8906" to="1104,92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6,4043" to="1516,8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321" to="1051,72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8,7689" to="1018,9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9,335" to="1479,35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,351" to="640,9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5,8894" to="1505,8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left" w:pos="900" w:leader="none"/>
              </w:tabs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.1 Выполнение аварийно – восстановительных ремо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поступающих материалов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 xml:space="preserve">выполнение и контроль качества ремонтов, выполняемых собственными сила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(операционный) надзор за соблюдением требований и НТД работ, выполняемых подрядч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248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иемка выполненных работ (качества работ, оформления исполнительной и финансовой документации) подрядными организац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Зам. главного инженера по ремонтам, Начальники УР, ОР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 xml:space="preserve">, РСУ, ЭР, ЭТС, СТАИ, СМиА, ПКО, УЭНС, ЦОНС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УР, ОР, ПКО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ИТР и рабочие ЭР, РСУ, СТАИ, ЭТС, УЭНС, ЦОНС, СМ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правление закупками» </w:t>
            </w:r>
          </w:p>
          <w:p>
            <w:pPr>
              <w:pStyle w:val="Normal"/>
              <w:ind w:right="-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урналы, Исполнительная документация, финансовая документация, проекты приказов о вводе из ремонта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left" w:pos="900" w:leader="none"/>
              </w:tabs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.2 Выполнение текущих плановых ремо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>входной контроль поступающих материалов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 xml:space="preserve">выполнение и контроль качества ремонтных работ, выполняемых собственными сила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(операционный) надзор за соблюдением требований ПСД и НТД работ, выполняемых подрядч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сполнительной докумен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(качества работ, оформления исполнительной и финансовой документации) подрядными организац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, Зам. главного инженера по ремонтам, Начальники УР, ОР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РСУ, ЭР, ЭТС, СТАИ, СМиА, ПКО, УЭНС, ЦОН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Р УР, ОР, ПКО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ИТР и рабочие ЭР, РСУ, СТАИ, ЭТС, УЭНС, ЦОНС, СМ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закупками»,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 (п.3)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9.,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ы учета выполнения текущего ремонта, Исполнительная, финансовая документация, проекты приказов о вводе из ремонта, Акты списания материалов 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left" w:pos="900" w:leader="none"/>
              </w:tabs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.3 Выполнение капитальных ремо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поступающих материалов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(операционный) надзор за соблюдением требований ПСД и НТ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248" w:leader="none"/>
              </w:tabs>
              <w:ind w:left="0" w:right="5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облюдением требований ПСД и НТ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248" w:leader="none"/>
              </w:tabs>
              <w:ind w:left="0" w:right="57" w:hanging="1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иемка выполненных работ (качества работ, оформления исполнительной и финансовой документац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, Зам. главного инженера по ремонтам, Начальники УР, ОТК, ПКО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 xml:space="preserve">, ЭР, ЭТС,  СТАИ, СМиА, УЭНС, ЦОНС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УР, ОТК, ПКО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 ИТР и рабочие ЭР, АХУ, СТАИ, ЭТС, СМиА, УЭНС, ЦОН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закупками», Перечень НТД УР, ДП-06,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урналы,  Исполнительная документация, финансовая документация, проекты приказов о вводе из ремонта</w:t>
            </w:r>
          </w:p>
        </w:tc>
      </w:tr>
      <w:tr>
        <w:trPr>
          <w:trHeight w:val="2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57" w:firstLine="23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, измерение и анализ показателей процесса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3.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75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,</w:t>
              <w:tab/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.2 Анализ результатов - соответствуют плановым значениям?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м. главного инженера по ремонтам, Начальники УР, ОТК, ОР, зам. начальника 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Р, ОТК, ОР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РСУ, ЭР, ЭТС, СТАИ, СМиА, ПКО, УЭНС, ЦО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УР, ОТК, 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п. 6.6,</w:t>
            </w:r>
          </w:p>
          <w:p>
            <w:pPr>
              <w:pStyle w:val="Normal"/>
              <w:ind w:right="-8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-06,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змерений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3.3 Разработка корректирующих действий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3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 Предоставление отче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4" w:leader="none"/>
              </w:tabs>
              <w:ind w:left="0"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монтов, выполнении графиков; о вводе в эксплуатацию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4" w:leader="none"/>
              </w:tabs>
              <w:ind w:left="0" w:right="5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х отчетов по инвестициям в основной капита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4" w:leader="none"/>
              </w:tabs>
              <w:ind w:left="0" w:right="57" w:firstLine="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 показателях процесса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 xml:space="preserve">НТД (п.3), СТО-10,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настоящего документ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0"/>
                <w:szCs w:val="20"/>
              </w:rPr>
              <w:t>Отчетная документация по ремонтам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4 Улучшение </w:t>
            </w:r>
            <w:r>
              <w:rPr>
                <w:sz w:val="20"/>
                <w:szCs w:val="20"/>
              </w:rPr>
              <w:t>– формирование и постановка новых целей; мероприятий по улучшению процесс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  <w:t>6.6 Показатели результативности процесса</w:t>
      </w:r>
    </w:p>
    <w:p>
      <w:pPr>
        <w:pStyle w:val="Heade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ind w:firstLine="850"/>
        <w:outlineLvl w:val="0"/>
        <w:rPr>
          <w:b/>
          <w:b/>
          <w:color w:val="FF0000"/>
        </w:rPr>
      </w:pPr>
      <w:r>
        <w:rPr/>
        <w:t>Таблица 5</w:t>
      </w:r>
      <w:r>
        <w:rPr>
          <w:b/>
        </w:rPr>
        <w:t xml:space="preserve"> </w:t>
      </w:r>
      <w:r>
        <w:rPr/>
        <w:t xml:space="preserve">Показатели результативности процесса  </w:t>
      </w:r>
    </w:p>
    <w:p>
      <w:pPr>
        <w:pStyle w:val="Header"/>
        <w:ind w:firstLine="85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er"/>
        <w:ind w:firstLine="85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8"/>
        <w:gridCol w:w="2193"/>
        <w:gridCol w:w="46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выполнения аварийно – восстановительных ремонтов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а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 xml:space="preserve">рем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 ав.рем</w:t>
            </w:r>
            <w:r>
              <w:rPr>
                <w:sz w:val="20"/>
                <w:szCs w:val="20"/>
              </w:rPr>
              <w:t xml:space="preserve">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 ав.р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 ав.рем</w:t>
            </w:r>
            <w:r>
              <w:rPr>
                <w:sz w:val="20"/>
                <w:szCs w:val="20"/>
              </w:rPr>
              <w:t>- – количество фактически выполненных аварийно – восстановительных ремонтов отчетном периоде (месяц,  год)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ав.рем</w:t>
            </w:r>
            <w:r>
              <w:rPr>
                <w:sz w:val="20"/>
                <w:szCs w:val="20"/>
              </w:rPr>
              <w:t xml:space="preserve"> - –количество поступивших заявок о повреждениях и необходимости аварийно – восстановительных ремонтов отчетном период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ия капитальных </w:t>
            </w:r>
            <w:r>
              <w:rPr>
                <w:sz w:val="20"/>
                <w:szCs w:val="20"/>
                <w:lang w:val="kk-KZ"/>
              </w:rPr>
              <w:t>ремо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 xml:space="preserve">рем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 кап.рем</w:t>
            </w:r>
            <w:r>
              <w:rPr>
                <w:sz w:val="20"/>
                <w:szCs w:val="20"/>
              </w:rPr>
              <w:t xml:space="preserve">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 кап.р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 кап.рем</w:t>
            </w:r>
            <w:r>
              <w:rPr>
                <w:sz w:val="20"/>
                <w:szCs w:val="20"/>
              </w:rPr>
              <w:t xml:space="preserve"> - количество фактически выполненных капитальных ремонтов отчетном периоде (месяц, год)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ап.рем</w:t>
            </w:r>
            <w:r>
              <w:rPr>
                <w:sz w:val="20"/>
                <w:szCs w:val="20"/>
              </w:rPr>
              <w:t xml:space="preserve"> - количество капитальных ремонтов по плану в отчетном период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ия текущих плановых </w:t>
            </w:r>
            <w:r>
              <w:rPr>
                <w:sz w:val="20"/>
                <w:szCs w:val="20"/>
                <w:lang w:val="kk-KZ"/>
              </w:rPr>
              <w:t>ремо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тек.рем 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 тек.рем 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 тек.р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тек.рем</w:t>
            </w:r>
            <w:r>
              <w:rPr>
                <w:sz w:val="20"/>
                <w:szCs w:val="20"/>
              </w:rPr>
              <w:t xml:space="preserve"> - количество фактически выполненных мероприятий по графику текущих плановых ремонтов отчетном периоде (месяц)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-426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тек.рем</w:t>
            </w:r>
            <w:r>
              <w:rPr>
                <w:sz w:val="20"/>
                <w:szCs w:val="20"/>
              </w:rPr>
              <w:t xml:space="preserve"> - количество мероприятий по графику текущих плановых ремонтов в отчетном период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качества аварийно – восстановительных ремонтов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кач.ав.рем 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ав.рем 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 ав.рем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ав.рем</w:t>
            </w:r>
            <w:r>
              <w:rPr>
                <w:sz w:val="20"/>
                <w:szCs w:val="20"/>
              </w:rPr>
              <w:t xml:space="preserve">  (N</w:t>
            </w:r>
            <w:r>
              <w:rPr>
                <w:sz w:val="20"/>
                <w:szCs w:val="20"/>
                <w:vertAlign w:val="subscript"/>
              </w:rPr>
              <w:t>ка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кап.рем</w:t>
            </w:r>
            <w:r>
              <w:rPr>
                <w:sz w:val="20"/>
                <w:szCs w:val="20"/>
              </w:rPr>
              <w:t>, N</w:t>
            </w:r>
            <w:r>
              <w:rPr>
                <w:sz w:val="20"/>
                <w:szCs w:val="20"/>
                <w:vertAlign w:val="subscript"/>
              </w:rPr>
              <w:t>кач.тек.рем</w:t>
            </w:r>
            <w:r>
              <w:rPr>
                <w:sz w:val="20"/>
                <w:szCs w:val="20"/>
              </w:rPr>
              <w:t xml:space="preserve"> ) – количество объектов, выполненных без претензий к качеству работ исполнителей в отчетном периоде (месяц, год)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ав.рем</w:t>
            </w:r>
            <w:r>
              <w:rPr>
                <w:sz w:val="20"/>
                <w:szCs w:val="20"/>
              </w:rPr>
              <w:t xml:space="preserve"> (N</w:t>
            </w:r>
            <w:r>
              <w:rPr>
                <w:sz w:val="20"/>
                <w:szCs w:val="20"/>
                <w:vertAlign w:val="subscript"/>
              </w:rPr>
              <w:t>фа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ап.рем</w:t>
            </w:r>
            <w:r>
              <w:rPr>
                <w:sz w:val="20"/>
                <w:szCs w:val="20"/>
              </w:rPr>
              <w:t>, N</w:t>
            </w:r>
            <w:r>
              <w:rPr>
                <w:sz w:val="20"/>
                <w:szCs w:val="20"/>
                <w:vertAlign w:val="subscript"/>
              </w:rPr>
              <w:t>факт ка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рем</w:t>
            </w:r>
            <w:r>
              <w:rPr>
                <w:sz w:val="20"/>
                <w:szCs w:val="20"/>
              </w:rPr>
              <w:t xml:space="preserve">) – количество фактически выполненных аварийно – восстановительных ремонтов (капитальных/текущих ремонтов) отчетном периоде 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капитальных ремо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кач.кап. рем 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кап.рем 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 ав. рем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дачи в эксплуатацию после капитальных ремон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сдачи об</w:t>
            </w: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сдачи </w:t>
            </w:r>
            <w:r>
              <w:rPr>
                <w:color w:val="000000"/>
                <w:sz w:val="20"/>
                <w:szCs w:val="20"/>
              </w:rPr>
              <w:t>* 100% /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готов.р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с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б</w:t>
            </w:r>
            <w:r>
              <w:rPr>
                <w:sz w:val="20"/>
                <w:szCs w:val="20"/>
              </w:rPr>
              <w:t>– количество принятых в эксплуатацию объектов после ремонтов в отчетном период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готов.рем.</w:t>
            </w:r>
            <w:r>
              <w:rPr>
                <w:sz w:val="20"/>
                <w:szCs w:val="20"/>
              </w:rPr>
              <w:t>– количество объектов, завершенных ремонтом в отчетном периоде (месяц, год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качества закупо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акуп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кач</w:t>
            </w:r>
            <w:r>
              <w:rPr>
                <w:sz w:val="20"/>
                <w:szCs w:val="20"/>
                <w:vertAlign w:val="subscript"/>
              </w:rPr>
              <w:t>.дог зак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до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дог зак</w:t>
            </w:r>
            <w:r>
              <w:rPr>
                <w:sz w:val="20"/>
                <w:szCs w:val="20"/>
              </w:rPr>
              <w:t xml:space="preserve"> – количество договоров о закупках, отработанных без претензий к поставщикам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дог – общее количество договоров о закупках, отработанных в отчетном периоде (месяц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осприятия (удовлетворенности поставщиков уровнем взаимодействия с организаци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уд.ср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SUM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bscript"/>
              </w:rPr>
              <w:t xml:space="preserve">уд.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706" w:leader="none"/>
              </w:tabs>
              <w:rPr/>
            </w:pPr>
            <w:r>
              <w:rPr>
                <w:sz w:val="20"/>
                <w:szCs w:val="20"/>
              </w:rPr>
              <w:t>Определяется по методике, приведенной в стандарте «Оценка удовлетворенности потребителей и других заинтересованных сторон» (СТО-09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6" w:leader="none"/>
                <w:tab w:val="center" w:pos="4677" w:leader="none"/>
                <w:tab w:val="right" w:pos="9355" w:leader="none"/>
              </w:tabs>
              <w:ind w:firstLine="7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</w:rPr>
              <w:t>- показатели удовлетворенности поставщиков по анкетам,</w:t>
            </w:r>
          </w:p>
          <w:p>
            <w:pPr>
              <w:pStyle w:val="Header"/>
              <w:tabs>
                <w:tab w:val="left" w:pos="706" w:leader="none"/>
                <w:tab w:val="center" w:pos="4677" w:leader="none"/>
                <w:tab w:val="right" w:pos="9355" w:leader="none"/>
              </w:tabs>
              <w:ind w:firstLine="7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поставщиков, принявших участие в опросе (анкетировании) </w:t>
            </w:r>
          </w:p>
        </w:tc>
      </w:tr>
    </w:tbl>
    <w:p>
      <w:pPr>
        <w:pStyle w:val="Normal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67"/>
        <w:outlineLvl w:val="0"/>
        <w:rPr/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6.7.1.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67"/>
        <w:jc w:val="both"/>
        <w:outlineLvl w:val="0"/>
        <w:rPr/>
      </w:pPr>
      <w:r>
        <w:rPr/>
        <w:t>Таблица 6. Перечень показателей результативности процесса</w:t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70"/>
        <w:gridCol w:w="1515"/>
        <w:gridCol w:w="1515"/>
        <w:gridCol w:w="1645"/>
        <w:gridCol w:w="1788"/>
        <w:gridCol w:w="1488"/>
      </w:tblGrid>
      <w:tr>
        <w:trPr>
          <w:trHeight w:val="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астота анали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уровня результатив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Форма документов результатов анализа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выполнения аварийно – восстановительных ремонтов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ОР, 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выполнения капитальных </w:t>
            </w:r>
            <w:r>
              <w:rPr>
                <w:sz w:val="20"/>
                <w:szCs w:val="20"/>
                <w:lang w:val="kk-KZ"/>
              </w:rPr>
              <w:t>ремо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ОТК, 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текущих плановых ремо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ЭР, ЭТС, СТАИ, СМиА, УЭНС, ЦОНС, УЭ, зам. начальника У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качества аварийно – восстановительных ремонтов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ОР, 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казатель качества капитальных ремо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и ОТК, 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казатель сдачи в эксплуатацию после капитальных ремо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и ОТК, 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казатель качества закуп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Р, ОТК, ПКО, УЭ, ЭР, ЭТС, СТАИ, СМиА, УЭНС, ЦОН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 75-100%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</w:rPr>
              <w:t>Год -93 – 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осприятия (удовлетворенности поставщиков уровнем взаимодействия с организацией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Начальники УР, ОР, ОТ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14"/>
        <w:jc w:val="both"/>
        <w:outlineLvl w:val="0"/>
        <w:rPr/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7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14"/>
        <w:jc w:val="both"/>
        <w:outlineLvl w:val="0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71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2"/>
        <w:gridCol w:w="53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7 Записи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Таблица 8 Записи </w:t>
      </w:r>
    </w:p>
    <w:p>
      <w:pPr>
        <w:pStyle w:val="Normal"/>
        <w:ind w:firstLine="85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9"/>
        <w:gridCol w:w="1632"/>
        <w:gridCol w:w="1547"/>
        <w:gridCol w:w="1046"/>
        <w:gridCol w:w="765"/>
        <w:gridCol w:w="1612"/>
      </w:tblGrid>
      <w:tr>
        <w:trPr>
          <w:trHeight w:val="2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записе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3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 xml:space="preserve">кт </w:t>
            </w:r>
            <w:r>
              <w:rPr>
                <w:bCs/>
                <w:sz w:val="20"/>
                <w:szCs w:val="20"/>
              </w:rPr>
              <w:t>общего технического осмотра производственных зданий и соору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екты сметы затрат на ремонты, не приводящие к увеличению основных средств объектов тепловых сетей, зданий и соору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(ИТР)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ОР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год, по мере необходимости 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ы планов использования амортизационных отчислений в части капитального ремонта тепловых сетей и других объектов орган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(ИТР)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раз в год, по мере необходимости 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апитальных ремонтов объектов комп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(ИТР)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ые планы капитальных ремонтов (на 1 год, на 5 ле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(ИТР)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ая смета затрат, направленных на проведение капитальных ремо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(ИТР)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раз в год, по мере необходимости </w:t>
            </w:r>
          </w:p>
        </w:tc>
      </w:tr>
      <w:tr>
        <w:trPr>
          <w:trHeight w:val="1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аварийно-восстановительный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Начальник (ИТР) ОТК</w:t>
            </w:r>
            <w:r>
              <w:rPr>
                <w:color w:val="000000"/>
                <w:sz w:val="20"/>
                <w:szCs w:val="20"/>
                <w:lang w:val="kk-KZ"/>
              </w:rPr>
              <w:t>,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К, </w:t>
            </w:r>
            <w:r>
              <w:rPr>
                <w:color w:val="000000"/>
                <w:sz w:val="20"/>
                <w:szCs w:val="20"/>
                <w:lang w:val="kk-KZ"/>
              </w:rPr>
              <w:t>ОР,</w:t>
            </w:r>
            <w:r>
              <w:rPr>
                <w:color w:val="000000"/>
                <w:sz w:val="20"/>
                <w:szCs w:val="20"/>
              </w:rPr>
              <w:t xml:space="preserve">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раз в год, по мере необходимости 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вочные акты на текущий ремонт з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Начальник (ИТР)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ТК, ОР, </w:t>
            </w:r>
            <w:r>
              <w:rPr>
                <w:color w:val="000000"/>
                <w:sz w:val="20"/>
                <w:szCs w:val="20"/>
              </w:rPr>
              <w:t>СП – заказчика ремон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К, </w:t>
            </w:r>
            <w:r>
              <w:rPr>
                <w:color w:val="000000"/>
                <w:sz w:val="20"/>
                <w:szCs w:val="20"/>
                <w:lang w:val="kk-KZ"/>
              </w:rPr>
              <w:t>ОР,</w:t>
            </w:r>
            <w:r>
              <w:rPr>
                <w:color w:val="000000"/>
                <w:sz w:val="20"/>
                <w:szCs w:val="20"/>
              </w:rPr>
              <w:t>УР, СП - заказчик ремон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, по мере внесения изменения в план капитального ремонта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Инженер 1 категории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технических сов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дание на </w:t>
            </w:r>
            <w:r>
              <w:rPr>
                <w:sz w:val="20"/>
                <w:szCs w:val="20"/>
              </w:rPr>
              <w:t>разработку проектной докумен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чальник П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– график разработки проектной документ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производства проектно-сметной документ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еречнем НТ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Акимат г. Алматы, П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, 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для проведения конкур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>технические спецификации, служебные записки (изменение плана государственных закупок, внесение объектов в план государственных закупок, заявка на проведение конкурса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7" w:leader="none"/>
                <w:tab w:val="left" w:pos="900" w:leader="none"/>
              </w:tabs>
              <w:ind w:left="0" w:right="57" w:firstLine="37"/>
              <w:rPr/>
            </w:pPr>
            <w:r>
              <w:rPr>
                <w:sz w:val="20"/>
                <w:szCs w:val="20"/>
              </w:rPr>
              <w:t>Заявка о закупках - размещение на веб-портале, Шаблон плана госзакуп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закупками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(ИТР) ОТК, ОР, ПКО, УМТ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ОР, ПКО, УМ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етный рас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ая см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смета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одный сметный расче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ходные да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форма по АВС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Ведущий - инженер сметчик ОТК,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, при изменении планов ремонтных работ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Распоряжение о проведении ремонтных работ,</w:t>
            </w:r>
          </w:p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речень распоряжений, переданных для ликвидации порывов по компании</w:t>
            </w:r>
          </w:p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  <w:szCs w:val="20"/>
              </w:rPr>
              <w:t>Перечень строительно-монтажных работ с их расценками по аварийно - ремонтным и аварийно - восстановительным работ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объекту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роизводства рабо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производства работ по ремонту тепловой изоляции надземной прокладки поврежденных участков теплос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ОР, УМ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аждому договору на капитальный ремонт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проведения испытаний и ремонтов теплов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проведении текущего ремонта тепловых сет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ложение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м. начальника 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 до 15 января</w:t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</w:t>
            </w:r>
            <w:r>
              <w:rPr>
                <w:bCs/>
                <w:sz w:val="20"/>
                <w:szCs w:val="20"/>
              </w:rPr>
              <w:t xml:space="preserve">планово - предупредительного ремонта оборудования </w:t>
            </w:r>
            <w:r>
              <w:rPr>
                <w:sz w:val="20"/>
                <w:szCs w:val="20"/>
              </w:rPr>
              <w:t xml:space="preserve">сетей </w:t>
            </w:r>
            <w:r>
              <w:rPr>
                <w:bCs/>
                <w:sz w:val="20"/>
                <w:szCs w:val="20"/>
              </w:rPr>
              <w:t>тепловых сетей по участку №__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ложение 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орм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Э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Э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11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текущего ремонта электрооборудования (оборудования КИПиА объектов компа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капитального ремонта электро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графика текущего ремонта оборудования КИПиА объектов комп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ложение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Форма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Начальник, зам. начальника, ведущий инженер, инженер 1 категории Э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, СТА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ремонта оборудования насосных станц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ложение 1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ЦОНС, УЭН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ЦОНС, УЭН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текущего ремонта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капитального ремонта электрооборуд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Начальник, ИТР, мастера Э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ами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выполнения плановых текущих ремонтов НС и У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ложение 1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ЦОНС, УЭН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ЦОНС, УЭН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о сроками графиков</w:t>
            </w:r>
          </w:p>
        </w:tc>
      </w:tr>
      <w:tr>
        <w:trPr>
          <w:trHeight w:val="8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паспортной документации оборудования, тепловых сетей, изменения на чертежах, планшет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инструкция, ПТ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ТР Участки ЭР, УЭНС, ЦОНС, СТА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, Э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Участки ЭР, УЭНС, ЦОНС, СТАИ, Э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изменений в оборудовании тепловых сетей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ыводе теплотрассы (оборудования) в ремон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ждому объекту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ы, дополнительные соглашения с поставщиками товаров, работ, усл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закупками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(ИТР) ОТК, ОР, УМТ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ОТК, ОР, УМ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>Приказы о назначении лица, ответственного за выполнение технического надзора по объектам капитального ремо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лопроизвод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ждому объекту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Акт увеличения объема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Р, тех. коми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УЭ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аждому объекту 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еречень объемов работ на аварийно - восстановительные работы участка тепловых сете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, тех. коми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УЭ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Акт списания матери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форма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СУ, ЦОНС, УЭНС, ЭР, ЭТС, СТАИ, СМи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СУ, ЦОНС, УЭНС, ЭР, ЭТС, СТАИ, СМи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писок лиц, имеющих право работать по наряду – допуска;</w:t>
            </w:r>
          </w:p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аны работ по охране труда;</w:t>
            </w:r>
          </w:p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Журналы по охране труда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регистрации вводного инструктажа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инструктажа на рабочем месте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учета и содержания средств защиты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учета противоаварийных и противопожарных тренировок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– допуск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учета работ по нарядам и распоряжениям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>
                <w:sz w:val="20"/>
              </w:rPr>
            </w:pPr>
            <w:r>
              <w:rPr>
                <w:sz w:val="20"/>
                <w:szCs w:val="20"/>
              </w:rPr>
              <w:t>Журнал квалификационных проверок и д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 соответствии с требованиям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Журнал регистрации выполняемых работ П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Журнал выдачи проектов (чертежей) П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риема – выдачи ПСД в арх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документацией» (ДП-0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sz w:val="20"/>
                <w:szCs w:val="20"/>
                <w:lang w:val="kk-KZ"/>
              </w:rPr>
              <w:t>УЭ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Э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передачи телефонограм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 ОТК, 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9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ительная документация по объектам капитального ремо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  <w:r>
              <w:rPr>
                <w:color w:val="000000"/>
                <w:sz w:val="20"/>
                <w:szCs w:val="20"/>
              </w:rPr>
              <w:t xml:space="preserve">СНиП1.03-06-2002. </w:t>
            </w:r>
            <w:r>
              <w:rPr>
                <w:sz w:val="20"/>
                <w:szCs w:val="20"/>
              </w:rPr>
              <w:t>Перечни НТД ОТК, ОР, П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 по технадзору, начальники ОТК, П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хив 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объекту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производства работ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Журнал сварочных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выполнения работ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ы на скрыты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  <w:r>
              <w:rPr>
                <w:color w:val="000000"/>
                <w:sz w:val="20"/>
                <w:szCs w:val="20"/>
              </w:rPr>
              <w:t xml:space="preserve">СНиП 1.03-06-2002. </w:t>
            </w:r>
            <w:r>
              <w:rPr>
                <w:sz w:val="20"/>
                <w:szCs w:val="20"/>
              </w:rPr>
              <w:t>Перечень НТД 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 РСУ, УЭН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сдачи объектов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кты готовности </w:t>
            </w:r>
            <w:r>
              <w:rPr>
                <w:sz w:val="20"/>
                <w:lang w:val="kk-KZ"/>
              </w:rPr>
              <w:t>к работе теплотехнической части НС и УР в отопительный пери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ачальник  (ИТР) </w:t>
            </w:r>
            <w:r>
              <w:rPr>
                <w:sz w:val="20"/>
                <w:szCs w:val="20"/>
                <w:lang w:val="kk-KZ"/>
              </w:rPr>
              <w:t xml:space="preserve">ЦОНС, Начальники </w:t>
            </w:r>
            <w:r>
              <w:rPr>
                <w:sz w:val="20"/>
                <w:szCs w:val="20"/>
              </w:rPr>
              <w:t xml:space="preserve">(ИТР) </w:t>
            </w:r>
            <w:r>
              <w:rPr>
                <w:sz w:val="20"/>
                <w:szCs w:val="20"/>
                <w:lang w:val="kk-KZ"/>
              </w:rPr>
              <w:t>Э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ОНС, Э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сдачи объектов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ень исполнительной документации по объектам капитального ремо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НТ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сдачи объектов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приема – передачи исполнительной документации в арх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документацией» (ДП-0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Р 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сдачи объектов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– 2 Акт выполненных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форм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чальники (ИТР) ОР, ОТК</w:t>
            </w:r>
            <w:r>
              <w:rPr>
                <w:sz w:val="20"/>
              </w:rPr>
              <w:t xml:space="preserve"> УБУиО, Начальники Э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, ОР, УБУиО, подрядч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 приемке </w:t>
            </w:r>
            <w:r>
              <w:rPr>
                <w:sz w:val="20"/>
                <w:szCs w:val="20"/>
                <w:lang w:val="kk-KZ"/>
              </w:rPr>
              <w:t xml:space="preserve">выполненных </w:t>
            </w:r>
            <w:r>
              <w:rPr>
                <w:sz w:val="20"/>
                <w:szCs w:val="20"/>
              </w:rPr>
              <w:t xml:space="preserve">работ 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- фак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фор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и УМТС, </w:t>
            </w:r>
            <w:r>
              <w:rPr>
                <w:sz w:val="20"/>
              </w:rPr>
              <w:t xml:space="preserve">УБУиО, </w:t>
            </w:r>
            <w:r>
              <w:rPr>
                <w:sz w:val="20"/>
                <w:szCs w:val="20"/>
              </w:rPr>
              <w:t>Начальники (ИТР) ОР, ОТ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иемке </w:t>
            </w:r>
            <w:r>
              <w:rPr>
                <w:sz w:val="20"/>
                <w:szCs w:val="20"/>
                <w:lang w:val="kk-KZ"/>
              </w:rPr>
              <w:t xml:space="preserve">выполненных </w:t>
            </w:r>
            <w:r>
              <w:rPr>
                <w:sz w:val="20"/>
                <w:szCs w:val="20"/>
              </w:rPr>
              <w:t xml:space="preserve">работ 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ередачи оборудования в монт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заинтересованного С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, ОР, УБУиО, подрядч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ередаче оборудования ТОО «АлТС» на монтаж подрядчику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 сверо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ая форма 1С8 бухгалте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инженеры ОТК,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УБУи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/>
            </w:pPr>
            <w:r>
              <w:rPr>
                <w:sz w:val="20"/>
                <w:szCs w:val="20"/>
              </w:rPr>
              <w:t>По требованию заказчика, по завершению работ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назначении комисс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очной коми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елопроизвод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 103-06-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приемке объект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, Канцелярия, заинтересованные С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 вводе объектов капитального ремонта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б утверждении акта приемочной коми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Делопроизводство» (СТО-1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осле подписания акта приемочной комисси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совещания комиссии по капитализации затра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оведении капитализации 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отремонтированных, реконструированных (капитализированных)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(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),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равка по устранению повреждений на тепловых сетя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ТК,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, 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неделю, месяц, год, по требованию</w:t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по использованию амортизационных отчислений, приводящих к увеличению стоимости основных средств (капитальный ремон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(ИТР)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по капитальному ремонту объектов компании, приводящих к увеличению основных средств за 20__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(ИТР)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неделю, месяц, год, по требованию</w:t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капитальному ремонту объектов компании за 20__ год, за счет амортизационных отчис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(ИТР)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по реконструкции и капитальному ремонту объектов комп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(ИТР)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неделю, месяц, год, по требованию</w:t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естр выполненных работ по капитальному ремонту объектов компании за счет амортизационных отчислений за «месяц» 20__ г.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(ИТР) ОТК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естр выполненных работ и затрат по текущему аварийно-восстановительному ремонту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неделю, месяц, год, по требованию</w:t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копительный реестр по подрядным организациям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аварийных договор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лановых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неделю, месяц, год, по требованию</w:t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бюджета на ремонты по статьям затрат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й реестр затрат на ремонты в разрезе по месяцам и объектам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ень порывов и протяженность переложенных трубопровод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неделю, месяц, год, по требованию</w:t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выполнения аварийно-восстановительных ремонтов подрядными организац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полнения аварийно-восстановительных ремонтов хозяйственным способ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ОР, У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ы статистической отчет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- Инвес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- 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 фор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1 катег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месяц, год</w:t>
            </w:r>
          </w:p>
        </w:tc>
      </w:tr>
      <w:tr>
        <w:trPr>
          <w:trHeight w:val="1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– раздел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Годовой отчет – раздел аварийно – восстановительные ремонты</w:t>
            </w:r>
            <w:r>
              <w:rPr>
                <w:sz w:val="20"/>
                <w:szCs w:val="20"/>
              </w:rPr>
              <w:t xml:space="preserve"> «Выполнение объёмов аварийных ремонтов тепловых сетей, оборудования, зданий, сооружений по компании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(ИТР) ОТК</w:t>
            </w:r>
            <w:r>
              <w:rPr>
                <w:sz w:val="20"/>
                <w:szCs w:val="20"/>
                <w:lang w:val="kk-KZ"/>
              </w:rPr>
              <w:t>, 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, </w:t>
            </w:r>
            <w:r>
              <w:rPr>
                <w:sz w:val="20"/>
                <w:szCs w:val="20"/>
                <w:lang w:val="kk-KZ"/>
              </w:rPr>
              <w:t>ОР,</w:t>
            </w:r>
            <w:r>
              <w:rPr>
                <w:sz w:val="20"/>
                <w:szCs w:val="20"/>
              </w:rPr>
              <w:t xml:space="preserve"> П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ОТК, ОР, УЭ</w:t>
            </w:r>
            <w:r>
              <w:rPr>
                <w:sz w:val="20"/>
                <w:szCs w:val="20"/>
                <w:lang w:val="kk-KZ"/>
              </w:rPr>
              <w:t>ТС</w:t>
            </w:r>
            <w:r>
              <w:rPr>
                <w:sz w:val="20"/>
                <w:szCs w:val="20"/>
              </w:rPr>
              <w:t>, РСУ, ЦОНС, УЭНС, ЭР, ЭТС, СТА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, ОР, РСУ, ЦОНС, УЭНС, ЭР, ЭТС, СТА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kk-KZ"/>
              </w:rPr>
              <w:t xml:space="preserve">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чальник ОТК, ОР, 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К, ОР, УЭ</w:t>
            </w:r>
            <w:r>
              <w:rPr>
                <w:sz w:val="20"/>
                <w:szCs w:val="20"/>
                <w:lang w:val="kk-KZ"/>
              </w:rPr>
              <w:t>Т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ind w:firstLine="851"/>
        <w:jc w:val="both"/>
        <w:outlineLvl w:val="0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jc w:val="both"/>
        <w:outlineLvl w:val="0"/>
        <w:rPr/>
      </w:pPr>
      <w:r>
        <w:rPr/>
        <w:t xml:space="preserve">8.3 Учтенные печатные копии настоящей карты процесса рассылаются в следующие структурные подразделения организации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ремонтов, Отдел ремонтов, Отдел технического контроля, Проектно – конструкторский отдел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эксплуатации тепловых сете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ксплуатационные районы и Участк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правление материально-технического снабже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Ремонтно-строительный участок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лектротехническую службу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тепловой автоматики и измерени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Цех по ремонту оборудования насосных станци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ок эксплуатации насосных станци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Службу механизации и автотранспор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Администртивно – хозяйственное управление, Административно – хозяйственный отдел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</w:rPr>
        <w:t>Форма «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kk-KZ"/>
        </w:rPr>
        <w:t xml:space="preserve">кт </w:t>
      </w:r>
      <w:r>
        <w:rPr>
          <w:bCs/>
          <w:sz w:val="20"/>
          <w:szCs w:val="20"/>
        </w:rPr>
        <w:t xml:space="preserve">общего технического осмотр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оизводственных зданий и сооружений</w:t>
      </w:r>
      <w:r>
        <w:rPr>
          <w:sz w:val="20"/>
          <w:szCs w:val="20"/>
        </w:rPr>
        <w:t>»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 (наименование организации)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 xml:space="preserve"> подпись)</w:t>
        <w:tab/>
        <w:tab/>
        <w:t xml:space="preserve">(Ф.И.О.) </w:t>
      </w:r>
    </w:p>
    <w:p>
      <w:pPr>
        <w:pStyle w:val="Normal"/>
        <w:ind w:firstLine="709"/>
        <w:jc w:val="right"/>
        <w:rPr/>
      </w:pPr>
      <w:r>
        <w:rPr>
          <w:b/>
          <w:bCs/>
          <w:sz w:val="20"/>
          <w:szCs w:val="20"/>
        </w:rPr>
        <w:t>«___»_______________ 20_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</w:t>
      </w:r>
      <w:r>
        <w:rPr>
          <w:b/>
          <w:bCs/>
          <w:lang w:val="kk-KZ"/>
        </w:rPr>
        <w:t>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технического осмотра производственных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____число____месяц_____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омиссия в составе:                  ___________-Главный инжене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-Заместитель главного инженера по ремонта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-Начальник УЭ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-Зам. начальника УЭ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-начальник отдела ремо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с ____________ по ______ произвела осмотр</w:t>
      </w:r>
    </w:p>
    <w:p>
      <w:pPr>
        <w:pStyle w:val="Normal"/>
        <w:rPr/>
      </w:pPr>
      <w:r>
        <w:rPr/>
        <w:t>нижеуказанных зданий и сооружений ЭР и отметила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2"/>
        <w:gridCol w:w="2200"/>
        <w:gridCol w:w="1929"/>
        <w:gridCol w:w="1028"/>
        <w:gridCol w:w="658"/>
        <w:gridCol w:w="1022"/>
        <w:gridCol w:w="1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даний, сооружений, конструкций и их местополож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ое описание отмеченных дефектов и повреждение строительных конструкций, требующих ремо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обходимой работы и ремо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КР- кап. ремонт, ТР - текущий ремонт, УС- усиление, АР- аварийный ремон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меченный срок ремо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очный объем основ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выполненный объем основ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en-US"/>
        </w:rPr>
        <w:t xml:space="preserve">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оект сметы затрат на ремонты, не приводящие к увелич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основных средств объектов тепловых сетей, зданий и сооруже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ект сметы затрат на ремонты, не приводящие к увеличению основных средств объектов тепловых сетей, зданий и сооружени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85"/>
        <w:gridCol w:w="3486"/>
      </w:tblGrid>
      <w:tr>
        <w:trPr/>
        <w:tc>
          <w:tcPr>
            <w:tcW w:w="3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ГУ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 Департамента Агентства РК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энергетики и коммунального хозяйств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Алматы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компании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егулированию естественных монополий и коммунального хозяйства"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34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(подпись)</w:t>
              <w:tab/>
              <w:tab/>
              <w:t>(Ф.И.О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___»  _________________ 20___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</w:t>
              <w:tab/>
              <w:tab/>
              <w:t>(Ф.И.О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  ________________ 20___г.</w:t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</w:t>
              <w:tab/>
              <w:tab/>
              <w:t>(Ф.И.О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   ________________ 20___г.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довая смета затрат, направленных на ремонт объектов, не приводящих   к увеличению стоимости основных средств по (Наименование компании) на 2011 год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"/>
        <w:gridCol w:w="972"/>
        <w:gridCol w:w="837"/>
        <w:gridCol w:w="543"/>
        <w:gridCol w:w="775"/>
        <w:gridCol w:w="905"/>
        <w:gridCol w:w="845"/>
        <w:gridCol w:w="581"/>
        <w:gridCol w:w="729"/>
        <w:gridCol w:w="1260"/>
        <w:gridCol w:w="1213"/>
        <w:gridCol w:w="578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ф. ак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объек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петчерский номе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   изм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объем (в ед. изм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рабо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ремонта (число, месяц, год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траты (тыс.тенге), без НД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выполнения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материалы и ГСМ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3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1 «Проект плана использования амортизационных отчислени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асти капитального ремонта объектов (Наименование компании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left="4335" w:hanging="4335"/>
        <w:jc w:val="center"/>
        <w:outlineLvl w:val="0"/>
        <w:rPr>
          <w:b/>
          <w:b/>
        </w:rPr>
      </w:pPr>
      <w:r>
        <w:rPr>
          <w:b/>
        </w:rPr>
        <w:t>Проект плана использования амортизационных отчислений в части капитального ремонта</w:t>
      </w:r>
    </w:p>
    <w:p>
      <w:pPr>
        <w:pStyle w:val="Normal"/>
        <w:ind w:left="4335" w:hanging="4335"/>
        <w:jc w:val="center"/>
        <w:rPr/>
      </w:pPr>
      <w:r>
        <w:rPr>
          <w:b/>
        </w:rPr>
        <w:t>объектов (Наименование компании)</w:t>
      </w:r>
      <w:r>
        <w:rPr/>
        <w:t>»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2"/>
        <w:gridCol w:w="1511"/>
        <w:gridCol w:w="1541"/>
        <w:gridCol w:w="559"/>
        <w:gridCol w:w="645"/>
        <w:gridCol w:w="1351"/>
        <w:gridCol w:w="1012"/>
        <w:gridCol w:w="1521"/>
      </w:tblGrid>
      <w:tr>
        <w:trPr>
          <w:trHeight w:val="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" w:leader="none"/>
              </w:tabs>
              <w:ind w:lef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сновных средств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основных средств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на без НДС, тенг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ез НДС, тыс. тенг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ь приобретения</w:t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>«План капитальных ремонт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объектов компани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kk-KZ"/>
        </w:rPr>
        <w:t>План капитальных ремонтов</w:t>
      </w:r>
      <w:r>
        <w:rPr>
          <w:b/>
        </w:rPr>
        <w:t xml:space="preserve"> </w:t>
      </w:r>
      <w:r>
        <w:rPr>
          <w:b/>
          <w:lang w:val="kk-KZ"/>
        </w:rPr>
        <w:t>объектов компании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1"/>
        <w:gridCol w:w="799"/>
        <w:gridCol w:w="1037"/>
        <w:gridCol w:w="1445"/>
        <w:gridCol w:w="2091"/>
        <w:gridCol w:w="1683"/>
        <w:gridCol w:w="1666"/>
      </w:tblGrid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мет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тность,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</w:t>
            </w:r>
            <w:r>
              <w:rPr>
                <w:b/>
                <w:sz w:val="20"/>
                <w:szCs w:val="20"/>
                <w:lang w:val="kk-KZ"/>
              </w:rPr>
              <w:t>о</w:t>
            </w:r>
            <w:r>
              <w:rPr>
                <w:b/>
                <w:sz w:val="20"/>
                <w:szCs w:val="20"/>
              </w:rPr>
              <w:t>чн</w:t>
            </w:r>
            <w:r>
              <w:rPr>
                <w:b/>
                <w:sz w:val="20"/>
                <w:szCs w:val="20"/>
                <w:lang w:val="kk-KZ"/>
              </w:rPr>
              <w:t>а</w:t>
            </w:r>
            <w:r>
              <w:rPr>
                <w:b/>
                <w:sz w:val="20"/>
                <w:szCs w:val="20"/>
              </w:rPr>
              <w:t>я 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/тен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СД</w:t>
            </w:r>
          </w:p>
        </w:tc>
      </w:tr>
      <w:tr>
        <w:trPr>
          <w:trHeight w:val="2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  <w:lang w:val="kk-KZ"/>
        </w:rPr>
        <w:t>Приложение 5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Список тепловых сетей на реконструкцию 201__г.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за счет амортизационных отчислений</w:t>
      </w:r>
      <w:r>
        <w:rPr>
          <w:b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(перспективный план капитальных ремонтов) (на 1 год, на 5 лет)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Список тепловых сетей на реконструкцию 202__г. за счет амортизацио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ислений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1"/>
        <w:gridCol w:w="799"/>
        <w:gridCol w:w="1037"/>
        <w:gridCol w:w="1445"/>
        <w:gridCol w:w="2091"/>
        <w:gridCol w:w="1683"/>
        <w:gridCol w:w="1666"/>
      </w:tblGrid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мет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тность,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</w:t>
            </w:r>
            <w:r>
              <w:rPr>
                <w:b/>
                <w:sz w:val="20"/>
                <w:szCs w:val="20"/>
                <w:lang w:val="kk-KZ"/>
              </w:rPr>
              <w:t>о</w:t>
            </w:r>
            <w:r>
              <w:rPr>
                <w:b/>
                <w:sz w:val="20"/>
                <w:szCs w:val="20"/>
              </w:rPr>
              <w:t>чн</w:t>
            </w:r>
            <w:r>
              <w:rPr>
                <w:b/>
                <w:sz w:val="20"/>
                <w:szCs w:val="20"/>
                <w:lang w:val="kk-KZ"/>
              </w:rPr>
              <w:t>а</w:t>
            </w:r>
            <w:r>
              <w:rPr>
                <w:b/>
                <w:sz w:val="20"/>
                <w:szCs w:val="20"/>
              </w:rPr>
              <w:t>я 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/тен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СД</w:t>
            </w:r>
          </w:p>
        </w:tc>
      </w:tr>
      <w:tr>
        <w:trPr>
          <w:trHeight w:val="1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0"/>
          <w:szCs w:val="20"/>
        </w:rPr>
        <w:t>Форма «</w:t>
      </w:r>
      <w:r>
        <w:rPr>
          <w:sz w:val="20"/>
          <w:szCs w:val="20"/>
          <w:lang w:val="kk-KZ"/>
        </w:rPr>
        <w:t>Го</w:t>
      </w:r>
      <w:r>
        <w:rPr>
          <w:sz w:val="20"/>
          <w:szCs w:val="20"/>
        </w:rPr>
        <w:t>довая смета затрат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Годовая смета затрат, приводящих к увеличению основных с</w:t>
      </w:r>
      <w:r>
        <w:rPr/>
        <w:t>редств</w:t>
      </w:r>
    </w:p>
    <w:tbl>
      <w:tblPr>
        <w:tblW w:w="1031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266"/>
        <w:gridCol w:w="697"/>
        <w:gridCol w:w="1768"/>
        <w:gridCol w:w="449"/>
        <w:gridCol w:w="186"/>
        <w:gridCol w:w="53"/>
        <w:gridCol w:w="820"/>
        <w:gridCol w:w="1283"/>
        <w:gridCol w:w="879"/>
        <w:gridCol w:w="462"/>
        <w:gridCol w:w="712"/>
        <w:gridCol w:w="1056"/>
        <w:gridCol w:w="980"/>
        <w:gridCol w:w="527"/>
      </w:tblGrid>
      <w:tr>
        <w:trPr>
          <w:trHeight w:val="2594" w:hRule="atLeast"/>
        </w:trPr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firstLine="127"/>
              <w:rPr/>
            </w:pPr>
            <w:r>
              <w:rPr>
                <w:b/>
                <w:sz w:val="20"/>
                <w:szCs w:val="20"/>
              </w:rPr>
              <w:t>Начальник ГУ</w:t>
            </w:r>
          </w:p>
          <w:p>
            <w:pPr>
              <w:pStyle w:val="Normal"/>
              <w:ind w:firstLine="1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Управление энергетики и</w:t>
            </w:r>
          </w:p>
          <w:p>
            <w:pPr>
              <w:pStyle w:val="Normal"/>
              <w:ind w:left="138" w:hanging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г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хозяйства"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г. Алма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____________    Ф.И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"____"______________201__г.</w:t>
            </w:r>
          </w:p>
          <w:p>
            <w:pPr>
              <w:pStyle w:val="Normal"/>
              <w:ind w:firstLine="12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пнование компани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____________  Ф.И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____"______________201__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ректор Департамента Агенства РК по регулированию естественных монопол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г. Алма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____________Ф.И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____"______________ 201__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ф. ак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объекта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   изм.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. объем (в ед. изм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рабо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ремонта (число, месяц,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 без НДС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выполнения</w:t>
            </w:r>
          </w:p>
        </w:tc>
      </w:tr>
      <w:tr>
        <w:trPr>
          <w:trHeight w:val="274" w:hRule="atLeast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(Наименование компании)  все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Подрядный  способ: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0" w:firstLine="1174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Начальник отдела технического контроля компании                                          Ф.И.О.</w:t>
      </w:r>
    </w:p>
    <w:p>
      <w:pPr>
        <w:pStyle w:val="Normal"/>
        <w:ind w:left="-1140" w:hanging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 xml:space="preserve">    </w:t>
      </w:r>
    </w:p>
    <w:p>
      <w:pPr>
        <w:pStyle w:val="Normal"/>
        <w:ind w:left="-1140" w:hanging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140" w:hanging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left="-1140" w:hanging="0"/>
        <w:jc w:val="right"/>
        <w:outlineLvl w:val="0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 «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ехническая спецификация»</w:t>
      </w:r>
    </w:p>
    <w:p>
      <w:pPr>
        <w:pStyle w:val="Normal"/>
        <w:ind w:left="-119"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приятие: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119" w:firstLine="17"/>
        <w:rPr>
          <w:sz w:val="20"/>
          <w:szCs w:val="20"/>
        </w:rPr>
      </w:pPr>
      <w:r>
        <w:rPr>
          <w:b/>
          <w:sz w:val="20"/>
          <w:szCs w:val="20"/>
        </w:rPr>
        <w:t xml:space="preserve">Подразделение (Заказчик </w:t>
      </w:r>
      <w:r>
        <w:rPr>
          <w:sz w:val="20"/>
          <w:szCs w:val="20"/>
        </w:rPr>
        <w:t>(наименование организации))</w:t>
      </w:r>
    </w:p>
    <w:p>
      <w:pPr>
        <w:pStyle w:val="Normal"/>
        <w:ind w:left="709" w:firstLine="709"/>
        <w:rPr>
          <w:sz w:val="20"/>
          <w:szCs w:val="20"/>
          <w:lang w:val="kk-KZ"/>
        </w:rPr>
      </w:pPr>
      <w:r>
        <w:rPr>
          <w:sz w:val="20"/>
          <w:szCs w:val="20"/>
        </w:rPr>
        <w:t>наименование экспл. района, службы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(наименование организации)</w:t>
      </w:r>
    </w:p>
    <w:p>
      <w:pPr>
        <w:pStyle w:val="Normal"/>
        <w:ind w:left="6000" w:hanging="0"/>
        <w:jc w:val="right"/>
        <w:rPr/>
      </w:pPr>
      <w:r>
        <w:rPr>
          <w:b/>
          <w:sz w:val="20"/>
          <w:szCs w:val="20"/>
          <w:lang w:val="kk-KZ"/>
        </w:rPr>
        <w:t>_________________</w:t>
      </w:r>
      <w:r>
        <w:rPr>
          <w:b/>
          <w:sz w:val="20"/>
          <w:szCs w:val="20"/>
        </w:rPr>
        <w:t xml:space="preserve"> Ф.И.О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____» «_____________» 201___ г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</w:rPr>
        <w:t>Т</w:t>
      </w:r>
      <w:r>
        <w:rPr>
          <w:b/>
          <w:lang w:val="kk-KZ"/>
        </w:rPr>
        <w:t>ехническая</w:t>
      </w:r>
      <w:r>
        <w:rPr>
          <w:b/>
        </w:rPr>
        <w:t xml:space="preserve"> </w:t>
      </w:r>
      <w:r>
        <w:rPr>
          <w:b/>
          <w:lang w:val="kk-KZ"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>Капитальный ремонт зданий и сооружений</w:t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именование </w:t>
      </w:r>
      <w:r>
        <w:rPr>
          <w:sz w:val="20"/>
          <w:szCs w:val="20"/>
          <w:lang w:val="kk-KZ"/>
        </w:rPr>
        <w:t>работ</w:t>
      </w:r>
      <w:r>
        <w:rPr>
          <w:sz w:val="20"/>
          <w:szCs w:val="20"/>
        </w:rPr>
        <w:t xml:space="preserve"> в соответствии с планом госзакупок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олное название объекта </w:t>
      </w:r>
      <w:r>
        <w:rPr>
          <w:sz w:val="20"/>
          <w:szCs w:val="20"/>
          <w:lang w:val="kk-KZ"/>
        </w:rPr>
        <w:t>выполняемых рабо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Характеристика объекта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адрес, количество и т.д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основание для выполнения работ:______________________________________________________                                                                        цель выполнения работ</w:t>
      </w:r>
    </w:p>
    <w:tbl>
      <w:tblPr>
        <w:tblW w:w="102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24"/>
        <w:gridCol w:w="1360"/>
        <w:gridCol w:w="1768"/>
      </w:tblGrid>
      <w:tr>
        <w:trPr>
          <w:trHeight w:val="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102" w:hanging="1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2" w:hanging="102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sz w:val="20"/>
          <w:szCs w:val="20"/>
        </w:rPr>
        <w:t xml:space="preserve">Зам. главного инженера по ремонтам </w:t>
      </w:r>
      <w:r>
        <w:rPr>
          <w:sz w:val="20"/>
          <w:szCs w:val="20"/>
          <w:lang w:val="kk-KZ"/>
        </w:rPr>
        <w:t xml:space="preserve"> </w:t>
        <w:tab/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kk-KZ"/>
        </w:rPr>
        <w:t xml:space="preserve">____ </w:t>
      </w:r>
      <w:r>
        <w:rPr>
          <w:sz w:val="20"/>
          <w:szCs w:val="20"/>
        </w:rPr>
        <w:t>Фамилия И.О.</w:t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К</w:t>
        <w:tab/>
        <w:tab/>
        <w:tab/>
        <w:tab/>
        <w:t xml:space="preserve"> ______________________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Фамилия И.О.</w:t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</w:r>
    </w:p>
    <w:p>
      <w:pPr>
        <w:pStyle w:val="Normal"/>
        <w:rPr/>
      </w:pPr>
      <w:r>
        <w:rPr>
          <w:sz w:val="20"/>
          <w:szCs w:val="20"/>
        </w:rPr>
        <w:t>Начальник ЭР</w:t>
        <w:tab/>
        <w:tab/>
        <w:tab/>
        <w:tab/>
        <w:t>______________________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Фамилия И.О.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Форма 2 «Техническая спецификация»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ТОО "Алматинские тепловые сети"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УТВЕРЖДАЮ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 xml:space="preserve">Подразделение: ЭР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Главный инжене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___» </w:t>
      </w:r>
      <w:r>
        <w:rPr>
          <w:bCs/>
          <w:sz w:val="20"/>
          <w:szCs w:val="20"/>
        </w:rPr>
        <w:t>___________20__год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Техническая специфик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выполнение рабо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монт________поврежденных участков теплосетей ЭР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объекта: ТОО (Наименование компа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объекта: 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2"/>
        <w:gridCol w:w="1017"/>
        <w:gridCol w:w="2315"/>
      </w:tblGrid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«Дефектовочный ак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Алматинские тепловые се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инжене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Ф.И.О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>«____»________202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фектовочный  акт  № 1</w:t>
      </w:r>
    </w:p>
    <w:p>
      <w:pPr>
        <w:pStyle w:val="Normal"/>
        <w:jc w:val="center"/>
        <w:rPr/>
      </w:pPr>
      <w:r>
        <w:rPr>
          <w:sz w:val="20"/>
          <w:szCs w:val="20"/>
        </w:rPr>
        <w:t>(см. 010-1-296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следования зданий и сооружений, требующих  ремонта подрядным способом в 202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иссия в сост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а отдела ремонтов – (Ф.И.О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а  (Района, участка) – (Ф.И.О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. мастера (Района, участка) – (Ф.И.О.),</w:t>
      </w:r>
    </w:p>
    <w:p>
      <w:pPr>
        <w:pStyle w:val="Normal"/>
        <w:jc w:val="both"/>
        <w:rPr/>
      </w:pPr>
      <w:r>
        <w:rPr>
          <w:sz w:val="20"/>
          <w:szCs w:val="20"/>
        </w:rPr>
        <w:t>произвели  осмотр  помещений по адресу</w:t>
      </w:r>
      <w:r>
        <w:rPr>
          <w:b/>
          <w:sz w:val="20"/>
          <w:szCs w:val="20"/>
        </w:rPr>
        <w:t xml:space="preserve"> (Наименование объекта, адрес) </w:t>
      </w:r>
      <w:r>
        <w:rPr>
          <w:sz w:val="20"/>
          <w:szCs w:val="20"/>
        </w:rPr>
        <w:t>и  установили  следующее:    необходимо произвести ремонт  помещен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19"/>
        <w:gridCol w:w="956"/>
        <w:gridCol w:w="2601"/>
      </w:tblGrid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тдела ремонтов</w:t>
        <w:tab/>
        <w:tab/>
        <w:tab/>
        <w:tab/>
        <w:t>(Ф.И.О.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(Района)</w:t>
        <w:tab/>
        <w:tab/>
        <w:tab/>
        <w:tab/>
        <w:t xml:space="preserve"> </w:t>
        <w:tab/>
        <w:t>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рший мастер (Района)</w:t>
        <w:tab/>
        <w:tab/>
        <w:tab/>
        <w:t xml:space="preserve">               (Ф.И.О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  <w:sz w:val="20"/>
        </w:rPr>
        <w:t xml:space="preserve">«Задание на </w:t>
      </w:r>
      <w:r>
        <w:rPr>
          <w:sz w:val="20"/>
          <w:szCs w:val="20"/>
        </w:rPr>
        <w:t>разработку проектной документаци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 (Ф.И.О.) </w:t>
      </w:r>
    </w:p>
    <w:p>
      <w:pPr>
        <w:pStyle w:val="Normal"/>
        <w:numPr>
          <w:ilvl w:val="0"/>
          <w:numId w:val="0"/>
        </w:numPr>
        <w:ind w:left="720" w:firstLine="698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ind w:left="1429" w:firstLine="698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</w:rPr>
        <w:t xml:space="preserve">на </w:t>
      </w:r>
      <w:r>
        <w:rPr>
          <w:b/>
        </w:rPr>
        <w:t>разработку проектной документ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и его адрес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72"/>
        <w:gridCol w:w="33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данные и требования</w:t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нование для проектир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ектная организация – Генеральный проектировщ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ощность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сходные данные от особых условий проектир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иповые проек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новные нормативные треб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й, этажно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еш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метная документац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ружные инженерные сети и сооружения водоснабжения, канализации, теплоснабжения, электроснаб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Требования по проведению инженерно-геологических и инженерно-геодезических изыск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Требования к выполнению разработки раздела ООС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Количество выдаваемых экземпляров докумен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гласование с заинтересованными службами инженерных сетей и коммуника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360"/>
        <w:rPr/>
      </w:pPr>
      <w:r>
        <w:rPr>
          <w:sz w:val="20"/>
        </w:rPr>
        <w:t>Примечание: В процессе разработки проектно – сметной документации возможно внесение изменений в Задание на проектировани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о: ____________________________________</w:t>
      </w:r>
    </w:p>
    <w:p>
      <w:pPr>
        <w:pStyle w:val="Normal"/>
        <w:numPr>
          <w:ilvl w:val="0"/>
          <w:numId w:val="0"/>
        </w:numPr>
        <w:ind w:left="1429" w:firstLine="698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ставителя заказчика)</w:t>
      </w:r>
    </w:p>
    <w:p>
      <w:pPr>
        <w:pStyle w:val="Normal"/>
        <w:numPr>
          <w:ilvl w:val="0"/>
          <w:numId w:val="0"/>
        </w:numPr>
        <w:ind w:left="1429" w:firstLine="698"/>
        <w:jc w:val="both"/>
        <w:outlineLvl w:val="1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 </w:t>
      </w:r>
      <w:r>
        <w:rPr>
          <w:sz w:val="20"/>
          <w:szCs w:val="20"/>
        </w:rPr>
        <w:t xml:space="preserve">(Ф.И.О.) </w:t>
        <w:tab/>
      </w:r>
    </w:p>
    <w:p>
      <w:pPr>
        <w:pStyle w:val="Normal"/>
        <w:numPr>
          <w:ilvl w:val="0"/>
          <w:numId w:val="0"/>
        </w:numPr>
        <w:ind w:left="2116" w:firstLine="720"/>
        <w:outlineLvl w:val="1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ind w:left="1429" w:firstLine="698"/>
        <w:jc w:val="both"/>
        <w:outlineLvl w:val="1"/>
        <w:rPr/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1429" w:firstLine="698"/>
        <w:jc w:val="both"/>
        <w:outlineLvl w:val="1"/>
        <w:rPr/>
      </w:pPr>
      <w:r>
        <w:rPr>
          <w:i/>
          <w:sz w:val="18"/>
          <w:szCs w:val="18"/>
        </w:rPr>
        <w:t>(наименование проектировщика)</w:t>
      </w:r>
    </w:p>
    <w:p>
      <w:pPr>
        <w:pStyle w:val="Normal"/>
        <w:numPr>
          <w:ilvl w:val="0"/>
          <w:numId w:val="0"/>
        </w:numPr>
        <w:ind w:left="1429" w:firstLine="698"/>
        <w:jc w:val="both"/>
        <w:outlineLvl w:val="1"/>
        <w:rPr/>
      </w:pPr>
      <w:r>
        <w:rPr>
          <w:b/>
          <w:sz w:val="20"/>
          <w:szCs w:val="20"/>
        </w:rPr>
        <w:t xml:space="preserve">_____________________________ </w:t>
      </w:r>
      <w:r>
        <w:rPr>
          <w:sz w:val="20"/>
          <w:szCs w:val="20"/>
        </w:rPr>
        <w:t xml:space="preserve">(Ф.И.О.) </w:t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  <w:tab/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38" w:firstLine="698"/>
        <w:jc w:val="both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right"/>
        <w:outlineLvl w:val="0"/>
        <w:rPr>
          <w:sz w:val="20"/>
        </w:rPr>
      </w:pPr>
      <w:r>
        <w:rPr>
          <w:sz w:val="20"/>
        </w:rPr>
        <w:t>Форма1 «План-график разработки проектной документации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инжене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Ф.И.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___»_________202___ г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center"/>
        <w:outlineLvl w:val="0"/>
        <w:rPr/>
      </w:pPr>
      <w:r>
        <w:rPr>
          <w:b/>
          <w:sz w:val="24"/>
          <w:szCs w:val="24"/>
        </w:rPr>
        <w:t xml:space="preserve">План-график разработки проектной документации </w:t>
      </w:r>
    </w:p>
    <w:p>
      <w:pPr>
        <w:pStyle w:val="TextBody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TextBody"/>
        <w:spacing w:before="0" w:after="0"/>
        <w:ind w:firstLine="851"/>
        <w:jc w:val="center"/>
        <w:rPr>
          <w:i/>
          <w:i/>
          <w:sz w:val="20"/>
        </w:rPr>
      </w:pPr>
      <w:r>
        <w:rPr>
          <w:i/>
          <w:sz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8"/>
        <w:gridCol w:w="782"/>
        <w:gridCol w:w="799"/>
        <w:gridCol w:w="901"/>
        <w:gridCol w:w="689"/>
        <w:gridCol w:w="612"/>
        <w:gridCol w:w="855"/>
        <w:gridCol w:w="595"/>
        <w:gridCol w:w="692"/>
        <w:gridCol w:w="782"/>
        <w:gridCol w:w="541"/>
        <w:gridCol w:w="855"/>
        <w:gridCol w:w="81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оглас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Экспертиза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Утвержде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Отметка о выполнен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(№акта и накладно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нутренне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</w:rPr>
              <w:t>Внешне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разд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именование Уполномоченного органа, службы инженерных сетей и коммуник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именование орг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лан применяется, в том числе для проектов, разрабатываемых силами сторонних проектных организаци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0"/>
          <w:szCs w:val="20"/>
        </w:rPr>
        <w:t>Форма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График разработк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но-смет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ind w:left="5287" w:hanging="56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енеральный директо24</w:t>
      </w:r>
    </w:p>
    <w:p>
      <w:pPr>
        <w:pStyle w:val="Normal"/>
        <w:spacing w:before="120" w:after="0"/>
        <w:ind w:left="5287" w:hanging="561"/>
        <w:jc w:val="right"/>
        <w:rPr>
          <w:sz w:val="22"/>
        </w:rPr>
      </w:pPr>
      <w:r>
        <w:rPr>
          <w:sz w:val="20"/>
          <w:szCs w:val="20"/>
        </w:rPr>
        <w:t>__________________ Ф.И.О.</w:t>
      </w:r>
    </w:p>
    <w:p>
      <w:pPr>
        <w:pStyle w:val="TextBody"/>
        <w:spacing w:before="0" w:after="0"/>
        <w:ind w:left="5996" w:firstLine="385"/>
        <w:jc w:val="center"/>
        <w:rPr>
          <w:b/>
          <w:b/>
          <w:sz w:val="24"/>
          <w:szCs w:val="24"/>
        </w:rPr>
      </w:pPr>
      <w:r>
        <w:rPr>
          <w:i/>
          <w:sz w:val="20"/>
        </w:rPr>
        <w:t>(подпись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 Ф.И.О.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«___» _____________ 200__ год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2"/>
        </w:rPr>
        <w:t>График разработки проектно-сметной документац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проек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гласно с договором о государственных закупках № ______ от __.____.20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55"/>
        <w:gridCol w:w="1224"/>
        <w:gridCol w:w="596"/>
        <w:gridCol w:w="487"/>
        <w:gridCol w:w="567"/>
        <w:gridCol w:w="493"/>
        <w:gridCol w:w="453"/>
        <w:gridCol w:w="612"/>
        <w:gridCol w:w="527"/>
        <w:gridCol w:w="612"/>
        <w:gridCol w:w="578"/>
        <w:gridCol w:w="663"/>
        <w:gridCol w:w="442"/>
        <w:gridCol w:w="771"/>
      </w:tblGrid>
      <w:tr>
        <w:trPr>
          <w:trHeight w:val="38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20__ 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тг</w:t>
            </w:r>
          </w:p>
        </w:tc>
        <w:tc>
          <w:tcPr>
            <w:tcW w:w="6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FIRST_CELL"/>
            <w:bookmarkStart w:id="1" w:name="FIRST_CELL"/>
            <w:bookmarkEnd w:id="1"/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</w:t>
      </w:r>
      <w:r>
        <w:rPr>
          <w:b/>
          <w:sz w:val="20"/>
          <w:szCs w:val="20"/>
          <w:lang w:val="kk-KZ"/>
        </w:rPr>
        <w:t xml:space="preserve">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1 «Сметный расч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ind w:left="-255" w:firstLine="187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89"/>
        <w:ind w:left="-255" w:firstLine="18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азчик: ТОО «Алматинские тепловые сети»</w:t>
      </w:r>
    </w:p>
    <w:p>
      <w:pPr>
        <w:pStyle w:val="Normal"/>
        <w:numPr>
          <w:ilvl w:val="0"/>
          <w:numId w:val="0"/>
        </w:numPr>
        <w:spacing w:lineRule="auto" w:line="189"/>
        <w:ind w:left="-221" w:firstLine="187"/>
        <w:outlineLvl w:val="0"/>
        <w:rPr/>
      </w:pPr>
      <w:r>
        <w:rPr>
          <w:b/>
          <w:sz w:val="20"/>
          <w:szCs w:val="20"/>
          <w:lang w:val="kk-KZ"/>
        </w:rPr>
        <w:t>Подрядчик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етный расчет стоимости в сумме ___  тыс.тенге</w:t>
      </w:r>
    </w:p>
    <w:p>
      <w:pPr>
        <w:pStyle w:val="Normal"/>
        <w:spacing w:lineRule="auto" w:line="1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в.т.ч. НДС ___ тыс.тенге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189"/>
        <w:jc w:val="center"/>
        <w:outlineLvl w:val="0"/>
        <w:rPr/>
      </w:pPr>
      <w:r>
        <w:rPr>
          <w:b/>
        </w:rPr>
        <w:t>С</w:t>
      </w:r>
      <w:r>
        <w:rPr>
          <w:b/>
          <w:lang w:val="kk-KZ"/>
        </w:rPr>
        <w:t>метный расчет</w:t>
      </w:r>
      <w:r>
        <w:rPr>
          <w:b/>
        </w:rPr>
        <w:t xml:space="preserve"> </w:t>
      </w:r>
      <w:r>
        <w:rPr>
          <w:b/>
          <w:lang w:val="kk-KZ"/>
        </w:rPr>
        <w:t>стоимости</w:t>
      </w:r>
      <w:r>
        <w:rPr>
          <w:b/>
        </w:rPr>
        <w:t xml:space="preserve"> </w:t>
      </w:r>
      <w:r>
        <w:rPr>
          <w:b/>
          <w:lang w:val="kk-KZ"/>
        </w:rPr>
        <w:t>строительства</w:t>
      </w:r>
    </w:p>
    <w:p>
      <w:pPr>
        <w:pStyle w:val="Normal"/>
        <w:spacing w:lineRule="auto" w:line="18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189"/>
        <w:outlineLvl w:val="0"/>
        <w:rPr/>
      </w:pPr>
      <w:r>
        <w:rPr>
          <w:sz w:val="20"/>
          <w:szCs w:val="20"/>
        </w:rPr>
        <w:t>Составлен(а) в ценах на 1.01.2024г.</w:t>
      </w:r>
    </w:p>
    <w:p>
      <w:pPr>
        <w:pStyle w:val="Normal"/>
        <w:spacing w:lineRule="auto" w:line="189"/>
        <w:rPr/>
      </w:pPr>
      <w:r>
        <w:rPr/>
        <w:t xml:space="preserve">  </w:t>
      </w:r>
    </w:p>
    <w:tbl>
      <w:tblPr>
        <w:tblW w:w="102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"/>
        <w:gridCol w:w="1071"/>
        <w:gridCol w:w="1088"/>
        <w:gridCol w:w="1003"/>
        <w:gridCol w:w="1173"/>
        <w:gridCol w:w="1156"/>
        <w:gridCol w:w="1190"/>
        <w:gridCol w:w="935"/>
        <w:gridCol w:w="674"/>
        <w:gridCol w:w="567"/>
      </w:tblGrid>
      <w:tr>
        <w:trPr>
          <w:trHeight w:val="80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фр и № позиции норматив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 и затрат,  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ед, тенг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тоимость, тенг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кладные расход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 труда, чел.-ч, рабочих-строителей</w:t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. маш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.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их, обслуживающих машины</w:t>
            </w:r>
          </w:p>
        </w:tc>
      </w:tr>
      <w:tr>
        <w:trPr>
          <w:trHeight w:val="3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П рабочих-стро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ЗП машинис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П рабочих-стро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ЗП машинис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18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                                                                                                                       Подрядчик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ОО «Алматинские тепловые сети»              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директор                                                                                                 Генеральный директо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>____________________                                                                                                 ____________________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__________________                               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(подпись, печать)                                                                                                              (подпись, печать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2 «Локальная см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питальный ремон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Наименование объек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Объект номер </w:t>
      </w:r>
    </w:p>
    <w:p>
      <w:pPr>
        <w:pStyle w:val="Normal"/>
        <w:jc w:val="center"/>
        <w:rPr/>
      </w:pPr>
      <w:r>
        <w:rPr>
          <w:b/>
          <w:bCs/>
        </w:rPr>
        <w:t>Л</w:t>
      </w:r>
      <w:r>
        <w:rPr>
          <w:b/>
          <w:bCs/>
          <w:lang w:val="kk-KZ"/>
        </w:rPr>
        <w:t>окальная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смета</w:t>
      </w:r>
      <w:r>
        <w:rPr>
          <w:b/>
          <w:bCs/>
        </w:rPr>
        <w:t xml:space="preserve">   №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Локальный сметный рас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етная стоимость</w:t>
        <w:tab/>
        <w:t xml:space="preserve">   </w:t>
        <w:tab/>
        <w:tab/>
        <w:tab/>
        <w:t xml:space="preserve">   </w:t>
        <w:tab/>
        <w:t xml:space="preserve"> тыс.тенг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ая трудоемкость</w:t>
        <w:tab/>
        <w:tab/>
        <w:tab/>
        <w:tab/>
        <w:tab/>
        <w:t xml:space="preserve">   чел.-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етная заработная плата</w:t>
        <w:tab/>
        <w:tab/>
        <w:tab/>
        <w:t xml:space="preserve">  </w:t>
        <w:tab/>
        <w:t xml:space="preserve">     тыс.тенге</w:t>
      </w:r>
    </w:p>
    <w:p>
      <w:pPr>
        <w:pStyle w:val="Normal"/>
        <w:rPr/>
      </w:pPr>
      <w:r>
        <w:rPr>
          <w:sz w:val="20"/>
          <w:szCs w:val="20"/>
        </w:rPr>
        <w:t>Составлен (а) в ценах на 1.01.200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26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1"/>
        <w:gridCol w:w="1292"/>
        <w:gridCol w:w="901"/>
        <w:gridCol w:w="1020"/>
        <w:gridCol w:w="935"/>
        <w:gridCol w:w="1037"/>
        <w:gridCol w:w="1020"/>
        <w:gridCol w:w="697"/>
        <w:gridCol w:w="821"/>
        <w:gridCol w:w="658"/>
      </w:tblGrid>
      <w:tr>
        <w:trPr>
          <w:trHeight w:val="2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фр и № позиции нормати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бот и затрат,  единица 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ед, тенг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тенг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кладные расходы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труда, чел.-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их-строителей</w:t>
            </w:r>
          </w:p>
        </w:tc>
      </w:tr>
      <w:tr>
        <w:trPr>
          <w:trHeight w:val="1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л. маш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л. маши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П рабочих-строителе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ЗП машинист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П рабочих-строи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ЗП машинис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их, обслуживающих машины</w:t>
            </w:r>
          </w:p>
        </w:tc>
      </w:tr>
      <w:tr>
        <w:trPr>
          <w:trHeight w:val="4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3 «</w:t>
      </w:r>
      <w:r>
        <w:rPr>
          <w:sz w:val="20"/>
          <w:szCs w:val="20"/>
          <w:lang w:val="kk-KZ"/>
        </w:rPr>
        <w:t>Ресурсная</w:t>
      </w:r>
      <w:r>
        <w:rPr>
          <w:sz w:val="20"/>
          <w:szCs w:val="20"/>
        </w:rPr>
        <w:t xml:space="preserve"> смета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Программный комплекс АВС-4 (редакция 4.2.1)                 1                       3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</w:t>
      </w:r>
      <w:r>
        <w:rPr>
          <w:b/>
          <w:lang w:val="kk-KZ"/>
        </w:rPr>
        <w:t>есурсная смет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Составлена в ценах на 1.01.2024</w:t>
      </w:r>
      <w:r>
        <w:rPr/>
        <w:t>г.</w:t>
      </w:r>
    </w:p>
    <w:tbl>
      <w:tblPr>
        <w:tblW w:w="1033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2"/>
        <w:gridCol w:w="816"/>
        <w:gridCol w:w="1182"/>
        <w:gridCol w:w="986"/>
        <w:gridCol w:w="1045"/>
        <w:gridCol w:w="1199"/>
        <w:gridCol w:w="1309"/>
        <w:gridCol w:w="1326"/>
        <w:gridCol w:w="935"/>
      </w:tblGrid>
      <w:tr>
        <w:trPr>
          <w:trHeight w:val="8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ресурса</w:t>
            </w:r>
            <w:r>
              <w:rPr>
                <w:b/>
                <w:sz w:val="20"/>
                <w:szCs w:val="20"/>
              </w:rPr>
              <w:t xml:space="preserve"> АВС </w:t>
            </w:r>
            <w:r>
              <w:rPr>
                <w:b/>
                <w:sz w:val="20"/>
                <w:szCs w:val="20"/>
                <w:lang w:val="kk-KZ"/>
              </w:rPr>
              <w:t>и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  <w:lang w:val="kk-KZ"/>
              </w:rPr>
              <w:t>ризна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од</w:t>
            </w:r>
            <w:r>
              <w:rPr>
                <w:b/>
                <w:sz w:val="20"/>
                <w:szCs w:val="20"/>
              </w:rPr>
              <w:t xml:space="preserve"> ОК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k-KZ"/>
              </w:rPr>
              <w:t>аимено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kk-KZ"/>
              </w:rPr>
              <w:t>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оли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метная ц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за единиц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kk-KZ"/>
              </w:rPr>
              <w:t>т</w:t>
            </w:r>
            <w:r>
              <w:rPr>
                <w:b/>
                <w:sz w:val="20"/>
                <w:szCs w:val="20"/>
              </w:rPr>
              <w:t>енг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kk-KZ"/>
              </w:rPr>
              <w:t>птов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ц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единицу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</w:t>
            </w:r>
            <w:r>
              <w:rPr>
                <w:b/>
                <w:sz w:val="20"/>
                <w:szCs w:val="20"/>
              </w:rPr>
              <w:t>ен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kk-KZ"/>
              </w:rPr>
              <w:t>ранспорт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расход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kk-KZ"/>
              </w:rPr>
              <w:t>т</w:t>
            </w:r>
            <w:r>
              <w:rPr>
                <w:b/>
                <w:sz w:val="20"/>
                <w:szCs w:val="20"/>
              </w:rPr>
              <w:t xml:space="preserve">енге </w:t>
            </w:r>
            <w:r>
              <w:rPr>
                <w:b/>
                <w:sz w:val="20"/>
                <w:szCs w:val="20"/>
                <w:lang w:val="kk-KZ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ед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всего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189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т</w:t>
            </w:r>
            <w:r>
              <w:rPr>
                <w:b/>
                <w:sz w:val="20"/>
                <w:szCs w:val="20"/>
              </w:rPr>
              <w:t>ен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kk-KZ"/>
              </w:rPr>
              <w:t>бос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kk-KZ"/>
              </w:rPr>
              <w:t>бос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kk-KZ"/>
              </w:rPr>
              <w:t>сего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4 «Сводный сметный расчет»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189"/>
        <w:ind w:left="-255" w:firstLine="18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азчик: ТОО «Алматинские тепловые сети»</w:t>
      </w:r>
    </w:p>
    <w:p>
      <w:pPr>
        <w:pStyle w:val="Normal"/>
        <w:numPr>
          <w:ilvl w:val="0"/>
          <w:numId w:val="0"/>
        </w:numPr>
        <w:spacing w:lineRule="auto" w:line="189"/>
        <w:ind w:left="-221" w:firstLine="187"/>
        <w:outlineLvl w:val="0"/>
        <w:rPr/>
      </w:pPr>
      <w:r>
        <w:rPr>
          <w:b/>
          <w:sz w:val="20"/>
          <w:szCs w:val="20"/>
          <w:lang w:val="kk-KZ"/>
        </w:rPr>
        <w:t>Подрядчик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етный расчет стоимости в сумме ___  тыс.тенге</w:t>
      </w:r>
    </w:p>
    <w:p>
      <w:pPr>
        <w:pStyle w:val="Normal"/>
        <w:spacing w:lineRule="auto" w:line="18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в.т.ч. НДС ___ тыс.тенге</w:t>
      </w:r>
    </w:p>
    <w:p>
      <w:pPr>
        <w:pStyle w:val="Normal"/>
        <w:spacing w:lineRule="auto" w:line="189"/>
        <w:rPr/>
      </w:pPr>
      <w:r>
        <w:rPr>
          <w:sz w:val="20"/>
          <w:szCs w:val="20"/>
          <w:highlight w:val="cy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189"/>
        <w:jc w:val="center"/>
        <w:outlineLvl w:val="0"/>
        <w:rPr/>
      </w:pPr>
      <w:r>
        <w:rPr>
          <w:b/>
        </w:rPr>
        <w:t>Сводный с</w:t>
      </w:r>
      <w:r>
        <w:rPr>
          <w:b/>
          <w:lang w:val="kk-KZ"/>
        </w:rPr>
        <w:t>метный расчет</w:t>
      </w:r>
      <w:r>
        <w:rPr>
          <w:b/>
        </w:rPr>
        <w:t xml:space="preserve"> </w:t>
      </w:r>
      <w:r>
        <w:rPr>
          <w:b/>
          <w:lang w:val="kk-KZ"/>
        </w:rPr>
        <w:t>стоимости</w:t>
      </w:r>
      <w:r>
        <w:rPr>
          <w:b/>
        </w:rPr>
        <w:t xml:space="preserve"> </w:t>
      </w:r>
      <w:r>
        <w:rPr>
          <w:b/>
          <w:lang w:val="kk-KZ"/>
        </w:rPr>
        <w:t>строительства</w:t>
      </w:r>
    </w:p>
    <w:p>
      <w:pPr>
        <w:pStyle w:val="Normal"/>
        <w:spacing w:lineRule="auto" w:line="18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189"/>
        <w:outlineLvl w:val="0"/>
        <w:rPr/>
      </w:pPr>
      <w:r>
        <w:rPr>
          <w:sz w:val="20"/>
          <w:szCs w:val="20"/>
        </w:rPr>
        <w:t>Составлен(а) в ценах на 1.01.20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г.</w:t>
      </w:r>
    </w:p>
    <w:p>
      <w:pPr>
        <w:pStyle w:val="Normal"/>
        <w:spacing w:lineRule="auto" w:line="189"/>
        <w:rPr/>
      </w:pPr>
      <w:r>
        <w:rPr/>
        <w:t xml:space="preserve">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"/>
        <w:gridCol w:w="1071"/>
        <w:gridCol w:w="1088"/>
        <w:gridCol w:w="1003"/>
        <w:gridCol w:w="1173"/>
        <w:gridCol w:w="1156"/>
        <w:gridCol w:w="1190"/>
        <w:gridCol w:w="935"/>
        <w:gridCol w:w="674"/>
        <w:gridCol w:w="567"/>
      </w:tblGrid>
      <w:tr>
        <w:trPr>
          <w:trHeight w:val="80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фр и № позиции норматив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 и затрат,  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ед, тенг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тоимость, тенг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кладные расход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труда, чел.-ч, рабочих-строителей</w:t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. маш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.   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их, обслуживающих машины</w:t>
            </w:r>
          </w:p>
        </w:tc>
      </w:tr>
      <w:tr>
        <w:trPr>
          <w:trHeight w:val="3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П рабочих-стро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ЗП машинис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П рабочих-стро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.ч. ЗП машинис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18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                                                                                                                       Подрядчик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ОО (Наименование компании)                                            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>Генеральный директор                                                                                                 Генеральный директо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>____________________                                                                                                 ____________________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__________________                               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(подпись, печать)                                                                                                              (подпись, печать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орма 1 «Распоряжение о проведении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монтных работ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61" w:leader="none"/>
        </w:tabs>
        <w:spacing w:before="0" w:after="0"/>
        <w:ind w:firstLine="561"/>
        <w:jc w:val="center"/>
        <w:outlineLvl w:val="0"/>
        <w:rPr/>
      </w:pPr>
      <w:r>
        <w:rPr>
          <w:b/>
          <w:sz w:val="24"/>
          <w:szCs w:val="24"/>
        </w:rPr>
        <w:t>Распоряжение о проведении ремонт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ведении ремонтных работ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целью своевременного ремонта тепловых сетей по адрес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вентарный номер: ___________</w:t>
      </w:r>
    </w:p>
    <w:p>
      <w:pPr>
        <w:pStyle w:val="Normal"/>
        <w:rPr/>
      </w:pPr>
      <w:r>
        <w:rPr>
          <w:sz w:val="20"/>
          <w:szCs w:val="20"/>
        </w:rPr>
        <w:t>на основании рапорта начальника ____________</w:t>
      </w:r>
    </w:p>
    <w:p>
      <w:pPr>
        <w:pStyle w:val="Normal"/>
        <w:rPr/>
      </w:pPr>
      <w:r>
        <w:rPr>
          <w:sz w:val="20"/>
          <w:szCs w:val="20"/>
        </w:rPr>
        <w:t xml:space="preserve">и Протокола номер  _  от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ЫВАЮ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тделу ремонтов привлечь к производству работ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ршим мастерам районов совместно с подрядной организацией определить объемы работ по результатам  обследования поврежд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Начальникам районов обеспечить оформление схем тепломагистралей, с указанием места порыва, актов выполненных работ, актов скрытых работ и передать их в отдел ремонтов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тделу ремонтов  осуществлять контроль за соответствием расценок, оформлением финансовых документов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родолжительность ремонтных работ согласно основно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Главный инженер 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олнил: Ведущий инженер ОР: 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ссылается  в  дело,   зам. гл. по ремонтам, УЭ, ЭР2, ОПП, 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2 «Перечень распоряжений, передан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ликвидации порывов по компа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распоряжений, переданных для ликвидации порывов по (Наименование компании) в 20…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0"/>
        <w:gridCol w:w="1286"/>
        <w:gridCol w:w="1071"/>
        <w:gridCol w:w="1506"/>
        <w:gridCol w:w="1622"/>
        <w:gridCol w:w="2797"/>
      </w:tblGrid>
      <w:tr>
        <w:trPr>
          <w:trHeight w:val="8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полнителя, объекта и адрес объекта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аспоряжени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распоряжени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выполненных  работ  в тенге, с НД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ЭР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ротокола, Дата исполнени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Форма 3 «Перечень строительно-монтажных работ с их расценками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арийно-ремонтным и аварийно-восстановительным работам»</w:t>
      </w:r>
    </w:p>
    <w:p>
      <w:pPr>
        <w:pStyle w:val="Normal"/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м директором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  номер __  от  "___ "__________  20___г.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строительно-монтажных работ с их расценками по аварийно-ремонтным и аварийно-восстановительным работ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8"/>
        <w:gridCol w:w="640"/>
        <w:gridCol w:w="1800"/>
        <w:gridCol w:w="1482"/>
        <w:gridCol w:w="1338"/>
      </w:tblGrid>
      <w:tr>
        <w:trPr>
          <w:trHeight w:val="345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 и применяемых материалов, механизм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единицы, тенге без НДС</w:t>
            </w:r>
          </w:p>
        </w:tc>
      </w:tr>
      <w:tr>
        <w:trPr>
          <w:trHeight w:val="295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  <w:lang w:val="kk-KZ"/>
        </w:rPr>
        <w:t>П</w:t>
      </w:r>
      <w:r>
        <w:rPr>
          <w:b/>
          <w:sz w:val="20"/>
          <w:szCs w:val="20"/>
        </w:rPr>
        <w:t>риложение</w:t>
      </w:r>
      <w:r>
        <w:rPr>
          <w:b/>
          <w:sz w:val="20"/>
          <w:szCs w:val="20"/>
          <w:lang w:val="kk-KZ"/>
        </w:rPr>
        <w:t xml:space="preserve">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>Форма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График производства рабо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роизводства рабо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9"/>
        <w:gridCol w:w="327"/>
        <w:gridCol w:w="327"/>
        <w:gridCol w:w="327"/>
        <w:gridCol w:w="352"/>
        <w:gridCol w:w="357"/>
        <w:gridCol w:w="374"/>
        <w:gridCol w:w="425"/>
        <w:gridCol w:w="442"/>
        <w:gridCol w:w="459"/>
        <w:gridCol w:w="493"/>
        <w:gridCol w:w="517"/>
        <w:gridCol w:w="527"/>
        <w:gridCol w:w="510"/>
        <w:gridCol w:w="527"/>
        <w:gridCol w:w="527"/>
        <w:gridCol w:w="493"/>
        <w:gridCol w:w="467"/>
        <w:gridCol w:w="476"/>
        <w:gridCol w:w="576"/>
      </w:tblGrid>
      <w:tr>
        <w:trPr>
          <w:trHeight w:val="2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</w:tr>
      <w:tr>
        <w:trPr>
          <w:trHeight w:val="2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kk-KZ"/>
        </w:rPr>
        <w:t>Форма 2</w:t>
      </w:r>
      <w:r>
        <w:rPr>
          <w:sz w:val="20"/>
          <w:szCs w:val="20"/>
        </w:rPr>
        <w:t xml:space="preserve"> «График производства рабо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изводства работ по ремонту тепловой изоляции надземной прокладки поврежденных участков теплосетей компании   _______________  на дд. мм. г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19"/>
        <w:gridCol w:w="756"/>
        <w:gridCol w:w="629"/>
        <w:gridCol w:w="1135"/>
        <w:gridCol w:w="1245"/>
        <w:gridCol w:w="743"/>
        <w:gridCol w:w="1635"/>
        <w:gridCol w:w="1286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 изм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бо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рабо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рабо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kk-KZ"/>
        </w:rPr>
        <w:t>Форма 1 График проведения испытаний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и ремонтов тепловых сетей ТОО «АлТС» на 20__ г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60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52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Управления энергетики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коммунального хозяйст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Алм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Ф.И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_____________20____ год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УТВЕРЖДАЮ»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Ф.И.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_____________20____ год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испытаний и ремонтов теплов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тей ТОО (Наименование компании) на 20__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68"/>
        <w:gridCol w:w="2805"/>
        <w:gridCol w:w="285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спытания и ремонт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вый срок исполнения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Главный инженер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Ф.И.О    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6" w:leader="none"/>
        </w:tabs>
        <w:jc w:val="right"/>
        <w:outlineLvl w:val="0"/>
        <w:rPr/>
      </w:pPr>
      <w:r>
        <w:rPr>
          <w:sz w:val="20"/>
          <w:szCs w:val="20"/>
          <w:lang w:val="kk-KZ"/>
        </w:rPr>
        <w:t xml:space="preserve">Форма 2 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Отчет</w:t>
      </w:r>
      <w:r>
        <w:rPr>
          <w:sz w:val="20"/>
          <w:szCs w:val="20"/>
        </w:rPr>
        <w:t xml:space="preserve"> проведения текущего ремонта тепловых сетей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тчет о проведении текущего ремонта тепловых сетей</w:t>
      </w:r>
    </w:p>
    <w:p>
      <w:pPr>
        <w:pStyle w:val="Normal"/>
        <w:jc w:val="center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6"/>
        <w:gridCol w:w="1138"/>
        <w:gridCol w:w="1368"/>
        <w:gridCol w:w="1381"/>
        <w:gridCol w:w="1464"/>
        <w:gridCol w:w="15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Наименование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. 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Ремонтный объ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ктиески. выполн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цент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спытания на плот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истра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тепловых с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гистра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паропров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истра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оборуд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насосных стан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гистра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ЦТП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истра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странение повреждений на тепловых сетях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  <w:lang w:val="kk-KZ"/>
              </w:rPr>
            </w:pPr>
            <w:r>
              <w:rPr>
                <w:color w:val="000000"/>
                <w:sz w:val="20"/>
                <w:szCs w:val="22"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явл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ан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обход. у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 т.ч. в работ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" w:leader="none"/>
                <w:tab w:val="left" w:pos="656" w:leader="none"/>
              </w:tabs>
              <w:ind w:left="-50" w:right="10" w:firstLine="34"/>
              <w:rPr/>
            </w:pPr>
            <w:r>
              <w:rPr>
                <w:color w:val="000000"/>
                <w:sz w:val="20"/>
              </w:rPr>
              <w:t>Подготовка к работ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т/сет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ТОО "АлТС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6" w:leader="none"/>
                <w:tab w:val="left" w:pos="656" w:leader="none"/>
              </w:tabs>
              <w:snapToGrid w:val="false"/>
              <w:ind w:left="-424" w:right="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4"/>
        <w:gridCol w:w="680"/>
        <w:gridCol w:w="901"/>
        <w:gridCol w:w="833"/>
        <w:gridCol w:w="697"/>
        <w:gridCol w:w="578"/>
        <w:gridCol w:w="765"/>
        <w:gridCol w:w="680"/>
        <w:gridCol w:w="714"/>
        <w:gridCol w:w="900"/>
        <w:gridCol w:w="1089"/>
      </w:tblGrid>
      <w:tr>
        <w:trPr>
          <w:trHeight w:val="1944" w:hRule="atLeast"/>
        </w:trPr>
        <w:tc>
          <w:tcPr>
            <w:tcW w:w="101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Форма 4 «График </w:t>
            </w:r>
            <w:r>
              <w:rPr>
                <w:bCs/>
                <w:sz w:val="20"/>
                <w:szCs w:val="20"/>
              </w:rPr>
              <w:t>планово - предупредите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емонта оборудования тепловых сетей по участку № __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должности) (Наименование компании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__________________Ф.И.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___»_____________20____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ланово - предупредительного ремо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я тепловых сетей по участку № __ на 20__г.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луатационный объе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ный объем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вый объем ремо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/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фов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узл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каме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лотность П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на плотность 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ные испыт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изоля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зл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и сооружения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уз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>
          <w:sz w:val="20"/>
          <w:szCs w:val="20"/>
          <w:lang w:val="kk-KZ"/>
        </w:rPr>
        <w:tab/>
      </w:r>
      <w:r>
        <w:rPr>
          <w:b/>
          <w:sz w:val="20"/>
        </w:rPr>
        <w:t>Приложение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</w:rPr>
        <w:t>Форма 1 «</w:t>
      </w:r>
      <w:r>
        <w:rPr>
          <w:sz w:val="20"/>
          <w:szCs w:val="20"/>
        </w:rPr>
        <w:t>График текущего ремонта электрооборуд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орудования КИПиА объектов (Наименование компании))</w:t>
      </w:r>
      <w:r>
        <w:rPr>
          <w:sz w:val="20"/>
        </w:rPr>
        <w:t>»</w:t>
      </w:r>
    </w:p>
    <w:p>
      <w:pPr>
        <w:pStyle w:val="Normal"/>
        <w:ind w:right="1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Ф.И.О.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 xml:space="preserve">График текущего ремонта электрооборудования </w:t>
      </w:r>
      <w:r>
        <w:rPr>
          <w:b/>
        </w:rPr>
        <w:t>(оборудования КИПиА объектов компани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62"/>
        <w:gridCol w:w="969"/>
        <w:gridCol w:w="1173"/>
        <w:gridCol w:w="663"/>
        <w:gridCol w:w="714"/>
        <w:gridCol w:w="680"/>
        <w:gridCol w:w="629"/>
        <w:gridCol w:w="629"/>
        <w:gridCol w:w="680"/>
        <w:gridCol w:w="1071"/>
        <w:gridCol w:w="1264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С и УР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работ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 исполнен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 ПР и ТО</w:t>
            </w:r>
          </w:p>
        </w:tc>
      </w:tr>
      <w:tr>
        <w:trPr>
          <w:trHeight w:val="534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Форма 2 «</w:t>
      </w:r>
      <w:r>
        <w:rPr>
          <w:sz w:val="20"/>
          <w:szCs w:val="20"/>
        </w:rPr>
        <w:t>График капитального ремонта электрооборудования</w:t>
      </w:r>
      <w:r>
        <w:rPr>
          <w:color w:val="000000"/>
          <w:sz w:val="20"/>
        </w:rPr>
        <w:t>»</w:t>
      </w:r>
    </w:p>
    <w:p>
      <w:pPr>
        <w:pStyle w:val="Normal"/>
        <w:ind w:right="1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Ф.И.О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апитального ремонта электрооборудования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1"/>
        <w:gridCol w:w="1101"/>
        <w:gridCol w:w="1026"/>
        <w:gridCol w:w="1045"/>
        <w:gridCol w:w="720"/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556"/>
        <w:gridCol w:w="466"/>
      </w:tblGrid>
      <w:tr>
        <w:trPr>
          <w:trHeight w:val="4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установки, дисп. наз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ные электрооборуд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ледний капремонт</w:t>
            </w:r>
          </w:p>
        </w:tc>
        <w:tc>
          <w:tcPr>
            <w:tcW w:w="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kk-KZ"/>
        </w:rPr>
        <w:t>Форма 3 «</w:t>
      </w:r>
      <w:r>
        <w:rPr>
          <w:sz w:val="20"/>
          <w:szCs w:val="20"/>
        </w:rPr>
        <w:t>Отчет о выполнении графика текущего ремонт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рудования КИПиА объектов ТОО «АлТС»</w:t>
      </w:r>
      <w:r>
        <w:rPr>
          <w:sz w:val="20"/>
          <w:szCs w:val="20"/>
          <w:lang w:val="kk-KZ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 выполнении графика текущего ремонта оборудования КИПи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ктов компан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597"/>
        <w:gridCol w:w="640"/>
        <w:gridCol w:w="1489"/>
        <w:gridCol w:w="1173"/>
        <w:gridCol w:w="969"/>
        <w:gridCol w:w="1156"/>
        <w:gridCol w:w="871"/>
        <w:gridCol w:w="616"/>
        <w:gridCol w:w="61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работ в лаборатории  КИП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работ на месте устано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на 20__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 «Журнал учета текущего ремонта электрооборудования»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учета текущего ремонта электрооборудования (ЭТС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891"/>
        <w:gridCol w:w="1222"/>
        <w:gridCol w:w="1088"/>
        <w:gridCol w:w="918"/>
        <w:gridCol w:w="1003"/>
        <w:gridCol w:w="1071"/>
        <w:gridCol w:w="1710"/>
        <w:gridCol w:w="112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исполни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о смежными подразделения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2 «Журнал учета капитального ремонта электрооборудования»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урнал учета капитального ремонта электрооборудования (ЭТС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2160"/>
        <w:gridCol w:w="1080"/>
        <w:gridCol w:w="900"/>
        <w:gridCol w:w="1980"/>
        <w:gridCol w:w="18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подрядной 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тветственного лица комп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ложение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kk-KZ"/>
        </w:rPr>
        <w:t>Форма 1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График ремонта оборудования насосных станций» (ЦОНС, УЭНС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Главный инженер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________________Ф.И.О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«_____»______________ 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монта оборудования насосных стан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3"/>
        <w:gridCol w:w="997"/>
        <w:gridCol w:w="1335"/>
        <w:gridCol w:w="1751"/>
        <w:gridCol w:w="800"/>
        <w:gridCol w:w="802"/>
        <w:gridCol w:w="2408"/>
      </w:tblGrid>
      <w:tr>
        <w:trPr>
          <w:trHeight w:val="4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осной станци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монта т/мех. оборуд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товност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ind w:firstLine="391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ind w:firstLine="391"/>
        <w:rPr/>
      </w:pPr>
      <w:r>
        <w:rPr>
          <w:sz w:val="20"/>
          <w:szCs w:val="20"/>
        </w:rPr>
        <w:t>Зам. главного инженера по ремонту ________________________</w:t>
      </w:r>
      <w:r>
        <w:rPr>
          <w:sz w:val="20"/>
          <w:szCs w:val="20"/>
          <w:lang w:val="kk-KZ"/>
        </w:rPr>
        <w:t>Ф</w:t>
      </w:r>
      <w:r>
        <w:rPr>
          <w:sz w:val="20"/>
          <w:szCs w:val="20"/>
        </w:rPr>
        <w:t>.И.О</w:t>
      </w:r>
    </w:p>
    <w:p>
      <w:pPr>
        <w:pStyle w:val="Normal"/>
        <w:ind w:firstLine="391"/>
        <w:rPr/>
      </w:pPr>
      <w:r>
        <w:rPr>
          <w:sz w:val="20"/>
          <w:szCs w:val="20"/>
        </w:rPr>
        <w:t xml:space="preserve">Начальник ДС </w:t>
        <w:tab/>
        <w:tab/>
        <w:tab/>
        <w:t>________________________Ф.И.О</w:t>
      </w:r>
    </w:p>
    <w:p>
      <w:pPr>
        <w:pStyle w:val="Normal"/>
        <w:ind w:firstLine="391"/>
        <w:rPr/>
      </w:pPr>
      <w:r>
        <w:rPr>
          <w:sz w:val="20"/>
          <w:szCs w:val="20"/>
        </w:rPr>
        <w:t xml:space="preserve">Начальник УЭ </w:t>
        <w:tab/>
        <w:tab/>
        <w:tab/>
        <w:t>________________________Ф.И.О</w:t>
      </w:r>
    </w:p>
    <w:p>
      <w:pPr>
        <w:pStyle w:val="Normal"/>
        <w:ind w:firstLine="391"/>
        <w:rPr/>
      </w:pPr>
      <w:r>
        <w:rPr>
          <w:sz w:val="20"/>
          <w:szCs w:val="20"/>
        </w:rPr>
        <w:t>Начальник ЦОНС (УЭНС)</w:t>
        <w:tab/>
        <w:tab/>
        <w:t>________________________Ф.И.О</w:t>
      </w:r>
    </w:p>
    <w:p>
      <w:pPr>
        <w:pStyle w:val="Normal"/>
        <w:ind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ложение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kk-KZ"/>
        </w:rPr>
        <w:t xml:space="preserve"> 1 «</w:t>
      </w:r>
      <w:r>
        <w:rPr>
          <w:sz w:val="20"/>
          <w:szCs w:val="20"/>
        </w:rPr>
        <w:t>Журнал учета выполн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х текущих ремонтов НС и УР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ЦОНС, УЭНС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выполнения плановых текущих ремонтов НС и УР</w:t>
      </w:r>
    </w:p>
    <w:p>
      <w:pPr>
        <w:pStyle w:val="Normal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tbl>
      <w:tblPr>
        <w:tblW w:w="102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555"/>
        <w:gridCol w:w="1199"/>
        <w:gridCol w:w="1020"/>
        <w:gridCol w:w="1020"/>
        <w:gridCol w:w="1020"/>
        <w:gridCol w:w="1479"/>
        <w:gridCol w:w="1598"/>
      </w:tblGrid>
      <w:tr>
        <w:trPr>
          <w:trHeight w:val="2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С, УР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 рабо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 невыполнения)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83" w:leader="none"/>
        </w:tabs>
        <w:jc w:val="right"/>
        <w:outlineLvl w:val="0"/>
        <w:rPr/>
      </w:pPr>
      <w:r>
        <w:rPr/>
        <w:tab/>
      </w:r>
      <w:r>
        <w:rPr>
          <w:b/>
          <w:sz w:val="20"/>
          <w:szCs w:val="20"/>
        </w:rPr>
        <w:t xml:space="preserve">Приложение 19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 xml:space="preserve">«Акт увеличения объема рабо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ения  объема 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Алматы</w:t>
        <w:tab/>
        <w:tab/>
        <w:tab/>
        <w:tab/>
        <w:tab/>
        <w:tab/>
        <w:tab/>
        <w:t>«___»________20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Комиссия в составе представителей (Наименование компан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а  отдела ремонтов: 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а Эксплуатационного района (название района, фамилия начальника) и  представителя  подрядной  организации  (название подрядной организации, руководи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или  настоящий  акт,  о том, что показать место повреждения трубопровода по адресу _________ распоряжение номер ______,  не имеется  возможным,  из-за  (указать причин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  продление  сроков выполнения  аварийных 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чальник отдела ремонта:</w:t>
        <w:tab/>
        <w:tab/>
        <w:tab/>
        <w:t>______________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Эксплуатационного района:</w:t>
        <w:tab/>
        <w:t xml:space="preserve">        _______________   __________________________</w:t>
      </w:r>
    </w:p>
    <w:p>
      <w:pPr>
        <w:pStyle w:val="Normal"/>
        <w:ind w:left="3545" w:firstLine="709"/>
        <w:jc w:val="both"/>
        <w:rPr/>
      </w:pPr>
      <w:r>
        <w:rPr>
          <w:sz w:val="20"/>
          <w:szCs w:val="20"/>
        </w:rPr>
        <w:t>(подпись)</w:t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дрядчика:</w:t>
        <w:tab/>
        <w:t xml:space="preserve">                         ______________   __________________________</w:t>
      </w:r>
    </w:p>
    <w:p>
      <w:pPr>
        <w:pStyle w:val="Normal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0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речень объемов работ»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Начальник Эксплуатационного района (наименование организации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ъемов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аварийно-восстановительные работы участка тепловых сетей                                                                (Наименование компании)</w:t>
      </w:r>
    </w:p>
    <w:p>
      <w:pPr>
        <w:pStyle w:val="Normal"/>
        <w:rPr/>
      </w:pPr>
      <w:r>
        <w:rPr>
          <w:sz w:val="20"/>
          <w:szCs w:val="20"/>
        </w:rPr>
        <w:t>Эксплуатационный район__________________________      Инвентарный номер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овреждения  и  адрес ______________________        Тип прокладки ______________Год прокладки__ </w:t>
      </w:r>
    </w:p>
    <w:p>
      <w:pPr>
        <w:pStyle w:val="Normal"/>
        <w:rPr/>
      </w:pPr>
      <w:r>
        <w:rPr>
          <w:sz w:val="20"/>
          <w:szCs w:val="20"/>
        </w:rPr>
        <w:t xml:space="preserve">Поврежденный трубопровод  Ду ПВ ____Ду ОВ                    Тип наружного покрытия________________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писание работ по устранению повреждения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978"/>
      </w:tblGrid>
      <w:tr>
        <w:trPr>
          <w:trHeight w:val="169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ирина _________м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_______м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_______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работка грунта экскаватором </w:t>
            </w:r>
            <w:r>
              <w:rPr>
                <w:b/>
                <w:sz w:val="20"/>
                <w:szCs w:val="20"/>
              </w:rPr>
              <w:t xml:space="preserve">с транспорт. 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sz w:val="20"/>
                <w:szCs w:val="20"/>
              </w:rPr>
              <w:t xml:space="preserve"> в отвал.</w:t>
            </w:r>
            <w:r>
              <w:rPr>
                <w:i/>
                <w:sz w:val="20"/>
                <w:szCs w:val="20"/>
              </w:rPr>
              <w:t xml:space="preserve"> (нужное подчеркнут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________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низ _______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рх ______м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_______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_______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зработка грунта вручную    (в т. ч   перес. с коммуникациями)</w:t>
            </w:r>
            <w:r>
              <w:rPr>
                <w:b/>
                <w:sz w:val="20"/>
                <w:szCs w:val="20"/>
              </w:rPr>
              <w:t xml:space="preserve">     с транспорт.     в отвал.</w:t>
            </w:r>
            <w:r>
              <w:rPr>
                <w:i/>
                <w:sz w:val="20"/>
                <w:szCs w:val="20"/>
              </w:rPr>
              <w:t xml:space="preserve"> (нужное подчеркнуть)    </w:t>
            </w:r>
            <w:r>
              <w:rPr>
                <w:sz w:val="20"/>
                <w:szCs w:val="20"/>
              </w:rPr>
              <w:t>количество коммуникаций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 шт </w:t>
            </w:r>
            <w:r>
              <w:rPr>
                <w:sz w:val="20"/>
                <w:szCs w:val="20"/>
                <w:lang w:val="en-US"/>
              </w:rPr>
              <w:t>V=</w:t>
            </w:r>
            <w:r>
              <w:rPr>
                <w:sz w:val="20"/>
                <w:szCs w:val="20"/>
              </w:rPr>
              <w:t>______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Ширина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=</w:t>
            </w:r>
            <w:r>
              <w:rPr>
                <w:sz w:val="20"/>
                <w:szCs w:val="20"/>
              </w:rPr>
              <w:t>___________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________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ратная засыпка грунтом 3 категор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нужное подчеркнут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 транспортир. с отв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________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ратная засыпка с уплотнением 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став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________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осстановл. а/бет. покрытия  толщ. _______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_________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___________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________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чистка канала от ила внутренняя  шири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а ____________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уч. ________м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ла ______м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_______ м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417"/>
        <w:gridCol w:w="1276"/>
        <w:gridCol w:w="1394"/>
      </w:tblGrid>
      <w:tr>
        <w:trPr>
          <w:trHeight w:val="138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Ед. из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8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0"/>
              </w:rPr>
            </w:pPr>
            <w:r>
              <w:rPr>
                <w:szCs w:val="20"/>
              </w:rPr>
              <w:t>Де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0"/>
              </w:rPr>
            </w:pPr>
            <w:r>
              <w:rPr>
                <w:szCs w:val="20"/>
              </w:rPr>
              <w:t>Монт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</w:t>
            </w:r>
          </w:p>
        </w:tc>
      </w:tr>
      <w:tr>
        <w:trPr>
          <w:trHeight w:val="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/б конструкции  канала         верх марка лотка, плиты _________                     низ марка лотка 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орные под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льзящие о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пора  </w:t>
            </w:r>
            <w:r>
              <w:rPr>
                <w:b/>
                <w:sz w:val="20"/>
                <w:szCs w:val="20"/>
              </w:rPr>
              <w:t>ж/б, щитовая, балочная,  металлическая</w:t>
            </w:r>
            <w:r>
              <w:rPr>
                <w:sz w:val="20"/>
                <w:szCs w:val="20"/>
              </w:rPr>
              <w:t xml:space="preserve"> (подчеркну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Замена металлоконструкций н/опор (1 комплект на 1 труб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убы      Ду ПВ _________      Ду ОВ 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воды          Ду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Антикоррозийная окраска труб за 2 р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Металлоконструкции площадок, лестниц,  стоек оград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еталлоконструкции подвески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Изоляция </w:t>
            </w:r>
            <w:r>
              <w:rPr>
                <w:b/>
                <w:sz w:val="20"/>
                <w:szCs w:val="20"/>
              </w:rPr>
              <w:t>ППУ.  Мин. плита</w:t>
            </w:r>
            <w:r>
              <w:rPr>
                <w:sz w:val="20"/>
                <w:szCs w:val="20"/>
              </w:rPr>
              <w:t xml:space="preserve">  (подчеркнуть)   толщ ____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Запорная арматура                            Ду 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Бордюры, бортовые кам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Ж/б конструкции арыков или из метал. труб    (подчеркну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Монолитные участки из неармированного 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Монолитные участки из армированного   ж/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Камеры из  бет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Ж/б плиты  перекрытия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Ж/б балки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Люка 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Гидроизоляция  лотков, стен и перекрытий камер битумом  2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чие  работы:</w:t>
      </w:r>
    </w:p>
    <w:p>
      <w:pPr>
        <w:pStyle w:val="Normal"/>
        <w:ind w:right="56" w:hanging="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ind w:right="56" w:hanging="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ind w:right="56" w:hanging="0"/>
        <w:rPr/>
      </w:pPr>
      <w:r>
        <w:rPr>
          <w:sz w:val="20"/>
          <w:szCs w:val="20"/>
        </w:rPr>
        <w:t>Ст. мастер (гл. инженер) района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Подрядчик_______________________________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b/>
          <w:sz w:val="20"/>
          <w:szCs w:val="20"/>
        </w:rPr>
        <w:t>Мастер участка компании ________________________</w:t>
      </w:r>
    </w:p>
    <w:p>
      <w:pPr>
        <w:pStyle w:val="Normal"/>
        <w:ind w:right="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мечание: подписанная схема разрытия с ситуационным планом прилагается к акту,  исправления в акте  не допуск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орма 1 «Журнал регистрации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ыполняемых работ ПКО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  <w:sz w:val="22"/>
          <w:szCs w:val="22"/>
        </w:rPr>
        <w:t>регистрации выполняемых работ ПКО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45"/>
        <w:gridCol w:w="2314"/>
        <w:gridCol w:w="1937"/>
        <w:gridCol w:w="1718"/>
        <w:gridCol w:w="1375"/>
        <w:gridCol w:w="1379"/>
      </w:tblGrid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ифр про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проект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роект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готовности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2 «Журнал выдачи проектов (чертежей) ПКО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/>
      </w:pPr>
      <w:r>
        <w:rPr>
          <w:b/>
          <w:sz w:val="22"/>
          <w:szCs w:val="22"/>
        </w:rPr>
        <w:t>Журнал выдачи проектов (чертежей) ПКО</w:t>
      </w:r>
    </w:p>
    <w:p>
      <w:pPr>
        <w:pStyle w:val="Normal"/>
        <w:tabs>
          <w:tab w:val="clear" w:pos="709"/>
          <w:tab w:val="left" w:pos="390" w:leader="none"/>
          <w:tab w:val="center" w:pos="5103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  <w:tab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"/>
        <w:gridCol w:w="2871"/>
        <w:gridCol w:w="1407"/>
        <w:gridCol w:w="1407"/>
        <w:gridCol w:w="1407"/>
        <w:gridCol w:w="1606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проект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чертежей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экземпля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 полу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луч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1 «Журнал учета передачи телефонограмм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учета передачи телефонограмм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46"/>
        <w:gridCol w:w="1574"/>
        <w:gridCol w:w="1862"/>
        <w:gridCol w:w="2296"/>
        <w:gridCol w:w="1365"/>
        <w:gridCol w:w="12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ереда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разры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 разры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 переда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именование орга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нял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2 «Форма учета получения ордеров на разрытие»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чета получения ордеров на разрытие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855"/>
        <w:gridCol w:w="2411"/>
        <w:gridCol w:w="2283"/>
        <w:gridCol w:w="14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олучения орде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аз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дрядной орган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рд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Журнал производства работ» (РС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урнал производства работ</w:t>
      </w:r>
    </w:p>
    <w:p>
      <w:pPr>
        <w:pStyle w:val="Normal"/>
        <w:jc w:val="right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50"/>
        <w:gridCol w:w="952"/>
        <w:gridCol w:w="952"/>
        <w:gridCol w:w="833"/>
        <w:gridCol w:w="918"/>
        <w:gridCol w:w="1173"/>
        <w:gridCol w:w="340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 и описание рабо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ы выполнения рабо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абочи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выполненных рабо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мечания, требования и предложения лиц, контролирующих выполнение работ</w:t>
            </w:r>
          </w:p>
        </w:tc>
      </w:tr>
      <w:tr>
        <w:trPr>
          <w:trHeight w:val="63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арщ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есар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зорезчик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2 «Журнал сварочных работ» РСУ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урнал сварочных работ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  <w:highlight w:val="yellow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Таблица 1 </w:t>
      </w:r>
      <w:r>
        <w:rPr/>
        <w:t>Список работников, выполнявших сварочные работы на объекте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15"/>
        <w:gridCol w:w="1367"/>
        <w:gridCol w:w="808"/>
        <w:gridCol w:w="1529"/>
        <w:gridCol w:w="2140"/>
        <w:gridCol w:w="1551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м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ряд квалификационный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личного клейма 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достоверение на право производства сварочных рабо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тметка о сварке пробных и контрольных образцов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действ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Допушен к сварке (швов в пространственном положении)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Таблица 2 Учет выполненных работ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89"/>
        <w:gridCol w:w="1442"/>
        <w:gridCol w:w="1630"/>
        <w:gridCol w:w="840"/>
        <w:gridCol w:w="1836"/>
        <w:gridCol w:w="195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</w:rPr>
              <w:t>Дата выполнения работ, сме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соединяемых эле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Марка применяемых сварных материалов (электро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Фамилия инициалы и подписи сварщиков - исполни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Клейм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Фамилия инициалы и подпись ответственного за производство работ (мастера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/>
            </w:pPr>
            <w:r>
              <w:rPr>
                <w:b/>
                <w:sz w:val="20"/>
              </w:rPr>
              <w:t>Замечания по проверке результатов сварочных рабо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928" w:right="1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Акт готовности к работе теплотехн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сти НС и УР в отопительный пери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инженер (наименование организации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 Ф.И.О</w:t>
      </w:r>
    </w:p>
    <w:p>
      <w:pPr>
        <w:pStyle w:val="Normal"/>
        <w:jc w:val="right"/>
        <w:rPr/>
      </w:pPr>
      <w:r>
        <w:rPr>
          <w:sz w:val="20"/>
          <w:szCs w:val="20"/>
        </w:rPr>
        <w:t>«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</w:t>
      </w:r>
    </w:p>
    <w:p>
      <w:pPr>
        <w:pStyle w:val="Normal"/>
        <w:jc w:val="center"/>
        <w:rPr/>
      </w:pPr>
      <w:r>
        <w:rPr>
          <w:b/>
        </w:rPr>
        <w:t>готовности к работе теплотехнической части НС и 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опительный период 20__ - 20__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, нижеподписавшие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ЭР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чальник ЦОНС 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Мастер ЦОНС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извели осмотр теплотехнического оборудования насосных станций и узлов рассечек на предмет их готовности к работе в отопительный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зультатам осмотра выявилось следующе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 xml:space="preserve">Начальник ЭР </w:t>
        <w:tab/>
        <w:t xml:space="preserve">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 xml:space="preserve">Мастер ЭР </w:t>
        <w:tab/>
        <w:t xml:space="preserve">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 xml:space="preserve">Начальник ЦОНС </w:t>
        <w:tab/>
        <w:t xml:space="preserve">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 xml:space="preserve">Мастер ЦОНС </w:t>
        <w:tab/>
        <w:t xml:space="preserve">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ab/>
        <w:tab/>
        <w:t xml:space="preserve">(подпись) </w:t>
        <w:tab/>
        <w:tab/>
        <w:t>(Ф.И.О.)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«Акт приемки-передачи оборудования в монтаж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С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(индивидуальный предприниматель) – заказчик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труктурное подразделение – заказчик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приёмки-передачи оборудования в монтаж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"/>
        <w:gridCol w:w="2295"/>
        <w:gridCol w:w="1241"/>
        <w:gridCol w:w="561"/>
        <w:gridCol w:w="1088"/>
        <w:gridCol w:w="1428"/>
        <w:gridCol w:w="155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докумен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составл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тажная организация (индивидуальный предприниматель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докумен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ачи в монта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ачи в эксплуатацию</w:t>
            </w:r>
          </w:p>
        </w:tc>
      </w:tr>
      <w:tr>
        <w:trPr>
          <w:trHeight w:val="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догово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енное ниже оборудование для монтажа в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дания, сооружения, цех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2"/>
        <w:gridCol w:w="642"/>
        <w:gridCol w:w="1058"/>
        <w:gridCol w:w="1500"/>
        <w:gridCol w:w="1383"/>
        <w:gridCol w:w="618"/>
        <w:gridCol w:w="988"/>
        <w:gridCol w:w="506"/>
        <w:gridCol w:w="497"/>
        <w:gridCol w:w="595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паспорта или маркиров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(индивидуальный предприниматель) – изготов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позиции по технологической схем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ление на склад заказчик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в тенг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 те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акта приемки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sz w:val="20"/>
          <w:szCs w:val="20"/>
        </w:rPr>
        <w:t>Форма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ротокол совещания, капитализация затрат»</w:t>
      </w:r>
    </w:p>
    <w:p>
      <w:pPr>
        <w:pStyle w:val="Normal"/>
        <w:ind w:left="5760" w:hanging="0"/>
        <w:jc w:val="right"/>
        <w:rPr/>
      </w:pPr>
      <w:r>
        <w:rPr>
          <w:b/>
        </w:rPr>
        <w:t>«</w:t>
      </w:r>
      <w:r>
        <w:rPr>
          <w:b/>
          <w:sz w:val="20"/>
          <w:szCs w:val="20"/>
        </w:rPr>
        <w:t>Утверждаю»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 Ф.И.О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»________.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совещания номер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и по капитализации затрат</w:t>
      </w:r>
    </w:p>
    <w:p>
      <w:pPr>
        <w:pStyle w:val="Normal"/>
        <w:ind w:firstLine="221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numPr>
          <w:ilvl w:val="0"/>
          <w:numId w:val="0"/>
        </w:numPr>
        <w:ind w:firstLine="391"/>
        <w:jc w:val="both"/>
        <w:outlineLvl w:val="0"/>
        <w:rPr/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7" w:leader="none"/>
        </w:tabs>
        <w:ind w:left="3371" w:hanging="1399"/>
        <w:rPr>
          <w:sz w:val="20"/>
          <w:szCs w:val="20"/>
        </w:rPr>
      </w:pPr>
      <w:r>
        <w:rPr>
          <w:sz w:val="20"/>
          <w:szCs w:val="20"/>
        </w:rPr>
        <w:t>Главный инженер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ститель председателя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7" w:leader="none"/>
        </w:tabs>
        <w:ind w:left="3371" w:hanging="1399"/>
        <w:rPr>
          <w:sz w:val="20"/>
          <w:szCs w:val="20"/>
        </w:rPr>
      </w:pPr>
      <w:r>
        <w:rPr>
          <w:sz w:val="20"/>
          <w:szCs w:val="20"/>
        </w:rPr>
        <w:t>Заместитель главного инженер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7" w:leader="none"/>
        </w:tabs>
        <w:ind w:left="3371" w:hanging="1399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7" w:leader="none"/>
        </w:tabs>
        <w:ind w:left="3371" w:hanging="1399"/>
        <w:rPr/>
      </w:pPr>
      <w:r>
        <w:rPr>
          <w:sz w:val="20"/>
          <w:szCs w:val="20"/>
        </w:rPr>
        <w:t>Начальник управления по бюджету, тарифам и заработной  пла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7" w:leader="none"/>
        </w:tabs>
        <w:ind w:left="3371" w:hanging="1399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ЭТ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57" w:leader="none"/>
        </w:tabs>
        <w:ind w:left="3371" w:hanging="1399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Р</w:t>
      </w:r>
    </w:p>
    <w:p>
      <w:pPr>
        <w:pStyle w:val="Normal"/>
        <w:ind w:firstLine="238"/>
        <w:jc w:val="both"/>
        <w:rPr/>
      </w:pPr>
      <w:r>
        <w:rPr>
          <w:sz w:val="20"/>
          <w:szCs w:val="20"/>
        </w:rPr>
        <w:t>Рассмотрев представленные документы по ремонту тепловых сетей комиссия определила возможность капитализации затрат по ремонт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Указать объекты по признаку «увеличение срока службы после  замены». </w:t>
      </w:r>
    </w:p>
    <w:p>
      <w:pPr>
        <w:pStyle w:val="TextBody"/>
        <w:rPr>
          <w:sz w:val="20"/>
        </w:rPr>
      </w:pPr>
      <w:r>
        <w:rPr>
          <w:sz w:val="20"/>
        </w:rPr>
        <w:t xml:space="preserve">Затраты на ремонт составили (указать сумму) тенге без НДС. </w:t>
      </w:r>
    </w:p>
    <w:p>
      <w:pPr>
        <w:pStyle w:val="TextBody"/>
        <w:rPr/>
      </w:pPr>
      <w:r>
        <w:rPr>
          <w:sz w:val="20"/>
        </w:rPr>
        <w:t>Необходимо выполнить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Замененным участкам тепловой сети присвоить новые инвентарные номера: </w:t>
        <w:tab/>
      </w:r>
    </w:p>
    <w:p>
      <w:pPr>
        <w:pStyle w:val="Normal"/>
        <w:ind w:firstLine="102"/>
        <w:jc w:val="both"/>
        <w:rPr>
          <w:sz w:val="20"/>
          <w:szCs w:val="20"/>
        </w:rPr>
      </w:pPr>
      <w:r>
        <w:rPr>
          <w:sz w:val="20"/>
          <w:szCs w:val="20"/>
        </w:rPr>
        <w:t>1. Указать объекты</w:t>
      </w:r>
    </w:p>
    <w:p>
      <w:pPr>
        <w:pStyle w:val="TextBody"/>
        <w:tabs>
          <w:tab w:val="clear" w:pos="709"/>
          <w:tab w:val="left" w:pos="900" w:leader="none"/>
        </w:tabs>
        <w:ind w:left="540" w:hanging="268"/>
        <w:rPr>
          <w:sz w:val="20"/>
        </w:rPr>
      </w:pPr>
      <w:r>
        <w:rPr>
          <w:sz w:val="20"/>
        </w:rPr>
        <w:t xml:space="preserve">2.Провести частичное списание участков тепловой сети: </w:t>
      </w:r>
    </w:p>
    <w:p>
      <w:pPr>
        <w:pStyle w:val="TextBody"/>
        <w:tabs>
          <w:tab w:val="clear" w:pos="709"/>
          <w:tab w:val="left" w:pos="900" w:leader="none"/>
        </w:tabs>
        <w:ind w:left="57" w:hanging="0"/>
        <w:rPr/>
      </w:pPr>
      <w:r>
        <w:rPr>
          <w:sz w:val="20"/>
        </w:rPr>
        <w:t xml:space="preserve">1. Указать объекты общей протяженностью (указать кол-во) метр на  общую сумму (указать сумму) тенге без НДС </w:t>
      </w:r>
    </w:p>
    <w:p>
      <w:pPr>
        <w:pStyle w:val="Normal"/>
        <w:ind w:left="57" w:firstLine="62"/>
        <w:rPr>
          <w:sz w:val="20"/>
          <w:szCs w:val="20"/>
        </w:rPr>
      </w:pPr>
      <w:r>
        <w:rPr>
          <w:sz w:val="20"/>
          <w:szCs w:val="20"/>
        </w:rPr>
        <w:t>Главный инженер                                                                    ______________ Ф.И.О.</w:t>
      </w:r>
    </w:p>
    <w:p>
      <w:pPr>
        <w:pStyle w:val="Normal"/>
        <w:ind w:left="57" w:firstLine="62"/>
        <w:rPr>
          <w:sz w:val="20"/>
          <w:szCs w:val="20"/>
        </w:rPr>
      </w:pPr>
      <w:r>
        <w:rPr>
          <w:sz w:val="20"/>
          <w:szCs w:val="20"/>
        </w:rPr>
        <w:t>Заместитель главного инженера по ремонтам                     ______________ Ф.И.О.</w:t>
      </w:r>
    </w:p>
    <w:p>
      <w:pPr>
        <w:pStyle w:val="Normal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        ______________ Ф.И.О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185" w:leader="none"/>
        </w:tabs>
        <w:ind w:left="114" w:hanging="0"/>
        <w:rPr>
          <w:sz w:val="20"/>
          <w:szCs w:val="20"/>
        </w:rPr>
      </w:pPr>
      <w:r>
        <w:rPr>
          <w:sz w:val="20"/>
          <w:szCs w:val="20"/>
        </w:rPr>
        <w:t>Начальник управления по бюджету,</w:t>
      </w:r>
    </w:p>
    <w:p>
      <w:pPr>
        <w:pStyle w:val="Normal"/>
        <w:ind w:left="114" w:hanging="0"/>
        <w:rPr/>
      </w:pPr>
      <w:r>
        <w:rPr>
          <w:sz w:val="20"/>
          <w:szCs w:val="20"/>
        </w:rPr>
        <w:t>тарифам и заработной платы</w:t>
        <w:tab/>
        <w:t xml:space="preserve">                                          _______________  Ф.И.О.  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  <w:t>Начальник УЭ                                                                         ______________ Ф.И.О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  <w:t>Начальник ОР</w:t>
        <w:tab/>
        <w:t xml:space="preserve">    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риказ о проведении капитализации ОС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73"/>
        <w:gridCol w:w="329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ҰЙРЫҚ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>
          <w:sz w:val="28"/>
        </w:rPr>
      </w:pPr>
      <w:r>
        <w:rPr>
          <w:sz w:val="32"/>
          <w:lang w:val="en-US"/>
        </w:rPr>
        <w:t>________________</w:t>
      </w:r>
      <w:r>
        <w:rPr>
          <w:sz w:val="32"/>
        </w:rPr>
        <w:t>№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проведении капитализации ОС»</w:t>
      </w:r>
    </w:p>
    <w:p>
      <w:pPr>
        <w:pStyle w:val="Normal"/>
        <w:rPr/>
      </w:pPr>
      <w:r>
        <w:rPr>
          <w:sz w:val="20"/>
          <w:szCs w:val="20"/>
        </w:rPr>
        <w:t>Решением  комиссии по капитализации затрат определены объекты, подлежащие капитализации в основные сре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jc w:val="both"/>
        <w:rPr/>
      </w:pPr>
      <w:r>
        <w:rPr>
          <w:sz w:val="20"/>
          <w:szCs w:val="20"/>
        </w:rPr>
        <w:t>1. Капитализировать затраты по ремонту  тепловых сетей ____________________ на общую сумму _________________ тенге, протяженностью _______________, инвентарный номер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Провести частичное списание старых тепловых сетей в _______________________________, общей протяженностью ______________ метра на общую сумму ____________ тенге, инвентарный  номер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rPr/>
      </w:pPr>
      <w:r>
        <w:rPr>
          <w:sz w:val="20"/>
          <w:szCs w:val="20"/>
        </w:rPr>
        <w:t>(Наименование компании)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зы: ________________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. Вед. инже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ссылка: в дело, Управление бухгалтерии, отдел капремонтов, УЭ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Акт приемки-передачи отремонтированных,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 xml:space="preserve">реконструированных (капитализированных) основных средств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рганизация (индивидуальный предприниматель) - заказчик  </w:t>
      </w:r>
      <w:r>
        <w:rPr>
          <w:sz w:val="20"/>
          <w:szCs w:val="20"/>
          <w:u w:val="single"/>
        </w:rPr>
        <w:t>(Наименование компании)</w:t>
      </w:r>
      <w:r>
        <w:rPr>
          <w:sz w:val="20"/>
          <w:szCs w:val="20"/>
        </w:rPr>
        <w:t xml:space="preserve">                          Приложение номе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рганизация (индивидуальный предприниматель) - исполнитель ________      к приказу Министер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Финансов Р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№ ОС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ПО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НН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Руководитель организации- получателя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-получатель) (структурное 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директор компании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 «__»___________ ____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"/>
        <w:gridCol w:w="1139"/>
        <w:gridCol w:w="739"/>
        <w:gridCol w:w="725"/>
        <w:gridCol w:w="888"/>
        <w:gridCol w:w="725"/>
        <w:gridCol w:w="3546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составл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емонт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ответственное лицо организации-сдатчика (Ф.И.О.) должность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(заказ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2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ки-передач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отремонтированных, реконструированных  (капитализированных) основных средст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47"/>
        <w:gridCol w:w="1595"/>
        <w:gridCol w:w="1260"/>
        <w:gridCol w:w="1676"/>
        <w:gridCol w:w="1382"/>
        <w:gridCol w:w="2043"/>
      </w:tblGrid>
      <w:tr>
        <w:trPr>
          <w:trHeight w:val="2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средства  (компонент ОС)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 стоим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 на демонтаж</w:t>
            </w:r>
          </w:p>
        </w:tc>
      </w:tr>
      <w:tr>
        <w:trPr>
          <w:trHeight w:val="2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720"/>
        <w:gridCol w:w="1620"/>
        <w:gridCol w:w="1080"/>
        <w:gridCol w:w="2700"/>
        <w:gridCol w:w="1505"/>
      </w:tblGrid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оимость выполненного объема  работ, тенг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оимость объекта О.С. после реконструкции,(капитализации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договору (заказу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еские заказ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ремо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(капитализ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онструкция (капитал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доставк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Оборотная сторона формы ОС-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 окончании ремонта, реконструкции  (модернизации) объект  ОС прошел испытания  и сдан в эксплуа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Главный инженер______________</w:t>
      </w:r>
    </w:p>
    <w:p>
      <w:pPr>
        <w:pStyle w:val="Normal"/>
        <w:rPr/>
      </w:pPr>
      <w:r>
        <w:rPr>
          <w:sz w:val="20"/>
          <w:szCs w:val="20"/>
        </w:rPr>
        <w:t>Зам.председателя комиссии    Зам.ген.директора по финансам и экономике__________</w:t>
      </w:r>
    </w:p>
    <w:p>
      <w:pPr>
        <w:pStyle w:val="Normal"/>
        <w:rPr/>
      </w:pPr>
      <w:r>
        <w:rPr>
          <w:sz w:val="20"/>
          <w:szCs w:val="20"/>
        </w:rPr>
        <w:t xml:space="preserve">Члены комиссии                       Зам.главного инженера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чальник УЭРС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Главный бухгалтер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чальник УБТиЗП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чальник отдела ОР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чальник ЗЭР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бъект основ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ал                             Директо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                         Начальник уч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вентарной карточке (книге) учета основных средств  отмеч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бухгалтер________________</w:t>
      </w:r>
    </w:p>
    <w:p>
      <w:pPr>
        <w:pStyle w:val="Normal"/>
        <w:rPr/>
      </w:pPr>
      <w:r>
        <w:rPr>
          <w:sz w:val="20"/>
          <w:szCs w:val="20"/>
        </w:rPr>
        <w:t>Бухгалтер___________________</w:t>
      </w:r>
    </w:p>
    <w:p>
      <w:pPr>
        <w:pStyle w:val="Normal"/>
        <w:ind w:firstLine="272"/>
        <w:jc w:val="both"/>
        <w:rPr/>
      </w:pPr>
      <w:r>
        <w:rPr>
          <w:sz w:val="20"/>
          <w:szCs w:val="20"/>
        </w:rPr>
        <w:t>Документ применяется для учета ввода объектов основных средств в эксплуатацию, за исключением тех случаев, когда ввод объектов в действие должен в соответствии с действующим законодательством оформляться в особом порядке, а также для исключения из состава основных средств при передаче, продаже другой (-му) организации (индивидуальному предпринимателю). При оформлении приемки-передачи основных средств акт (накладная) составляется в двух экземплярах на каждый отдельный объект или компонент объекта, приемочной комиссией, назначаемой распоряжением (приказом) руководителя организации (индивидуального предпринимателя) - получателя, за исключением основных средств, классифицируемых по группам, прием которых оформляется ОС 1-1. Акт после его оформления с приложенной технической документацией, относящейся к данному объекту (компоненту объекта), передается в бухгалтерию организации (индивидуального предпринимателя), подписывается главными бухгалтерами и утверждается руководителями организаций (индивидуальным предпринимателем) или лицами, на это уполномоченными.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Справка по устранению поврежд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пловых сетях (Наименование компан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странению повреждений на тепловых сетях (Наименование компании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55"/>
        <w:gridCol w:w="2203"/>
        <w:gridCol w:w="772"/>
        <w:gridCol w:w="1649"/>
        <w:gridCol w:w="1349"/>
        <w:gridCol w:w="2340"/>
      </w:tblGrid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Т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. си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. органи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20"/>
        <w:gridCol w:w="1235"/>
        <w:gridCol w:w="1242"/>
        <w:gridCol w:w="1166"/>
        <w:gridCol w:w="1325"/>
        <w:gridCol w:w="884"/>
        <w:gridCol w:w="1070"/>
        <w:gridCol w:w="929"/>
      </w:tblGrid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порывов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(Наименование компании)</w:t>
            </w:r>
          </w:p>
        </w:tc>
      </w:tr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. си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. организ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. сил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. органи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2 «Справка по использова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мортизационных отчислений  (код бюджета 15.01) за 20__ год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водящих к увеличению стоимости основных средств»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а по использованию амортизационных отчислений (код бюджета 15.01) за 20__ год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дящих к увеличению стоимости основных средст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55"/>
        <w:gridCol w:w="1232"/>
        <w:gridCol w:w="1232"/>
        <w:gridCol w:w="1286"/>
        <w:gridCol w:w="378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метр, м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скорректированному плану без НДС (Согласовано с ДАРЕМ) в тенг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1"/>
        <w:gridCol w:w="1785"/>
        <w:gridCol w:w="1768"/>
        <w:gridCol w:w="1802"/>
        <w:gridCol w:w="1835"/>
      </w:tblGrid>
      <w:tr>
        <w:trPr>
          <w:trHeight w:val="9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о договору без НДС, тенг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ое вы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__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20__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квартал 20__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 20__ 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Форма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Отчет по капитальному ремонту объектов ТОО «АлТС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водящих к увеличению основных средств за 20__ год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Отчет по капитальному ремонту объектов компании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водящих к увеличению основных средств за 20__ год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47"/>
        <w:gridCol w:w="1494"/>
        <w:gridCol w:w="1391"/>
        <w:gridCol w:w="2359"/>
        <w:gridCol w:w="1735"/>
      </w:tblGrid>
      <w:tr>
        <w:trPr>
          <w:trHeight w:val="349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амортизационных отчислений компании</w:t>
            </w:r>
          </w:p>
        </w:tc>
      </w:tr>
      <w:tr>
        <w:trPr>
          <w:trHeight w:val="7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ть,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, без НД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нге, без НДС</w:t>
            </w:r>
          </w:p>
        </w:tc>
      </w:tr>
      <w:tr>
        <w:trPr>
          <w:trHeight w:val="1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0"/>
          <w:szCs w:val="20"/>
        </w:rPr>
        <w:t>Заместитель главного инженера по ремонтам:                                                                                              Ф.И.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  <w:szCs w:val="20"/>
        </w:rPr>
        <w:t xml:space="preserve">Форма 4 «Выполнение работ и затрат по капитальному ремонту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бъектов компанииза 202_ год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за счет амортизационных отчисл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выполнение работ по капитальному ремонту объектов (Наименование компании) за  202_ год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амортизационных отчислений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3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8"/>
        <w:gridCol w:w="1326"/>
        <w:gridCol w:w="1292"/>
        <w:gridCol w:w="1513"/>
        <w:gridCol w:w="1241"/>
        <w:gridCol w:w="1496"/>
        <w:gridCol w:w="1547"/>
      </w:tblGrid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плану тенге без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ядная организ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договору. тенге без Н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тенге 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ономия по бюджету тенге без НД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ономия по договору тенге без НДС</w:t>
            </w:r>
          </w:p>
        </w:tc>
      </w:tr>
      <w:tr>
        <w:trPr>
          <w:trHeight w:val="3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Главного инженера по ремонту                                                (Ф.И.О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нитель. (Ф.И.О)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Форма 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kk-KZ"/>
        </w:rPr>
        <w:t>Справка</w:t>
      </w:r>
      <w:r>
        <w:rPr>
          <w:sz w:val="20"/>
          <w:szCs w:val="20"/>
        </w:rPr>
        <w:t xml:space="preserve"> по реконструкции и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апитальному ремонту объектов компании за 201_год»</w:t>
      </w:r>
    </w:p>
    <w:p>
      <w:pPr>
        <w:pStyle w:val="Normal"/>
        <w:ind w:firstLine="70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kk-KZ"/>
        </w:rPr>
        <w:t>п</w:t>
      </w:r>
      <w:r>
        <w:rPr>
          <w:b/>
          <w:sz w:val="22"/>
          <w:szCs w:val="22"/>
        </w:rPr>
        <w:t>о реконструкции и капитальному ремонту объектов компании за 202_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8"/>
        <w:gridCol w:w="98"/>
        <w:gridCol w:w="327"/>
        <w:gridCol w:w="1615"/>
        <w:gridCol w:w="527"/>
        <w:gridCol w:w="799"/>
        <w:gridCol w:w="1989"/>
        <w:gridCol w:w="1377"/>
      </w:tblGrid>
      <w:tr>
        <w:trPr>
          <w:trHeight w:val="352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амортизационных отчислений компании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ротяженность 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, м по диаметр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тенге, без НДС</w:t>
            </w:r>
          </w:p>
        </w:tc>
      </w:tr>
      <w:tr>
        <w:trPr>
          <w:trHeight w:val="2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Итог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гистральные сети (по бюджетной программе Акимата г. Алматы)</w:t>
            </w:r>
          </w:p>
        </w:tc>
      </w:tr>
      <w:tr>
        <w:trPr>
          <w:trHeight w:val="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магистральые сет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ети (по бюджетной программе Акимата г. Алматы)</w:t>
            </w:r>
          </w:p>
        </w:tc>
      </w:tr>
      <w:tr>
        <w:trPr>
          <w:trHeight w:val="1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  <w:szCs w:val="20"/>
        </w:rPr>
        <w:t>Форма 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Реестр выполненных работ по капитальному ремонту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ъектов ТОО «АлТС» за счет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амортизационных отчислений за «месяц» 201_г.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ных работ и затрат по капитальному ремонту объектов компании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за счет амортизационных отчислений за «месяц» 20___г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24"/>
        <w:gridCol w:w="743"/>
        <w:gridCol w:w="993"/>
        <w:gridCol w:w="950"/>
        <w:gridCol w:w="884"/>
        <w:gridCol w:w="853"/>
        <w:gridCol w:w="920"/>
        <w:gridCol w:w="810"/>
        <w:gridCol w:w="800"/>
        <w:gridCol w:w="748"/>
        <w:gridCol w:w="81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«Месяц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сяц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сяц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сяц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о всего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Форма 7 «Реестр выполненных работ 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текущему аварийно-восстановительному ремонт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  <w:bCs/>
        </w:rPr>
        <w:t>выполненных работ и затрат за …. г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(Наименование компани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27"/>
        <w:gridCol w:w="1104"/>
        <w:gridCol w:w="888"/>
        <w:gridCol w:w="1104"/>
        <w:gridCol w:w="888"/>
        <w:gridCol w:w="1104"/>
        <w:gridCol w:w="1283"/>
      </w:tblGrid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всего:</w:t>
            </w:r>
          </w:p>
        </w:tc>
        <w:tc>
          <w:tcPr>
            <w:tcW w:w="43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изац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НДС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НДС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НДС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8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«Накопительный реестр по подрядным организация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Накопительный реестр по подрядным организац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естр форм по (наименование подрядчика) за 20…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аварийному ремонту теплосетей</w:t>
      </w:r>
    </w:p>
    <w:p>
      <w:pPr>
        <w:pStyle w:val="Normal"/>
        <w:rPr/>
      </w:pPr>
      <w:r>
        <w:rPr/>
        <w:t>Выполнено с начал</w:t>
      </w:r>
    </w:p>
    <w:tbl>
      <w:tblPr>
        <w:tblW w:w="102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6"/>
        <w:gridCol w:w="797"/>
        <w:gridCol w:w="797"/>
        <w:gridCol w:w="797"/>
        <w:gridCol w:w="835"/>
        <w:gridCol w:w="798"/>
        <w:gridCol w:w="798"/>
        <w:gridCol w:w="1156"/>
        <w:gridCol w:w="798"/>
        <w:gridCol w:w="798"/>
        <w:gridCol w:w="1140"/>
      </w:tblGrid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выполнено с начала года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 форм по  _____________ за  20….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-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ном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9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«Исполнение аварийных договор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ов  по аварийным разрытиям за _________по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ремонтному фон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851"/>
        <w:gridCol w:w="1276"/>
        <w:gridCol w:w="992"/>
        <w:gridCol w:w="992"/>
        <w:gridCol w:w="851"/>
        <w:gridCol w:w="945"/>
        <w:gridCol w:w="756"/>
        <w:gridCol w:w="626"/>
        <w:gridCol w:w="1216"/>
      </w:tblGrid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аз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яд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 рабо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выполненных рабо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олженность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 НД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с НД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0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Исполнение плановых договоров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плановых договоров за 20__ год по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ремонтному фонду</w:t>
      </w:r>
    </w:p>
    <w:p>
      <w:pPr>
        <w:pStyle w:val="Normal"/>
        <w:jc w:val="right"/>
        <w:rPr/>
      </w:pPr>
      <w:r>
        <w:rPr/>
        <w:t>без НДС</w:t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1"/>
        <w:gridCol w:w="851"/>
        <w:gridCol w:w="739"/>
        <w:gridCol w:w="677"/>
        <w:gridCol w:w="553"/>
        <w:gridCol w:w="850"/>
        <w:gridCol w:w="623"/>
        <w:gridCol w:w="795"/>
        <w:gridCol w:w="947"/>
        <w:gridCol w:w="944"/>
        <w:gridCol w:w="981"/>
      </w:tblGrid>
      <w:tr>
        <w:trPr>
          <w:trHeight w:val="9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яд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договор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договора с НД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 выполненных рабо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ток к выполнению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с начала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лата с начала года</w:t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1 «Исполнение бюджета на ремонты по статьям затр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бюджета  по ремонт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компании за 20___год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месяц                                                                                                                   без НДС тыс.тенге</w:t>
      </w:r>
    </w:p>
    <w:tbl>
      <w:tblPr>
        <w:tblW w:w="103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29"/>
        <w:gridCol w:w="856"/>
        <w:gridCol w:w="992"/>
        <w:gridCol w:w="852"/>
        <w:gridCol w:w="995"/>
        <w:gridCol w:w="847"/>
        <w:gridCol w:w="1138"/>
        <w:gridCol w:w="872"/>
        <w:gridCol w:w="852"/>
        <w:gridCol w:w="850"/>
      </w:tblGrid>
      <w:tr>
        <w:trPr>
          <w:trHeight w:val="4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по бюджету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2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месяц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года</w:t>
            </w:r>
          </w:p>
        </w:tc>
      </w:tr>
      <w:tr>
        <w:trPr>
          <w:trHeight w:val="20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42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12 «Общий реестр затрат на ремонт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зрезе по месяцам и объектам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трат на ремонт по ТОО (Наименовании компании) за 20…. 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тенге без НДС</w:t>
      </w:r>
    </w:p>
    <w:tbl>
      <w:tblPr>
        <w:tblW w:w="103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5"/>
        <w:gridCol w:w="1190"/>
        <w:gridCol w:w="1496"/>
        <w:gridCol w:w="1445"/>
        <w:gridCol w:w="916"/>
        <w:gridCol w:w="933"/>
        <w:gridCol w:w="1080"/>
        <w:gridCol w:w="900"/>
        <w:gridCol w:w="693"/>
      </w:tblGrid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бот, материал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ный способ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говор номе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т ф-2 номе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т списания материал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1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Перечень порывов и протяженность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ложенных трубопроводов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ечень порывов и протяженность переложенных трубопроводо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69"/>
        <w:gridCol w:w="2162"/>
        <w:gridCol w:w="851"/>
        <w:gridCol w:w="1172"/>
        <w:gridCol w:w="4267"/>
      </w:tblGrid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 т/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сп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 НДС</w:t>
            </w:r>
          </w:p>
        </w:tc>
      </w:tr>
      <w:tr>
        <w:trPr>
          <w:trHeight w:val="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49"/>
        <w:gridCol w:w="1733"/>
        <w:gridCol w:w="1748"/>
        <w:gridCol w:w="1736"/>
        <w:gridCol w:w="1638"/>
      </w:tblGrid>
      <w:tr>
        <w:trPr>
          <w:trHeight w:val="3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.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ест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нвент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чета фа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</w:p>
        </w:tc>
      </w:tr>
      <w:tr>
        <w:trPr>
          <w:trHeight w:val="2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Анализ выполнения аварийно-восстанови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монтов подрядными организациями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выполнения аварийно-восстановительных ремонтов подрядными организация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4"/>
        <w:gridCol w:w="1348"/>
        <w:gridCol w:w="783"/>
        <w:gridCol w:w="766"/>
        <w:gridCol w:w="1063"/>
        <w:gridCol w:w="619"/>
        <w:gridCol w:w="1045"/>
        <w:gridCol w:w="766"/>
        <w:gridCol w:w="1063"/>
        <w:gridCol w:w="6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дрядной организаци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за отчетный месяц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с начала го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цеха и объекта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ремо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. ремо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из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ремо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. ремо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иза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Форма 1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Анализ выполнения  аварийно-восстановитель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монтов хозяйственным  способом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затрат на ремонт теплосетей и  оборудования   с начала 20__года по ТОО (Наименование компании) хозяйственным способо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>тенге без НДС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900"/>
        <w:gridCol w:w="1125"/>
        <w:gridCol w:w="1122"/>
        <w:gridCol w:w="918"/>
        <w:gridCol w:w="714"/>
        <w:gridCol w:w="1054"/>
        <w:gridCol w:w="897"/>
        <w:gridCol w:w="886"/>
        <w:gridCol w:w="886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екта по бюджет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(цеха и объек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за отчетный месяц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с начала год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итал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итал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  <w:szCs w:val="20"/>
        </w:rPr>
        <w:t>Форма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kk-KZ"/>
        </w:rPr>
        <w:t xml:space="preserve">Годовой отчет </w:t>
      </w:r>
      <w:r>
        <w:rPr>
          <w:sz w:val="20"/>
          <w:szCs w:val="20"/>
        </w:rPr>
        <w:t>– раздел капитального ремонта»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kk-KZ"/>
        </w:rPr>
        <w:t xml:space="preserve">Годовой отчет </w:t>
      </w:r>
      <w:r>
        <w:rPr>
          <w:b/>
          <w:sz w:val="22"/>
          <w:szCs w:val="22"/>
        </w:rPr>
        <w:t>– раздел капитального ремон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8"/>
        <w:gridCol w:w="1850"/>
        <w:gridCol w:w="1229"/>
        <w:gridCol w:w="1325"/>
        <w:gridCol w:w="1697"/>
        <w:gridCol w:w="1656"/>
      </w:tblGrid>
      <w:tr>
        <w:trPr>
          <w:trHeight w:val="6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ереложенного участка Т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 2хDу, 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протяженность, 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Форма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Годовой отчет «Выполнение объёмов аварийных ремонтов</w:t>
      </w:r>
    </w:p>
    <w:p>
      <w:pPr>
        <w:pStyle w:val="Normal"/>
        <w:jc w:val="right"/>
        <w:rPr/>
      </w:pPr>
      <w:r>
        <w:rPr>
          <w:sz w:val="20"/>
          <w:szCs w:val="20"/>
        </w:rPr>
        <w:t>тепловых сетей, оборудования, зданий, сооружений по ТОО "АлТС" за 20… г.»»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объёмов аварийных ремонтов тепловых сетей, оборудова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даний, сооружений по компании за 20… г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8"/>
        <w:gridCol w:w="1035"/>
        <w:gridCol w:w="928"/>
        <w:gridCol w:w="931"/>
        <w:gridCol w:w="772"/>
        <w:gridCol w:w="1286"/>
        <w:gridCol w:w="1261"/>
        <w:gridCol w:w="1286"/>
      </w:tblGrid>
      <w:tr>
        <w:trPr>
          <w:trHeight w:val="19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выполнен- ный объём работ, к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ид ремон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роки ремонт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ремонт, тыс. тенге (без НДС)</w:t>
            </w:r>
          </w:p>
        </w:tc>
      </w:tr>
      <w:tr>
        <w:trPr>
          <w:trHeight w:val="13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пла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фак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 т.ч. стоимость материалов и зап. част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Из них</w:t>
            </w:r>
          </w:p>
        </w:tc>
      </w:tr>
      <w:tr>
        <w:trPr>
          <w:trHeight w:val="34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одрядным способ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 т.ч. стоимость материалов и зап. часте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Среднегодовая численность ремонтного персонала на ремонт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сновных фондов по ТОО "АлТС" в 20…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овек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Собственный ремонтный персонал  компании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Персонал подрядных организаций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Итого общая численность ремонтного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Начальник ОР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траты на ремонт тепловых сетей и оборудова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47"/>
        <w:gridCol w:w="1950"/>
        <w:gridCol w:w="1911"/>
        <w:gridCol w:w="1802"/>
      </w:tblGrid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…г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…г.</w:t>
            </w:r>
          </w:p>
        </w:tc>
      </w:tr>
      <w:tr>
        <w:trPr>
          <w:trHeight w:val="29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</w:tr>
      <w:tr>
        <w:trPr>
          <w:trHeight w:val="4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ём ремонта, в т.ч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Ремонт оборудования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89"/>
        <w:gridCol w:w="308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тенг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ый и текущий ремонт (рем. фонд), в т.ч.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 за счёт амортизационных отчислений, в т.ч.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 (капитализация), в т.ч.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бъём выполненных ремонт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56"/>
        <w:gridCol w:w="2388"/>
        <w:gridCol w:w="2236"/>
      </w:tblGrid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firstLine="227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орма «Отчет – анализ процесса»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right="5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– анализ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процесса «</w:t>
      </w:r>
      <w:r>
        <w:rPr>
          <w:b/>
          <w:bCs/>
          <w:iCs/>
        </w:rPr>
        <w:t xml:space="preserve">Текущий и капитальный ремонты </w:t>
      </w:r>
      <w:r>
        <w:rPr>
          <w:b/>
          <w:bCs/>
        </w:rPr>
        <w:t xml:space="preserve">тепловых сетей и других объектов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/>
      </w:pPr>
      <w:r>
        <w:rPr>
          <w:b/>
          <w:bCs/>
        </w:rPr>
        <w:t>инфраструктуры компании</w:t>
      </w:r>
      <w:r>
        <w:rPr>
          <w:b/>
          <w:bCs/>
          <w:color w:val="000000"/>
        </w:rPr>
        <w:t>» (КП ПП 4.-2024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__________________ 20….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127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а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р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р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тек.рем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ав.р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кач.кап. рем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сдачи 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заку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465"/>
        <w:gridCol w:w="39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42"/>
        <w:rPr>
          <w:sz w:val="20"/>
          <w:szCs w:val="20"/>
        </w:rPr>
      </w:pPr>
      <w:r>
        <w:rPr>
          <w:sz w:val="20"/>
          <w:szCs w:val="20"/>
        </w:rPr>
        <w:t>Примечание: Показатели рассчитываются в соответствии с п. 6.6 (Таблица 5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/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  <w:color w:val="000000"/>
        </w:rPr>
        <w:t>«</w:t>
      </w:r>
      <w:r>
        <w:rPr>
          <w:b/>
          <w:bCs/>
          <w:iCs/>
        </w:rPr>
        <w:t xml:space="preserve">Текущий и капитальный ремонты </w:t>
      </w:r>
      <w:r>
        <w:rPr>
          <w:b/>
          <w:bCs/>
        </w:rPr>
        <w:t>тепловых сетей и других объектов компании</w:t>
      </w:r>
      <w:r>
        <w:rPr>
          <w:b/>
          <w:bCs/>
          <w:color w:val="000000"/>
        </w:rPr>
        <w:t>» (КП ПП 4.-2024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608"/>
        <w:gridCol w:w="413"/>
        <w:gridCol w:w="586"/>
        <w:gridCol w:w="540"/>
        <w:gridCol w:w="511"/>
        <w:gridCol w:w="540"/>
        <w:gridCol w:w="540"/>
        <w:gridCol w:w="523"/>
        <w:gridCol w:w="900"/>
        <w:gridCol w:w="1080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>Показатель результативности процесс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Интегр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Полугод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4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rFonts w:eastAsia="MS Mincho;MS Mincho"/>
                <w:bCs/>
                <w:sz w:val="2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1843"/>
        <w:outlineLvl w:val="0"/>
        <w:rPr>
          <w:b/>
          <w:b/>
          <w:sz w:val="20"/>
          <w:szCs w:val="20"/>
        </w:rPr>
      </w:pPr>
      <w:r>
        <w:rPr/>
        <w:t>К</w:t>
      </w:r>
      <w:r>
        <w:rPr>
          <w:sz w:val="20"/>
          <w:vertAlign w:val="subscript"/>
        </w:rPr>
        <w:t>рез</w:t>
      </w:r>
      <w:r>
        <w:rPr/>
        <w:t xml:space="preserve"> = (К</w:t>
      </w:r>
      <w:r>
        <w:rPr>
          <w:sz w:val="20"/>
          <w:vertAlign w:val="subscript"/>
        </w:rPr>
        <w:t>1</w:t>
      </w:r>
      <w:r>
        <w:rPr/>
        <w:t xml:space="preserve"> + К</w:t>
      </w:r>
      <w:r>
        <w:rPr>
          <w:sz w:val="20"/>
          <w:vertAlign w:val="subscript"/>
        </w:rPr>
        <w:t>2</w:t>
      </w:r>
      <w:r>
        <w:rPr/>
        <w:t xml:space="preserve"> + К</w:t>
      </w:r>
      <w:r>
        <w:rPr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К</w:t>
      </w:r>
      <w:r>
        <w:rPr>
          <w:sz w:val="20"/>
          <w:vertAlign w:val="subscript"/>
        </w:rPr>
        <w:t>4</w:t>
      </w:r>
      <w:r>
        <w:rPr/>
        <w:t>+ К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</w:t>
      </w:r>
      <w:r>
        <w:rPr/>
        <w:t>+ ….+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,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показателей результативности процесса</w:t>
      </w:r>
    </w:p>
    <w:p>
      <w:pPr>
        <w:pStyle w:val="Normal"/>
        <w:shd w:fill="FFFFFF" w:val="clear"/>
        <w:overflowPunct w:val="false"/>
        <w:autoSpaceDE w:val="false"/>
        <w:ind w:right="57" w:firstLine="49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Cs w:val="20"/>
        </w:rPr>
        <w:t xml:space="preserve">Владелец процесса: </w:t>
      </w:r>
      <w:r>
        <w:rPr/>
        <w:t xml:space="preserve">___________________________ __________________ _____________________________ «____» 200___г. </w:t>
      </w:r>
    </w:p>
    <w:p>
      <w:pPr>
        <w:pStyle w:val="31"/>
        <w:tabs>
          <w:tab w:val="clear" w:pos="709"/>
          <w:tab w:val="left" w:pos="561" w:leader="none"/>
        </w:tabs>
        <w:jc w:val="both"/>
        <w:rPr/>
      </w:pPr>
      <w:r>
        <w:rPr/>
        <w:t xml:space="preserve">                         </w:t>
      </w:r>
      <w:r>
        <w:rPr/>
        <w:t xml:space="preserve">(Должность)  </w:t>
        <w:tab/>
        <w:tab/>
        <w:t xml:space="preserve">(Подпись)       </w:t>
        <w:tab/>
        <w:tab/>
        <w:t xml:space="preserve">   (Ф.И.О.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______________________ _________</w:t>
      </w:r>
      <w:r>
        <w:rPr>
          <w:sz w:val="20"/>
        </w:rPr>
        <w:t xml:space="preserve">_________«____» 200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i/>
          <w:sz w:val="20"/>
        </w:rPr>
        <w:tab/>
        <w:tab/>
        <w:tab/>
      </w:r>
      <w:r>
        <w:rPr/>
        <w:t>(Должность)</w:t>
        <w:tab/>
        <w:tab/>
        <w:t xml:space="preserve">(Подпись) </w:t>
        <w:tab/>
        <w:t>(Ф.И.О.)</w:t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>__________________________________________ _________</w:t>
      </w:r>
      <w:r>
        <w:rPr>
          <w:sz w:val="20"/>
        </w:rPr>
        <w:t xml:space="preserve">_________«____» 200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i/>
          <w:sz w:val="20"/>
        </w:rPr>
        <w:tab/>
        <w:tab/>
        <w:tab/>
      </w:r>
      <w:r>
        <w:rPr/>
        <w:t>(Должность)</w:t>
        <w:tab/>
        <w:tab/>
        <w:t xml:space="preserve">(Подпись) </w:t>
        <w:tab/>
        <w:t>(Ф.И.О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815"/>
        <w:gridCol w:w="2519"/>
        <w:gridCol w:w="1462"/>
        <w:gridCol w:w="170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5"/>
        <w:gridCol w:w="4556"/>
        <w:gridCol w:w="1207"/>
        <w:gridCol w:w="15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28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  <w:tab w:val="left" w:pos="8790" w:leader="none"/>
        </w:tabs>
        <w:ind w:left="330" w:hanging="0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2"/>
      </w:rPr>
      <w:t>КП ОП 4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4901"/>
      <w:gridCol w:w="2885"/>
    </w:tblGrid>
    <w:tr>
      <w:trPr/>
      <w:tc>
        <w:tcPr>
          <w:tcW w:w="100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  <w:tab w:val="left" w:pos="9072" w:leader="none"/>
            </w:tabs>
            <w:jc w:val="center"/>
            <w:rPr>
              <w:caps/>
            </w:rPr>
          </w:pPr>
          <w:r>
            <w:rPr>
              <w:caps/>
            </w:rPr>
            <w:t>(Наименование компании)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</w:rPr>
            <w:t>КП ОП 4.-2024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>
              <w:bCs/>
              <w:iCs/>
            </w:rPr>
          </w:pPr>
          <w:r>
            <w:rPr>
              <w:bCs/>
              <w:iCs/>
            </w:rPr>
            <w:t xml:space="preserve">Текущий и капитальный ремонты </w:t>
          </w:r>
          <w:r>
            <w:rPr>
              <w:bCs/>
            </w:rPr>
            <w:t>тепловых сетей и других объектов инфраструктуры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"/>
        </w:tabs>
        <w:ind w:left="78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71" w:hanging="360"/>
      </w:pPr>
      <w:rPr>
        <w:rFonts w:ascii="MS Mincho" w:hAnsi="MS Mincho" w:cs="MS Mincho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MS Mincho" w:hAnsi="MS Mincho;MS Mincho" w:cs="MS Mincho;MS Mincho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S Mincho;MS Mincho" w:hAnsi="MS Mincho;MS Mincho" w:cs="MS Mincho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 Condensed" w:hAnsi="Tw Cen MT Condensed" w:cs="Tw Cen MT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" w:hAnsi="Tw Cen MT Condensed" w:cs="Tw Cen MT Condensed"/>
    </w:rPr>
  </w:style>
  <w:style w:type="character" w:styleId="WW8Num15z1">
    <w:name w:val="WW8Num15z1"/>
    <w:qFormat/>
    <w:rPr>
      <w:rFonts w:ascii="Tw Cen MT Condensed" w:hAnsi="Tw Cen MT Condensed" w:cs="Tw Cen MT Condensed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MS Mincho" w:hAnsi="MS Mincho;MS Mincho" w:cs="MS Mincho;MS Minch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MS Mincho" w:hAnsi="MS Mincho;MS Mincho" w:cs="MS Mincho;MS Minch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en-GB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4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0">
    <w:name w:val="Обычный + 10 пт"/>
    <w:basedOn w:val="Normal"/>
    <w:qFormat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6:00Z</dcterms:created>
  <dc:creator>J</dc:creator>
  <dc:description/>
  <cp:keywords/>
  <dc:language>en-US</dc:language>
  <cp:lastModifiedBy>Людмила</cp:lastModifiedBy>
  <cp:lastPrinted>2011-06-14T08:19:00Z</cp:lastPrinted>
  <dcterms:modified xsi:type="dcterms:W3CDTF">2025-01-05T09:21:00Z</dcterms:modified>
  <cp:revision>13</cp:revision>
  <dc:subject/>
  <dc:title>Утверждаю</dc:title>
</cp:coreProperties>
</file>