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________________ 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  <w:color w:val="000000"/>
        </w:rPr>
      </w:pPr>
      <w:r>
        <w:rPr>
          <w:b/>
        </w:rPr>
        <w:t>«______»_________2024 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Техническое обслуживание и ремонт электрооборудования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084"/>
        <w:gridCol w:w="2136"/>
        <w:gridCol w:w="2136"/>
      </w:tblGrid>
      <w:tr>
        <w:trPr/>
        <w:tc>
          <w:tcPr>
            <w:tcW w:w="3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огласовано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едставитель руководства по качеству – Заместитель генерального директора по экономике и финанса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tabs>
                <w:tab w:val="clear" w:pos="709"/>
                <w:tab w:val="left" w:pos="19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ный инженер</w:t>
              <w:tab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_______________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меститель главного инженера по ремонтам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_______________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зработано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электротехнической служб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 электротехнической службы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</w:rPr>
        <w:t>г. Алматы,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80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80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80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80" w:leader="dot"/>
        </w:tabs>
        <w:spacing w:before="0" w:after="120"/>
        <w:rPr/>
      </w:pPr>
      <w:r>
        <w:rPr/>
        <w:t>Термины и определения</w:t>
        <w:tab/>
        <w:t xml:space="preserve">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80" w:leader="dot"/>
        </w:tabs>
        <w:spacing w:before="0" w:after="120"/>
        <w:rPr/>
      </w:pPr>
      <w:r>
        <w:rPr/>
        <w:t>Сокращения и обозначения</w:t>
        <w:tab/>
        <w:t xml:space="preserve">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80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91" w:hanging="0"/>
        <w:rPr/>
      </w:pPr>
      <w:r>
        <w:rPr/>
        <w:t>6.1 Цели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91" w:hanging="0"/>
        <w:rPr/>
      </w:pPr>
      <w:r>
        <w:rPr/>
        <w:t>6.2 Владелец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91" w:hanging="0"/>
        <w:rPr/>
      </w:pPr>
      <w:r>
        <w:rPr/>
        <w:t>6.3 Входы в процесс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91" w:hanging="0"/>
        <w:rPr>
          <w:lang w:val="en-US"/>
        </w:rPr>
      </w:pPr>
      <w:r>
        <w:rPr/>
        <w:t>6.4 Выходы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8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11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80" w:leader="dot"/>
        </w:tabs>
        <w:spacing w:before="0" w:after="120"/>
        <w:rPr/>
      </w:pPr>
      <w:r>
        <w:rPr/>
        <w:t xml:space="preserve">Записи </w:t>
        <w:tab/>
        <w:t>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10080" w:leader="dot"/>
        </w:tabs>
        <w:spacing w:before="0" w:after="120"/>
        <w:rPr/>
      </w:pPr>
      <w:r>
        <w:rPr/>
        <w:t>Рассылка</w:t>
        <w:tab/>
        <w:t>15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60" w:hanging="0"/>
        <w:rPr/>
      </w:pPr>
      <w:r>
        <w:rPr/>
        <w:t>Приложения</w:t>
        <w:tab/>
        <w:t>16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26</w:t>
      </w:r>
    </w:p>
    <w:p>
      <w:pPr>
        <w:pStyle w:val="Normal"/>
        <w:tabs>
          <w:tab w:val="clear" w:pos="709"/>
          <w:tab w:val="left" w:pos="567" w:leader="none"/>
          <w:tab w:val="right" w:pos="10080" w:leader="dot"/>
        </w:tabs>
        <w:spacing w:before="0" w:after="120"/>
        <w:ind w:left="360" w:hanging="0"/>
        <w:rPr/>
      </w:pPr>
      <w:r>
        <w:rPr/>
        <w:t>Лист ознакомления</w:t>
        <w:tab/>
        <w:t>27</w:t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/>
      </w:pPr>
      <w:r>
        <w:rPr>
          <w:bCs/>
        </w:rPr>
        <w:t xml:space="preserve">1.1 Настоящая карта процесса </w:t>
      </w:r>
      <w:r>
        <w:rPr>
          <w:bCs/>
          <w:lang w:val="kk-KZ"/>
        </w:rPr>
        <w:t>описывает</w:t>
      </w:r>
      <w:r>
        <w:rPr>
          <w:bCs/>
        </w:rPr>
        <w:t xml:space="preserve"> поддерживающий процесс «Техническое обслуживание и ремонт электрооборудования» </w:t>
      </w:r>
      <w:r>
        <w:rPr/>
        <w:t xml:space="preserve">ТОО (Наименование компании) </w:t>
      </w:r>
      <w:r>
        <w:rPr>
          <w:lang w:val="kk-KZ"/>
        </w:rPr>
        <w:t>(далее - организация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стандарта организации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начальник (специалист) Электротехнической службы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стандарта организации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(ДП–02) </w:t>
      </w:r>
      <w:r>
        <w:rPr>
          <w:color w:val="000000"/>
          <w:sz w:val="24"/>
          <w:szCs w:val="24"/>
        </w:rPr>
        <w:t>несет разработчик и</w:t>
      </w:r>
      <w:r>
        <w:rPr>
          <w:sz w:val="24"/>
          <w:szCs w:val="24"/>
        </w:rPr>
        <w:t xml:space="preserve"> Менеджер по качеству организации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color w:val="000000"/>
        </w:rPr>
        <w:t xml:space="preserve">2.3 Ответственность за выполнение требований настоящей карты процесса несут – Владелец процесса, работники Электротехнической службы </w:t>
      </w:r>
      <w:r>
        <w:rPr/>
        <w:t>организации, производственные структурные подразделения.</w:t>
      </w:r>
    </w:p>
    <w:p>
      <w:pPr>
        <w:pStyle w:val="TextBody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/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Закон РК «Об электроэнергетике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ISO 9000 – 2015. Основные положения и словар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ISO 9001 – 2015. Система менеджмента качества. Треб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предоставления коммуна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пользования тепловой энерги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>
          <w:b/>
          <w:b/>
          <w:color w:val="FF0000"/>
        </w:rPr>
      </w:pPr>
      <w:r>
        <w:rPr/>
        <w:t xml:space="preserve">Правила технической эксплуатации электрических станций и сет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>
          <w:color w:val="FF0000"/>
        </w:rPr>
      </w:pPr>
      <w:r>
        <w:rPr/>
        <w:t>Правила устройства электроустановок, Республика Казахстан. Утверждены Приказом Председателя Комитета по государственному энергетическому надзору Министерства энергетики и минеральных ресурсов Республики Казахста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56" w:leader="none"/>
        </w:tabs>
        <w:ind w:left="0" w:firstLine="709"/>
        <w:jc w:val="both"/>
        <w:rPr/>
      </w:pPr>
      <w:r>
        <w:rPr>
          <w:bCs/>
        </w:rPr>
        <w:t>Техническая документация, паспорта на оборудование заводов - изготовителей, инструкции и руководства по эксплуатации производственного оборудования и электрооборудования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ПУ 1.-2024. Карта процесса. Планирование, оперативное управление и анализ деятельности орган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2.-2024. Карта процесса.</w:t>
      </w:r>
      <w:r>
        <w:rPr>
          <w:sz w:val="20"/>
        </w:rPr>
        <w:t xml:space="preserve"> </w:t>
      </w:r>
      <w:r>
        <w:rPr/>
        <w:t>Управление режимами передачи и распределения тепловой энерг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3.-2024. Карта процесса. Техническое обеспечение передачи и распределения тепловой энерг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4.-2024. Карта процесса. Текущий и капитальный ремонты тепловых сетей и других объектов инфраструктуры ТОО «АлТС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5.-2024. Карта процесса. Реализация тепловой энерги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ПП 6.-2024. Карта процесса. </w:t>
      </w:r>
      <w:r>
        <w:rPr>
          <w:bCs/>
        </w:rPr>
        <w:t>Управление персонал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>
          <w:b/>
          <w:b/>
        </w:rPr>
      </w:pPr>
      <w:r>
        <w:rPr/>
        <w:t>КП ПП 8.-2024. Карта процесса. Метрологическое обеспечение и управление средствами измерений и тепловой автома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ПП 9.-2024. Карта процесса. </w:t>
      </w:r>
      <w:r>
        <w:rPr>
          <w:bCs/>
        </w:rPr>
        <w:t>Обслуживание транспортной техники и средств механизации;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ПП 10.-2024. Карта процесса. </w:t>
      </w:r>
      <w:r>
        <w:rPr>
          <w:bCs/>
          <w:iCs/>
        </w:rPr>
        <w:t>Управление вспомогательной инфраструктуро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1-2024. Общие требования к содержанию, изложению и оформлению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ДП–02-2024Управление документаци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3-2024. Управление запис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4-2024. Анализ со стороны руковод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5-2024. Внутренний ауди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/>
      </w:pPr>
      <w:r>
        <w:rPr/>
        <w:t>ДП-06-2024. Управление несоответствиями продукции и услуг, процессов и видов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/>
      </w:pPr>
      <w:r>
        <w:rPr/>
        <w:t>ДП-07–2024. Корректирующие действ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/>
      </w:pPr>
      <w:r>
        <w:rPr/>
        <w:t>ДП-08–2024. Предупреждающие действ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3011" w:leader="none"/>
        </w:tabs>
        <w:ind w:left="0" w:firstLine="709"/>
        <w:jc w:val="both"/>
        <w:rPr>
          <w:sz w:val="20"/>
          <w:szCs w:val="20"/>
        </w:rPr>
      </w:pPr>
      <w:r>
        <w:rPr/>
        <w:t>ДП-10-2024. Управление закупкам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i/>
        </w:rPr>
        <w:t xml:space="preserve">Примечание: </w:t>
      </w:r>
      <w:r>
        <w:rPr/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, перечнями внешней нормативной документации организации: Перечнем законодательных, иных нормативно – правовых и отраслевых руководящих документов и Перечнем нормативно - технических документов компании.</w:t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 Термины и опред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ISO 9000:20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ind w:firstLine="709"/>
        <w:jc w:val="both"/>
        <w:rPr/>
      </w:pPr>
      <w:r>
        <w:rPr>
          <w:b/>
        </w:rPr>
        <w:t>Результативность</w:t>
      </w:r>
      <w:r>
        <w:rPr/>
        <w:t xml:space="preserve"> – степень, в какой реализована запланированная деятельность и достигнуты запланированные результаты;</w:t>
      </w:r>
    </w:p>
    <w:p>
      <w:pPr>
        <w:pStyle w:val="Normal"/>
        <w:ind w:firstLine="709"/>
        <w:rPr/>
      </w:pPr>
      <w:r>
        <w:rPr>
          <w:b/>
        </w:rPr>
        <w:t xml:space="preserve">Оценка результативности </w:t>
      </w:r>
      <w:r>
        <w:rPr/>
        <w:t>– процесс обеспечения управленческих решений, относящихся к результативности организации, путем выбора показателей, сбора и анализа данных, оценки информации по критериям результативности, подготовки отчетности и обмена информацией, а также периодического пересмотра и совершенствования этого процесс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</w:rPr>
        <w:t>Корректирующее действие</w:t>
      </w:r>
      <w:r>
        <w:rPr/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5 Сокращения и обозна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55"/>
        <w:gridCol w:w="6705"/>
      </w:tblGrid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>Обозначения и сокращ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b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sz w:val="20"/>
                <w:szCs w:val="20"/>
                <w:lang w:val="kk-KZ"/>
              </w:rPr>
              <w:t>Система менеджмента качества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ЭТ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Электротехническая служба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Представитель руководства по качеству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рта процесса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ая стан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пловой пун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ое устройст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бухгалтерского учета и отчет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Т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Управление материально – технического снаб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sz w:val="20"/>
              </w:rPr>
              <w:t>Планово – предупредительный ремон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ейная защита и автома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бельная ли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 масля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е электрические се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ивно-диспетчерск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устройства электроустанов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ехнической эксплуатации электрических сетей и станц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Т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материально-технического снабже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М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журный электромонте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женерно-технические работ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о-подогревательная станция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6 Описание процесса</w:t>
      </w:r>
    </w:p>
    <w:p>
      <w:pPr>
        <w:pStyle w:val="Normal"/>
        <w:ind w:firstLine="709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1.1 Целями процесса являются поддержание в рабочем состоянии электрооборудования и бесперебойное электроснабжение объектов организации;</w:t>
      </w:r>
    </w:p>
    <w:p>
      <w:pPr>
        <w:pStyle w:val="Normal"/>
        <w:tabs>
          <w:tab w:val="clear" w:pos="709"/>
          <w:tab w:val="left" w:pos="1105" w:leader="none"/>
        </w:tabs>
        <w:ind w:left="17" w:firstLine="703"/>
        <w:jc w:val="both"/>
        <w:rPr/>
      </w:pPr>
      <w:r>
        <w:rPr/>
        <w:t>6.1.2 Электрооборудование организации включ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Распределительные устройства (10 – 6 – 0,4 к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 xml:space="preserve">Масляные выключатели КРУ – 6, 10 кВ и вакуумные выключател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Кабельные линии (КЛ 10 – 0,4 к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Низковольтное оборуд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Электродвигатели с короткозамкнутым ротором (0,55 – 800 кВ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Система осве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Трансформаторы типа ТМ-6300/10, ТМ-1600-1000, ТМ-630-560, ТМ-400-250, ТМ-160 кВА, ТМ-100 кВА, ТС – 1250 кВА, ТС – 2500 к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Преобразователи частоты; Плавный пус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Синхронные генераторы передвижных электростанций (15 – 30 кВ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17" w:firstLine="709"/>
        <w:jc w:val="both"/>
        <w:rPr/>
      </w:pPr>
      <w:r>
        <w:rPr/>
        <w:t>Аппаратура и сигнализирующая арматура РЗи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6.2 Владелец процесс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6.2.1 Владельцем процесса является Начальник электротехнической службы </w:t>
      </w:r>
      <w:r>
        <w:rPr>
          <w:sz w:val="24"/>
          <w:szCs w:val="24"/>
        </w:rPr>
        <w:t>компан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)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0"/>
        <w:rPr>
          <w:sz w:val="12"/>
          <w:szCs w:val="12"/>
        </w:rPr>
      </w:pPr>
      <w:r>
        <w:rPr>
          <w:sz w:val="12"/>
          <w:szCs w:val="12"/>
        </w:rPr>
        <w:t>Таблица 2 Входы процесса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40"/>
        <w:gridCol w:w="3396"/>
        <w:gridCol w:w="2724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ебования к входам</w:t>
            </w:r>
          </w:p>
        </w:tc>
      </w:tr>
      <w:tr>
        <w:trPr>
          <w:trHeight w:val="4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Цели, задачи, критерии результативности, 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ые ресурс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цесс: «Планирование, оперативное управление и анализ деятельности организации» (КП ПУ 1.-2024)</w:t>
            </w:r>
          </w:p>
          <w:p>
            <w:pPr>
              <w:pStyle w:val="Header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ланово – экономическое управл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1 раз в месяц, квартал, год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sz w:val="20"/>
              </w:rPr>
              <w:t>Соответствие объемам работ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Годовой бюджетный план 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- не более 5 дней после утверждения</w:t>
            </w:r>
          </w:p>
        </w:tc>
      </w:tr>
      <w:tr>
        <w:trPr>
          <w:trHeight w:val="2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с требуемой квалификацией и компетентностью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должностными инструкциями и штатным расписанием, результаты обучения в соответствии с планом обучения, требованиями</w:t>
            </w:r>
          </w:p>
        </w:tc>
      </w:tr>
      <w:tr>
        <w:trPr>
          <w:trHeight w:val="2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Приказы о приеме, перемещении, увольнении персонала, о трудовых, социальных и учебных отпусках, о поощрениях и взысканиях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оответствии с требованиями «Прием, перемещение и увольнение персонала»</w:t>
            </w:r>
          </w:p>
        </w:tc>
      </w:tr>
      <w:tr>
        <w:trPr>
          <w:trHeight w:val="2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>Протокол заседания аттестационной комиссии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 соответствии с требованиями </w:t>
            </w:r>
          </w:p>
        </w:tc>
      </w:tr>
      <w:tr>
        <w:trPr>
          <w:trHeight w:val="2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 xml:space="preserve">Протоколы квалификационной проверки 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соответствии с требованиями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явки от структурных подразделений, участков на ремонт электрооборудования, и электроприборов.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Графики технического обслуживания, испытаний, ремонтов оборудования, зданий и сооружений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испытание индикаторных средств и электроинструмента, средств защиты на соответствие нормативным требованиям сопротивлений изоляции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Сведения о потреблении электроэнерг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«Техническое обеспечение </w:t>
            </w:r>
            <w:r>
              <w:rPr>
                <w:sz w:val="20"/>
              </w:rPr>
              <w:t>передачи и распределения тепловой энергии</w:t>
            </w:r>
            <w:r>
              <w:rPr>
                <w:sz w:val="20"/>
                <w:szCs w:val="20"/>
              </w:rPr>
              <w:t>» (КП ОП 3.-20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«Метрологическое обеспечение и управление средствами измерений и тепловой автоматики» (КП ПП 7</w:t>
            </w:r>
            <w:r>
              <w:rPr>
                <w:bCs/>
                <w:sz w:val="20"/>
              </w:rPr>
              <w:t>.-2024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луживание транспортной техники и средств механизации» (КП ПП 9.-2024)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162" w:leader="none"/>
                <w:tab w:val="center" w:pos="4677" w:leader="none"/>
                <w:tab w:val="right" w:pos="9355" w:leader="none"/>
              </w:tabs>
              <w:ind w:left="0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«Управление вспомогательной инфраструктурой» (КП ПП 10.-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 указанием наименования оборудования, его местонахождения, описанием неисправностей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январе текущего года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В соответствии со сроками графиков, в надлежащем санитарном состоянии, предоставление списка инструментов</w:t>
            </w:r>
            <w:r>
              <w:rPr>
                <w:sz w:val="20"/>
              </w:rPr>
              <w:t xml:space="preserve"> (Форма 3 Приложение 1).</w:t>
            </w:r>
          </w:p>
          <w:p>
            <w:pPr>
              <w:pStyle w:val="Header"/>
              <w:rPr>
                <w:color w:val="339966"/>
                <w:sz w:val="20"/>
              </w:rPr>
            </w:pPr>
            <w:r>
              <w:rPr>
                <w:sz w:val="20"/>
                <w:szCs w:val="20"/>
              </w:rPr>
              <w:t>В течение первой недели каждого месяца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>Тепловые сети и другие объекты организации завершенным ремонтом (строительством)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ительная документаци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2" w:leader="none"/>
                <w:tab w:val="left" w:pos="9537" w:leader="none"/>
              </w:tabs>
              <w:ind w:left="26" w:hanging="26"/>
              <w:rPr/>
            </w:pPr>
            <w:r>
              <w:rPr>
                <w:sz w:val="20"/>
                <w:szCs w:val="20"/>
              </w:rPr>
              <w:t>Паспорта и сертификаты на электрооборудование, использованные материал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Процесс «</w:t>
            </w:r>
            <w:r>
              <w:rPr>
                <w:sz w:val="20"/>
              </w:rPr>
              <w:t>Текущий и капитальный ремонты тепловых сетей и других объектов инфраструктуры</w:t>
            </w:r>
            <w:r>
              <w:rPr>
                <w:sz w:val="20"/>
                <w:szCs w:val="20"/>
              </w:rPr>
              <w:t>» (КП ОП 4.-2011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оответствие проектной документации, НТД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гласованные, подписанные, утвержденные.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Комплектность, своевременность предоставления, соответствие требованиям НТД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вки от РЭС об оперативных переключени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АО «АЖК», в ведении которого находятся районные электрические се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казание наименований КЛ, точных сроков оперативных переключений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дания на выполнение переключений, отключений (подключений)</w:t>
            </w:r>
          </w:p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5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сс </w:t>
            </w:r>
            <w:r>
              <w:rPr>
                <w:sz w:val="20"/>
              </w:rPr>
              <w:t>«Управление режимами передачи и распределения тепловой энергии» (КП ОП 2.-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08" w:leader="none"/>
                <w:tab w:val="center" w:pos="4677" w:leader="none"/>
                <w:tab w:val="right" w:pos="9355" w:leader="none"/>
              </w:tabs>
              <w:rPr>
                <w:color w:val="0000FF"/>
                <w:sz w:val="20"/>
              </w:rPr>
            </w:pPr>
            <w:r>
              <w:rPr>
                <w:sz w:val="20"/>
              </w:rPr>
              <w:t>Указание адреса, места, оборудования по переключениям (отключениям)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вки на ремонт и обслуживание электрооборудования, электроприборов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Указание наименования оборудования, места установки, причины останова, описание неисправностей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Средства измерений после поверки (ремонта)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ертификаты о поверке СИ, акты о непригодност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цесс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«Метрологическое обеспечение и управление средствами измерений и тепловой автоматики» (КП ПП 7.-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Утверждение главным инженером, актуальность данных</w:t>
            </w:r>
            <w:r>
              <w:rPr>
                <w:color w:val="FF00FF"/>
                <w:sz w:val="20"/>
              </w:rPr>
              <w:t>.</w:t>
            </w:r>
            <w:r>
              <w:rPr>
                <w:sz w:val="20"/>
              </w:rPr>
              <w:t xml:space="preserve"> Идентификация результатов поверки в соответствии с требованиями НТД, предоставление оригиналов документов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и на подключение и отключение электропитания шкафов оборудования КИПиА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огласование времени проведения работ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и на совместное проведение проверки технологических защит и сигнализации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огласование времени проведения работ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Транспортная техн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>«Обслуживание транспортной техники и средств механизации» (КП ПП 9.-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Надлежащее (рабочее) состояние, в согласованные сроки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Офисная техника, программное обеспечение, мебель и другие средства для рабочих мест. Результаты работ по обслуживанию и ремонту офисной техники, установке, сопровождению программного обеспечения, обслуживанию зданий и сооружений, поддержанию систем жизнеобеспечения в рабочем состоя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10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-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согласованные сроки, качество работ в соответствии с устанавливаемыми в заявках требованиями </w:t>
            </w:r>
          </w:p>
        </w:tc>
      </w:tr>
    </w:tbl>
    <w:p>
      <w:pPr>
        <w:pStyle w:val="Normal"/>
        <w:tabs>
          <w:tab w:val="clear" w:pos="709"/>
          <w:tab w:val="left" w:pos="1083" w:leader="none"/>
        </w:tabs>
        <w:ind w:left="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3" w:leader="none"/>
        </w:tabs>
        <w:ind w:left="799" w:hanging="0"/>
        <w:jc w:val="both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1083" w:leader="none"/>
        </w:tabs>
        <w:ind w:left="79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7" w:firstLine="714"/>
        <w:jc w:val="both"/>
        <w:rPr/>
      </w:pPr>
      <w:r>
        <w:rPr/>
        <w:t xml:space="preserve">6.4.1 В таблице 3 установлены выходы процесса (информация, документы, ресурсы, условия), потребители выходов (потребитель (заинтересованная сторона) или процессы организации), требования к выходам (регламенты времени по подаче информации, требования к форме документов, требования к ресурсам по объему и срокам предоставления, требования к условиям или другие требова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720"/>
        <w:rPr/>
      </w:pPr>
      <w:r>
        <w:rPr/>
        <w:t>Таблица 3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87"/>
        <w:gridCol w:w="3294"/>
        <w:gridCol w:w="3060"/>
      </w:tblGrid>
      <w:tr>
        <w:trPr>
          <w:trHeight w:val="4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5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роект смет затрат на обслуживание и ремонт электрооборудование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на выделение финансовых ресурсов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роцесс «Планирование, оперативное управление и анализ деятельности организации» (КП ПУ 1.-2024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 – экономическое управл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ухгалтерского учета и отчет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енеджер по кач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здаваемым приказом, обоснованность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установки запасных частей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списания,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Не позднее 5 рабочих дней после установки запасных частей. В день составления и подписания акта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с поставщиками услуг, ТМЦ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с</w:t>
            </w:r>
          </w:p>
        </w:tc>
      </w:tr>
      <w:tr>
        <w:trPr>
          <w:trHeight w:val="1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Отчет – анализ процесса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Ежемесячно до 7-го числ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требность в кадрах (заявка о потребности в кадрах)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установленной форме (Приложение </w:t>
            </w:r>
            <w:r>
              <w:rPr>
                <w:sz w:val="20"/>
              </w:rPr>
              <w:t>1 КП ПП 6.-2024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Заявления персонала о приеме, перемещении, увольнении, о предоставлении отпуска и др.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установленном порядке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>
                <w:color w:val="000000"/>
                <w:sz w:val="20"/>
              </w:rPr>
            </w:pPr>
            <w:r>
              <w:rPr>
                <w:sz w:val="20"/>
              </w:rPr>
              <w:t>Заявки о повышении квалификации персонала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5 июня текущего года и, по мере необходимости, в течение года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Графики проверки знаний, темники  (вопросники)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color w:val="000000"/>
                <w:sz w:val="20"/>
              </w:rPr>
              <w:t>Ежегодно в декабре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Списки ответственных лиц в системе управления охраной труда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оответствии с требованиями техники безопасност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рафик текущего и капитального ремонта электрооборудования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дикаторные средства и электроинструменты после проверки и испытаний на соответствие нормативным требованиям сопротивлений изоляции, Протоколы испытаний.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Результаты работ по обслуживанию систем электроснабжения, монтажу и  установке электроприборо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«Управление режимами передачи и распределения тепловой энергии» (КП ОП 2.-20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«Техническое обеспечение </w:t>
            </w:r>
            <w:r>
              <w:rPr>
                <w:sz w:val="20"/>
              </w:rPr>
              <w:t>передачи и распределения тепловой энергии</w:t>
            </w:r>
            <w:r>
              <w:rPr>
                <w:sz w:val="20"/>
                <w:szCs w:val="20"/>
              </w:rPr>
              <w:t>» (КП ОП 3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2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Метрологическое обеспечение и управление средствами измерений и тепловой автоматики» (КП ПП 7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2" w:leader="none"/>
                <w:tab w:val="left" w:pos="540" w:leader="none"/>
                <w:tab w:val="left" w:pos="90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Обслуживание транспортной техники и средств механизации» (КП ПП 9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2" w:leader="none"/>
                <w:tab w:val="left" w:pos="540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Управление вспомогательной инфраструктурой» (КП ПП 10.-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редоставление в январе текущего года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В сроки графиков, предоставление копий Протоколов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Соответствие требованиям, в согласованные сроки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 по техническому обслуживанию и/или ремонту электрооборуд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сс: «Техническое обеспечение передачи и распределения тепловой энергии» (КП ОП 3.-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Записи в соответствующих журналах, соответствие требованиям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 xml:space="preserve">Дефектовочные акты - обследования </w:t>
            </w:r>
            <w:r>
              <w:rPr>
                <w:sz w:val="20"/>
                <w:szCs w:val="20"/>
              </w:rPr>
              <w:t xml:space="preserve">электрооборудования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>Процесс «</w:t>
            </w:r>
            <w:r>
              <w:rPr>
                <w:sz w:val="20"/>
              </w:rPr>
              <w:t>Текущий и капитальный ремонты тепловых сетей и других объектов инфраструктуры компании</w:t>
            </w:r>
            <w:r>
              <w:rPr>
                <w:sz w:val="20"/>
                <w:szCs w:val="20"/>
              </w:rPr>
              <w:t xml:space="preserve"> (КП ОП 2.-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лнота, достоверность, своевременность предоставления информации (в устанавливаемые приказами и распоряжениями сроки) 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Технические задания на проектирование и разработку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роки приказов, распоряжений, полнота, точность требований ТЗ</w:t>
            </w:r>
          </w:p>
        </w:tc>
      </w:tr>
      <w:tr>
        <w:trPr>
          <w:trHeight w:val="80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редства измерений на поверку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цесс </w:t>
            </w:r>
            <w:r>
              <w:rPr>
                <w:sz w:val="20"/>
                <w:szCs w:val="20"/>
              </w:rPr>
              <w:t>«Метрологическое обеспечение и управление средствами измерений и тепловой автоматики» (КП ПП 7.-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олнота учета средств измерений в списке, наличие обоснования, утверждение главным инженером</w:t>
            </w:r>
          </w:p>
        </w:tc>
      </w:tr>
      <w:tr>
        <w:trPr>
          <w:trHeight w:val="5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Соответствие внешнего состояния СИ установленным требованиям. Предоставление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сертификата о последней поверке СИ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Данные по учету потребления электроэнергии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024" w:leader="none"/>
              </w:tabs>
              <w:rPr/>
            </w:pPr>
            <w:r>
              <w:rPr>
                <w:bCs/>
                <w:sz w:val="20"/>
              </w:rPr>
              <w:t>Поставщики услуг - компании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024" w:leader="none"/>
              </w:tabs>
              <w:rPr/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10.-2024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В течение первой недели каждого месяца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на предоставлении транспортных средств и механизации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Обслуживание транспортной техники и средств механизации» (КП ПП 9.-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маршрута и времени использования</w:t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Заявки о потребностях в офисной технике, мебели, по наладке, ремонту офисной техники, ПО, обслуживание, ремонт зданий и помещений, систем жизнеобеспеч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10.-202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" w:hanging="0"/>
              <w:jc w:val="left"/>
              <w:rPr/>
            </w:pPr>
            <w:r>
              <w:rPr>
                <w:sz w:val="20"/>
              </w:rPr>
              <w:t>Указание сроков, причины, назначения, описание неисправностей; предоставление оборудования на ремонт - в надлежащем санитарном состоянии</w:t>
            </w:r>
          </w:p>
        </w:tc>
      </w:tr>
    </w:tbl>
    <w:p>
      <w:pPr>
        <w:pStyle w:val="TextBody"/>
        <w:spacing w:before="0" w:after="0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851"/>
        <w:rPr/>
      </w:pPr>
      <w:r>
        <w:rPr>
          <w:b/>
          <w:sz w:val="24"/>
          <w:szCs w:val="24"/>
        </w:rPr>
        <w:t>6.5 Алгоритмическое описание процесса</w:t>
      </w:r>
    </w:p>
    <w:p>
      <w:pPr>
        <w:pStyle w:val="TextBody"/>
        <w:spacing w:before="0" w:after="0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33"/>
        <w:jc w:val="both"/>
        <w:rPr/>
      </w:pPr>
      <w:r>
        <w:rPr>
          <w:color w:val="000000"/>
        </w:rPr>
        <w:t xml:space="preserve">6.5.1 </w:t>
      </w:r>
      <w:r>
        <w:rPr/>
        <w:t>Алгоритмическое описание процесса.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6.5.1.1 В таблице 4 приведено алгоритмическое описание процесса.</w:t>
      </w:r>
      <w:r>
        <w:br w:type="page"/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Таблица 4. Алгоритмическая схема процесса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87"/>
        <w:gridCol w:w="3410"/>
        <w:gridCol w:w="1450"/>
        <w:gridCol w:w="1260"/>
        <w:gridCol w:w="1080"/>
        <w:gridCol w:w="120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к-схе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Описание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Регла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020</wp:posOffset>
                      </wp:positionV>
                      <wp:extent cx="899160" cy="78435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7843680"/>
                                <a:chOff x="0" y="0"/>
                                <a:chExt cx="899280" cy="78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51400"/>
                                  <a:ext cx="899280" cy="429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8720" y="2004840"/>
                                    <a:ext cx="34812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120" y="2507760"/>
                                    <a:ext cx="487800" cy="4507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7560" y="229680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27403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2747160"/>
                                    <a:ext cx="0" cy="47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1160" y="3211200"/>
                                    <a:ext cx="34812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520" y="3462840"/>
                                    <a:ext cx="348120" cy="23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0920" y="3661560"/>
                                    <a:ext cx="238680" cy="25164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3476160"/>
                                    <a:ext cx="72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70728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9960"/>
                                    <a:ext cx="686520" cy="29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2913480"/>
                                    <a:ext cx="34812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400" y="2483640"/>
                                    <a:ext cx="3481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1800" y="297396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0"/>
                                    <a:ext cx="0" cy="20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7280" cy="356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7280" cy="34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3520" y="36324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676800"/>
                                    <a:ext cx="34812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8320" y="1372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760" y="2547720"/>
                                    <a:ext cx="34812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760" y="3272040"/>
                                    <a:ext cx="34812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955080"/>
                                    <a:ext cx="0" cy="159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852280"/>
                                    <a:ext cx="0" cy="43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.6pt;width:70.8pt;height:617.6pt" coordorigin="-94,52" coordsize="1416,12352">
                      <v:group id="shape_0" style="position:absolute;left:-94;top:5645;width:1416;height:67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19;top:8802;width:547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100;top:9594;width:767;height:70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5,9262" to="485,95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3,9960" to="1056,99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6,9971" to="1056,107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774;top:10702;width:547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;top:11098;width:547;height:3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868;top:11411;width:375;height:395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40,11119" to="1040,114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0,11483" to="470,120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94;top:11944;width:1080;height:4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;top:10233;width:547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;top:9556;width:547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6,10328" to="476,11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4,5645" to="454,881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94;top:52;width:1161;height:5614">
                        <v:oval id="shape_0" fillcolor="white" stroked="t" o:allowincell="t" style="position:absolute;left:-94;top:52;width:1160;height:54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63,624" to="463,11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88;top:1118;width:547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3,2213" to="423,22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0;top:4064;width:547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;top:5205;width:547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6,1556" to="446,40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6,4544" to="446,52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т, организация и планир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>распределение зон ответственности за обслуживание, исправное состояние и безопасную эксплуатацию электро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 xml:space="preserve">учет и составление перечней электро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6" w:leader="none"/>
              </w:tabs>
              <w:ind w:left="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согласование и утверждение графиков технического обслуживания, текущего и капитального ремонтов электрооборуд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 технические работники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 xml:space="preserve">ПУЭ, ПТЭ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каз, сводный перечень электрооборудования, </w:t>
            </w:r>
          </w:p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ки, планы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и и составление заявок на закупку материалов, комплектующих изделий, работ и услуг, составление технической спецификации на материа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закупками» (ДП-1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о потребностях, технические спецификации</w:t>
            </w:r>
          </w:p>
        </w:tc>
      </w:tr>
      <w:tr>
        <w:trPr>
          <w:trHeight w:val="1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" w:leader="none"/>
              </w:tabs>
              <w:rPr/>
            </w:pPr>
            <w:r>
              <w:rPr>
                <w:sz w:val="20"/>
                <w:szCs w:val="20"/>
              </w:rPr>
              <w:t>Заключение договоров с поставщиками услуг по текущему ремонту и техническому обслуживанию электрооборудования, поставку комплектующих, запасных частей, материал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Начальник ОМТС, начальники ЭТС, ПЭУ, ЮО, Генеральны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ТС, начальники (специалист) УМТС, ЮО, УБУ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«Управление закупками» (ДП-10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ы с </w:t>
            </w:r>
            <w:r>
              <w:rPr>
                <w:sz w:val="20"/>
                <w:szCs w:val="20"/>
              </w:rPr>
              <w:t>поставщиками ТМЦ, работ и услуг, сопроводительные документы, журналы</w:t>
            </w:r>
          </w:p>
        </w:tc>
      </w:tr>
      <w:tr>
        <w:trPr>
          <w:trHeight w:val="117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закупок;</w:t>
            </w:r>
          </w:p>
          <w:p>
            <w:pPr>
              <w:pStyle w:val="Normal"/>
              <w:tabs>
                <w:tab w:val="clear" w:pos="709"/>
                <w:tab w:val="left" w:pos="137" w:leader="none"/>
              </w:tabs>
              <w:rPr/>
            </w:pPr>
            <w:r>
              <w:rPr>
                <w:sz w:val="20"/>
                <w:szCs w:val="20"/>
              </w:rPr>
              <w:t xml:space="preserve">-Приемка товаров, работ и услуг по количеству и качеству; </w:t>
            </w:r>
          </w:p>
          <w:p>
            <w:pPr>
              <w:pStyle w:val="Normal"/>
              <w:tabs>
                <w:tab w:val="clear" w:pos="709"/>
                <w:tab w:val="left" w:pos="1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ирование, хранение и выдача;</w:t>
            </w:r>
          </w:p>
          <w:p>
            <w:pPr>
              <w:pStyle w:val="Normal"/>
              <w:tabs>
                <w:tab w:val="clear" w:pos="709"/>
                <w:tab w:val="left" w:pos="1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иход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Начальник ОМТС, ИТР Э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Заведующий центральным складом, ИТР ЭТ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0"/>
                <w:szCs w:val="20"/>
              </w:rPr>
              <w:t>1 Выполнение работ в соответствии утвержденными график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и обслужи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щий ремонт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7" w:leader="none"/>
              </w:tabs>
              <w:ind w:left="1571" w:right="-89" w:hanging="15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электроинструмента;</w:t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еративное дежурство на насосных станциях и выполнение ремонтных работ по заявкам от СП;</w:t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едача в ремонт, приемка электрооборудования и допуск в эксплуатацию после ремонтов объектов тепловых с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, дежурный электрик, электромонтеры, электрослеса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УЭ, ПТЭ, </w:t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  <w:t xml:space="preserve">ДП-06, </w:t>
            </w:r>
          </w:p>
          <w:p>
            <w:pPr>
              <w:pStyle w:val="Normal"/>
              <w:ind w:right="-82" w:hanging="0"/>
              <w:rPr>
                <w:bCs/>
                <w:color w:val="0000FF"/>
                <w:sz w:val="20"/>
                <w:szCs w:val="20"/>
              </w:rPr>
            </w:pPr>
            <w:r>
              <w:rPr>
                <w:sz w:val="20"/>
              </w:rPr>
              <w:t>КП ОП 4.-2024,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оизводственные инстру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обследования, Дефектовочные акты, журналы, наряды - допуска, протоколы испытаний</w:t>
            </w:r>
          </w:p>
        </w:tc>
      </w:tr>
      <w:tr>
        <w:trPr>
          <w:trHeight w:val="1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Мониторинг и измерение показателей процесса:</w:t>
            </w:r>
          </w:p>
        </w:tc>
      </w:tr>
      <w:tr>
        <w:trPr>
          <w:trHeight w:val="5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1 Оформление измерений,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 Анализ результатов - соответствуют плановым значениям?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Начальник, ИТР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измерений</w:t>
            </w:r>
          </w:p>
        </w:tc>
      </w:tr>
      <w:tr>
        <w:trPr>
          <w:trHeight w:val="4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</w:rPr>
              <w:t>3.3 Разработка корректирующих действий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9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4 Предоставление отче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4" w:leader="none"/>
              </w:tabs>
              <w:ind w:left="-5" w:right="-93" w:firstLine="5"/>
              <w:rPr/>
            </w:pPr>
            <w:r>
              <w:rPr>
                <w:sz w:val="20"/>
                <w:szCs w:val="20"/>
              </w:rPr>
              <w:t>сведения о состоянии электрооборудования;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оказателях процесс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ы, Отчет – анализ процесса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учшение - формиро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новых задач, цел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й по улучшению процесс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ающие действия </w:t>
            </w:r>
          </w:p>
        </w:tc>
      </w:tr>
    </w:tbl>
    <w:p>
      <w:pPr>
        <w:pStyle w:val="Normal"/>
        <w:ind w:firstLine="851"/>
        <w:rPr>
          <w:b/>
          <w:b/>
          <w:color w:val="FF0000"/>
        </w:rPr>
      </w:pPr>
      <w:r>
        <w:rPr>
          <w:b/>
        </w:rPr>
        <w:t xml:space="preserve">6.6 Показатели результативности процесса </w:t>
      </w:r>
    </w:p>
    <w:p>
      <w:pPr>
        <w:pStyle w:val="Header"/>
        <w:ind w:firstLine="85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ind w:firstLine="851"/>
        <w:jc w:val="both"/>
        <w:rPr/>
      </w:pPr>
      <w:r>
        <w:rPr/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850"/>
        <w:rPr/>
      </w:pPr>
      <w:r>
        <w:rPr/>
        <w:t>Таблица 5</w:t>
      </w:r>
      <w:r>
        <w:rPr>
          <w:b/>
        </w:rPr>
        <w:t xml:space="preserve"> </w:t>
      </w:r>
      <w:r>
        <w:rPr/>
        <w:t>Показатели результативности процесса</w:t>
      </w:r>
    </w:p>
    <w:p>
      <w:pPr>
        <w:pStyle w:val="Header"/>
        <w:ind w:firstLine="85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1"/>
        <w:gridCol w:w="2412"/>
        <w:gridCol w:w="43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графика технического обслуживания электрообору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гр ТО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 ТО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ан гр Т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 ТО</w:t>
            </w:r>
            <w:r>
              <w:rPr>
                <w:sz w:val="20"/>
                <w:szCs w:val="20"/>
              </w:rPr>
              <w:t xml:space="preserve"> - количество фактически выполненных мероприятий графика технического обслуживания электрооборудования в отчетном периоде (месяц, квартал, год);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ан гр ТО</w:t>
            </w:r>
            <w:r>
              <w:rPr>
                <w:sz w:val="20"/>
                <w:szCs w:val="20"/>
              </w:rPr>
              <w:t xml:space="preserve"> - количество плановых мероприятий согласно графика технического обслуживания электрооборудования в отчетном период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ия заявок от СП на обслуживание и ремонт электрооборудования  в отчетном период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вып.зв.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.зв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.зв. </w:t>
            </w:r>
            <w:r>
              <w:rPr>
                <w:sz w:val="20"/>
                <w:szCs w:val="20"/>
              </w:rPr>
              <w:t>– количество фактически выполненных ремонтных работ по заявкам в отчетном периоде (месяц, квартал, год)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  <w:r>
              <w:rPr>
                <w:sz w:val="20"/>
                <w:szCs w:val="20"/>
              </w:rPr>
              <w:t xml:space="preserve"> – количество поступивших заявок в отчетном перио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воевременности выполнения заявок от СП  на обслуживание и ремонт электрооборудования  в отчетном период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в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.зв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св..зв. </w:t>
            </w:r>
            <w:r>
              <w:rPr>
                <w:sz w:val="20"/>
                <w:szCs w:val="20"/>
              </w:rPr>
              <w:t>– количество заявок выполненных в срок в отчетном периоде (месяц, квартал, полугодие, год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  <w:r>
              <w:rPr>
                <w:sz w:val="20"/>
                <w:szCs w:val="20"/>
              </w:rPr>
              <w:t xml:space="preserve"> – количество поступивших заявок на выполнение ремонтных работ в отчетном перио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выполнения работ по испытанию электроинструмента, средств защит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вып.зв.исп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.зв.исп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ис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.зв. исп</w:t>
            </w:r>
            <w:r>
              <w:rPr>
                <w:sz w:val="20"/>
                <w:szCs w:val="20"/>
              </w:rPr>
              <w:t>– количество фактически выполненных работ по испытаниям электроинструмента, средств защиты в отчетном периоде (месяц, квартал, год)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исп</w:t>
            </w:r>
            <w:r>
              <w:rPr>
                <w:sz w:val="20"/>
                <w:szCs w:val="20"/>
              </w:rPr>
              <w:t xml:space="preserve"> – количество поступивших заявок на испытание электроинструмента, средств защиты (СП и ЭТС) в отчетном перио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остояния электрооборудования в отчетном период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сост.эл./оборуд.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мспр.эл./оборуд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эл./обору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исп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а/.транс</w:t>
            </w:r>
            <w:r>
              <w:rPr>
                <w:sz w:val="20"/>
                <w:szCs w:val="20"/>
              </w:rPr>
              <w:t>. – количество единиц электрооборудования в рабочем состоянии в отчетном периоде (квартал, год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а/.тран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–</w:t>
            </w:r>
            <w:r>
              <w:rPr>
                <w:sz w:val="20"/>
                <w:szCs w:val="20"/>
              </w:rPr>
              <w:t xml:space="preserve"> общее количество электрооборудования в отчетном периоде (квартал, полугодие, год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закупок по запасным частям и материалам </w:t>
            </w: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акуп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.закуп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куп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кач.закуп. </w:t>
            </w:r>
            <w:r>
              <w:rPr>
                <w:sz w:val="20"/>
                <w:szCs w:val="20"/>
              </w:rPr>
              <w:t>– количество заявок (договоров) о закупках, выполненных без претензий в отчетном периоде (месяц, год)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акуп. </w:t>
            </w:r>
            <w:r>
              <w:rPr>
                <w:sz w:val="20"/>
                <w:szCs w:val="20"/>
              </w:rPr>
              <w:t>– количество заявок (договоров) о закупках, выполненных в отчетном перио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планов мероприятий по ОТ и ТБ, ПБ и повышению надежности электрооборуд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л надеж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– количество выполненных мероприятий в отчетном периоде (месяц, квартал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л. </w:t>
            </w:r>
            <w:r>
              <w:rPr>
                <w:sz w:val="20"/>
                <w:szCs w:val="20"/>
              </w:rPr>
              <w:t>– количество мероприятий по плану в отчетном перио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боты с персоналом (проведение инструктажей, обучение, проверка знаний, тренировки и др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а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с пе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= 100%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д</w:t>
            </w:r>
            <w:r>
              <w:rPr>
                <w:sz w:val="20"/>
                <w:szCs w:val="20"/>
              </w:rPr>
              <w:t>*0,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аждый день просрочки от 100% вычитается 0,5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ад. </w:t>
            </w:r>
            <w:r>
              <w:rPr>
                <w:sz w:val="20"/>
                <w:szCs w:val="20"/>
              </w:rPr>
              <w:t>– количество дней просрочки (задерж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Программы энергосбере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эн.сбер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</w:t>
            </w:r>
            <w:r>
              <w:rPr>
                <w:sz w:val="20"/>
                <w:szCs w:val="20"/>
              </w:rPr>
              <w:t xml:space="preserve"> *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ол.</w:t>
            </w:r>
            <w:r>
              <w:rPr>
                <w:sz w:val="20"/>
                <w:szCs w:val="20"/>
              </w:rPr>
              <w:t xml:space="preserve"> – количество выполненных мероприятий программы (фактические показатели по энергосбережению) в отчетном периоде (квартал, полугодие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</w:t>
            </w:r>
            <w:r>
              <w:rPr>
                <w:sz w:val="20"/>
                <w:szCs w:val="20"/>
              </w:rPr>
              <w:t>– количество плановых мероприятий  в программе энергосбережения (плановые показатели по энергосбережению) в отчетном периоде</w:t>
            </w:r>
          </w:p>
        </w:tc>
      </w:tr>
    </w:tbl>
    <w:p>
      <w:pPr>
        <w:pStyle w:val="Normal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67"/>
        <w:rPr/>
      </w:pPr>
      <w:r>
        <w:rPr>
          <w:b/>
        </w:rPr>
        <w:t>6.7 Перечень показателей результативности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>6.7.1 В таблице 6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8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67"/>
        <w:jc w:val="both"/>
        <w:rPr/>
      </w:pPr>
      <w:r>
        <w:rPr/>
        <w:t>Таблица 6. Перечень показателей результативности процесса</w:t>
      </w:r>
    </w:p>
    <w:p>
      <w:pPr>
        <w:pStyle w:val="Normal"/>
        <w:ind w:firstLine="8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800"/>
        <w:gridCol w:w="1466"/>
        <w:gridCol w:w="1366"/>
        <w:gridCol w:w="1488"/>
        <w:gridCol w:w="1440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анали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 уровня результа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Форма документов результатов анализа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графика технического обслуживания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ы, мастера Э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679" w:leader="none"/>
              </w:tabs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ыполнения заявок от СП на обслуживание и ремонт электрооборудования 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>Инженеры, мастера Э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>Начальник, зам. начальника Э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воевременности выполнения заявок от СП  на обслуживание и ремонт электрооборудования 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>Инженеры, мастера Э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выполнения заявок от СП на испытание электроинструмента, средств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>Начальник сектора РЗиА, испытаний и обслуживанию современных аналог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состояния электрооборудования 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>Мастера ЭТ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РЗиА, испытаний и обслуживанию современных аналог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закупок по запасным частям и материалам </w:t>
            </w: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Э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Начальники  ЭТС, УМТС, ОМ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 75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д -93 –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планов мероприятий по ОТ и ТБ, ПБ и повышению надежности элементов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женеры, Мастера</w:t>
            </w:r>
            <w:r>
              <w:rPr>
                <w:sz w:val="20"/>
                <w:szCs w:val="20"/>
              </w:rPr>
              <w:t xml:space="preserve"> Э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квартал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 анализ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боты с персоналом (проведение инструктажей, обучение, проверка знаний, тренировк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ы, мастера Э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квартал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- анализ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Программы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ы, мастера ЭТ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квартал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- анализ процесса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6.8 Действия при обнаружении несоответств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6.8.1 В таблице 7 приведены действия, предпринимаемые при обнаружении несоответств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00"/>
        <w:gridCol w:w="57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и обычном выполнении рабо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Корректирующие действия»</w:t>
            </w:r>
            <w:r>
              <w:rPr>
                <w:sz w:val="20"/>
              </w:rPr>
              <w:t xml:space="preserve"> (ДП</w:t>
            </w:r>
            <w:r>
              <w:rPr>
                <w:sz w:val="20"/>
                <w:szCs w:val="20"/>
              </w:rPr>
              <w:t>-07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7.1 В таблице 8 приведены записи, которые формируются в процессе и должны управляться в соответствии с требованиями стандарта организации «</w:t>
      </w:r>
      <w:r>
        <w:rPr>
          <w:color w:val="000000"/>
        </w:rPr>
        <w:t>Управление записями</w:t>
      </w:r>
      <w:r>
        <w:rPr/>
        <w:t>» (ДП-03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color w:val="FF0000"/>
        </w:rPr>
      </w:pPr>
      <w:r>
        <w:rPr/>
        <w:t xml:space="preserve">Таблица 8 Записи </w:t>
      </w:r>
    </w:p>
    <w:p>
      <w:pPr>
        <w:pStyle w:val="Normal"/>
        <w:ind w:firstLine="851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42"/>
        <w:gridCol w:w="1800"/>
        <w:gridCol w:w="2008"/>
        <w:gridCol w:w="1080"/>
        <w:gridCol w:w="900"/>
        <w:gridCol w:w="1440"/>
      </w:tblGrid>
      <w:tr>
        <w:trPr>
          <w:trHeight w:val="2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орма записе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ра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1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электрооборуд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средств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ЭТС, начальник сектора по РЗиА, испытаний и обслуживания современных анало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и по мере изменения данных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электроинструмента и вспомогатель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сектора по РЗиА, испытаний и обслуживания современных аналогов, ЭР, СИТ, УЭНС, СМ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С, ЭР, СИТ, УЭНС, СМ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и по мере изменения данных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казы и распоряжения (закрепление зон ответ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ачальник, зам. начальника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До минования над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ре необходимости (внесения изменений) 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технического осмотра и обслуживания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, инженер 1 категории, начальник сектора по РЗиА, испытаний и обслуживания современных а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С, НПС, НС-13, НС-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корректировка 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спытаний средств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Начальник сектора по РЗиА, испытаний и обслуживания современных а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С, Н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спытания электроинструмента и вспомогатель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Начальник сектора по РЗиА, испытаний и обслуживания современных а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С,  Н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месяц, квартал, полугодие,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точные графики электрических нагруз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по учету эл.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год (летом, зимой)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план по обеспечению безопасности, охраны труда,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ю надежности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. Подготовка к аварийным и чрезвычайным ситуациям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СТО-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, заместитель  начальника ЭТС, Ведущий инжен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грамма по 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Начальник ЭТС, начальник сектора по учету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 года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ка на закупку услуг, работ, ТМ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закупками» (ДП-1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входящей корреспонд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выполнение усл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выполнение рабо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спецификация на приобретение това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закупками» (ДП-1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а, ведущий инженер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минования надоб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аждой закупке</w:t>
            </w:r>
          </w:p>
        </w:tc>
      </w:tr>
      <w:tr>
        <w:trPr>
          <w:trHeight w:val="1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ы с поставщиками ТМЦ, сопроводительные документы (сертификаты на оборудование, материалы, лицензии поставщиков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ские документ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ОМТС, ЭТС, УБУи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ТС, ОПиП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контроля качества поставки товаров / работ /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закупками» (ДП-1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договору о закупках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Журнал технического осмотра и обслуживания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ы, мастера ЭТС, ДЭ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, НПС, НС-13, НС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Журнал учета выполнения заявок от подразделений по обслуживанию (ремонту)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, НПС, НС-13, НС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</w:rPr>
              <w:t>Оперативны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Журнал распоряжений по подраздел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. Подготовка к аварийным и чрезвычайным ситуациям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еститель начальника, инженеры, мастера ЭТ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требованиям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требованиями 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Журналы по охране труда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9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Журнал регистрации первичного инструктаж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94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Журнал регистрации инструктажа на рабочем месте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94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контрол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вичных средств пожаротушения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94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Журнал уче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тивоаварийных и противопожарных тренировок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9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ряд – допуск на производство работ при эксплуатации тепломеханического оборудо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ряд-допуск на производство работ при эксплуатации электроустановок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94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работ по нарядам и распоряжениям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94" w:leader="none"/>
                <w:tab w:val="left" w:pos="317" w:leader="none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Журнал квалификационных провер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" w:leader="none"/>
                <w:tab w:val="left" w:pos="31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Журнал учета и содержания средств защиты;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Журнал учета, проверки и испытаний электроинструмента и вспомогательного оборудования;</w:t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спытаний средств защиты из диэлектрической рез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. Подготовка к аварийным и чрезвычайным ситуациям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, заместитель начальника ЭТС, начальник сектора РЗиА, испытаний и обслуживанию современных аналог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, НП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требованиям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требованиям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" w:leader="none"/>
                <w:tab w:val="left" w:pos="31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учета и испытаний переносных лестниц и стремя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Реестр актов обследования (электронная форма)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вочные акты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Реестр дефектовочных актов (электронная форм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, заместитель начальника, инженеры ЭТС, начальник сектора РЗиА, испытаний и обслуживанию современных а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Записи в технической документации (в паспортах электрооборудования).</w:t>
            </w:r>
          </w:p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Записи в паспортах насосны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соответствии с Правилами эксплуатаци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, 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выполнения ремонтов, изменений в оборудовании, проведения испытаний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Протокол испытания указателей напряжения,</w:t>
            </w:r>
          </w:p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Протокол испытания диэлектрической прочности трансформаторного масла,</w:t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испытания изолирующих штанг, клещей, </w:t>
            </w:r>
          </w:p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Протокол испытания средств защиты,</w:t>
            </w:r>
          </w:p>
          <w:p>
            <w:pPr>
              <w:pStyle w:val="Header"/>
              <w:rPr/>
            </w:pPr>
            <w:r>
              <w:rPr>
                <w:color w:val="000000"/>
                <w:sz w:val="20"/>
                <w:szCs w:val="20"/>
              </w:rPr>
              <w:t>Протоколы испытания электродвигателей,</w:t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испытания трансформаторов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Реестр протоколов испытания (электронная ф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ЭТС, начальник сектора РЗиА, испытаний и обслуживанию современных а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ледующего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нормативными требованиям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списания </w:t>
            </w:r>
            <w:r>
              <w:rPr>
                <w:sz w:val="20"/>
              </w:rPr>
              <w:t>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 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, УБУ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ректирующие действия» (ДП-07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, зам. начальника, ведущий инженер, инженер 1 категории, мастера ЭТ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редупреждающ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упреждающие действия» (ДП-08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зам. начальника, ведущий инженер, инженер 1 категории, мастера 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месяц, квартал, полугодие, год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>
          <w:b/>
          <w:b/>
        </w:rPr>
      </w:pPr>
      <w:r>
        <w:rPr/>
        <w:t>8.1 Оригинал настоящей карты процесса регистрируется и хранится у Менеджера по качеству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2 Сканированная версия настоящей карты процесса размещается на серверном компьютере организации в папке общего доступа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3 Учтенные печатные копии настоящей карты процесса рассылаются в следующие структурные подразделения организации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Электротехническую службу</w:t>
      </w:r>
      <w:r>
        <w:rPr/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Диспетчеркая служб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Административно – хозяйственное управление, Административно – хозяйственный отдел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у информационных технологи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Управление материально-технического снабжения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Управление эксплуатации тепловых сете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Ремонтно-строительный участок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Цех по об</w:t>
      </w:r>
      <w:r>
        <w:rPr/>
        <w:t>служиванию</w:t>
      </w:r>
      <w:r>
        <w:rPr>
          <w:lang w:val="kk-KZ"/>
        </w:rPr>
        <w:t xml:space="preserve"> насосных станци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Управление ремонтов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Эксплуатационные районы и Участк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часток по эксплуатации насосных станци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Службу механизации и автотранспор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1 «Перечень электрооборудования</w:t>
      </w:r>
      <w:r>
        <w:rPr>
          <w:color w:val="000000"/>
          <w:sz w:val="20"/>
        </w:rPr>
        <w:t>»</w:t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лектрооборудования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3"/>
        <w:gridCol w:w="782"/>
        <w:gridCol w:w="1800"/>
        <w:gridCol w:w="854"/>
        <w:gridCol w:w="1126"/>
        <w:gridCol w:w="900"/>
        <w:gridCol w:w="1222"/>
        <w:gridCol w:w="818"/>
        <w:gridCol w:w="14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питающего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а фид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чение, длина кабельных линии (питающих н/ст) балансовая принадлеж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и номер счетчика КТ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РУ (ячейки, пусковая аппар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е Эл. двигателя насо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хема Эл. снабжения (одна секция, вторая секция, наличие АВР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мена, списание и другие изменения в оборудован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2 «Перечень средств защиты»</w:t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защит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5"/>
        <w:gridCol w:w="1495"/>
        <w:gridCol w:w="1229"/>
        <w:gridCol w:w="1620"/>
        <w:gridCol w:w="1530"/>
        <w:gridCol w:w="1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Наименование средств защи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Инвентарный н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Дата последнего 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- 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>владелец средств защи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установки (объек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на, списание и другие изменения в оборудован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sz w:val="20"/>
          <w:szCs w:val="20"/>
        </w:rPr>
        <w:t xml:space="preserve">Форма 3 «Перечень </w:t>
      </w:r>
      <w:r>
        <w:rPr>
          <w:iCs/>
          <w:sz w:val="20"/>
          <w:szCs w:val="20"/>
        </w:rPr>
        <w:t>электроинструмента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и вспомогательного оборудова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Перечень </w:t>
      </w:r>
      <w:r>
        <w:rPr>
          <w:b/>
          <w:iCs/>
        </w:rPr>
        <w:t>электроинструмента и вспомогательного оборудования</w:t>
      </w:r>
    </w:p>
    <w:p>
      <w:pPr>
        <w:pStyle w:val="Normal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96"/>
        <w:gridCol w:w="1495"/>
        <w:gridCol w:w="1229"/>
        <w:gridCol w:w="1043"/>
        <w:gridCol w:w="2096"/>
        <w:gridCol w:w="162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iCs/>
              </w:rPr>
              <w:t>электроинструмента и вспомогатель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 xml:space="preserve">Инвентарный 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>н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Дата последнего испыт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- 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елец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ояние </w:t>
            </w:r>
            <w:r>
              <w:rPr>
                <w:b/>
                <w:iCs/>
                <w:sz w:val="20"/>
                <w:szCs w:val="20"/>
              </w:rPr>
              <w:t>электроинструмента и вспомогательного обору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на, списание и другие изменения в оборудовании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1 «</w:t>
      </w:r>
      <w:r>
        <w:rPr>
          <w:sz w:val="20"/>
          <w:szCs w:val="20"/>
        </w:rPr>
        <w:t>График технического осмотра и обслуживания электрооборудования</w:t>
      </w:r>
      <w:r>
        <w:rPr>
          <w:color w:val="000000"/>
          <w:sz w:val="20"/>
        </w:rPr>
        <w:t>»</w:t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афик технического осмотра и обслуживания электрооборудования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6"/>
        <w:gridCol w:w="720"/>
        <w:gridCol w:w="720"/>
        <w:gridCol w:w="715"/>
        <w:gridCol w:w="675"/>
        <w:gridCol w:w="681"/>
        <w:gridCol w:w="540"/>
        <w:gridCol w:w="540"/>
        <w:gridCol w:w="629"/>
        <w:gridCol w:w="900"/>
        <w:gridCol w:w="900"/>
        <w:gridCol w:w="759"/>
        <w:gridCol w:w="57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 электро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2 «График испытания средств защиты»</w:t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спытания средств защиты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260"/>
        <w:gridCol w:w="1440"/>
        <w:gridCol w:w="1260"/>
        <w:gridCol w:w="1211"/>
        <w:gridCol w:w="1335"/>
        <w:gridCol w:w="1414"/>
      </w:tblGrid>
      <w:tr>
        <w:trPr>
          <w:trHeight w:val="5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Наименование средств защи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>владелец средств защит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ы испыта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кварт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 кварт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Форма 3 «</w:t>
      </w:r>
      <w:r>
        <w:rPr>
          <w:iCs/>
          <w:sz w:val="20"/>
          <w:szCs w:val="20"/>
        </w:rPr>
        <w:t>График испытания электроинструмента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и вспомогательного оборудования</w:t>
      </w:r>
      <w:r>
        <w:rPr>
          <w:sz w:val="20"/>
          <w:szCs w:val="20"/>
        </w:rPr>
        <w:t>»</w:t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График испытания электроинструмента и вспомогательного оборудования</w:t>
      </w:r>
    </w:p>
    <w:p>
      <w:pPr>
        <w:pStyle w:val="Normal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1080"/>
        <w:gridCol w:w="1080"/>
        <w:gridCol w:w="1260"/>
        <w:gridCol w:w="1211"/>
        <w:gridCol w:w="1335"/>
        <w:gridCol w:w="1414"/>
      </w:tblGrid>
      <w:tr>
        <w:trPr>
          <w:trHeight w:val="5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iCs/>
              </w:rPr>
              <w:t>электроинструмента и вспомогательного обору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 - 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 xml:space="preserve">владелец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ы испыта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кварт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 кварт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4 «</w:t>
      </w:r>
      <w:r>
        <w:rPr>
          <w:sz w:val="20"/>
          <w:szCs w:val="20"/>
        </w:rPr>
        <w:t>Суточные графики электрических нагрузок</w:t>
      </w:r>
      <w:r>
        <w:rPr>
          <w:color w:val="000000"/>
          <w:sz w:val="20"/>
        </w:rPr>
        <w:t>»</w:t>
      </w:r>
    </w:p>
    <w:p>
      <w:pPr>
        <w:pStyle w:val="Normal"/>
        <w:ind w:right="1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уточные графики электрических нагрузо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4"/>
        <w:gridCol w:w="2880"/>
        <w:gridCol w:w="2395"/>
        <w:gridCol w:w="308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тивная мощность (кВ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ктивная мощность (кВа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ная мощность компенсирующих устройств по часам (кВар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left="-993" w:firstLine="993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1 «Программа мероприятий по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>энергосбережению (электроэнергии)»</w:t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993" w:firstLine="993"/>
        <w:jc w:val="center"/>
        <w:rPr/>
      </w:pPr>
      <w:r>
        <w:rPr>
          <w:b/>
        </w:rPr>
        <w:t>мероприятий по энергосбережению (электроэнергии) на 20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4"/>
        <w:gridCol w:w="1785"/>
        <w:gridCol w:w="1649"/>
        <w:gridCol w:w="1360"/>
        <w:gridCol w:w="1214"/>
        <w:gridCol w:w="1761"/>
      </w:tblGrid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лн. тенг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ый эффе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туральных величи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нтном выражени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1 «Журнал контроля поставки товаров / работ / услуг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контроля качества поставки товаров / работ / услуг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417"/>
        <w:gridCol w:w="1701"/>
        <w:gridCol w:w="1276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Наименование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Наименование товаров/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п, марка, Г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мечания по каче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Номер догов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 «Журнал технического осмотра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луживания электрооборудования по графику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технического осмо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служивания электрооборудования по график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642"/>
        <w:gridCol w:w="2138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ое замеч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устра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тветстве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метка об устранен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2 «Журнал учета выполнения заяво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азделений по обслуживанию (ремонту) электрооборудования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Журнал учета выполнения заявок подразделени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по обслуживанию (ремонту) электрооборудования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8"/>
        <w:gridCol w:w="748"/>
        <w:gridCol w:w="1341"/>
        <w:gridCol w:w="1207"/>
        <w:gridCol w:w="1377"/>
        <w:gridCol w:w="782"/>
        <w:gridCol w:w="1020"/>
        <w:gridCol w:w="107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яв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держание заявки (описание неисправности и срок выполнения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неисправ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ыполненных рабо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ных рабо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полнения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(причина не выполн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4 «Оперативный журнал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журна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306"/>
        <w:gridCol w:w="34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 запис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писей в течение смены и подписи о сдаче и приемке с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ы, замечания и распоряжения технического персонал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Акт обследования»</w:t>
      </w:r>
    </w:p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center"/>
        <w:rPr/>
      </w:pPr>
      <w:r>
        <w:rPr>
          <w:b/>
        </w:rPr>
        <w:t xml:space="preserve">Акт обследования № _______ 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right"/>
        <w:rPr/>
      </w:pPr>
      <w:r>
        <w:rPr>
          <w:sz w:val="20"/>
          <w:szCs w:val="20"/>
        </w:rPr>
        <w:t>от «____» ___________ 20__г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Мы, нижеподписавшиеся: </w:t>
      </w:r>
      <w:r>
        <w:rPr/>
        <w:t xml:space="preserve">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в присутствии представителя</w:t>
      </w:r>
      <w:r>
        <w:rPr/>
        <w:t xml:space="preserve"> ______________________________________________________</w:t>
      </w:r>
    </w:p>
    <w:p>
      <w:pPr>
        <w:pStyle w:val="Normal"/>
        <w:ind w:left="2127" w:firstLine="709"/>
        <w:rPr/>
      </w:pPr>
      <w:r>
        <w:rPr>
          <w:i/>
          <w:sz w:val="20"/>
          <w:szCs w:val="20"/>
        </w:rPr>
        <w:t>(должность, Ф.И.О. представителя подраздел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дена проверка состоян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драздел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В результате проверки установлено следующее состояние электрооборудов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20"/>
        <w:gridCol w:w="1260"/>
        <w:gridCol w:w="1377"/>
        <w:gridCol w:w="1980"/>
        <w:gridCol w:w="2520"/>
      </w:tblGrid>
      <w:tr>
        <w:trPr>
          <w:trHeight w:val="4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оследнего ремон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бследования</w:t>
            </w:r>
          </w:p>
        </w:tc>
      </w:tr>
      <w:tr>
        <w:trPr>
          <w:trHeight w:val="8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оя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меры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: ______________________ ____________________________________________________________</w:t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 xml:space="preserve"> (Ф.И.О.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:______________________ ___________________________________________________________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 xml:space="preserve"> (Ф.И.О.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2 «Реестр учета актов обследования»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учета актов обслед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902"/>
        <w:gridCol w:w="1615"/>
        <w:gridCol w:w="1340"/>
        <w:gridCol w:w="2482"/>
        <w:gridCol w:w="19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пи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акта обслед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составления 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принятых 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3 «Дефектовочный акт</w:t>
      </w:r>
      <w:r>
        <w:rPr>
          <w:b/>
          <w:sz w:val="20"/>
          <w:szCs w:val="20"/>
        </w:rPr>
        <w:t>»</w:t>
      </w:r>
    </w:p>
    <w:p>
      <w:pPr>
        <w:pStyle w:val="Normal"/>
        <w:ind w:firstLine="55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/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овочный акт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>
          <w:sz w:val="20"/>
          <w:szCs w:val="20"/>
        </w:rPr>
      </w:pPr>
      <w:r>
        <w:rPr>
          <w:sz w:val="20"/>
          <w:szCs w:val="20"/>
        </w:rPr>
        <w:t xml:space="preserve">Комиссия в составе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/>
      </w:pPr>
      <w:r>
        <w:rPr>
          <w:sz w:val="20"/>
          <w:szCs w:val="20"/>
        </w:rPr>
        <w:tab/>
        <w:tab/>
        <w:t xml:space="preserve">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/>
      </w:pPr>
      <w:r>
        <w:rPr>
          <w:sz w:val="20"/>
          <w:szCs w:val="20"/>
        </w:rPr>
        <w:tab/>
        <w:tab/>
        <w:t xml:space="preserve">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Произвели осмотр оборудования  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ов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При осмотре было выявле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30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 (тип, го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явленные дефек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Заключение комиссии: 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/>
      </w:pPr>
      <w:r>
        <w:rPr>
          <w:sz w:val="20"/>
          <w:szCs w:val="20"/>
        </w:rPr>
        <w:t>Необходимы для установки запасные част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стоящий акт составлен на предмет списания с подотчета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/>
      </w:pPr>
      <w:r>
        <w:rPr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18"/>
          <w:szCs w:val="18"/>
        </w:rPr>
        <w:tab/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4 «Реестр учета дефектовочных акт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еестр учета дефектовочных актов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84"/>
        <w:gridCol w:w="978"/>
        <w:gridCol w:w="1674"/>
        <w:gridCol w:w="979"/>
        <w:gridCol w:w="2220"/>
        <w:gridCol w:w="20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пис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дефектовочного а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инятых мер по ак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Header"/>
        <w:jc w:val="right"/>
        <w:rPr/>
      </w:pPr>
      <w:r>
        <w:rPr>
          <w:sz w:val="20"/>
          <w:szCs w:val="20"/>
        </w:rPr>
        <w:t>Форма 1 «</w:t>
      </w:r>
      <w:r>
        <w:rPr>
          <w:color w:val="000000"/>
          <w:sz w:val="20"/>
          <w:szCs w:val="20"/>
        </w:rPr>
        <w:t>Протокол испытания указателей напряжения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_</w:t>
      </w:r>
    </w:p>
    <w:p>
      <w:pPr>
        <w:pStyle w:val="Normal"/>
        <w:jc w:val="center"/>
        <w:rPr/>
      </w:pPr>
      <w:r>
        <w:rPr>
          <w:b/>
        </w:rPr>
        <w:t>от «____» 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ытания указателя напря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Испытывались указатели напряжения на _________________________________________ к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 принадлежащие 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Изолирующая часть указателей испытана напряжением ______________________________ к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еременного тока 50 Гц в течение 5 мин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Собственно указатели испытаны напряжением _____________________________________ к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еременного тока в течение 1 минут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апряжение отчетливо видимого свечение составляет 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Указатели напряжения № 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испытание выдержали и пригодны для применения в электроустановках напряжением от __________________ до ___________________________________ кВ включительно.</w:t>
      </w:r>
    </w:p>
    <w:p>
      <w:pPr>
        <w:pStyle w:val="Normal"/>
        <w:ind w:firstLine="360"/>
        <w:rPr/>
      </w:pPr>
      <w:r>
        <w:rPr>
          <w:sz w:val="20"/>
          <w:szCs w:val="20"/>
        </w:rPr>
        <w:t>Указатели напряжения № ______испытания не выдержали и не пригодны для работы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ледующее испытание указателей напряжения должно быть произведено не позднее _____________ г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Испытание произвели: ________________________ ______________ ___________________________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color w:val="0000FF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ind w:left="2127" w:firstLine="709"/>
        <w:rPr>
          <w:sz w:val="20"/>
          <w:szCs w:val="20"/>
        </w:rPr>
      </w:pPr>
      <w:r>
        <w:rPr>
          <w:sz w:val="20"/>
          <w:szCs w:val="20"/>
        </w:rPr>
        <w:t>________________________ ______________ ______________________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20"/>
          <w:szCs w:val="20"/>
        </w:rPr>
        <w:tab/>
        <w:tab/>
        <w:tab/>
        <w:tab/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ind w:firstLine="360"/>
        <w:rPr/>
      </w:pPr>
      <w:r>
        <w:rPr>
          <w:sz w:val="20"/>
          <w:szCs w:val="20"/>
        </w:rPr>
        <w:t>Начальник электротехнической службы:____________________</w:t>
      </w:r>
      <w:r>
        <w:rPr/>
        <w:t xml:space="preserve"> __________________________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2 «</w:t>
      </w:r>
      <w:r>
        <w:rPr>
          <w:color w:val="000000"/>
          <w:sz w:val="20"/>
          <w:szCs w:val="20"/>
        </w:rPr>
        <w:t>Протокол испытания диэлектрической</w:t>
      </w:r>
    </w:p>
    <w:p>
      <w:pPr>
        <w:pStyle w:val="Head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чности трансформаторного мас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____</w:t>
      </w:r>
    </w:p>
    <w:p>
      <w:pPr>
        <w:pStyle w:val="Normal"/>
        <w:jc w:val="center"/>
        <w:rPr/>
      </w:pPr>
      <w:r>
        <w:rPr>
          <w:b/>
        </w:rPr>
        <w:t>от «___» __________ 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ытание диэлектрической проч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форматорного масл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казчик 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аименование аппарата 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ощность ________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чина и дата отбора 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то производил отбор _____________________________________ _____________________________________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(должность) </w:t>
        <w:tab/>
        <w:tab/>
        <w:tab/>
        <w:tab/>
        <w:t>(Ф.И.О.)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778"/>
        <w:gridCol w:w="2182"/>
        <w:gridCol w:w="20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спыт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анали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тое, сухо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онно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ключение: 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ытание произвели: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________________________ 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360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ab/>
        <w:t xml:space="preserve">(должность) </w:t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________________________ 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360"/>
        <w:rPr/>
      </w:pPr>
      <w:r>
        <w:rPr>
          <w:sz w:val="20"/>
          <w:szCs w:val="20"/>
        </w:rPr>
        <w:tab/>
        <w:tab/>
        <w:t xml:space="preserve">(должность) </w:t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ачальник электротехнической службы: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Header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3 «</w:t>
      </w:r>
      <w:r>
        <w:rPr>
          <w:color w:val="000000"/>
          <w:sz w:val="20"/>
          <w:szCs w:val="20"/>
        </w:rPr>
        <w:t>Протокол испытания изолирующих штанг, клещей»</w:t>
      </w:r>
    </w:p>
    <w:p>
      <w:pPr>
        <w:pStyle w:val="Normal"/>
        <w:ind w:firstLine="72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___» _______________ 20 ____г. 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>Изолирующие ________________________________________________________________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_______________________, принадлежащие ________________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>Испытаны напряжением ____________ кВ переменного тока 50 Гц, в течение ______ мин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Изолирующие ___________________________________________ испытания выдержали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>(не выдержали) и пригодны (не пригодны) для применения в электроустановках напряжением  до _________ кВ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Следующее испытание должно быть не позднее «___» ______________________ 20_____ г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ытание произвели: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________________________ 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360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ab/>
        <w:t xml:space="preserve">(должность) </w:t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________________________ 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должность) </w:t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ачальник электротехнической службы: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Header"/>
        <w:jc w:val="right"/>
        <w:rPr/>
      </w:pPr>
      <w:r>
        <w:rPr>
          <w:sz w:val="20"/>
        </w:rPr>
        <w:t>Форма 4 «</w:t>
      </w:r>
      <w:r>
        <w:rPr>
          <w:color w:val="000000"/>
          <w:sz w:val="20"/>
          <w:szCs w:val="20"/>
        </w:rPr>
        <w:t>Протокол испытания средств защит»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испытания средств защит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90"/>
        <w:gridCol w:w="900"/>
        <w:gridCol w:w="1080"/>
        <w:gridCol w:w="1273"/>
        <w:gridCol w:w="916"/>
        <w:gridCol w:w="1051"/>
        <w:gridCol w:w="900"/>
        <w:gridCol w:w="1036"/>
        <w:gridCol w:w="112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редств защ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 нахождения средств защи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спытательное напря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U</w:t>
            </w:r>
            <w:r>
              <w:rPr>
                <w:b/>
                <w:sz w:val="20"/>
              </w:rPr>
              <w:t xml:space="preserve"> (к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ок утеч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зультат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спыт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следующего испы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ись производимого испыт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</w:rPr>
        <w:t>Форма 5 «Протоколы испытания электродвигателей»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Протокол № _________</w:t>
      </w:r>
    </w:p>
    <w:p>
      <w:pPr>
        <w:pStyle w:val="Normal"/>
        <w:jc w:val="center"/>
        <w:rPr/>
      </w:pPr>
      <w:r>
        <w:rPr>
          <w:b/>
        </w:rPr>
        <w:t>испытания синхронного электродвигателя  «___»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Заказчик</w:t>
      </w:r>
      <w:r>
        <w:rPr>
          <w:b/>
        </w:rPr>
        <w:t xml:space="preserve"> 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ind w:firstLine="540"/>
        <w:rPr/>
      </w:pPr>
      <w:r>
        <w:rPr/>
        <w:t xml:space="preserve">1. Паспортные данные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46"/>
        <w:gridCol w:w="1737"/>
        <w:gridCol w:w="1901"/>
        <w:gridCol w:w="1737"/>
        <w:gridCol w:w="176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ном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(кВ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(к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 (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об/мин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змерение сопротивления обмоток постоянному току и проверка полярности выводов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494"/>
        <w:gridCol w:w="1629"/>
        <w:gridCol w:w="1845"/>
        <w:gridCol w:w="1566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противление обмоток статор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противление обмот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полярности выводов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змерение сопротивления обмотки ротора переменному току </w:t>
      </w:r>
    </w:p>
    <w:p>
      <w:pPr>
        <w:pStyle w:val="Normal"/>
        <w:ind w:firstLine="5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20"/>
        <w:gridCol w:w="720"/>
        <w:gridCol w:w="720"/>
        <w:gridCol w:w="720"/>
        <w:gridCol w:w="31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яжение (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к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противление (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Испытание электрической прочности витковой изоляции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25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мот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е (к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испытания (мин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ыт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верка состояния изоляции</w:t>
      </w:r>
    </w:p>
    <w:p>
      <w:pPr>
        <w:pStyle w:val="Normal"/>
        <w:ind w:firstLine="5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629"/>
        <w:gridCol w:w="1548"/>
        <w:gridCol w:w="1800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мотк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з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изоляции (Мом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эффиц. абсорб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при измерении С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о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то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спытание изоляции повышенным напряжением переменного тока</w:t>
      </w:r>
    </w:p>
    <w:p>
      <w:pPr>
        <w:pStyle w:val="Normal"/>
        <w:ind w:firstLine="5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80"/>
        <w:gridCol w:w="2085"/>
        <w:gridCol w:w="19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мот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з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е (к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испытания (ми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ыт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то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спытание активной стали статора на нагрев</w:t>
      </w:r>
    </w:p>
    <w:p>
      <w:pPr>
        <w:pStyle w:val="Normal"/>
        <w:ind w:firstLine="5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18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е потери вт-к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нагрев зубцов 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разность перегр. разл. зубцов С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укция в стали (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ение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8. Примечание _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9. Заключение __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ытание произвели: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________________________ 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должность) </w:t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________________________ 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должность) </w:t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Начальник лаборатории: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</w:rPr>
        <w:t>Форма 6 «</w:t>
      </w:r>
      <w:r>
        <w:rPr>
          <w:color w:val="000000"/>
          <w:sz w:val="20"/>
          <w:szCs w:val="20"/>
        </w:rPr>
        <w:t>Протоколы испытания трансформатор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токол № 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___» __________20___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ытания трансформатора напряжения 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  <w:sz w:val="20"/>
          <w:szCs w:val="20"/>
        </w:rPr>
        <w:t xml:space="preserve">1. Паспортные данные трансформатора </w:t>
      </w:r>
    </w:p>
    <w:p>
      <w:pPr>
        <w:pStyle w:val="Normal"/>
        <w:ind w:firstLine="540"/>
        <w:rPr/>
      </w:pPr>
      <w:r>
        <w:rPr>
          <w:color w:val="000000"/>
          <w:sz w:val="20"/>
          <w:szCs w:val="20"/>
        </w:rPr>
        <w:t>Завод – изготовитель_____________________________ тип ________________№__________</w:t>
      </w:r>
    </w:p>
    <w:p>
      <w:pPr>
        <w:pStyle w:val="Normal"/>
        <w:ind w:firstLine="540"/>
        <w:rPr/>
      </w:pPr>
      <w:r>
        <w:rPr>
          <w:color w:val="000000"/>
          <w:sz w:val="20"/>
          <w:szCs w:val="20"/>
        </w:rPr>
        <w:t xml:space="preserve">Фаз ________________ мощность_____________ напряжение___________ вольт 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а соединений ________________ класс _______________ частота _________</w:t>
      </w:r>
    </w:p>
    <w:p>
      <w:pPr>
        <w:pStyle w:val="Normal"/>
        <w:ind w:firstLine="540"/>
        <w:rPr/>
      </w:pPr>
      <w:r>
        <w:rPr>
          <w:color w:val="000000"/>
          <w:sz w:val="20"/>
          <w:szCs w:val="20"/>
        </w:rPr>
        <w:t>Пер. для  ____________________ установки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нешнее состояние трансформатора: _____________________________________________________________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color w:val="000000"/>
          <w:sz w:val="20"/>
          <w:szCs w:val="20"/>
        </w:rPr>
        <w:t xml:space="preserve">3. Омическое сопротивление обмоток </w:t>
      </w:r>
    </w:p>
    <w:p>
      <w:pPr>
        <w:pStyle w:val="Normal"/>
        <w:ind w:firstLine="54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043"/>
        <w:gridCol w:w="47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мотка В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мотка Н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мерение произведено мостиком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ипа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sz w:val="8"/>
          <w:szCs w:val="8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противление изоляции и испытание повышенным напряжением главной изоляции</w:t>
      </w:r>
    </w:p>
    <w:p>
      <w:pPr>
        <w:pStyle w:val="Normal"/>
        <w:ind w:firstLine="5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40"/>
        <w:gridCol w:w="3240"/>
        <w:gridCol w:w="2853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ытание повышенным напряжением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изоляции меггером 2500 вольт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испытания мег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испытания мег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отки ВН относительно корпуса и обмотки 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отки НН относительно корпу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отки ВН относительно обмотки Н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воды испытаны напряжением переменного тока в течение 1 минуты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ысоковольтные ____________________________ кВ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Б) низковольтные ______________________________кВ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6. Коэффициент трансформации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943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отка В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вод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яжен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отка Н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вод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яжен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трансформации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ый коэффициент трансформации</w:t>
            </w:r>
          </w:p>
        </w:tc>
      </w:tr>
    </w:tbl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 Испытание продольной изоляции (витковой) произведено путем приложения к трансформатору напряжением при 50 герц равного _________ Вольт, что составляет _____% от номинального напряжения. Продолжительность испытания 3 минуты. Ток холостого хода при этом испытании был ____________ ампе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Снятие вольтамперной характеристики 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меры произведены со стороны обмотки Н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мечание: ___________________________________________________________________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ключение: ____________________________________________________________________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ытание произвели: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________________________ 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540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ab/>
        <w:t xml:space="preserve">(должность) </w:t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________________________ ______________ _______________________ </w:t>
      </w:r>
      <w:r>
        <w:rPr>
          <w:sz w:val="20"/>
        </w:rPr>
        <w:t>«_______» ______ 20___ г.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должность) </w:t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Начальник электротехнической</w:t>
      </w:r>
      <w:r>
        <w:rPr/>
        <w:t>____________</w:t>
      </w:r>
      <w:r>
        <w:rPr>
          <w:sz w:val="20"/>
          <w:szCs w:val="20"/>
        </w:rPr>
        <w:t xml:space="preserve">________ _______________________ </w:t>
      </w:r>
      <w:r>
        <w:rPr>
          <w:sz w:val="20"/>
        </w:rPr>
        <w:t>«_______» ______ 20___ г.</w:t>
      </w:r>
    </w:p>
    <w:p>
      <w:pPr>
        <w:pStyle w:val="Normal"/>
        <w:ind w:firstLine="540"/>
        <w:rPr>
          <w:sz w:val="20"/>
        </w:rPr>
      </w:pPr>
      <w:r>
        <w:rPr>
          <w:sz w:val="20"/>
          <w:szCs w:val="20"/>
        </w:rPr>
        <w:t xml:space="preserve">лаборатории: </w:t>
        <w:tab/>
        <w:tab/>
        <w:tab/>
        <w:tab/>
        <w:t xml:space="preserve">(подпись) </w:t>
        <w:tab/>
        <w:tab/>
        <w:t>(Ф.И.О.)</w:t>
        <w:tab/>
        <w:tab/>
        <w:t>(дат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ind w:firstLine="540"/>
        <w:jc w:val="right"/>
        <w:rPr/>
      </w:pPr>
      <w:r>
        <w:rPr>
          <w:sz w:val="20"/>
        </w:rPr>
        <w:t xml:space="preserve">Форма 7 «Реестр учета </w:t>
      </w:r>
      <w:r>
        <w:rPr>
          <w:sz w:val="20"/>
          <w:szCs w:val="20"/>
        </w:rPr>
        <w:t>Протоколов испытания электрооборудования»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учета Протоколов испытания электрооборуд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6"/>
        <w:gridCol w:w="1568"/>
        <w:gridCol w:w="1239"/>
        <w:gridCol w:w="1356"/>
        <w:gridCol w:w="1962"/>
        <w:gridCol w:w="193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пис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протокола испы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составления протокола испы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зультаты принятых 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акта или др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 «</w:t>
      </w:r>
      <w:r>
        <w:rPr>
          <w:color w:val="000000"/>
          <w:sz w:val="20"/>
          <w:szCs w:val="20"/>
        </w:rPr>
        <w:t xml:space="preserve">Акт списания </w:t>
      </w:r>
      <w:r>
        <w:rPr>
          <w:sz w:val="20"/>
        </w:rPr>
        <w:t>запасов»</w:t>
      </w:r>
    </w:p>
    <w:p>
      <w:pPr>
        <w:pStyle w:val="Normal"/>
        <w:jc w:val="center"/>
        <w:rPr/>
      </w:pPr>
      <w:r>
        <w:rPr>
          <w:b/>
        </w:rPr>
        <w:t>Акт списания запас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40"/>
        <w:gridCol w:w="2467"/>
        <w:gridCol w:w="1555"/>
        <w:gridCol w:w="1311"/>
        <w:gridCol w:w="1151"/>
        <w:gridCol w:w="1519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составлен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ьно-ответственное лицо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6"/>
        <w:gridCol w:w="1836"/>
        <w:gridCol w:w="919"/>
        <w:gridCol w:w="1176"/>
        <w:gridCol w:w="1389"/>
        <w:gridCol w:w="788"/>
        <w:gridCol w:w="918"/>
        <w:gridCol w:w="1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атериалов, сорт., марка, раз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уж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жит списанию (количеств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, в тенг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 НДС в тенг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а с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1  «Отчет – анализ процесса»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– анализ процесса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</w:rPr>
        <w:t>Техническое обслуживание и ремонт электрооборудования</w:t>
      </w:r>
      <w:r>
        <w:rPr>
          <w:b/>
          <w:bCs/>
          <w:color w:val="000000"/>
        </w:rPr>
        <w:t>» (КП ПП 8.-2024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__________________ 20___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0"/>
        <w:jc w:val="both"/>
        <w:rPr/>
      </w:pPr>
      <w:r>
        <w:rPr>
          <w:b/>
        </w:rPr>
        <w:t>1 Таблица измерений показателей процес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MS Mincho;MS Mincho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70"/>
        <w:gridCol w:w="1980"/>
        <w:gridCol w:w="48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4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2"/>
        <w:rPr>
          <w:sz w:val="20"/>
          <w:szCs w:val="20"/>
        </w:rPr>
      </w:pPr>
      <w:r>
        <w:rPr>
          <w:sz w:val="20"/>
          <w:szCs w:val="20"/>
        </w:rPr>
        <w:t>Примечание: Показатели рассчитываются в соответствии с п. 6.6 (Таблица 5)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 Определение интегрированной оценки результативности процесса </w:t>
      </w:r>
      <w:r>
        <w:rPr>
          <w:b/>
          <w:bCs/>
          <w:color w:val="000000"/>
        </w:rPr>
        <w:t>«</w:t>
      </w:r>
      <w:r>
        <w:rPr>
          <w:b/>
          <w:bCs/>
        </w:rPr>
        <w:t>Техническое обслуживание и ремонт электрооборудования</w:t>
      </w:r>
      <w:r>
        <w:rPr>
          <w:b/>
          <w:bCs/>
          <w:color w:val="000000"/>
        </w:rPr>
        <w:t xml:space="preserve">» </w:t>
      </w:r>
      <w:r>
        <w:rPr>
          <w:b/>
        </w:rPr>
        <w:t>(</w:t>
      </w:r>
      <w:r>
        <w:rPr>
          <w:b/>
          <w:bCs/>
          <w:color w:val="000000"/>
        </w:rPr>
        <w:t>КП ПП 8.-2024</w:t>
      </w:r>
      <w:r>
        <w:rPr>
          <w:b/>
        </w:rPr>
        <w:t>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7"/>
        <w:gridCol w:w="720"/>
        <w:gridCol w:w="720"/>
        <w:gridCol w:w="586"/>
        <w:gridCol w:w="540"/>
        <w:gridCol w:w="511"/>
        <w:gridCol w:w="540"/>
        <w:gridCol w:w="540"/>
        <w:gridCol w:w="523"/>
        <w:gridCol w:w="900"/>
        <w:gridCol w:w="1637"/>
      </w:tblGrid>
      <w:tr>
        <w:trPr>
          <w:trHeight w:val="5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>Показатель результативности процесс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результативност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Интегрированная оценка результатив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Полугод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8.</w:t>
            </w:r>
          </w:p>
        </w:tc>
      </w:tr>
      <w:tr>
        <w:trPr>
          <w:trHeight w:val="8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rFonts w:eastAsia="MS Mincho;MS Mincho"/>
                <w:bCs/>
                <w:sz w:val="20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>
          <w:b/>
          <w:b/>
        </w:rPr>
      </w:pPr>
      <w:r>
        <w:rPr/>
        <w:t>К</w:t>
      </w:r>
      <w:r>
        <w:rPr>
          <w:sz w:val="20"/>
          <w:vertAlign w:val="subscript"/>
        </w:rPr>
        <w:t>рез</w:t>
      </w:r>
      <w:r>
        <w:rPr/>
        <w:t xml:space="preserve"> = (К</w:t>
      </w:r>
      <w:r>
        <w:rPr>
          <w:sz w:val="20"/>
          <w:vertAlign w:val="subscript"/>
        </w:rPr>
        <w:t>1</w:t>
      </w:r>
      <w:r>
        <w:rPr/>
        <w:t xml:space="preserve"> + К</w:t>
      </w:r>
      <w:r>
        <w:rPr>
          <w:sz w:val="20"/>
          <w:vertAlign w:val="subscript"/>
        </w:rPr>
        <w:t>2</w:t>
      </w:r>
      <w:r>
        <w:rPr/>
        <w:t xml:space="preserve"> + К</w:t>
      </w:r>
      <w:r>
        <w:rPr>
          <w:sz w:val="20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 К</w:t>
      </w:r>
      <w:r>
        <w:rPr>
          <w:sz w:val="20"/>
          <w:vertAlign w:val="subscript"/>
        </w:rPr>
        <w:t>4</w:t>
      </w:r>
      <w:r>
        <w:rPr/>
        <w:t>+ К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</w:t>
      </w:r>
      <w:r>
        <w:rPr/>
        <w:t>+ ….+К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число показателей результативности</w:t>
      </w:r>
    </w:p>
    <w:p>
      <w:pPr>
        <w:pStyle w:val="Normal"/>
        <w:shd w:fill="FFFFFF" w:val="clear"/>
        <w:overflowPunct w:val="false"/>
        <w:autoSpaceDE w:val="false"/>
        <w:ind w:right="57" w:firstLine="49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ыводы: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заключение о результативности, причины не достижения запланированных показателей процесса, СМК в целом,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spacing w:before="0" w:after="0"/>
        <w:jc w:val="both"/>
        <w:rPr/>
      </w:pPr>
      <w:r>
        <w:rPr>
          <w:b/>
          <w:szCs w:val="20"/>
        </w:rPr>
        <w:t xml:space="preserve">Владелец процесса: </w:t>
      </w:r>
      <w:r>
        <w:rPr/>
        <w:t xml:space="preserve">___________________________ __________________ _______________ </w:t>
        <w:tab/>
        <w:t xml:space="preserve">«____» 200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jc w:val="both"/>
        <w:rPr/>
      </w:pPr>
      <w:r>
        <w:rPr/>
        <w:t xml:space="preserve">                      </w:t>
      </w:r>
      <w:r>
        <w:rPr/>
        <w:tab/>
        <w:tab/>
        <w:t xml:space="preserve">   (Должность)</w:t>
        <w:tab/>
        <w:tab/>
        <w:t xml:space="preserve">(Подпись)        </w:t>
        <w:tab/>
        <w:t xml:space="preserve">  (Ф.И.О.)</w:t>
        <w:tab/>
        <w:tab/>
        <w:t>(да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_______________________________</w:t>
      </w:r>
      <w:r>
        <w:rPr>
          <w:sz w:val="20"/>
        </w:rPr>
        <w:t xml:space="preserve"> __________________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sz w:val="20"/>
        </w:rPr>
        <w:tab/>
        <w:tab/>
        <w:tab/>
      </w:r>
      <w:r>
        <w:rPr/>
        <w:t>(Должность)</w:t>
        <w:tab/>
        <w:tab/>
        <w:t xml:space="preserve">(Подпись) </w:t>
        <w:tab/>
        <w:tab/>
        <w:tab/>
        <w:t>(Ф.И.О.)</w:t>
      </w:r>
    </w:p>
    <w:p>
      <w:pPr>
        <w:pStyle w:val="Normal"/>
        <w:ind w:left="707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 __________________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>
          <w:b/>
          <w:b/>
        </w:rPr>
      </w:pPr>
      <w:r>
        <w:rPr>
          <w:sz w:val="20"/>
          <w:szCs w:val="20"/>
        </w:rPr>
        <w:tab/>
        <w:tab/>
        <w:tab/>
      </w:r>
      <w:r>
        <w:rPr/>
        <w:t>(Должность)</w:t>
        <w:tab/>
        <w:tab/>
        <w:t xml:space="preserve">(Подпись) </w:t>
        <w:tab/>
        <w:tab/>
        <w:tab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815"/>
        <w:gridCol w:w="2742"/>
        <w:gridCol w:w="1440"/>
        <w:gridCol w:w="16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раздела, подраздела, пункта карты процесса, к которому относятся из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2"/>
        <w:gridCol w:w="4680"/>
        <w:gridCol w:w="1304"/>
        <w:gridCol w:w="1245"/>
      </w:tblGrid>
      <w:tr>
        <w:trPr>
          <w:trHeight w:val="3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 / 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ind w:left="-2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41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MS Mincho"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КП ПП </w:t>
    </w:r>
    <w:r>
      <w:rPr>
        <w:b/>
        <w:lang w:val="en-US"/>
      </w:rPr>
      <w:t>8</w:t>
    </w:r>
    <w:r>
      <w:rPr>
        <w:b/>
      </w:rPr>
      <w:t>.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4901"/>
      <w:gridCol w:w="2652"/>
    </w:tblGrid>
    <w:tr>
      <w:trPr/>
      <w:tc>
        <w:tcPr>
          <w:tcW w:w="9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caps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(Наименование организации)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38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Карта процесса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</w:rPr>
            <w:t>КП ПП 8.-2024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>
              <w:bCs/>
              <w:iCs/>
            </w:rPr>
          </w:pPr>
          <w:r>
            <w:rPr>
              <w:bCs/>
              <w:iCs/>
            </w:rPr>
            <w:t>Техническое обслуживание и ремонт электрооборудования</w:t>
          </w:r>
        </w:p>
      </w:tc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Взамен - Вводится впервые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571" w:hanging="360"/>
      </w:pPr>
      <w:rPr>
        <w:rFonts w:ascii="MS Mincho" w:hAnsi="MS Mincho" w:cs="MS Mincho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w Cen MT Condensed" w:hAnsi="Tw Cen MT Condensed" w:cs="Tw Cen MT Condensed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MS Mincho;MS Mincho" w:hAnsi="MS Mincho;MS Mincho" w:cs="MS Mincho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MS Mincho" w:hAnsi="MS Mincho;MS Mincho" w:eastAsia="MS Mincho;MS Mincho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MS Mincho" w:hAnsi="MS Mincho;MS Mincho" w:cs="MS Mincho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MS Mincho" w:hAnsi="MS Mincho;MS Mincho" w:cs="MS Mincho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Sendny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 Condensed" w:hAnsi="Tw Cen MT Condensed" w:cs="Tw Cen MT Condense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</w:rPr>
  </w:style>
  <w:style w:type="character" w:styleId="WW8Num10z1">
    <w:name w:val="WW8Num10z1"/>
    <w:qFormat/>
    <w:rPr>
      <w:rFonts w:ascii="Tw Cen MT Condensed" w:hAnsi="Tw Cen MT Condensed" w:cs="Tw Cen MT Condensed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w Cen MT Condensed" w:hAnsi="Tw Cen MT Condensed" w:cs="Tw Cen MT Condense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MS Mincho" w:hAnsi="MS Mincho;MS Mincho" w:cs="MS Mincho;MS 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MS Mincho" w:hAnsi="MS Mincho;MS Mincho" w:cs="MS Mincho;MS Minch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 Condensed" w:hAnsi="Tw Cen MT Condensed" w:cs="Sendny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MS Mincho" w:hAnsi="MS Mincho;MS Mincho" w:cs="MS Mincho;MS Minch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Style5"/>
    <w:rPr/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 Знак1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506" w:leader="none"/>
        <w:tab w:val="left" w:pos="1089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sz w:val="18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3:00Z</dcterms:created>
  <dc:creator>J</dc:creator>
  <dc:description/>
  <cp:keywords/>
  <dc:language>en-US</dc:language>
  <cp:lastModifiedBy>Людмила</cp:lastModifiedBy>
  <cp:lastPrinted>2011-06-22T10:39:00Z</cp:lastPrinted>
  <dcterms:modified xsi:type="dcterms:W3CDTF">2025-01-14T05:57:00Z</dcterms:modified>
  <cp:revision>7</cp:revision>
  <dc:subject/>
  <dc:title>Утверждаю</dc:title>
</cp:coreProperties>
</file>