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tabs>
          <w:tab w:val="clear" w:pos="709"/>
          <w:tab w:val="left" w:pos="1086" w:leader="none"/>
          <w:tab w:val="center" w:pos="5103" w:leader="none"/>
          <w:tab w:val="right" w:pos="10206" w:leader="none"/>
        </w:tabs>
        <w:rPr>
          <w:b/>
          <w:b/>
          <w:bCs/>
          <w:caps/>
          <w:color w:val="000000"/>
        </w:rPr>
      </w:pPr>
      <w:r>
        <w:rPr>
          <w:b/>
        </w:rPr>
        <w:tab/>
        <w:tab/>
        <w:t xml:space="preserve">                                                                                                          «______»_________2024 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Карта процесса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9"/>
          <w:tab w:val="left" w:pos="1086" w:leader="none"/>
          <w:tab w:val="left" w:pos="5660" w:leader="none"/>
        </w:tabs>
        <w:jc w:val="center"/>
        <w:rPr>
          <w:caps/>
        </w:rPr>
      </w:pPr>
      <w:r>
        <w:rPr>
          <w:b/>
          <w:bCs/>
          <w:caps/>
        </w:rPr>
        <w:t>Обслуживание транспортной техники и средств механиз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6" w:leader="none"/>
        </w:tabs>
        <w:jc w:val="center"/>
        <w:rPr/>
      </w:pPr>
      <w:r>
        <w:rPr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68"/>
        <w:gridCol w:w="2352"/>
        <w:gridCol w:w="2216"/>
      </w:tblGrid>
      <w:tr>
        <w:trPr>
          <w:trHeight w:val="323" w:hRule="atLeast"/>
        </w:trPr>
        <w:tc>
          <w:tcPr>
            <w:tcW w:w="3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огласов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709"/>
                <w:tab w:val="center" w:pos="19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jc w:val="left"/>
              <w:rPr/>
            </w:pPr>
            <w:r>
              <w:rPr>
                <w:sz w:val="20"/>
              </w:rPr>
              <w:t xml:space="preserve">Представитель руководства по качеству – Заместитель генерального директора по экономике и финансам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Главный инженер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ного инженера по ремонта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"/>
              <w:spacing w:before="0" w:after="0"/>
              <w:ind w:left="-29" w:hanging="0"/>
              <w:rPr>
                <w:sz w:val="20"/>
              </w:rPr>
            </w:pPr>
            <w:r>
              <w:rPr>
                <w:sz w:val="20"/>
              </w:rPr>
              <w:t>Менеджер по качеству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азработано: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лужбы механизации и транспорт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709"/>
          <w:tab w:val="left" w:pos="1086" w:leader="none"/>
        </w:tabs>
        <w:jc w:val="center"/>
        <w:rPr/>
      </w:pPr>
      <w:r>
        <w:rPr>
          <w:b/>
        </w:rPr>
        <w:t>г. Алматы,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Назначение и область применения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Ответственность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Нормативные ссылки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Термины и определения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Сокращения и обозначения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Описание процесса</w:t>
        <w:tab/>
        <w:t xml:space="preserve">5 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1 Цели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2 Владелец процесса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3 Входы в процесс</w:t>
        <w:tab/>
        <w:t>5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4 Выходы процесса</w:t>
        <w:tab/>
        <w:t>6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5 Алгоритмическое описание процесса</w:t>
        <w:tab/>
        <w:t>7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6 Показатели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7 Перечень показателей результативности процесса</w:t>
        <w:tab/>
        <w:t>9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91" w:hanging="0"/>
        <w:rPr/>
      </w:pPr>
      <w:r>
        <w:rPr/>
        <w:t>6.8 Действия при обнаружении несоответствий</w:t>
        <w:tab/>
        <w:t>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 xml:space="preserve">Записи </w:t>
        <w:tab/>
        <w:t>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10115" w:leader="dot"/>
        </w:tabs>
        <w:spacing w:before="0" w:after="120"/>
        <w:rPr/>
      </w:pPr>
      <w:r>
        <w:rPr/>
        <w:t>Рассылка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60" w:hanging="0"/>
        <w:rPr/>
      </w:pPr>
      <w:r>
        <w:rPr/>
        <w:t>Приложения</w:t>
        <w:tab/>
        <w:t>14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60" w:hanging="0"/>
        <w:rPr/>
      </w:pPr>
      <w:r>
        <w:rPr/>
        <w:t>Лист регистрации изменений</w:t>
        <w:tab/>
        <w:t>26</w:t>
      </w:r>
    </w:p>
    <w:p>
      <w:pPr>
        <w:pStyle w:val="Normal"/>
        <w:tabs>
          <w:tab w:val="clear" w:pos="709"/>
          <w:tab w:val="left" w:pos="567" w:leader="none"/>
          <w:tab w:val="right" w:pos="10115" w:leader="dot"/>
        </w:tabs>
        <w:spacing w:before="0" w:after="120"/>
        <w:ind w:left="360" w:hanging="0"/>
        <w:rPr/>
      </w:pPr>
      <w:r>
        <w:rPr/>
        <w:t>Лист ознакомления</w:t>
        <w:tab/>
        <w:t>27</w:t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center" w:pos="4818" w:leader="none"/>
          <w:tab w:val="left" w:pos="7300" w:leader="none"/>
          <w:tab w:val="right" w:pos="9355" w:leader="none"/>
        </w:tabs>
        <w:ind w:firstLine="709"/>
        <w:jc w:val="both"/>
        <w:rPr/>
      </w:pPr>
      <w:r>
        <w:rPr>
          <w:bCs/>
        </w:rPr>
        <w:t>1.1 Настоящая карта о</w:t>
      </w:r>
      <w:r>
        <w:rPr>
          <w:bCs/>
          <w:lang w:val="kk-KZ"/>
        </w:rPr>
        <w:t>писыва</w:t>
      </w:r>
      <w:r>
        <w:rPr>
          <w:bCs/>
        </w:rPr>
        <w:t xml:space="preserve">ет поддерживающий процесс «Обслуживание транспортной техники и средств механизации» </w:t>
      </w:r>
      <w:r>
        <w:rPr/>
        <w:t>(Наименование компании) (далее - организации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/>
      </w:pPr>
      <w:r>
        <w:rPr>
          <w:bCs/>
        </w:rPr>
        <w:t>1.2 Настоящая карта процесса является внутренним нормативным документом организации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 Ответственнос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2.1 Ответственность за разработку настоящей карты процесса организации в соответствии с требованиями</w:t>
      </w:r>
      <w:r>
        <w:rPr/>
        <w:t xml:space="preserve"> </w:t>
      </w:r>
      <w:r>
        <w:rPr>
          <w:sz w:val="24"/>
          <w:szCs w:val="24"/>
        </w:rPr>
        <w:t>стандарта организации</w:t>
      </w:r>
      <w:r>
        <w:rPr/>
        <w:t xml:space="preserve"> </w:t>
      </w:r>
      <w:r>
        <w:rPr>
          <w:sz w:val="24"/>
          <w:szCs w:val="24"/>
        </w:rPr>
        <w:t>«Общие требования к содержанию, изложению и оформлению документов»</w:t>
      </w:r>
      <w:r>
        <w:rPr/>
        <w:t xml:space="preserve"> (</w:t>
      </w:r>
      <w:r>
        <w:rPr>
          <w:sz w:val="24"/>
          <w:szCs w:val="24"/>
        </w:rPr>
        <w:t>ДП-01) несет руководитель Службы механизации и автотранспорт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2 Ответственность за определение адресов рассылки и управление настоящей картой процесса в соответствии с требованиями стандарта организации</w:t>
      </w:r>
      <w:r>
        <w:rPr/>
        <w:t xml:space="preserve"> </w:t>
      </w:r>
      <w:r>
        <w:rPr>
          <w:sz w:val="24"/>
          <w:szCs w:val="24"/>
        </w:rPr>
        <w:t xml:space="preserve">«Управление документацией» (ДП–02) </w:t>
      </w:r>
      <w:r>
        <w:rPr>
          <w:color w:val="000000"/>
          <w:sz w:val="24"/>
          <w:szCs w:val="24"/>
        </w:rPr>
        <w:t>несет разработчик и</w:t>
      </w:r>
      <w:r>
        <w:rPr>
          <w:sz w:val="24"/>
          <w:szCs w:val="24"/>
        </w:rPr>
        <w:t xml:space="preserve"> Менеджер по качеству организации.</w:t>
      </w:r>
    </w:p>
    <w:p>
      <w:pPr>
        <w:pStyle w:val="TextBody"/>
        <w:spacing w:before="0" w:after="0"/>
        <w:ind w:firstLine="851"/>
        <w:rPr/>
      </w:pPr>
      <w:r>
        <w:rPr>
          <w:color w:val="000000"/>
          <w:sz w:val="24"/>
          <w:szCs w:val="24"/>
        </w:rPr>
        <w:t xml:space="preserve">2.3 </w:t>
      </w:r>
      <w:r>
        <w:rPr>
          <w:sz w:val="24"/>
          <w:szCs w:val="24"/>
        </w:rPr>
        <w:t xml:space="preserve">Ответственность за выполнение требований настоящей карты процесса несут – Заместитель главного инженера по ремонтам, Начальник и работники Службы механизации и автотранспорта, Цеха по обслуживанию насосных станций,  Службы тепловой автоматики и измерений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</w:rPr>
        <w:t>3 Нормативные ссылки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/>
      </w:pPr>
      <w:r>
        <w:rPr>
          <w:bCs/>
          <w:sz w:val="24"/>
          <w:szCs w:val="24"/>
        </w:rPr>
        <w:t>3.1 В настоящей карте процесса использованы ссылки на следующие нормативные документы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84" w:leader="none"/>
        </w:tabs>
        <w:spacing w:before="0" w:after="0"/>
        <w:ind w:left="0" w:firstLine="709"/>
        <w:jc w:val="both"/>
        <w:rPr/>
      </w:pPr>
      <w:r>
        <w:rPr/>
        <w:t>Закон Республики Казахстан «О промышленной безопасности на опасных производственных объектах»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0"/>
        <w:ind w:left="0" w:firstLine="709"/>
        <w:jc w:val="both"/>
        <w:rPr/>
      </w:pPr>
      <w:r>
        <w:rPr/>
        <w:t>Закон Республики Казахстан «О пожарной безопасности»;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0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</w:rPr>
          <w:t>Трудовой кодекс Республики Казахстан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ind w:left="0" w:firstLine="709"/>
        <w:jc w:val="both"/>
        <w:rPr/>
      </w:pPr>
      <w:r>
        <w:rPr/>
        <w:t>ISО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ind w:left="0" w:firstLine="709"/>
        <w:jc w:val="both"/>
        <w:rPr/>
      </w:pPr>
      <w:r>
        <w:rPr/>
        <w:t>ISО 9001:2015. Системы менеджмента качества. Треб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</w:tabs>
        <w:ind w:left="0" w:firstLine="709"/>
        <w:jc w:val="both"/>
        <w:rPr>
          <w:bCs/>
        </w:rPr>
      </w:pPr>
      <w:r>
        <w:rPr/>
        <w:t>Правила устройства и безопасной эксплуатации грузоподъемных кранов, утверждены Госгортехнадзором РК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  <w:tab w:val="left" w:pos="1134" w:leader="none"/>
        </w:tabs>
        <w:ind w:left="0" w:firstLine="709"/>
        <w:jc w:val="both"/>
        <w:rPr/>
      </w:pPr>
      <w:r>
        <w:rPr/>
        <w:t xml:space="preserve">Правила безопасности в газовом хозяйстве. </w:t>
      </w:r>
      <w:r>
        <w:rPr>
          <w:color w:val="000000"/>
        </w:rPr>
        <w:t>Утверждены Государственным Комитетом по надзору за безопасным ведением работ в промышленности и горному надзору РК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color w:val="000000"/>
        </w:rPr>
        <w:t xml:space="preserve">Правила безопасности при работе с инструментами и приспособлениями. </w:t>
      </w:r>
      <w:r>
        <w:rPr/>
        <w:t>Утверждены приказом Министра по чрезвычайным ситуациям РК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40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Правила пожарной безопасности в РК, утверждены Приказом Министерства по чрезвычайным ситуациям Республики Казахста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Правила технической эксплуатации автотранспортных средств. Утверждены Министерством транспорта и коммуникаций Р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Техническая документация автотранспортных средств, паспорта на оборудование заводов – изготовителей (станочного и сварочного оборудования, кранов и др.), инструкции и руководства по эксплуатации автотранспортных средств и производственного оборудования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ПУ 1.-2024. Карта процесса. Планирование, оперативное управление и анализ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2.-2024. Карта процесса.</w:t>
      </w:r>
      <w:r>
        <w:rPr>
          <w:sz w:val="20"/>
        </w:rPr>
        <w:t xml:space="preserve"> </w:t>
      </w:r>
      <w:r>
        <w:rPr/>
        <w:t>Управление режимами передачи и распределения тепловой энер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3.-2024. Карта процесса. Техническое обеспечение передачи и распределения тепловой энер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4.-2024. Карта процесса. Текущий и капитальный ремонты тепловых сетей и других объектов инфраструктуры ТОО «АлТС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>КП ОП 5.-2024. Карта процесса. Реализация тепловой энерг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/>
      </w:pPr>
      <w:r>
        <w:rPr/>
        <w:t xml:space="preserve">КП ПП 6.-2024. Карта процесса. </w:t>
      </w:r>
      <w:r>
        <w:rPr>
          <w:bCs/>
        </w:rPr>
        <w:t>Управление персонал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7.-2024. Карта процесса. Техническое обслуживание и ремонт электро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1057" w:leader="none"/>
        </w:tabs>
        <w:ind w:left="0" w:firstLine="709"/>
        <w:jc w:val="both"/>
        <w:rPr>
          <w:b/>
          <w:b/>
        </w:rPr>
      </w:pPr>
      <w:r>
        <w:rPr/>
        <w:t>КП ПП 8.-2024. Карта процесса. Метрологическое обеспечение и управление средствами измерений и тепловой автома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КП ПП 10.-2024. Карта процесса. Управление вспомогательной инфраструктуро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1-2010. Стандарт организации. Общие требования к содержанию, изложению и оформлению докумен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 xml:space="preserve">ДП–02-2011. Стандарт организации. Управление документацие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3-2011. Стандарт организации. Управление запис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П-06-2011. Стандарт организации. Управление несоответствиями продукции и услуг, процессов и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7–2011. Стандарт организации. Корректирующие действ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3142" w:leader="none"/>
        </w:tabs>
        <w:ind w:left="0" w:firstLine="709"/>
        <w:jc w:val="both"/>
        <w:rPr/>
      </w:pPr>
      <w:r>
        <w:rPr/>
        <w:t>ДП-08–2011. Стандарт организации. Предупреждающие действ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>
          <w:sz w:val="20"/>
          <w:szCs w:val="20"/>
        </w:rPr>
      </w:pPr>
      <w:r>
        <w:rPr/>
        <w:t>ДП-10-2011. Стандарт организации. Управление закупк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  <w:tab w:val="left" w:pos="3011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бочая инструкция. </w:t>
      </w:r>
      <w:r>
        <w:rPr/>
        <w:t>Порядок приемки, хранения, учета и отпуска ТМЦ на скла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i/>
        </w:rPr>
        <w:t xml:space="preserve">Примечание: </w:t>
      </w:r>
      <w:r>
        <w:rPr/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 перечнями внешней нормативной документации организации: Перечнем законодательных, иных нормативно – правовых и отраслевых руководящих документов и Перечнем нормативно - технических документов компании.</w:t>
      </w:r>
    </w:p>
    <w:p>
      <w:pPr>
        <w:pStyle w:val="Normal"/>
        <w:tabs>
          <w:tab w:val="clear" w:pos="709"/>
          <w:tab w:val="left" w:pos="540" w:leader="none"/>
          <w:tab w:val="left" w:pos="30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Термины и определ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В настоящей карте процесса использованы термины и соответствующие им определения в соответствии с </w:t>
      </w:r>
      <w:r>
        <w:rPr>
          <w:bCs/>
        </w:rPr>
        <w:t>ISO 9000:2015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</w:t>
      </w:r>
      <w:r>
        <w:rPr/>
        <w:t xml:space="preserve"> – степень, в какой реализована запланированная деятельность и достигнуты запланированные результат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b/>
        </w:rPr>
        <w:t>Корректирующее действие</w:t>
      </w:r>
      <w:r>
        <w:rPr/>
        <w:t xml:space="preserve"> -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sz w:val="24"/>
          <w:szCs w:val="24"/>
        </w:rPr>
        <w:t>Предупреждающее действ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действие, предпринятое для устранения причины потенциального несоответствия или другой нежелательной ситу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 Сокращения и обознач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5.1 В настоящей карте процесса применяются сокращения и обозначения, приведенные в таблице 1.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/>
      </w:pPr>
      <w:r>
        <w:rPr/>
        <w:t>Таблица 1</w:t>
      </w:r>
      <w:r>
        <w:rPr>
          <w:b/>
        </w:rPr>
        <w:t xml:space="preserve"> </w:t>
      </w:r>
      <w:r>
        <w:rPr/>
        <w:t>Сокращения и обозначения</w:t>
      </w:r>
    </w:p>
    <w:p>
      <w:pPr>
        <w:pStyle w:val="Normal"/>
        <w:ind w:firstLine="85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84"/>
        <w:gridCol w:w="7148"/>
      </w:tblGrid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Обозначения и сокращ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SO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ternational Organization for Standardization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стема менеджмента качества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арта процесса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техническая документа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 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ивающий процес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и 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механизации и автотранспор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Т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атериально – технического снабж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Планово – предупредительный ремон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СМ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 – смазочный матери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-1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ое техническое обслужи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-2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ое техническое обслужи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упреждающие действ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ехнической эксплуат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надежности и охраны тру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ехническая служб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епловой автоматики и измер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ОН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Цех по обслуживанию насосных станций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 Описание процесса</w:t>
      </w:r>
    </w:p>
    <w:p>
      <w:pPr>
        <w:pStyle w:val="Normal"/>
        <w:ind w:firstLine="709"/>
        <w:rPr/>
      </w:pPr>
      <w:r>
        <w:rPr>
          <w:b/>
        </w:rPr>
        <w:t>6.1 Цели процесса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6.1.1 Целями процесса являются поддержание в рабочем состоянии автотранспортной техники и средств механизации и обеспечение ими в полной мере производственных процессов компании.</w:t>
      </w:r>
    </w:p>
    <w:p>
      <w:pPr>
        <w:pStyle w:val="Normal"/>
        <w:tabs>
          <w:tab w:val="clear" w:pos="709"/>
          <w:tab w:val="left" w:pos="1105" w:leader="none"/>
        </w:tabs>
        <w:ind w:left="17" w:firstLine="703"/>
        <w:jc w:val="both"/>
        <w:rPr/>
      </w:pPr>
      <w:r>
        <w:rPr/>
        <w:t xml:space="preserve">6.1.2 Транспортная техника и средства механизации </w:t>
      </w:r>
      <w:r>
        <w:rPr>
          <w:bCs/>
        </w:rPr>
        <w:t>организации</w:t>
      </w:r>
      <w:r>
        <w:rPr/>
        <w:t xml:space="preserve"> включаю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автомашины (легковые автомобили, аварийные машины, автобусы, мотороллеры, мотоциклы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специальная автотранспортная техника (передвижные лаборатории, грузовые самосвалы, автопогрузчики, автоподъемники, автокраны, экскаваторы, тракторы, прицепы, полуприцепы, и др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средства механизации (компрессоры, сварочные аппараты, станочное оборудование, помпы, асфальторезчик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6.2 Владелец процесс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6.2.1 Владельцем процесса «Обслуживание транспортной техники и средств механизации» является Начальник службы механизации и автотранспорта организации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3 Входы в процесс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6.3.1 В таблице 2 установлены входы процесса (информация, документы, ресурсы, условия), поставщики входов (заказчик (потребитель) или процессы организации), требования к входам (регламенты времени по подаче информации, требования к форме поступающих документов, требования к ресурсам по объему и срокам предоставления или другие требования)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/>
      </w:pPr>
      <w:r>
        <w:rPr/>
        <w:t>Таблица 2 Входы процесса</w:t>
      </w:r>
    </w:p>
    <w:p>
      <w:pPr>
        <w:pStyle w:val="Normal"/>
        <w:ind w:firstLine="85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76"/>
        <w:gridCol w:w="2757"/>
        <w:gridCol w:w="3176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хо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ебования к входам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Цели, задачи, критерии результативности процесса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нансовые ресурсы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цесс: «Планирование, оперативное управление и анализ деятельности организации» (КП ПУ 1.-2024), 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ланово – экономическое управление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бухгалтерского учета и отчет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 раз в месяц, квартал, год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оответствие объемам работ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Утвержденный бюджетный план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воевременность предоставления – не более 5 дней после утверждения</w:t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Акт приема основных средств, бухгалтерские документ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Со списком транспортных средств, средств механизаци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от структурных подразделений на предоставление транспортных средств и средств механизации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цессы (структурные подразделен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Указание назначения и сроков, маршрутов и времени 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Заявки от структурных подразделений на ремонт транспортных средств и средств механизации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Указание причин и описания неисправностей. Представление в надлежащем санитарном состоянии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Офисная техника, программное обеспечение. Результаты работ по обслуживанию и ремонту офисной техники, установке, наладке программного обеспечения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Мебель и другие средства для рабочих мест. Результаты работ по обслуживанию зданий и сооружений, поддержанию систем жизнеобеспечения в рабочем состоян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цесс «Управление вспомогательной инфраструктурой» (КП ПП 10.-2024)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гласованные сроки, в соответствии со сроками графиков, качество работ в соответствии с нормативными требованиями и требованиями заявок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Средства измерений после поверки (ремонта)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Сертификаты о поверке или, акты о непригодности С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ссы: «Метрологическое обеспечение и управление средствами измерений и тепловой автоматики» (КП ПП 7</w:t>
            </w:r>
            <w:r>
              <w:rPr>
                <w:bCs/>
                <w:sz w:val="20"/>
              </w:rPr>
              <w:t>.-2024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дентификация результатов поверки в соответствии с требованиями НТД, предоставление оригиналов сертификатов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Персонал с требуемой квалификацией и компетентностью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должностными инструкциями и штатным расписанием, результаты обучения в соответствии с планом обуч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Приказы о приеме, перемещении, увольнении персонала, о трудовых, социальных и учебных отпусках, о поощрениях и взысканиях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В соответствии с установленными требованиями  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>Протокол заседания аттестационной комиссии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9537" w:leader="none"/>
              </w:tabs>
              <w:rPr/>
            </w:pPr>
            <w:r>
              <w:rPr>
                <w:sz w:val="20"/>
              </w:rPr>
              <w:t xml:space="preserve">Протоколы квалификационной проверки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зультаты работ по обслуживанию систем электроснабжения, монтажу и  установке электроприборов. Результаты работ по обслуживанию электрической части техники и механизмов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:</w:t>
            </w:r>
            <w:r>
              <w:rPr>
                <w:b/>
                <w:bCs/>
                <w:sz w:val="20"/>
              </w:rPr>
              <w:t xml:space="preserve"> «</w:t>
            </w:r>
            <w:r>
              <w:rPr>
                <w:sz w:val="20"/>
              </w:rPr>
              <w:t>Техническое обслуживание и ремонт электрооборудования» (КП ПП 8.-2024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Бесперебойная и безопасная работа систем электроснабж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Индикаторные средства и электроинструменты после испытаний на соответствие нормативным требованиям сопротивлений изоляции, Протоколы испытаний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едоставление графиков, копий Протоколов испытаний, в сроки графиков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ind w:left="7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3" w:leader="none"/>
        </w:tabs>
        <w:ind w:left="-17" w:firstLine="714"/>
        <w:jc w:val="both"/>
        <w:rPr/>
      </w:pPr>
      <w:r>
        <w:rPr>
          <w:b/>
        </w:rPr>
        <w:t>6.4 Выходы процесса</w:t>
      </w:r>
    </w:p>
    <w:p>
      <w:pPr>
        <w:pStyle w:val="Normal"/>
        <w:tabs>
          <w:tab w:val="clear" w:pos="709"/>
          <w:tab w:val="left" w:pos="1083" w:leader="none"/>
        </w:tabs>
        <w:ind w:left="-17" w:firstLine="71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" w:firstLine="714"/>
        <w:jc w:val="both"/>
        <w:rPr/>
      </w:pPr>
      <w:r>
        <w:rPr/>
        <w:t xml:space="preserve">6.4.1 В таблице 3 установлены выходы процесса. </w:t>
      </w:r>
    </w:p>
    <w:p>
      <w:pPr>
        <w:pStyle w:val="Normal"/>
        <w:tabs>
          <w:tab w:val="clear" w:pos="709"/>
          <w:tab w:val="left" w:pos="9537" w:leader="none"/>
        </w:tabs>
        <w:ind w:left="-17" w:firstLine="7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537" w:leader="none"/>
        </w:tabs>
        <w:ind w:left="-17" w:firstLine="714"/>
        <w:rPr/>
      </w:pPr>
      <w:r>
        <w:rPr/>
        <w:t>Таблица 3 Выходы процесса</w:t>
      </w:r>
    </w:p>
    <w:p>
      <w:pPr>
        <w:pStyle w:val="Normal"/>
        <w:tabs>
          <w:tab w:val="clear" w:pos="709"/>
          <w:tab w:val="left" w:pos="9537" w:leader="none"/>
        </w:tabs>
        <w:ind w:firstLine="8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67"/>
        <w:gridCol w:w="2669"/>
        <w:gridCol w:w="3133"/>
      </w:tblGrid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отребители вых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техника и </w:t>
            </w:r>
            <w:r>
              <w:rPr>
                <w:sz w:val="20"/>
              </w:rPr>
              <w:t>средства механиз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График технического обслуживания транспортной техники и средств механизации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 по</w:t>
            </w:r>
            <w:r>
              <w:rPr>
                <w:sz w:val="20"/>
              </w:rPr>
              <w:t xml:space="preserve"> ремонту транспортных средств и средств механ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Все процессы (структурные подразделения) организ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оставление - в соответствии с согласованными сроками.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рафиков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Надлежащее (рабочее) состояние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Проект сметы затрат на приобретение, замену, содержание транспортной техники и средств механизации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выделение финансовых ресурсо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Процесс: «Планирование, оперативное управление и анализ деятельности организации» (КП ПУ 1.-2024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Планово – экономическое управлени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Управление бухгалтерского учета и отчетности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Зам. главного инженера по ремон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Менеджеру по качеств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Путевые листы, Акты дефектации на списание запасных частей, 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Счета – фактуры, Акты выполненных работ, Акт сверки счетов- фактур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подписания документов 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Сведения о состоянии автотранспортных средств и средств механизации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Отчет – анализ процесс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Достоверность, полнота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Ежемесячно до 5-го числа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</w:rPr>
              <w:t>Потребность в кадрах (заявка о потребности в кадрах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0"/>
              </w:rPr>
              <w:t xml:space="preserve">Процесс «Управление персоналом» </w:t>
            </w:r>
            <w:r>
              <w:rPr>
                <w:sz w:val="20"/>
              </w:rPr>
              <w:t>(КП ПП 6.-202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В установленной форме (Приложение 1 КП ПП 6.-2024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ления персонала о приеме, перемещении, увольнении, о предоставлении отпуска и др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В установленном порядке (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Заявки о повышении квалификации персонал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</w:rPr>
              <w:t>До 15 июня текущего года и, по мере необходимости, в течение года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ind w:right="-1" w:hanging="0"/>
              <w:rPr/>
            </w:pPr>
            <w:r>
              <w:rPr>
                <w:sz w:val="20"/>
              </w:rPr>
              <w:t>Графики проверки знаний, темники  (вопросники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Ежегодно в декабре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</w:rPr>
              <w:t>Списки ответственных лиц в системе управления охраной труд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 соответствии с требованиями 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о потребностях в офисной технике, на ремонт компьютерной и другой офисной техники, ремонт зданий и помещений, систем жизнеобеспеч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«Управление вспомогательной инфраструктурой» (КП ПП 8.-202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е требований к запрашиваемым средствам и работам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треблении воды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вой недели каждого месяца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Заявки на приобретение, обслуживание и ремонт и средств измерени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 xml:space="preserve">Процесс «Метрологическое обеспечение и управление средствами измерений и тепловой автоматики» </w:t>
            </w:r>
            <w:r>
              <w:rPr>
                <w:sz w:val="20"/>
              </w:rPr>
              <w:t>(КП ПП 7.-202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 xml:space="preserve">С указанием места установки, причин неисправностей, описания неисправностей. С указанием назначения и технических требований 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Средства измерений на поверку (в ремонт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В надлежащем санитарном состоянии, наличие перечня СИ, предоставление документов о предыдущей поверке, ремонте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 xml:space="preserve">Заявки на обслуживание и ремонт </w:t>
            </w:r>
            <w:r>
              <w:rPr>
                <w:sz w:val="20"/>
              </w:rPr>
              <w:t>электрической части техники и механизмов, системы электроснабжения, монтаж электроприборов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</w:rPr>
              <w:t>Процесс</w:t>
            </w:r>
            <w:r>
              <w:rPr>
                <w:b/>
                <w:bCs/>
                <w:sz w:val="20"/>
              </w:rPr>
              <w:t xml:space="preserve"> «</w:t>
            </w:r>
            <w:r>
              <w:rPr>
                <w:sz w:val="20"/>
              </w:rPr>
              <w:t>Техническое обслуживание и ремонт электрооборудования» (КП ПП 8.-2024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Указание причины, описание неисправностей, места установки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sz w:val="20"/>
                <w:szCs w:val="20"/>
              </w:rPr>
              <w:t>Заявки на испытание индикаторных средств и электроинструмента, средств защиты на соответствие нормативным требованиям сопротивлений изоля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 графиков, в надлежащем санитарном состоянии, предоставление списка инструментов</w:t>
            </w:r>
            <w:r>
              <w:rPr>
                <w:sz w:val="20"/>
              </w:rPr>
              <w:t xml:space="preserve">  в форме 3 Приложение 1 КП ПП 8.-2012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Графики технического обслуживания, испытаний, ремонтов оборудования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В январе текущего года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Сведения о потреблении электроэнерг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В течение первой недели каждого месяца</w:t>
            </w:r>
          </w:p>
        </w:tc>
      </w:tr>
    </w:tbl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rPr/>
      </w:pPr>
      <w:r>
        <w:rPr>
          <w:b/>
          <w:sz w:val="24"/>
          <w:szCs w:val="24"/>
        </w:rPr>
        <w:t>6.5 Алгоритмическое описание процесса</w:t>
      </w:r>
    </w:p>
    <w:p>
      <w:pPr>
        <w:pStyle w:val="TextBody"/>
        <w:spacing w:before="0" w:after="0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33"/>
        <w:jc w:val="both"/>
        <w:rPr/>
      </w:pPr>
      <w:r>
        <w:rPr>
          <w:color w:val="000000"/>
        </w:rPr>
        <w:t xml:space="preserve">6.5.1 </w:t>
      </w:r>
      <w:r>
        <w:rPr/>
        <w:t>Алгоритмическое описание процесса.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6.5.1.1 В таблице 4 приведено алгоритмическое описание процесса.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rPr/>
      </w:pPr>
      <w:r>
        <w:rPr>
          <w:sz w:val="24"/>
          <w:szCs w:val="24"/>
        </w:rPr>
        <w:t>Таблица 4</w:t>
      </w:r>
      <w:r>
        <w:rPr>
          <w:b/>
          <w:sz w:val="24"/>
          <w:szCs w:val="24"/>
        </w:rPr>
        <w:t xml:space="preserve"> Алгоритмическое описание процесса</w:t>
      </w:r>
    </w:p>
    <w:p>
      <w:pPr>
        <w:pStyle w:val="TextBody"/>
        <w:spacing w:before="0" w:after="0"/>
        <w:ind w:firstLine="85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27"/>
        <w:gridCol w:w="3444"/>
        <w:gridCol w:w="1082"/>
        <w:gridCol w:w="1082"/>
        <w:gridCol w:w="1166"/>
        <w:gridCol w:w="1227"/>
      </w:tblGrid>
      <w:tr>
        <w:trPr>
          <w:trHeight w:val="4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ламен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2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2860</wp:posOffset>
                      </wp:positionV>
                      <wp:extent cx="1251585" cy="8462645"/>
                      <wp:effectExtent l="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8462520"/>
                                <a:chOff x="0" y="0"/>
                                <a:chExt cx="1251720" cy="84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7360" y="483120"/>
                                  <a:ext cx="3751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720" y="2876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2289960"/>
                                  <a:ext cx="47052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720" y="69588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753440"/>
                                  <a:ext cx="618480" cy="354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5281920"/>
                                  <a:ext cx="47736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492300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40" y="5019120"/>
                                  <a:ext cx="3294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3080"/>
                                  <a:ext cx="4165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3400" y="2651760"/>
                                  <a:ext cx="549360" cy="361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3192840"/>
                                  <a:ext cx="4345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0240" y="284292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2930400"/>
                                  <a:ext cx="32940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800" y="2660760"/>
                                  <a:ext cx="41652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72720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040" y="5876280"/>
                                  <a:ext cx="144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440" y="6217200"/>
                                  <a:ext cx="3456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6882840"/>
                                  <a:ext cx="354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0" y="6613560"/>
                                  <a:ext cx="591840" cy="311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720" y="692460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77808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7542000"/>
                                  <a:ext cx="410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1520" y="7244640"/>
                                  <a:ext cx="401400" cy="248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6581880"/>
                                  <a:ext cx="3542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2720" y="64216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5675040"/>
                                  <a:ext cx="4654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728928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200440"/>
                                  <a:ext cx="727200" cy="26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3360" y="775152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7874640"/>
                                  <a:ext cx="4107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3640" y="80892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7824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0" y="6908760"/>
                                  <a:ext cx="4107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710424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1227960"/>
                                  <a:ext cx="42876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6280" y="1442160"/>
                                  <a:ext cx="0" cy="84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3446640"/>
                                  <a:ext cx="720" cy="131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55948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2853720"/>
                                  <a:ext cx="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1138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3760" y="30157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5146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923000"/>
                                  <a:ext cx="0" cy="23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54856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81097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7971120"/>
                                  <a:ext cx="360720" cy="232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.8pt;width:98.55pt;height:666.4pt" coordorigin="204,36" coordsize="1971,13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4;top:797;width:590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2,489" to="1112,7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33;top:3643;width:740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2,1132" to="1112,19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17;top:7522;width:973;height:55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8354;width:75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8,7789" to="652,7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3;top:7940;width:51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7521;width:655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6;top:4212;width:864;height:56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;top:5064;width:683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27,4513" to="1881,4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4;top:4651;width:518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4226;width:655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34;top:36;width:1144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33,9290" to="1134,98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1;top:9827;width:543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9;top:10875;width:558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03;top:10451;width:931;height:48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9,10941" to="1169,1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0710" to="1800,10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23;top:11913;width:64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498;top:11445;width:631;height:390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98;top:10401;width:557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9,10149" to="1169,104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3;top:8973;width:732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7,11515" to="1144,115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59;top:12950;width:1144;height:4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54,12243" to="1154,124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08;top:12437;width:64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9,12775" to="1139,12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0717" to="1800,10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85;top:10916;width:64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0,11224" to="1800,114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0;top:1970;width:674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6,2307" to="1096,36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64" to="1080,75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4,8791" to="1889,8791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74,4530" to="1874,8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8090" to="1112,83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2,4785" to="1092,50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8,3996" to="1098,42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,7789" to="418,11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,8675" to="1116,89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4,12807" to="1605,12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07;top:12589;width:567;height:36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 Учет, организация и планирование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анспортных средств и средств механизации. Формирование документации, закрепление ответственност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ставление и утверждение графиков ТО-1,ТО-2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рафиков ППР станочного и сварочно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Ми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е меха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ТР СТАИ, ЦОН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ническая документация п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о автотранспорта, Перечни, Графики, Приказы, распоряжения</w:t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kk-KZ"/>
              </w:rPr>
              <w:t>2 Выполнение</w:t>
            </w:r>
          </w:p>
        </w:tc>
      </w:tr>
      <w:tr>
        <w:trPr>
          <w:trHeight w:val="8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Закуп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и составление заявок на обеспечение комплектующими и запасными частями, работами, услуг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" w:leader="none"/>
                <w:tab w:val="left" w:pos="2945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ация и осуществление закупок; приемка по количеству и качеству; складирование, хранение и выдача, оприход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kk-KZ"/>
              </w:rPr>
              <w:t xml:space="preserve">Начальник </w:t>
            </w:r>
            <w:r>
              <w:rPr>
                <w:sz w:val="20"/>
                <w:szCs w:val="20"/>
              </w:rPr>
              <w:t>СМи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(специалист) УМТС, ОМТС Старшие механи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скла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-10 «Управление закупкам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</w:rPr>
              <w:t>Заявки, технические спецификации, Журналы, сертификаты и др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проводительные документы</w:t>
            </w:r>
          </w:p>
        </w:tc>
      </w:tr>
      <w:tr>
        <w:trPr>
          <w:trHeight w:val="4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.1 Проведени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ж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kk-KZ"/>
              </w:rPr>
              <w:t>дневного технического осмо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.2.2 Контроль за сроками поверки С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е механик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механики, водители, слесари, Токари, Газоэлектросварщики СМи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лесари СМиА, СТАИ, ЦОН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7.-202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учету выполнения ТО, записи (КП 7.)</w:t>
            </w:r>
          </w:p>
        </w:tc>
      </w:tr>
      <w:tr>
        <w:trPr>
          <w:trHeight w:val="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3 Ремонт тебуется - ?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.4 Техническое обслужи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пределение требуемых запчастей, сроков поддерживающего ремо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4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техническое обслуживание по графику ТО-1, ТО-2 транспорт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4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хническое обслуживание станочного оборудования по графику ПП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4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роприятия по охране труд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эксплуатации, Паспорта на технику и оборудовани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дефект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 обследования, Журнал,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Журналы по охране труда </w:t>
            </w:r>
          </w:p>
        </w:tc>
      </w:tr>
      <w:tr>
        <w:trPr>
          <w:trHeight w:val="2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5 Капитальному ремонту - подлежит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Начальник, Старшие механики </w:t>
            </w:r>
            <w:r>
              <w:rPr>
                <w:sz w:val="20"/>
                <w:szCs w:val="20"/>
              </w:rPr>
              <w:t>СМ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1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 Капитальный ремонт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подготовка и </w:t>
            </w:r>
            <w:r>
              <w:rPr>
                <w:sz w:val="20"/>
                <w:szCs w:val="20"/>
                <w:lang w:val="kk-KZ"/>
              </w:rPr>
              <w:t>передача в капитальный ремонт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иемка из ремон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чальник СМи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аршие механики, водители, слесар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аспорта КП ОП 4.-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писи в паспортах</w:t>
            </w:r>
          </w:p>
        </w:tc>
      </w:tr>
      <w:tr>
        <w:trPr>
          <w:trHeight w:val="11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 Эксплуатац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1" w:leader="none"/>
                <w:tab w:val="left" w:pos="376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>выдача путевых листов, выдача и учет ГСМ, учет времени работы средств; медицинский осмот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5" w:leader="none"/>
                <w:tab w:val="left" w:pos="16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езд по заявкам служб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5" w:leader="none"/>
                <w:tab w:val="left" w:pos="16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блюдение правил ТЭ, ТБ и 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 xml:space="preserve">Начальник, Старшие механики, руководители С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етчер, медработник, Старшие механики, вод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7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</w:rPr>
              <w:t xml:space="preserve">Правила ТЭ, </w:t>
            </w:r>
            <w:r>
              <w:rPr>
                <w:bCs/>
                <w:sz w:val="20"/>
                <w:szCs w:val="20"/>
              </w:rPr>
              <w:t>дорожного движения Р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вые листы,</w:t>
            </w:r>
            <w:r>
              <w:rPr>
                <w:bCs/>
                <w:color w:val="000000"/>
                <w:sz w:val="20"/>
                <w:szCs w:val="20"/>
              </w:rPr>
              <w:t xml:space="preserve"> Журналы, Формы «Автотранспорт»</w:t>
            </w:r>
          </w:p>
        </w:tc>
      </w:tr>
      <w:tr>
        <w:trPr>
          <w:trHeight w:val="2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 Мониторинг, измерение и анализ показателей процесса</w:t>
            </w:r>
          </w:p>
        </w:tc>
      </w:tr>
      <w:tr>
        <w:trPr>
          <w:trHeight w:val="69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3.1 – 3.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.1 Оформление измере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Анализ результатов - соответствуют плановым значениям?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Ми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Старшие механики, диспетчер СМи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6.6 карты, ДП-0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ие действия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3.3 Разработка корректирующих действий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7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4 Предоставление отче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а/средств, спецтех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4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 показателях процесс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Ми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/>
            </w:pPr>
            <w:r>
              <w:rPr>
                <w:sz w:val="20"/>
                <w:szCs w:val="20"/>
              </w:rPr>
              <w:t xml:space="preserve">ДП-09, </w:t>
            </w:r>
          </w:p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6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4 Улучшение </w:t>
            </w:r>
            <w:r>
              <w:rPr>
                <w:sz w:val="20"/>
                <w:szCs w:val="20"/>
              </w:rPr>
              <w:t>– формирование и постановка новых целей; мероприятий по улучшению процесс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Normal"/>
        <w:ind w:firstLine="851"/>
        <w:rPr/>
      </w:pPr>
      <w:r>
        <w:rPr>
          <w:b/>
        </w:rPr>
        <w:t>6.6 Показатели результативности процесса</w:t>
      </w:r>
    </w:p>
    <w:p>
      <w:pPr>
        <w:pStyle w:val="Header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851"/>
        <w:jc w:val="both"/>
        <w:rPr/>
      </w:pPr>
      <w:r>
        <w:rPr/>
        <w:t>6.6.1 В таблице 5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850"/>
        <w:rPr>
          <w:color w:val="FF0000"/>
        </w:rPr>
      </w:pPr>
      <w:r>
        <w:rPr/>
        <w:t>Таблица 5</w:t>
      </w:r>
      <w:r>
        <w:rPr>
          <w:b/>
        </w:rPr>
        <w:t xml:space="preserve"> </w:t>
      </w:r>
      <w:r>
        <w:rPr/>
        <w:t xml:space="preserve">Показатели результативности процесса </w:t>
      </w:r>
    </w:p>
    <w:p>
      <w:pPr>
        <w:pStyle w:val="Header"/>
        <w:ind w:firstLine="85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er"/>
        <w:ind w:firstLine="85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280"/>
        <w:gridCol w:w="41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рафика ТО1 и ТО2 автотранспортных средств и спецтехники в отчетном пери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гр а/транс.</w:t>
            </w:r>
            <w:r>
              <w:rPr>
                <w:b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sz w:val="20"/>
                <w:szCs w:val="20"/>
              </w:rPr>
              <w:t xml:space="preserve">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sz w:val="20"/>
                <w:szCs w:val="20"/>
              </w:rPr>
              <w:t xml:space="preserve"> – количество фактически выполненного технического обслуживания в отчетном периоде (месяц, квартал, год);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пл </w:t>
            </w:r>
            <w:r>
              <w:rPr>
                <w:sz w:val="20"/>
                <w:szCs w:val="20"/>
              </w:rPr>
              <w:t xml:space="preserve">- – плановое количество технического обслуживания в отчетном период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заявок на ремонт автотранспортных средств и спецтехники, средств механизации в отчетном пери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ы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в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.зв.рем 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ре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ф.зв.рем </w:t>
            </w:r>
            <w:r>
              <w:rPr>
                <w:sz w:val="20"/>
                <w:szCs w:val="20"/>
              </w:rPr>
              <w:t>– количество фактически выполненных ремонтных работ по заявкам от СП в отчетном периоде (месяц, квартал,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рем</w:t>
            </w:r>
            <w:r>
              <w:rPr>
                <w:sz w:val="20"/>
                <w:szCs w:val="20"/>
              </w:rPr>
              <w:t xml:space="preserve"> – количество поступивших заявок на выполнение ремонтных работ в текущем месяце, квартал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воевременности выполнения заявок на предоставление техники в отчетном пери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в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св..зв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св..зв. </w:t>
            </w:r>
            <w:r>
              <w:rPr>
                <w:sz w:val="20"/>
                <w:szCs w:val="20"/>
              </w:rPr>
              <w:t>– количество заявок от СП на предоставление техники, выполненных в срок в отчетном периоде (месяц, квартал, г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в.</w:t>
            </w:r>
            <w:r>
              <w:rPr>
                <w:sz w:val="20"/>
                <w:szCs w:val="20"/>
              </w:rPr>
              <w:t xml:space="preserve"> – количество поступивших заявок на предоставление техники в отчетно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остояния автотранспортных средств в отчетном пери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ост. а/транс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ис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а/.транс</w:t>
            </w:r>
            <w:r>
              <w:rPr>
                <w:sz w:val="20"/>
                <w:szCs w:val="20"/>
              </w:rPr>
              <w:t xml:space="preserve"> *100% 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а/.тран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исп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а/.транс</w:t>
            </w:r>
            <w:r>
              <w:rPr>
                <w:sz w:val="20"/>
                <w:szCs w:val="20"/>
              </w:rPr>
              <w:t>. – количество единиц автотранспортных средств в рабочем состоянии в отчетном периоде (квартал, год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а/.тран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–</w:t>
            </w:r>
            <w:r>
              <w:rPr>
                <w:sz w:val="20"/>
                <w:szCs w:val="20"/>
              </w:rPr>
              <w:t xml:space="preserve"> общее количество автотранспортных средств в отчетном периоде (месяц, квартал, полугодие, го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закупок по запасным частям и материалам </w:t>
            </w: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а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закуп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кач.закуп.</w:t>
            </w:r>
            <w:r>
              <w:rPr>
                <w:sz w:val="20"/>
                <w:szCs w:val="20"/>
              </w:rPr>
              <w:t xml:space="preserve">* 100%/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закуп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кач.закуп. </w:t>
            </w:r>
            <w:r>
              <w:rPr>
                <w:sz w:val="20"/>
                <w:szCs w:val="20"/>
              </w:rPr>
              <w:t>– количество договоров о закупках, выполненных без претензий в от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закуп. </w:t>
            </w:r>
            <w:r>
              <w:rPr>
                <w:sz w:val="20"/>
                <w:szCs w:val="20"/>
              </w:rPr>
              <w:t>– количество договоров о закупках, выполненных в отчетном периоде (месяц, год)</w:t>
            </w:r>
          </w:p>
        </w:tc>
      </w:tr>
    </w:tbl>
    <w:p>
      <w:pPr>
        <w:pStyle w:val="Normal"/>
        <w:ind w:firstLine="8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rPr/>
      </w:pPr>
      <w:r>
        <w:rPr>
          <w:b/>
        </w:rPr>
        <w:t>6.7 Перечень показателей результативности процесса</w:t>
      </w:r>
    </w:p>
    <w:p>
      <w:pPr>
        <w:pStyle w:val="Normal"/>
        <w:ind w:firstLine="8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>6.7.1 В таблице 6 приведен перечень показателей результативности процесса, ответственность за сбор и за анализ данных, частота анализа, нормативные значения показателей и формы документов результатов анализа.</w:t>
      </w:r>
    </w:p>
    <w:p>
      <w:pPr>
        <w:pStyle w:val="Normal"/>
        <w:ind w:firstLine="8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7"/>
        <w:jc w:val="both"/>
        <w:rPr/>
      </w:pPr>
      <w:r>
        <w:rPr/>
        <w:t xml:space="preserve">Таблица 6. Перечень показателей результативности процесса </w:t>
      </w:r>
    </w:p>
    <w:p>
      <w:pPr>
        <w:pStyle w:val="Normal"/>
        <w:ind w:firstLine="8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9"/>
        <w:gridCol w:w="1568"/>
        <w:gridCol w:w="1622"/>
        <w:gridCol w:w="1276"/>
        <w:gridCol w:w="1852"/>
        <w:gridCol w:w="1324"/>
      </w:tblGrid>
      <w:tr>
        <w:trPr>
          <w:trHeight w:val="6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Оценка уровня результатив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Форма документов результатов анализа</w:t>
            </w:r>
          </w:p>
        </w:tc>
      </w:tr>
      <w:tr>
        <w:trPr>
          <w:trHeight w:val="6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Графика ТО1 и ТО2 автотранспортных средств и спецтехники 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й меха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ия заявок на ремонт автотранспортных средств и спецтехники, средств механизации 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й меха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% -100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воевременности выполнения заявок на предоставление техники 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М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% -100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состояния автотранспортных средств 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рший меха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М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квартал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% -100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закупок по запасным частям и материалам </w:t>
            </w: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женер по запасным час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М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месяц,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 75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д -93 – 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</w:tr>
    </w:tbl>
    <w:p>
      <w:pPr>
        <w:pStyle w:val="Normal"/>
        <w:ind w:firstLine="867"/>
        <w:rPr/>
      </w:pPr>
      <w:r>
        <w:rPr/>
      </w:r>
    </w:p>
    <w:p>
      <w:pPr>
        <w:pStyle w:val="Normal"/>
        <w:ind w:firstLine="714"/>
        <w:jc w:val="both"/>
        <w:rPr/>
      </w:pPr>
      <w:r>
        <w:rPr>
          <w:b/>
        </w:rPr>
        <w:t>6.8 Действия при обнаружении несоответствий</w:t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6.8.1 В таблице 7 приведены действия, предпринимаемые при обнаружении несоответствий.</w:t>
      </w:r>
    </w:p>
    <w:p>
      <w:pPr>
        <w:pStyle w:val="Normal"/>
        <w:ind w:firstLine="7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4"/>
        <w:jc w:val="both"/>
        <w:rPr/>
      </w:pPr>
      <w:r>
        <w:rPr/>
        <w:t>Таблица 7 Действия при обнаружении несоответствий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2"/>
        <w:gridCol w:w="542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ответств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Несоответствие показателей процесса критериям результативности (нормативным значениям), несоответствия при обычном выполнении работ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стандарта организации  </w:t>
            </w:r>
            <w:r>
              <w:rPr>
                <w:sz w:val="20"/>
                <w:szCs w:val="20"/>
              </w:rPr>
              <w:t>«Корректирующие действия» (ДП-0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ицательные тенденции показателей процесса в течение полугодия в рамках нормативного значения, внешняя информац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ие и установление потенциальных причин, разработка и выполнение плана предупреждающих действий в соответствии с требованиями стандарта организации </w:t>
            </w:r>
            <w:r>
              <w:rPr>
                <w:sz w:val="20"/>
                <w:szCs w:val="20"/>
              </w:rPr>
              <w:t>«Предупреждающие действия» (ДП-08)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7 Записи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7.1 В таблице 8 приведены записи, которые формируются в процессе и должны управляться в соответствии с требованиями стандарта организации «</w:t>
      </w:r>
      <w:r>
        <w:rPr>
          <w:color w:val="000000"/>
        </w:rPr>
        <w:t>Управление записями</w:t>
      </w:r>
      <w:r>
        <w:rPr/>
        <w:t>» (СТО-03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color w:val="FF0000"/>
          <w:sz w:val="20"/>
          <w:szCs w:val="20"/>
        </w:rPr>
      </w:pPr>
      <w:r>
        <w:rPr/>
        <w:t xml:space="preserve">Таблица 8 Записи </w:t>
      </w:r>
    </w:p>
    <w:p>
      <w:pPr>
        <w:pStyle w:val="Normal"/>
        <w:ind w:firstLine="851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9"/>
        <w:gridCol w:w="1717"/>
        <w:gridCol w:w="1734"/>
        <w:gridCol w:w="1123"/>
        <w:gridCol w:w="798"/>
        <w:gridCol w:w="1542"/>
      </w:tblGrid>
      <w:tr>
        <w:trPr>
          <w:trHeight w:val="22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орма запис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 передачи основных сред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, </w:t>
            </w:r>
            <w:r>
              <w:rPr>
                <w:sz w:val="20"/>
                <w:szCs w:val="20"/>
              </w:rPr>
              <w:t>Старшие механики</w:t>
            </w:r>
            <w:r>
              <w:rPr>
                <w:color w:val="000000"/>
                <w:sz w:val="20"/>
                <w:szCs w:val="20"/>
              </w:rPr>
              <w:t xml:space="preserve"> СМиА, другие члены комисс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 автотранспор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кт на прием передачу автомаш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арточка автомаш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кт дефек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кт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Техническое описание и инструкция по эксплуатации (паспорт) от завода- изготовителя транспортного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, </w:t>
            </w:r>
            <w:r>
              <w:rPr>
                <w:sz w:val="20"/>
                <w:szCs w:val="20"/>
              </w:rPr>
              <w:t>Старшие механики</w:t>
            </w:r>
            <w:r>
              <w:rPr>
                <w:color w:val="000000"/>
                <w:sz w:val="20"/>
                <w:szCs w:val="20"/>
              </w:rPr>
              <w:t xml:space="preserve">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1"/>
              <w:outlineLvl w:val="0"/>
              <w:rPr/>
            </w:pPr>
            <w:r>
              <w:rPr>
                <w:sz w:val="20"/>
                <w:szCs w:val="20"/>
              </w:rPr>
              <w:t>Перечень автотранспортных средств, спецтехники и средств мех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, </w:t>
            </w:r>
            <w:r>
              <w:rPr>
                <w:sz w:val="20"/>
                <w:szCs w:val="20"/>
              </w:rPr>
              <w:t>Старшие механики</w:t>
            </w:r>
            <w:r>
              <w:rPr>
                <w:color w:val="000000"/>
                <w:sz w:val="20"/>
                <w:szCs w:val="20"/>
              </w:rPr>
              <w:t>, 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и корректировка по мере необходимости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го обслуживания автотранспортных средств, спецтехн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технического обслуживания технического обслуживания средств механизации, станочного, сварочного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, Старшие механики СМи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Р ЦОНС, СТА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А, ЦОНС, СТА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! раз в год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олучение ТМЗ (ГС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спецификация на выполнение услуг,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на приобретение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ые документы (сертификаты на комплектующие и запасные части, материалы, лицензии поставщиков), бухгалтерские докумен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закупками» (ДП-1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, Диспетчер, Инженер по учету запасных частей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И, УМТ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БУ и О (ОМТС, ОПиПЗ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ТО1 и ТО2 автотранспортных средств и спец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механики</w:t>
            </w:r>
            <w:r>
              <w:rPr>
                <w:color w:val="000000"/>
                <w:sz w:val="20"/>
                <w:szCs w:val="20"/>
              </w:rPr>
              <w:t>, Слесари по ремонту автотранспорта, автоэлектрик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о сроками графиков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технического обслуживания средств механизации, станочного и сварочного оборудования по график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е механики</w:t>
            </w:r>
            <w:r>
              <w:rPr>
                <w:color w:val="000000"/>
                <w:sz w:val="20"/>
                <w:szCs w:val="20"/>
              </w:rPr>
              <w:t>, Газоэлектросварщики, Токари СМиА, И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И, ЦО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А, ЦОНС, СТА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о сроками графиков</w:t>
            </w:r>
          </w:p>
        </w:tc>
      </w:tr>
      <w:tr>
        <w:trPr>
          <w:trHeight w:val="1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работ станочного це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е мастера ЦО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риема и выполнения заказов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заявок на предоставление транспортных средств и спец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ы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полнения заявок СП на ремонт автотранспорта и спец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е механики </w:t>
            </w: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урнал учета въезда - выезда автомашин и спец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еханик по выпуску автотранспор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на легковой транспор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вой лист на грузовой транспо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автомобильного (стрелового) самоходного кр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овые формы №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–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форма автокра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вод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выдачи путевых лис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раз в неделю, дежурным машинам – 1 раз в день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выдачи бензина и дизельного топли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по мере необходимости</w:t>
            </w:r>
          </w:p>
        </w:tc>
      </w:tr>
      <w:tr>
        <w:trPr>
          <w:trHeight w:val="8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выдачи масел и смазочных материал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Порядок приемки, хранения, учета и отпуска ТМЦ на склад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альным складом (УМТ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по мере необходимости</w:t>
            </w:r>
          </w:p>
        </w:tc>
      </w:tr>
      <w:tr>
        <w:trPr>
          <w:trHeight w:val="8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учета выдачи авто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аккумуля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ная карта на отпуск запасных часте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выдачи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а складского учета матер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а учета малоценных и быстроизнашиваемых предм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yellow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Порядок приемки, хранения, учета и отпуска ТМЦ на склад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выдачи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чная карточка учета спецодежды, спецобуви и предохранительных приспособлений, «Выдача и возврат спецодежды, спецобуви и предохранительных приспособлени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yellow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Порядок приемки, хранения, учета и отпуска ТМЦ на склад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выдачи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ная карта на отпуск со склада материалов и запасных часте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Порядок приемки, хранения, учета и отпуска ТМЗ на складе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омость на выдачу (списание) спецодежды, спецобуви, СИЗ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урнал учета выдачи огнетушителей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едомость на получение мыла, рукавиц, стирального порошка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ная документация по эксплуатационным показателям автотранспорта: Ведомость эксплуатационных показателей автотранспор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программа «Автотранспор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ая документация по выдаче ГСМ за месяц: Накладная - требования (по водителя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иповая форма 3-5, Приложение 10 к приказу Министра финансов РК от 21 июня 2007 года № 2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ная документация по выдаче аккумуляторов, автошин за месяц: Накладная - требования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ая документация по выдаче ГСМ за месяц: Накладная - требования (на механизм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сходе ГСМ на агрегаты и механизмы (по районом организ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расходе ГСМ (техобслужи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 Форма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расходе ГСМ (административные машин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 Форма 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т на списание аккумуляторов, автомаш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на списания запас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иповая форма 3-9, Приложение 14 к приказу Министра финансов РК 21 июня 2007 года № 2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Инженер по учету запасных часте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9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списания запасов ГСМ по ведомости эксплуатационных показателей автотранспорт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списания запасов (по механизмам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списания ГСМ (на техобслуживание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иповая форма 3-9, Приложение 14 к приказу Министра финансов РК 21 июня 2007 года № 2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списания ГСМ (административные машины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МиА, УБУ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Журнал предсменного медицинского освидетельствования водителе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Э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день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Журналы по охране труда: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регистрации инструктажей на рабочем месте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учета противоаварийных и противопожарных тренировок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валификационных проверок работников СМиА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учета работ по нарядам и распоряжениям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Наряды – допуска к работе на кране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</w:rPr>
              <w:t>Графики проверки знаний персонала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испытаний станочного оборудования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испытаний сварочных трансформаторов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осмотра и испытаний газосварочного (газопламенного) оборудования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Журнал осмотра съёмных грузозахватных приспособлений и тары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 содержания средств защиты;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спытаний средств защиты из диэлектрической резины</w:t>
            </w:r>
          </w:p>
          <w:p>
            <w:pPr>
              <w:pStyle w:val="Header"/>
              <w:tabs>
                <w:tab w:val="left" w:pos="96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Журнал учета и контроля первичных средств пожаротуше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, Старшие механики СМиА,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Старшие мастера ЦОНС, ИТР СТА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СТАИ, ЦОН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</w:t>
            </w:r>
            <w:r>
              <w:rPr>
                <w:bCs/>
                <w:sz w:val="20"/>
                <w:szCs w:val="20"/>
              </w:rPr>
              <w:t>СТО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надежности и охраны труда. Подготовка к аварийным и чрезвычайным ситуациям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рнал контроля поставки качества товаров / работ / услуг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Управление закупками» (ДП-10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, Старшие механики, Инженер по учету запасных частей, Заведующий центральным скла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, УМТ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иемке услуг, работ и товаров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ректирующие действия» (ДП-07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Начальник, Старшие механики, Инженер по учету запасных частей, Заведующий центральным складом, Диспетчер  СМи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упреждающие действия» (ДП-08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Отчет-анализ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месяц, квартал, полугодие, год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8 Рассыл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jc w:val="both"/>
        <w:rPr>
          <w:b/>
          <w:b/>
        </w:rPr>
      </w:pPr>
      <w:r>
        <w:rPr/>
        <w:t>8.1 Оригинал настоящей карты процесса регистрируется и хранится у Менеджера по качеству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2 Сканированная версия настоящей карты процесса размещается на серверном компьютере организации в папке общего доступа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8.3 Учтенные печатные копии настоящей карты процесса рассылаются в следующие структурные подразделения организации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Службу механизации и автотранспорта</w:t>
      </w:r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Ремонтно-строительный участок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ремонтов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Управление эксплуатаци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>
          <w:lang w:val="kk-KZ"/>
        </w:rPr>
      </w:pPr>
      <w:r>
        <w:rPr>
          <w:lang w:val="kk-KZ"/>
        </w:rPr>
        <w:t>Эксплуатационные районы и Участк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Цех по ремонту оборудования насосных станци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Службу тепловой автоматики и измерени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lang w:val="kk-KZ"/>
        </w:rPr>
        <w:t>Участок эксплуатации насосных стан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«Акт приема - передачи основных средств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(наименование организации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Cs w:val="26"/>
        </w:rPr>
      </w:pPr>
      <w:r>
        <w:rPr>
          <w:b/>
          <w:sz w:val="20"/>
          <w:szCs w:val="20"/>
        </w:rPr>
        <w:t>_______________________  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______20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  <w:szCs w:val="26"/>
        </w:rPr>
        <w:t>Акт приема-передачи основных средств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(наименование организации) по состоянию на «____» ______________20___ г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атериально-ответственное лицо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sz w:val="20"/>
          <w:szCs w:val="20"/>
        </w:rPr>
        <w:t>(Должность)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/>
      </w:pPr>
      <w:r>
        <w:rPr>
          <w:sz w:val="20"/>
          <w:szCs w:val="20"/>
        </w:rPr>
        <w:t xml:space="preserve">Фактическое наличие всех ценностей, поименованные в настоящей инвентаризационной описи с №________ по №___________, проверены комиссией в натуре в моем присутствии и внесены в опись, в связи с чем, претензий к инвентаризационной комиссии не имею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/>
      </w:pPr>
      <w:r>
        <w:rPr>
          <w:sz w:val="20"/>
          <w:szCs w:val="20"/>
        </w:rPr>
        <w:t>Ценности, перечисленные в описи, находятся на моем ответственном хранении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атериально-ответственное лицо </w:t>
        <w:tab/>
        <w:tab/>
        <w:t>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>(подпись)</w:t>
        <w:tab/>
        <w:tab/>
        <w:t>(ф.и.о., должност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2"/>
        <w:gridCol w:w="1495"/>
        <w:gridCol w:w="1777"/>
        <w:gridCol w:w="841"/>
        <w:gridCol w:w="1303"/>
        <w:gridCol w:w="1658"/>
        <w:gridCol w:w="1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Авансовый с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 вв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стоим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о бухгалтерскому  учет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Инвентаризационная комиссия проверила в натуре фактическое наличие объектов основных средств, указанных в настоящей инвентаризационной описи, числящихся на ответственном хранении за ____по состоянию на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В результате описи оказалос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1 Фактически в наличии __________ объектов на сумму ____________тенге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2 На основании Приказа №______________ от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Инвентаризация начата _____________г, окончена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инженер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Члены комиссии: 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jc w:val="both"/>
        <w:rPr/>
      </w:pPr>
      <w:r>
        <w:rPr>
          <w:sz w:val="20"/>
          <w:szCs w:val="20"/>
        </w:rPr>
        <w:t>Все ценности, поименованные в настоящей инвентаризационной описи комиссией, проверены в натуре в моем присутствии и имеются в наличии, в связи с чем, претензий к инвентаризационной комиссии не имею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Сдал:_________________________ ___________________ 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Принял:_______________________ ____________________ 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ab/>
        <w:t>(должность)</w:t>
        <w:tab/>
        <w:tab/>
        <w:t xml:space="preserve">(подпись) </w:t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ы документов из Дела автотранспорта (1 Акт на прием передачу автомашины, 2 Карточка автомашины, 3 Акт дефектации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орма 1 «Акт на прием передачу автомашины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</w:rPr>
        <w:t>А кт №_______</w:t>
      </w:r>
    </w:p>
    <w:p>
      <w:pPr>
        <w:pStyle w:val="Normal"/>
        <w:jc w:val="center"/>
        <w:rPr/>
      </w:pPr>
      <w:r>
        <w:rPr>
          <w:b/>
        </w:rPr>
        <w:t>на прием и передачу автомашин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г. Алматы</w:t>
        <w:tab/>
        <w:tab/>
        <w:tab/>
        <w:tab/>
        <w:tab/>
        <w:tab/>
        <w:tab/>
        <w:tab/>
        <w:t>от «____»_______200___г.</w:t>
      </w:r>
    </w:p>
    <w:p>
      <w:pPr>
        <w:pStyle w:val="Normal"/>
        <w:ind w:firstLine="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"/>
        <w:jc w:val="both"/>
        <w:rPr/>
      </w:pPr>
      <w:r>
        <w:rPr>
          <w:sz w:val="20"/>
          <w:szCs w:val="20"/>
        </w:rPr>
        <w:t>Мы, нижеподписавшиеся:</w:t>
      </w:r>
    </w:p>
    <w:p>
      <w:pPr>
        <w:pStyle w:val="Normal"/>
        <w:ind w:firstLine="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лужбы</w:t>
      </w:r>
    </w:p>
    <w:p>
      <w:pPr>
        <w:pStyle w:val="Normal"/>
        <w:ind w:firstLine="51"/>
        <w:jc w:val="both"/>
        <w:rPr/>
      </w:pPr>
      <w:r>
        <w:rPr>
          <w:sz w:val="20"/>
          <w:szCs w:val="20"/>
        </w:rPr>
        <w:t>механизации и автотранспорта</w:t>
        <w:tab/>
        <w:t>________________________________________________ и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/>
      </w:pPr>
      <w:r>
        <w:rPr>
          <w:sz w:val="20"/>
          <w:szCs w:val="20"/>
        </w:rPr>
        <w:t>Старший механик:</w:t>
        <w:tab/>
        <w:tab/>
        <w:tab/>
        <w:t xml:space="preserve">________________________________________________ с одной стороны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водители: </w:t>
        <w:tab/>
        <w:tab/>
        <w:tab/>
        <w:t>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/>
      </w:pPr>
      <w:r>
        <w:rPr>
          <w:sz w:val="20"/>
          <w:szCs w:val="20"/>
        </w:rPr>
        <w:tab/>
        <w:tab/>
        <w:tab/>
        <w:t>_____________________________________________________ с другой стороны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8"/>
        <w:jc w:val="both"/>
        <w:rPr/>
      </w:pPr>
      <w:r>
        <w:rPr>
          <w:sz w:val="20"/>
          <w:szCs w:val="20"/>
        </w:rPr>
        <w:t>составили настоящий Акт на прием передачу автотранспорта от «______»__________200___г. о нижеследую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952"/>
        <w:gridCol w:w="216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автомоби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. номер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технического па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Двигатель </w:t>
        <w:tab/>
        <w:tab/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</w:rPr>
        <w:t>_______________________</w:t>
      </w:r>
    </w:p>
    <w:p>
      <w:pPr>
        <w:pStyle w:val="Normal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Шасси </w:t>
        <w:tab/>
        <w:tab/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</w:rPr>
        <w:t>_______________________</w:t>
      </w:r>
    </w:p>
    <w:p>
      <w:pPr>
        <w:pStyle w:val="Normal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Кузов </w:t>
        <w:tab/>
        <w:tab/>
        <w:tab/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</w:rPr>
        <w:t>________________________</w:t>
      </w:r>
    </w:p>
    <w:p>
      <w:pPr>
        <w:pStyle w:val="Normal"/>
        <w:ind w:firstLine="119"/>
        <w:rPr>
          <w:sz w:val="20"/>
          <w:szCs w:val="20"/>
        </w:rPr>
      </w:pPr>
      <w:r>
        <w:rPr>
          <w:sz w:val="20"/>
          <w:szCs w:val="20"/>
        </w:rPr>
        <w:t xml:space="preserve">Цвет </w:t>
        <w:tab/>
        <w:tab/>
        <w:tab/>
        <w:t>___________________________</w:t>
      </w:r>
    </w:p>
    <w:p>
      <w:pPr>
        <w:pStyle w:val="Normal"/>
        <w:ind w:firstLine="102"/>
        <w:rPr>
          <w:sz w:val="20"/>
          <w:szCs w:val="20"/>
        </w:rPr>
      </w:pPr>
      <w:r>
        <w:rPr>
          <w:sz w:val="20"/>
          <w:szCs w:val="20"/>
        </w:rPr>
        <w:t xml:space="preserve">Документы: </w:t>
        <w:tab/>
        <w:tab/>
        <w:t>Техническое описание и инструкция по эксплуатации (паспорт) от завода- изготови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Техническое состояние автомашины при сдаче следующе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вигатель 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оробка передач 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улевое управление 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едний мост 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адний мост 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бина и кузов 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ма 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Электрооборудование 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рансмиссия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рмоза 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Охлаждение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ылья подножки 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окрышки: </w:t>
        <w:tab/>
        <w:t>1_____________ 2 ________________ 3_________________ 4 __________ 5 __________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>6 ______________ 7____________ 8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Зеркало</w:t>
        <w:tab/>
        <w:tab/>
        <w:tab/>
        <w:tab/>
        <w:tab/>
        <w:tab/>
        <w:tab/>
        <w:tab/>
        <w:t xml:space="preserve"> (_____)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Стеклоочиститель</w:t>
        <w:tab/>
        <w:tab/>
        <w:tab/>
        <w:tab/>
        <w:tab/>
        <w:tab/>
        <w:t xml:space="preserve"> (_____) ш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гнетушитель (ОУ-5)</w:t>
        <w:tab/>
        <w:tab/>
        <w:tab/>
        <w:tab/>
        <w:tab/>
        <w:tab/>
        <w:t xml:space="preserve"> (_____) ш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Аптечка</w:t>
        <w:tab/>
        <w:tab/>
        <w:tab/>
        <w:tab/>
        <w:tab/>
        <w:tab/>
        <w:tab/>
        <w:t xml:space="preserve"> (_____)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Аккумулятор________________</w:t>
        <w:tab/>
        <w:tab/>
        <w:tab/>
        <w:tab/>
        <w:tab/>
        <w:t xml:space="preserve">  (_____) ш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тивооткатное устройство (башмак)</w:t>
        <w:tab/>
        <w:tab/>
        <w:tab/>
        <w:tab/>
        <w:t xml:space="preserve">  (_____)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Аварийный знак</w:t>
        <w:tab/>
        <w:tab/>
        <w:tab/>
        <w:tab/>
        <w:tab/>
        <w:tab/>
        <w:t xml:space="preserve">  (_____) ш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скрогаситель</w:t>
        <w:tab/>
        <w:tab/>
        <w:tab/>
        <w:tab/>
        <w:tab/>
        <w:tab/>
        <w:tab/>
        <w:t xml:space="preserve">  (_____) ш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наки опасности на перевозку ОГ</w:t>
        <w:tab/>
        <w:tab/>
        <w:tab/>
        <w:tab/>
        <w:t xml:space="preserve">   (_____)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Книга руководство по эксплуатации</w:t>
        <w:tab/>
        <w:tab/>
        <w:tab/>
        <w:tab/>
        <w:t xml:space="preserve">   (_____) шт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азобаллонное оборудование</w:t>
        <w:tab/>
        <w:tab/>
        <w:tab/>
        <w:tab/>
        <w:tab/>
        <w:t xml:space="preserve">    (_____) ш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На автомашине имеется следующие инструменты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Домкрат</w:t>
        <w:tab/>
        <w:tab/>
        <w:tab/>
        <w:tab/>
        <w:t>(_____) ш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Монтировка</w:t>
        <w:tab/>
        <w:tab/>
        <w:tab/>
        <w:tab/>
        <w:t>(_____) ш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Баллонный ключ</w:t>
        <w:tab/>
        <w:tab/>
        <w:tab/>
        <w:t>(_____) ш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твертка</w:t>
        <w:tab/>
        <w:tab/>
        <w:tab/>
        <w:tab/>
        <w:t>(_____) ш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Чехол утеплитель </w:t>
        <w:tab/>
        <w:tab/>
        <w:tab/>
        <w:t>(_____) ш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вечной ключ</w:t>
        <w:tab/>
        <w:tab/>
        <w:tab/>
        <w:tab/>
        <w:t>(_____) шт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2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238"/>
        <w:jc w:val="both"/>
        <w:rPr/>
      </w:pPr>
      <w:r>
        <w:rPr>
          <w:sz w:val="20"/>
          <w:szCs w:val="20"/>
        </w:rPr>
        <w:t>Мне, водителю известно, что принятую мной автомашину, я не имею право передать другому лицу без разрешения моего прямого непосредственного начальник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255"/>
        <w:jc w:val="both"/>
        <w:rPr/>
      </w:pPr>
      <w:r>
        <w:rPr>
          <w:sz w:val="20"/>
          <w:szCs w:val="20"/>
        </w:rPr>
        <w:t>Мне также известно, что несу ответственность за техническое состояние и сохранность принятой мною автомашины, правильную ее эксплуатацию (в соответствии с правилами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втомашину сдал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/>
      </w:pPr>
      <w:r>
        <w:rPr>
          <w:sz w:val="20"/>
          <w:szCs w:val="20"/>
        </w:rPr>
        <w:t>Водитель:__________________ 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/>
      </w:pPr>
      <w:r>
        <w:rPr>
          <w:b/>
          <w:caps/>
          <w:sz w:val="20"/>
          <w:szCs w:val="20"/>
        </w:rPr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механик Службы механизации и автотранспорта ________________ 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rPr/>
      </w:pPr>
      <w:r>
        <w:rPr>
          <w:sz w:val="20"/>
          <w:szCs w:val="20"/>
        </w:rPr>
        <w:t>Автомашину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итель: _________________ 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2 «Карточка автомашины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Карточка автомашины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125" w:hanging="0"/>
        <w:jc w:val="right"/>
        <w:rPr/>
      </w:pPr>
      <w:r>
        <w:rPr/>
        <w:t>1 –я страница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25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ной зна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ашин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Марка(модель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оляска) 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 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гараж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sz w:val="20"/>
                <w:szCs w:val="20"/>
              </w:rPr>
              <w:t>Дата проведения технического осмотр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right="125" w:hanging="0"/>
        <w:jc w:val="right"/>
        <w:rPr/>
      </w:pPr>
      <w:r>
        <w:rPr>
          <w:sz w:val="20"/>
          <w:szCs w:val="20"/>
        </w:rPr>
        <w:t>2</w:t>
      </w:r>
      <w:r>
        <w:rPr/>
        <w:t xml:space="preserve"> –я страница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04"/>
        <w:gridCol w:w="4835"/>
        <w:gridCol w:w="240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 запис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енных раб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3 «Акт дефектации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инженер (наименование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 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___________20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</w:rPr>
      </w:pPr>
      <w:r>
        <w:rPr>
          <w:b/>
        </w:rPr>
        <w:t>Акт дефектаци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hanging="17"/>
        <w:rPr>
          <w:sz w:val="20"/>
          <w:szCs w:val="20"/>
        </w:rPr>
      </w:pPr>
      <w:r>
        <w:rPr>
          <w:sz w:val="20"/>
          <w:szCs w:val="20"/>
        </w:rPr>
        <w:t xml:space="preserve">Комиссия в составе начальника Службы механизации и автотранспорта __________________________________,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Механика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Слесаря по ремонту автомашин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Водителя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извели осмотр автомашины (механизма)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Государственный номер _____________________________________ Пробег 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sz w:val="20"/>
          <w:szCs w:val="20"/>
        </w:rPr>
        <w:t>При осмотре было выявлены дефекты (износ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Заключение комиссии: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6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Необходимы для установки запч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ы комиссии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СМиА</w:t>
      </w:r>
      <w:r>
        <w:rPr>
          <w:b/>
          <w:color w:val="000000"/>
          <w:sz w:val="20"/>
          <w:szCs w:val="20"/>
        </w:rPr>
        <w:t xml:space="preserve"> ________________________________________________   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left="289" w:firstLine="5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/>
      </w:pPr>
      <w:r>
        <w:rPr>
          <w:sz w:val="20"/>
          <w:szCs w:val="20"/>
        </w:rPr>
        <w:t>Старший механик</w:t>
      </w:r>
      <w:r>
        <w:rPr>
          <w:color w:val="000000"/>
          <w:sz w:val="20"/>
          <w:szCs w:val="20"/>
        </w:rPr>
        <w:t xml:space="preserve"> СМиА  </w:t>
      </w:r>
      <w:r>
        <w:rPr>
          <w:b/>
          <w:color w:val="000000"/>
          <w:sz w:val="20"/>
          <w:szCs w:val="20"/>
        </w:rPr>
        <w:t>_______________________________________________   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/>
      </w:pPr>
      <w:r>
        <w:rPr>
          <w:color w:val="000000"/>
          <w:sz w:val="20"/>
          <w:szCs w:val="20"/>
        </w:rPr>
        <w:t>Водитель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МиА </w:t>
      </w:r>
      <w:r>
        <w:rPr>
          <w:b/>
          <w:color w:val="000000"/>
          <w:sz w:val="20"/>
          <w:szCs w:val="20"/>
        </w:rPr>
        <w:t>_______________________________________________   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493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есарь по ремонту автомашин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МиА </w:t>
      </w:r>
      <w:r>
        <w:rPr>
          <w:b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Ф.И.О.)</w:t>
        <w:tab/>
        <w:tab/>
        <w:tab/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____20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Форма 4 «Акт обслед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обследования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  <w:t>от «____» _________________ 20__г.</w:t>
      </w:r>
    </w:p>
    <w:p>
      <w:pPr>
        <w:pStyle w:val="Normal"/>
        <w:rPr/>
      </w:pPr>
      <w:r>
        <w:rPr>
          <w:sz w:val="20"/>
          <w:szCs w:val="20"/>
        </w:rPr>
        <w:t>Мною</w:t>
      </w:r>
      <w:r>
        <w:rPr>
          <w:b/>
          <w:sz w:val="20"/>
          <w:szCs w:val="20"/>
        </w:rPr>
        <w:t>,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в присутствии представителя</w:t>
      </w:r>
      <w:r>
        <w:rPr/>
        <w:t xml:space="preserve"> ______________________________________________________</w:t>
      </w:r>
    </w:p>
    <w:p>
      <w:pPr>
        <w:pStyle w:val="Normal"/>
        <w:ind w:left="2127" w:firstLine="709"/>
        <w:rPr/>
      </w:pPr>
      <w:r>
        <w:rPr>
          <w:i/>
          <w:sz w:val="20"/>
          <w:szCs w:val="20"/>
        </w:rPr>
        <w:t>(должность, Ф.И.О. представителя подразде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ведена проверка состоян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подраздел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проверки установлено следующее состояние объектов производственной инфраструктур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1980"/>
        <w:gridCol w:w="2696"/>
      </w:tblGrid>
      <w:tr>
        <w:trPr>
          <w:trHeight w:val="495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ранспортной техники, механизм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след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меры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: ______________________ _______________________________________________</w:t>
      </w:r>
    </w:p>
    <w:p>
      <w:pPr>
        <w:pStyle w:val="Normal"/>
        <w:ind w:left="709" w:firstLine="709"/>
        <w:rPr/>
      </w:pPr>
      <w:r>
        <w:rPr>
          <w:sz w:val="18"/>
          <w:szCs w:val="18"/>
        </w:rPr>
        <w:t>(Ф.И.О.)</w:t>
        <w:tab/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:______________________ __________________________________________________</w:t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>(Ф.И.О.)</w:t>
        <w:tab/>
        <w:tab/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  <w:szCs w:val="20"/>
        </w:rPr>
        <w:t>Форма «Перечень автотранспортных средств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техники и средств механизации»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еречень автотранспортных средств, спецтехники и средств механизации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54"/>
        <w:gridCol w:w="827"/>
        <w:gridCol w:w="867"/>
        <w:gridCol w:w="867"/>
        <w:gridCol w:w="933"/>
        <w:gridCol w:w="952"/>
        <w:gridCol w:w="1190"/>
        <w:gridCol w:w="1295"/>
        <w:gridCol w:w="1156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ка автотранспорта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ОС. но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м двиг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ГС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вод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дразделения </w:t>
            </w:r>
            <w:r>
              <w:rPr>
                <w:sz w:val="20"/>
                <w:szCs w:val="20"/>
              </w:rPr>
              <w:t>(закрепл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1 «График</w:t>
      </w:r>
      <w:r>
        <w:rPr>
          <w:b/>
        </w:rPr>
        <w:t xml:space="preserve"> </w:t>
      </w:r>
      <w:r>
        <w:rPr>
          <w:sz w:val="20"/>
          <w:szCs w:val="20"/>
        </w:rPr>
        <w:t>технического обслуживан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транспортных средств, спецтехники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инженер (наименование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___________20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 xml:space="preserve">технического обслуживания автотранспортных средств, спецтехники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2</w:t>
      </w:r>
      <w:r>
        <w:rPr/>
        <w:t>___г.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1"/>
        <w:gridCol w:w="768"/>
        <w:gridCol w:w="1048"/>
        <w:gridCol w:w="549"/>
        <w:gridCol w:w="550"/>
        <w:gridCol w:w="551"/>
        <w:gridCol w:w="550"/>
        <w:gridCol w:w="551"/>
        <w:gridCol w:w="551"/>
        <w:gridCol w:w="550"/>
        <w:gridCol w:w="551"/>
        <w:gridCol w:w="551"/>
        <w:gridCol w:w="570"/>
        <w:gridCol w:w="571"/>
        <w:gridCol w:w="571"/>
      </w:tblGrid>
      <w:tr>
        <w:trPr>
          <w:trHeight w:val="5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ка авто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ном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дителя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 и месяцы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b/>
          <w:sz w:val="20"/>
          <w:szCs w:val="20"/>
        </w:rPr>
        <w:t xml:space="preserve">Начальник СМиА </w:t>
      </w:r>
      <w:r>
        <w:rPr>
          <w:sz w:val="20"/>
          <w:szCs w:val="20"/>
        </w:rPr>
        <w:t>___________________ 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подпись)</w:t>
        <w:tab/>
        <w:tab/>
        <w:tab/>
        <w:t>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b/>
          <w:sz w:val="20"/>
          <w:szCs w:val="20"/>
        </w:rPr>
        <w:t>Старший механик СМиА_</w:t>
      </w:r>
      <w:r>
        <w:rPr>
          <w:sz w:val="20"/>
          <w:szCs w:val="20"/>
        </w:rPr>
        <w:t>__________________ 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подпись)</w:t>
        <w:tab/>
        <w:tab/>
        <w:t>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rPr/>
      </w:pPr>
      <w:r>
        <w:rPr>
          <w:sz w:val="20"/>
          <w:szCs w:val="20"/>
        </w:rPr>
        <w:t>«_____»___________20_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2 «График</w:t>
      </w:r>
      <w:r>
        <w:rPr>
          <w:b/>
        </w:rPr>
        <w:t xml:space="preserve"> </w:t>
      </w:r>
      <w:r>
        <w:rPr>
          <w:sz w:val="20"/>
          <w:szCs w:val="20"/>
        </w:rPr>
        <w:t>технического обслуживания технического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луживания средств механизации, производственного станочного,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арочного оборудован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инженер (наименование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 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(Ф.И.О.)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b/>
          <w:sz w:val="20"/>
          <w:szCs w:val="20"/>
        </w:rPr>
        <w:t>«_____»___________20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 xml:space="preserve">технического обслуживания средств механизации, станочного, сварочного оборудования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на 200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2"/>
        <w:gridCol w:w="816"/>
        <w:gridCol w:w="1076"/>
        <w:gridCol w:w="486"/>
        <w:gridCol w:w="487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мар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ный цик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 и месяцы</w:t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374"/>
        <w:rPr/>
      </w:pPr>
      <w:r>
        <w:rPr>
          <w:b/>
          <w:sz w:val="20"/>
          <w:szCs w:val="20"/>
        </w:rPr>
        <w:t xml:space="preserve">Начальник СМиА (ЦОНС/ СТАИ) </w:t>
      </w:r>
      <w:r>
        <w:rPr>
          <w:sz w:val="20"/>
          <w:szCs w:val="20"/>
        </w:rPr>
        <w:t>___________________ 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374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>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374"/>
        <w:rPr/>
      </w:pPr>
      <w:r>
        <w:rPr>
          <w:b/>
          <w:sz w:val="20"/>
          <w:szCs w:val="20"/>
        </w:rPr>
        <w:t>Старший механик СМиА (Старший мастер ЦОНС/ СТАИ)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374"/>
        <w:rPr/>
      </w:pPr>
      <w:r>
        <w:rPr>
          <w:b/>
          <w:sz w:val="20"/>
          <w:szCs w:val="20"/>
        </w:rPr>
        <w:tab/>
        <w:tab/>
        <w:t>_</w:t>
      </w:r>
      <w:r>
        <w:rPr>
          <w:sz w:val="20"/>
          <w:szCs w:val="20"/>
        </w:rPr>
        <w:t>__________________ 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374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>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374"/>
        <w:rPr/>
      </w:pPr>
      <w:r>
        <w:rPr>
          <w:sz w:val="20"/>
          <w:szCs w:val="20"/>
        </w:rPr>
        <w:t>«_____»___________20_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5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График составляется  в ЦОНС, СМиА, СТА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1 «Журнал учета выполнения ТО1 и ТО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втотранспортных средств и спецтехники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учета выполнения ТО1 и ТО2 автотранспорта и спецтехник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2"/>
        <w:gridCol w:w="637"/>
        <w:gridCol w:w="765"/>
        <w:gridCol w:w="1105"/>
        <w:gridCol w:w="901"/>
        <w:gridCol w:w="1717"/>
        <w:gridCol w:w="927"/>
        <w:gridCol w:w="885"/>
        <w:gridCol w:w="697"/>
        <w:gridCol w:w="1197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ос. номе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казания спидомет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Т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деланная работа при Т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мечание </w:t>
            </w:r>
            <w:r>
              <w:rPr>
                <w:color w:val="000000"/>
                <w:sz w:val="20"/>
                <w:szCs w:val="20"/>
              </w:rPr>
              <w:t>(причина невыполнения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2 «Журнал учета выполнения графика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хнического обслуживания средств механизации,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аночного и сварочного оборудован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а выполнения технического обслуживания средств механизации, станочного и сварочного оборудования по графикам</w:t>
      </w:r>
    </w:p>
    <w:p>
      <w:pPr>
        <w:pStyle w:val="Normal"/>
        <w:rPr>
          <w:b/>
          <w:b/>
          <w:sz w:val="6"/>
          <w:szCs w:val="6"/>
          <w:highlight w:val="red"/>
        </w:rPr>
      </w:pPr>
      <w:r>
        <w:rPr>
          <w:b/>
          <w:sz w:val="6"/>
          <w:szCs w:val="6"/>
          <w:highlight w:val="red"/>
        </w:rPr>
      </w:r>
    </w:p>
    <w:tbl>
      <w:tblPr>
        <w:tblW w:w="102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555"/>
        <w:gridCol w:w="1388"/>
        <w:gridCol w:w="1851"/>
        <w:gridCol w:w="1020"/>
        <w:gridCol w:w="1479"/>
        <w:gridCol w:w="1598"/>
      </w:tblGrid>
      <w:tr>
        <w:trPr>
          <w:trHeight w:val="2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н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еланная работа при обслуживани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(причина невыполнения)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Ф.И.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55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25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мечание: Журнал ведется в ЦОНС, СМиА, СТА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b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right"/>
        <w:outlineLvl w:val="0"/>
        <w:rPr/>
      </w:pPr>
      <w:r>
        <w:rPr>
          <w:sz w:val="20"/>
          <w:szCs w:val="20"/>
        </w:rPr>
        <w:t xml:space="preserve">Форма 3 «Журнал учета выполненных работ на станочном оборудовании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b/>
          <w:b/>
        </w:rPr>
      </w:pPr>
      <w:r>
        <w:rPr>
          <w:b/>
        </w:rPr>
        <w:t>Журнал учета выполненных работ на станочном оборудовани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/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998"/>
        <w:gridCol w:w="663"/>
        <w:gridCol w:w="658"/>
        <w:gridCol w:w="668"/>
        <w:gridCol w:w="578"/>
        <w:gridCol w:w="833"/>
        <w:gridCol w:w="867"/>
        <w:gridCol w:w="1030"/>
        <w:gridCol w:w="952"/>
        <w:gridCol w:w="149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труктурное подразделение /наименование должностного лиц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-45" w:right="-64" w:hanging="22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заявк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ок изгото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рабо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 исполнения заявки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метка о получении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ричина невыполнения заявки)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тметка по качеств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5"/>
        <w:rPr/>
      </w:pPr>
      <w:r>
        <w:rPr>
          <w:i/>
          <w:sz w:val="20"/>
          <w:szCs w:val="20"/>
        </w:rPr>
        <w:t>* Примечание: Журнал ведется в ЦОНС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  <w:szCs w:val="20"/>
        </w:rPr>
        <w:t>Форма «Журнал учета выполнения заявок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едоставление транспортных средств и спецтехники 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учета выполнения заявок на предоставление транспортных средств и спецтехник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"/>
        <w:gridCol w:w="926"/>
        <w:gridCol w:w="774"/>
        <w:gridCol w:w="578"/>
        <w:gridCol w:w="901"/>
        <w:gridCol w:w="1066"/>
        <w:gridCol w:w="1161"/>
        <w:gridCol w:w="1003"/>
        <w:gridCol w:w="850"/>
        <w:gridCol w:w="901"/>
        <w:gridCol w:w="10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лица, подавшего заявк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й срок предоставл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испетчер - исполнител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олнения заяв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(причина не выполнения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движения транспор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автотран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тправки транспор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учета выполнения заявок СП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ремонт автотранспорта и спецтехники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учета выполнения заявок СП на ремонт автотранспорта и спецтехники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"/>
        <w:gridCol w:w="680"/>
        <w:gridCol w:w="765"/>
        <w:gridCol w:w="782"/>
        <w:gridCol w:w="1003"/>
        <w:gridCol w:w="1377"/>
        <w:gridCol w:w="782"/>
        <w:gridCol w:w="1020"/>
        <w:gridCol w:w="1105"/>
        <w:gridCol w:w="17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. номе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</w:t>
            </w:r>
            <w:r>
              <w:rPr>
                <w:b/>
                <w:sz w:val="20"/>
                <w:szCs w:val="20"/>
              </w:rPr>
              <w:t xml:space="preserve"> води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исправност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олненных рабо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ных работа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хо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(причина не выполн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пись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Форма «Журнал учета выхода автомашин и спецтехники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учета въезда - выезда автомашин и спецтехники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2"/>
        <w:gridCol w:w="884"/>
        <w:gridCol w:w="901"/>
        <w:gridCol w:w="816"/>
        <w:gridCol w:w="1343"/>
        <w:gridCol w:w="1037"/>
        <w:gridCol w:w="1078"/>
        <w:gridCol w:w="1268"/>
        <w:gridCol w:w="117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ое время выез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ка автомаш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 ном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автотранспор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таршего механика по выпуску автотранспор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время заез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 спидо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таршего механика по выпуску автотранспор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«Журнал учета выдачи путевых листов»</w:t>
      </w:r>
    </w:p>
    <w:p>
      <w:pPr>
        <w:pStyle w:val="Normal"/>
        <w:jc w:val="center"/>
        <w:rPr/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путевого лист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9"/>
        <w:gridCol w:w="2941"/>
        <w:gridCol w:w="3485"/>
      </w:tblGrid>
      <w:tr>
        <w:trPr>
          <w:trHeight w:val="4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путевого лис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. номе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пись водителя о получении путевого листа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0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</w:rPr>
      </w:pPr>
      <w:r>
        <w:rPr>
          <w:sz w:val="20"/>
          <w:szCs w:val="20"/>
        </w:rPr>
        <w:t>Форма 1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Книга учета выдачи бензина и дизельного топлива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Книга учета выдачи бензина и дизельного топл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равщик  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«_____»____________20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22"/>
        <w:gridCol w:w="4233"/>
        <w:gridCol w:w="30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утевого 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данного бензина и дизельного топл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пись получившего лиц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 «Справка о расходе ГС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агрегаты и механизмы (по районам организации)»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правка о расходе ГСМ на агрегаты и механизмы (по районам организаци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9"/>
        <w:gridCol w:w="493"/>
        <w:gridCol w:w="442"/>
        <w:gridCol w:w="952"/>
        <w:gridCol w:w="816"/>
        <w:gridCol w:w="884"/>
        <w:gridCol w:w="1037"/>
        <w:gridCol w:w="901"/>
        <w:gridCol w:w="1156"/>
        <w:gridCol w:w="782"/>
        <w:gridCol w:w="952"/>
        <w:gridCol w:w="833"/>
      </w:tblGrid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а/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гат, марка двиг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меся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 Г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ГСМ  бенз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ГСМ диз т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расх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ботанно м/ча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ано ГСМ бенз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ано ГСМ диз т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таток на конец  месяца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2 «Справка о расходе ГСМ (административные машины)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</w:rPr>
      </w:pPr>
      <w:r>
        <w:rPr>
          <w:b/>
        </w:rPr>
        <w:t>Справка о расходе ГСМ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шины ______________________________</w:t>
        <w:tab/>
        <w:t>за ___________ месяц 20__ г.</w:t>
      </w:r>
    </w:p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 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е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тато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sz w:val="20"/>
          <w:szCs w:val="20"/>
        </w:rPr>
        <w:t>Форма 5 « Справка о пробеге и расход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4305" w:leader="none"/>
        </w:tabs>
        <w:jc w:val="center"/>
        <w:rPr>
          <w:b/>
          <w:b/>
          <w:color w:val="000000"/>
        </w:rPr>
      </w:pPr>
      <w:r>
        <w:rPr>
          <w:b/>
        </w:rPr>
        <w:t>Справка о пробеге и расход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b/>
          <w:b/>
          <w:color w:val="000000"/>
        </w:rPr>
      </w:pPr>
      <w:r>
        <w:rPr>
          <w:b/>
          <w:color w:val="000000"/>
        </w:rPr>
        <w:t>Работавший автотранспорт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12"/>
        <w:gridCol w:w="589"/>
        <w:gridCol w:w="646"/>
        <w:gridCol w:w="527"/>
        <w:gridCol w:w="643"/>
        <w:gridCol w:w="408"/>
        <w:gridCol w:w="855"/>
        <w:gridCol w:w="474"/>
        <w:gridCol w:w="665"/>
        <w:gridCol w:w="664"/>
        <w:gridCol w:w="665"/>
        <w:gridCol w:w="665"/>
        <w:gridCol w:w="665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ашинодн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очас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бег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 горючего</w:t>
            </w:r>
          </w:p>
        </w:tc>
      </w:tr>
      <w:tr>
        <w:trPr>
          <w:trHeight w:val="134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ос. ном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виж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 баке на начало перио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баке на конец период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color w:val="000000"/>
                <w:sz w:val="20"/>
              </w:rPr>
              <w:t xml:space="preserve">Автобусы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ые автомаши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color w:val="000000"/>
                <w:sz w:val="20"/>
              </w:rPr>
              <w:t>экскава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color w:val="000000"/>
                <w:sz w:val="20"/>
              </w:rPr>
              <w:t>Дизельные грузовые автомаши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«Дизтопливо»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1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sz w:val="20"/>
        </w:rPr>
        <w:t>Форма 2 «Журнал контроля качества поставки товаров / работ / услуг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b/>
        </w:rPr>
        <w:t>контроля качества поставки товаров / работ / услуг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1417"/>
        <w:gridCol w:w="1701"/>
        <w:gridCol w:w="1276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Наименование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Наименование товаров/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п, марка, ГО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мечания по каче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0"/>
              </w:rPr>
              <w:t>Номер догов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«Отчет – анализ процесса»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– анализ процесса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Cs/>
        </w:rPr>
        <w:t>Обслуживание транспортной техники и средств механизации</w:t>
      </w:r>
      <w:r>
        <w:rPr>
          <w:b/>
          <w:bCs/>
          <w:color w:val="000000"/>
        </w:rPr>
        <w:t>» (КП ПП 9.-2024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__________________ 2024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0"/>
        <w:jc w:val="both"/>
        <w:rPr>
          <w:b/>
          <w:b/>
        </w:rPr>
      </w:pPr>
      <w:r>
        <w:rPr>
          <w:b/>
        </w:rPr>
        <w:t>1 Таблица измерений показателей процесс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127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1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Mincho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MS Mincho;MS Mincho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Февр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пр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М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ю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Авгу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9"/>
              <w:rPr>
                <w:rFonts w:eastAsia="MS Mincho;MS Mincho"/>
                <w:sz w:val="20"/>
                <w:szCs w:val="20"/>
                <w:lang w:val="en-US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Дека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  <w:sz w:val="20"/>
                <w:szCs w:val="20"/>
              </w:rPr>
              <w:t>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  <w:t>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  <w:szCs w:val="20"/>
              </w:rPr>
            </w:pPr>
            <w:r>
              <w:rPr>
                <w:rFonts w:eastAsia="MS Mincho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06"/>
        <w:gridCol w:w="2700"/>
        <w:gridCol w:w="37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2"/>
        <w:rPr>
          <w:sz w:val="20"/>
          <w:szCs w:val="20"/>
        </w:rPr>
      </w:pPr>
      <w:r>
        <w:rPr>
          <w:sz w:val="20"/>
          <w:szCs w:val="20"/>
        </w:rPr>
        <w:t>Примечание: Показатели рассчитываются в соответствии с п. 6.6 (Таблица 5) карты процесс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2 Определение интегрированной оценки результативности процесса </w:t>
      </w:r>
      <w:r>
        <w:rPr>
          <w:b/>
          <w:bCs/>
          <w:color w:val="000000"/>
        </w:rPr>
        <w:t>«</w:t>
      </w:r>
      <w:r>
        <w:rPr>
          <w:b/>
          <w:bCs/>
          <w:iCs/>
        </w:rPr>
        <w:t>Обслуживание транспортной техники и средств механизации</w:t>
      </w:r>
      <w:r>
        <w:rPr>
          <w:b/>
          <w:bCs/>
          <w:color w:val="000000"/>
        </w:rPr>
        <w:t xml:space="preserve">» </w:t>
      </w:r>
      <w:r>
        <w:rPr>
          <w:b/>
        </w:rPr>
        <w:t>(</w:t>
      </w:r>
      <w:r>
        <w:rPr>
          <w:b/>
          <w:bCs/>
          <w:color w:val="000000"/>
        </w:rPr>
        <w:t>КП ПП 9.-2024</w:t>
      </w:r>
      <w:r>
        <w:rPr>
          <w:b/>
        </w:rPr>
        <w:t>)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608"/>
        <w:gridCol w:w="413"/>
        <w:gridCol w:w="586"/>
        <w:gridCol w:w="540"/>
        <w:gridCol w:w="511"/>
        <w:gridCol w:w="540"/>
        <w:gridCol w:w="540"/>
        <w:gridCol w:w="523"/>
        <w:gridCol w:w="1007"/>
        <w:gridCol w:w="1084"/>
      </w:tblGrid>
      <w:tr>
        <w:trPr>
          <w:trHeight w:val="5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>Показатель результативности процесс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 результативно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0"/>
              </w:rPr>
              <w:t xml:space="preserve">Интегр. оценка результативности </w:t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/>
            </w:pPr>
            <w:r>
              <w:rPr>
                <w:b/>
                <w:sz w:val="20"/>
              </w:rPr>
              <w:t>Полугод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рез.9.</w:t>
            </w:r>
          </w:p>
        </w:tc>
      </w:tr>
      <w:tr>
        <w:trPr>
          <w:trHeight w:val="8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bCs/>
                <w:sz w:val="20"/>
                <w:lang w:val="en-US"/>
              </w:rPr>
            </w:pPr>
            <w:r>
              <w:rPr>
                <w:rFonts w:eastAsia="MS Mincho;MS Mincho"/>
                <w:bCs/>
                <w:sz w:val="2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Нор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238"/>
        <w:outlineLvl w:val="0"/>
        <w:rPr>
          <w:b/>
          <w:b/>
          <w:sz w:val="20"/>
          <w:szCs w:val="20"/>
        </w:rPr>
      </w:pPr>
      <w:r>
        <w:rPr/>
        <w:t>К</w:t>
      </w:r>
      <w:r>
        <w:rPr>
          <w:sz w:val="20"/>
          <w:vertAlign w:val="subscript"/>
        </w:rPr>
        <w:t>рез</w:t>
      </w:r>
      <w:r>
        <w:rPr/>
        <w:t xml:space="preserve"> = (К</w:t>
      </w:r>
      <w:r>
        <w:rPr>
          <w:sz w:val="20"/>
          <w:vertAlign w:val="subscript"/>
        </w:rPr>
        <w:t>1</w:t>
      </w:r>
      <w:r>
        <w:rPr/>
        <w:t xml:space="preserve"> + К</w:t>
      </w:r>
      <w:r>
        <w:rPr>
          <w:sz w:val="20"/>
          <w:vertAlign w:val="subscript"/>
        </w:rPr>
        <w:t>2</w:t>
      </w:r>
      <w:r>
        <w:rPr/>
        <w:t xml:space="preserve"> + К</w:t>
      </w:r>
      <w:r>
        <w:rPr>
          <w:sz w:val="20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К</w:t>
      </w:r>
      <w:r>
        <w:rPr>
          <w:sz w:val="20"/>
          <w:vertAlign w:val="subscript"/>
        </w:rPr>
        <w:t>4</w:t>
      </w:r>
      <w:r>
        <w:rPr/>
        <w:t>+ К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</w:t>
      </w:r>
      <w:r>
        <w:rPr/>
        <w:t>+ ….+К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показателей результативности процесса</w:t>
      </w:r>
    </w:p>
    <w:p>
      <w:pPr>
        <w:pStyle w:val="Normal"/>
        <w:ind w:firstLine="184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ыводы: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(заключение о результативности, причины не достижения запланированных показателей процесса, СМК в целом,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/>
          <w:bCs/>
          <w:i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1"/>
        <w:spacing w:before="0" w:after="0"/>
        <w:jc w:val="both"/>
        <w:rPr/>
      </w:pPr>
      <w:r>
        <w:rPr>
          <w:b/>
          <w:szCs w:val="20"/>
        </w:rPr>
        <w:t xml:space="preserve">Владелец процесса: </w:t>
      </w:r>
      <w:r>
        <w:rPr/>
        <w:t xml:space="preserve">___________________________ __________________ _______________«____» 200___г. </w:t>
      </w:r>
    </w:p>
    <w:p>
      <w:pPr>
        <w:pStyle w:val="31"/>
        <w:tabs>
          <w:tab w:val="clear" w:pos="709"/>
          <w:tab w:val="left" w:pos="561" w:leader="none"/>
        </w:tabs>
        <w:jc w:val="both"/>
        <w:rPr/>
      </w:pPr>
      <w:r>
        <w:rPr/>
        <w:t xml:space="preserve">                      </w:t>
      </w:r>
      <w:r>
        <w:rPr/>
        <w:tab/>
        <w:tab/>
        <w:t xml:space="preserve">   (Должность)</w:t>
        <w:tab/>
        <w:t xml:space="preserve"> (Подпись)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ылка: </w:t>
        <w:tab/>
      </w:r>
      <w:r>
        <w:rPr>
          <w:sz w:val="20"/>
          <w:szCs w:val="20"/>
        </w:rPr>
        <w:t>___________________________________________________</w:t>
      </w:r>
      <w:r>
        <w:rPr>
          <w:sz w:val="20"/>
        </w:rPr>
        <w:t xml:space="preserve"> 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sz w:val="20"/>
        </w:rPr>
        <w:tab/>
        <w:tab/>
        <w:tab/>
      </w:r>
      <w:r>
        <w:rPr>
          <w:sz w:val="20"/>
          <w:szCs w:val="20"/>
        </w:rPr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ind w:left="707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Должность)</w:t>
        <w:tab/>
        <w:tab/>
        <w:t xml:space="preserve">(Подпись) </w:t>
        <w:tab/>
        <w:tab/>
        <w:tab/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4"/>
        <w:gridCol w:w="744"/>
        <w:gridCol w:w="744"/>
        <w:gridCol w:w="629"/>
        <w:gridCol w:w="815"/>
        <w:gridCol w:w="2502"/>
        <w:gridCol w:w="1700"/>
        <w:gridCol w:w="149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ись лица, внесшего измен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  <w:color w:val="FF0000"/>
        </w:rPr>
      </w:pPr>
      <w:r>
        <w:rPr>
          <w:b/>
        </w:rPr>
        <w:t xml:space="preserve">Лист ознакомления </w:t>
      </w:r>
    </w:p>
    <w:p>
      <w:pPr>
        <w:pStyle w:val="Normal"/>
        <w:ind w:right="-104" w:hanging="0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right="-10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40"/>
        <w:gridCol w:w="5100"/>
        <w:gridCol w:w="1207"/>
        <w:gridCol w:w="13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О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left="-29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/>
                <w:i w:val="false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04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2"/>
      </w:rPr>
      <w:t>КП ПП 9.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4901"/>
      <w:gridCol w:w="2800"/>
    </w:tblGrid>
    <w:tr>
      <w:trPr/>
      <w:tc>
        <w:tcPr>
          <w:tcW w:w="99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  <w:tab w:val="left" w:pos="9072" w:leader="none"/>
            </w:tabs>
            <w:jc w:val="center"/>
            <w:rPr>
              <w:caps/>
            </w:rPr>
          </w:pPr>
          <w:r>
            <w:rPr>
              <w:caps/>
            </w:rPr>
            <w:t>(Наименование компании)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caps/>
              <w:sz w:val="20"/>
              <w:szCs w:val="20"/>
            </w:rPr>
            <w:t>Система менеджмента качества</w:t>
          </w:r>
        </w:p>
      </w:tc>
    </w:tr>
    <w:tr>
      <w:trPr>
        <w:trHeight w:val="738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Карта процесса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</w:rPr>
            <w:t>КП ПП 9.-2024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___________</w:t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>
              <w:bCs/>
              <w:iCs/>
            </w:rPr>
          </w:pPr>
          <w:r>
            <w:rPr>
              <w:bCs/>
              <w:iCs/>
            </w:rPr>
            <w:t>Обслуживание транспортной техники и средств механизации</w:t>
          </w:r>
        </w:p>
      </w:tc>
      <w:tc>
        <w:tcPr>
          <w:tcW w:w="2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 1</w:t>
          </w:r>
        </w:p>
        <w:p>
          <w:pPr>
            <w:pStyle w:val="Header"/>
            <w:tabs>
              <w:tab w:val="center" w:pos="4677" w:leader="none"/>
              <w:tab w:val="left" w:pos="9072" w:leader="none"/>
              <w:tab w:val="right" w:pos="9355" w:leader="none"/>
            </w:tabs>
            <w:rPr/>
          </w:pPr>
          <w:r>
            <w:rPr>
              <w:sz w:val="20"/>
              <w:szCs w:val="20"/>
            </w:rPr>
            <w:t>Взамен - Вводится впервые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"/>
        </w:tabs>
        <w:ind w:left="78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9"/>
        </w:tabs>
        <w:ind w:left="11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w Cen MT Condensed" w:hAnsi="Tw Cen MT Condensed" w:cs="Tw Cen MT Condensed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22"/>
        </w:tabs>
        <w:ind w:left="2422" w:hanging="360"/>
      </w:pPr>
      <w:rPr>
        <w:rFonts w:ascii="Tw Cen MT Condensed" w:hAnsi="Tw Cen MT Condensed" w:cs="Tw Cen MT Condensed" w:hint="default"/>
      </w:rPr>
    </w:lvl>
    <w:lvl w:ilvl="1">
      <w:start w:val="1"/>
      <w:numFmt w:val="bullet"/>
      <w:lvlText w:val="-"/>
      <w:lvlJc w:val="left"/>
      <w:pPr>
        <w:tabs>
          <w:tab w:val="num" w:pos="1142"/>
        </w:tabs>
        <w:ind w:left="1142" w:hanging="360"/>
      </w:pPr>
      <w:rPr>
        <w:rFonts w:ascii="Tw Cen MT Condensed" w:hAnsi="Tw Cen MT Condensed" w:cs="Tw Cen MT Condensed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51"/>
        </w:tabs>
        <w:ind w:left="751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9"/>
        </w:tabs>
        <w:ind w:left="786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68"/>
        </w:tabs>
        <w:ind w:left="735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9"/>
        <w:tab w:val="left" w:pos="1086" w:leader="none"/>
      </w:tabs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ind w:firstLine="709"/>
      <w:outlineLvl w:val="4"/>
    </w:pPr>
    <w:rPr>
      <w:b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MS Mincho" w:hAnsi="MS Mincho;MS Mincho" w:cs="MS Mincho;MS Mincho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S Mincho;MS Mincho" w:hAnsi="MS Mincho;MS Mincho" w:cs="MS Mincho;MS Mincho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Tw Cen MT Condensed" w:hAnsi="Tw Cen MT Condensed" w:cs="Tw Cen MT Condensed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z w:val="22"/>
      <w:szCs w:val="22"/>
      <w:lang w:val="en-GB" w:bidi="ar-SA"/>
    </w:rPr>
  </w:style>
  <w:style w:type="character" w:styleId="PageNumber">
    <w:name w:val="Page Number"/>
    <w:basedOn w:val="Style5"/>
    <w:rPr/>
  </w:style>
  <w:style w:type="character" w:styleId="Maintext1">
    <w:name w:val="maintext1"/>
    <w:qFormat/>
    <w:rPr>
      <w:rFonts w:ascii="Times New Roman" w:hAnsi="Times New Roman" w:cs="Times New Roman"/>
      <w:i w:val="false"/>
      <w:iCs w:val="false"/>
      <w:color w:val="333333"/>
      <w:sz w:val="18"/>
      <w:szCs w:val="18"/>
    </w:rPr>
  </w:style>
  <w:style w:type="character" w:styleId="Normal0">
    <w:name w:val="Normal-0 Знак"/>
    <w:qFormat/>
    <w:rPr>
      <w:sz w:val="26"/>
      <w:lang w:val="en-GB" w:bidi="ar-SA"/>
    </w:rPr>
  </w:style>
  <w:style w:type="character" w:styleId="Normal9pt">
    <w:name w:val="Normal 9 pt Знак"/>
    <w:qFormat/>
    <w:rPr>
      <w:sz w:val="18"/>
      <w:lang w:val="en-GB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4"/>
      <w:szCs w:val="24"/>
      <w:u w:val="single"/>
    </w:rPr>
  </w:style>
  <w:style w:type="character" w:styleId="3">
    <w:name w:val=" Знак Знак3"/>
    <w:qFormat/>
    <w:rPr>
      <w:rFonts w:ascii="Arial" w:hAnsi="Arial" w:cs="Arial"/>
      <w:sz w:val="18"/>
      <w:lang w:val="en-GB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Знак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18"/>
      <w:lang w:val="en-GB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/>
      <w:ind w:left="-29" w:hanging="0"/>
    </w:pPr>
    <w:rPr>
      <w:rFonts w:eastAsia="SimSun;宋体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506" w:leader="none"/>
        <w:tab w:val="left" w:pos="1089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pPr>
      <w:spacing w:before="0" w:after="240"/>
      <w:ind w:left="4252" w:hanging="0"/>
      <w:jc w:val="both"/>
    </w:pPr>
    <w:rPr>
      <w:sz w:val="26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96" w:leader="none"/>
        <w:tab w:val="right" w:pos="9751" w:leader="dot"/>
      </w:tabs>
      <w:ind w:right="-90" w:hanging="0"/>
    </w:pPr>
    <w:rPr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sz w:val="26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Level6Indent">
    <w:name w:val="Level 6 Indent"/>
    <w:basedOn w:val="Normal"/>
    <w:qFormat/>
    <w:pPr>
      <w:spacing w:before="0" w:after="240"/>
      <w:ind w:left="2160" w:hanging="0"/>
      <w:jc w:val="both"/>
    </w:pPr>
    <w:rPr>
      <w:sz w:val="26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FF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41">
    <w:name w:val="xl41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b/>
      <w:bCs/>
      <w:i/>
      <w:iCs/>
      <w:color w:val="00000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color w:val="FF0000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i/>
      <w:iCs/>
      <w:color w:val="008000"/>
      <w:sz w:val="18"/>
      <w:szCs w:val="18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8000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8000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8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FF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FF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FF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00FF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color w:val="008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9pt1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  <w:lang w:val="en-GB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0"/>
      <w:lang w:val="en-GB"/>
    </w:rPr>
  </w:style>
  <w:style w:type="paragraph" w:styleId="Style13">
    <w:name w:val="Цитата"/>
    <w:basedOn w:val="Normal"/>
    <w:qFormat/>
    <w:pPr>
      <w:tabs>
        <w:tab w:val="clear" w:pos="709"/>
        <w:tab w:val="left" w:pos="9072" w:leader="none"/>
      </w:tabs>
      <w:ind w:left="-1928" w:right="1274" w:hanging="0"/>
    </w:pPr>
    <w:rPr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z/our/news/news.asp?id=301035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7:00Z</dcterms:created>
  <dc:creator>J</dc:creator>
  <dc:description/>
  <cp:keywords/>
  <dc:language>en-US</dc:language>
  <cp:lastModifiedBy>Людмила</cp:lastModifiedBy>
  <cp:lastPrinted>2009-12-04T15:08:00Z</cp:lastPrinted>
  <dcterms:modified xsi:type="dcterms:W3CDTF">2025-01-14T10:38:00Z</dcterms:modified>
  <cp:revision>8</cp:revision>
  <dc:subject/>
  <dc:title>Утверждаю</dc:title>
</cp:coreProperties>
</file>