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ектор__________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«_____» _______________ 202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ВЛЕНИЕ УНИВЕРСИТЕ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rPr/>
      </w:pPr>
      <w:r>
        <w:rPr>
          <w:b/>
          <w:i/>
        </w:rPr>
        <w:t>Введен:</w:t>
      </w:r>
      <w:r>
        <w:rPr>
          <w:b/>
        </w:rPr>
        <w:t xml:space="preserve"> </w:t>
      </w:r>
      <w:r>
        <w:rPr>
          <w:i/>
        </w:rPr>
        <w:t>Введен впервые</w:t>
      </w:r>
      <w:r>
        <w:rPr>
          <w:b/>
          <w:i/>
        </w:rPr>
        <w:t xml:space="preserve"> </w:t>
      </w:r>
    </w:p>
    <w:p>
      <w:pPr>
        <w:pStyle w:val="Iauiue"/>
        <w:rPr>
          <w:b/>
          <w:b/>
        </w:rPr>
      </w:pPr>
      <w:r>
        <w:rPr>
          <w:b/>
          <w:i/>
        </w:rPr>
        <w:t>Дата пересмотра: 2025г.</w:t>
        <w:tab/>
        <w:t xml:space="preserve">                                                                            Экземпляр: ___________________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02"/>
        <w:gridCol w:w="1807"/>
        <w:gridCol w:w="149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Iauiu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</w:rPr>
              <w:t>Должность, подразд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>ПРК – Заместитель РЕКТ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 xml:space="preserve">Главный специалист-юрис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Назначение</w:t>
            <w:tab/>
            <w:t>3</w:t>
          </w:r>
        </w:p>
        <w:p>
          <w:pPr>
            <w:pStyle w:val="Contents1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Область применения</w:t>
            <w:tab/>
            <w:t>3</w:t>
          </w:r>
        </w:p>
        <w:p>
          <w:pPr>
            <w:pStyle w:val="Contents1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Нормативные ссылки</w:t>
            <w:tab/>
            <w:t>3</w:t>
          </w:r>
        </w:p>
        <w:p>
          <w:pPr>
            <w:pStyle w:val="Contents1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Термины и определения</w:t>
            <w:tab/>
            <w:t>4</w:t>
          </w:r>
        </w:p>
        <w:p>
          <w:pPr>
            <w:pStyle w:val="Contents1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Обозначения и сокращения</w:t>
            <w:tab/>
            <w:t>5</w:t>
          </w:r>
        </w:p>
        <w:p>
          <w:pPr>
            <w:pStyle w:val="Contents1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Ответственность и полномочия</w:t>
            <w:tab/>
            <w:t>6</w:t>
          </w:r>
        </w:p>
        <w:p>
          <w:pPr>
            <w:pStyle w:val="Contents1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Описание процесса</w:t>
            <w:tab/>
            <w:t>6</w:t>
          </w:r>
        </w:p>
        <w:p>
          <w:pPr>
            <w:pStyle w:val="Contents1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t xml:space="preserve">8. </w:t>
            <w:tab/>
          </w:r>
          <w:r>
            <w:rPr/>
            <w:t>Пересмотр, внесение изменений, х</w:t>
          </w:r>
          <w:r>
            <w:rPr>
              <w:lang w:val="en-US" w:eastAsia="en-US"/>
            </w:rPr>
            <w:t>ранение и рассылка</w:t>
            <w:tab/>
            <w:t>12</w:t>
          </w:r>
        </w:p>
        <w:p>
          <w:pPr>
            <w:pStyle w:val="Contents1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t>Приложения</w:t>
            <w:tab/>
            <w:t>14-16</w:t>
          </w:r>
        </w:p>
        <w:p>
          <w:pPr>
            <w:pStyle w:val="Contents1"/>
            <w:spacing w:before="0" w:after="120"/>
            <w:rPr>
              <w:lang w:val="en-US" w:eastAsia="en-US"/>
            </w:rPr>
          </w:pPr>
          <w:r>
            <w:rPr/>
            <w:t>Лист регистрации изменений</w:t>
          </w:r>
          <w:r>
            <w:rPr>
              <w:lang w:val="en-US" w:eastAsia="en-US"/>
            </w:rPr>
            <w:tab/>
            <w:t>17</w:t>
          </w:r>
        </w:p>
        <w:p>
          <w:pPr>
            <w:pStyle w:val="Contents1"/>
            <w:spacing w:before="0" w:after="120"/>
            <w:rPr>
              <w:lang w:val="en-US" w:eastAsia="en-US"/>
            </w:rPr>
          </w:pPr>
          <w:r>
            <w:rPr/>
            <w:t>Лист ознакомления</w:t>
          </w:r>
          <w:r>
            <w:rPr>
              <w:lang w:val="en-US" w:eastAsia="en-US"/>
            </w:rPr>
            <w:tab/>
            <w:t>18</w:t>
          </w:r>
        </w:p>
        <w:p>
          <w:pPr>
            <w:pStyle w:val="Normal"/>
            <w:tabs>
              <w:tab w:val="clear" w:pos="709"/>
              <w:tab w:val="right" w:pos="9622" w:leader="dot"/>
            </w:tabs>
            <w:spacing w:before="0" w:after="12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Назна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ая карта устанавливает порядок выполнения процесса «Управление университетом». 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ями </w:t>
      </w:r>
      <w:r>
        <w:rPr>
          <w:rFonts w:cs="Times New Roman" w:ascii="Times New Roman" w:hAnsi="Times New Roman"/>
          <w:sz w:val="24"/>
          <w:szCs w:val="20"/>
        </w:rPr>
        <w:t>процесса я</w:t>
      </w:r>
      <w:r>
        <w:rPr>
          <w:rFonts w:cs="Times New Roman" w:ascii="Times New Roman" w:hAnsi="Times New Roman"/>
          <w:sz w:val="24"/>
        </w:rPr>
        <w:t>вляются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 стратегическое планирование, включая разработку и утвержде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17"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и Университета, включающей Миссию, Видение, Ценности, Принципы, Стратегические цели и задач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17"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ческого плана развития Университ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17"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и и Целей в области интегрированной системы менеджмента (далее – СМК) Университ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17"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й и Кадровой политики, Политики в области корпоративной и социальной ответственности, Политики в области информационной безопасности и др.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 разработка плана мероприятий по достижению целей в области качества Университет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 доведение положений стратегических документов Университета до сведения персонал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4 установление критериев результативности процессов ИСМ (ежегодных, ежеквартальных и ежемесячных нормативных значений показателей результативности идентифицированных процессов СМК) Университет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5 разработка плана развития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6 анализ финансово-хозяйственной деятельности и реализации плана стратегического развития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7 мониторинг, измерение и оценка результативности процессов СМК, СМК Университета в целом;</w:t>
      </w:r>
    </w:p>
    <w:p>
      <w:pPr>
        <w:pStyle w:val="Normal"/>
        <w:spacing w:before="60" w:after="60"/>
        <w:ind w:left="181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8  Повышение качества управления и позитивное изменение культуры управления университетом за сче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18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точности и  адекватности представлений руководства университета о реальном состоянии университета благодаря упорядочению пространства анализа университета и окружающей ее среды, применению регулярных, методически подкрепленных процедур анализа риска во всех без исключения сферах деятельности, по всем факторам внутренней и внешней сред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18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я спектра возможных и предлагаемых управляющих антирисковых воздействий, обоснованных прогнозными оценками результатов введения принятых управляющих воздейств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18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связи между прошлым и будущим университета, между прошлыми и будущими экономическими состояниями университе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9 проведение анализа функционирования СМК Университет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0 разработка корректирующих, предупреждающих действий, проектов улучшений, мероприятий по улучшению процессов СМК и СМК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ласть применения</w:t>
      </w:r>
    </w:p>
    <w:p>
      <w:pPr>
        <w:pStyle w:val="Style11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Настоящая КП является внутренним нормативным документом Университет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Требования настоящей карты процесса распространяется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ind w:left="3288" w:hanging="26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е руководство Университе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ind w:left="3288" w:hanging="26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менеджмента качества и стратегического планирования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руководителей всех структурных подразделений Университет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1"/>
        <w:numPr>
          <w:ilvl w:val="0"/>
          <w:numId w:val="9"/>
        </w:numPr>
        <w:tabs>
          <w:tab w:val="clear" w:pos="851"/>
          <w:tab w:val="left" w:pos="142" w:leader="none"/>
          <w:tab w:val="left" w:pos="36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. Нормативные ссыл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Руководстве  использованы ссылки на следующие нормативные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кон РК «Об образовании» от……………………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кон РК «О науке» от …………………………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еспублики Казахстан от …………………………………… «Об утверждении Типовых правил деятельности организаций образования, реализующих образовательные программы высшего профессионального образования»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Cs/>
          <w:sz w:val="24"/>
          <w:szCs w:val="20"/>
        </w:rPr>
        <w:t>Постановление Правительства Республики Казахстан от ………………………………………………. Об утверждении Правил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а также мониторинга и оценки их реал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О РК 5.03.006-2006. Система образования Республики Казахстан. Контроль и оценка знаний в высших учебных заведениях</w:t>
      </w:r>
      <w:r>
        <w:rPr>
          <w:rFonts w:cs="Times New Roman" w:ascii="Times New Roman" w:hAnsi="Times New Roman"/>
          <w:color w:val="FF00FF"/>
          <w:sz w:val="24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1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О РК 2003 Государственный общеобязательный стандарт образования РК. Образование высшее профессионально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1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Типовые правила проведения текущего контроля успеваемости, промежуточной и итоговой аттестации обучающихся. Утвержден п</w:t>
      </w:r>
      <w:r>
        <w:rPr>
          <w:rFonts w:cs="Times New Roman" w:ascii="Times New Roman" w:hAnsi="Times New Roman"/>
          <w:sz w:val="24"/>
        </w:rPr>
        <w:t xml:space="preserve">риказом </w:t>
      </w:r>
      <w:r>
        <w:rPr>
          <w:rFonts w:cs="Times New Roman" w:ascii="Times New Roman" w:hAnsi="Times New Roman"/>
          <w:sz w:val="24"/>
          <w:szCs w:val="22"/>
        </w:rPr>
        <w:t>МОН РК………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1:2015. Системы менеджмента качества. Треб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1.Общие требования к содержанию, изложению и оформлению документации интегрированной системы менедж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2.  Управление документа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3. 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4.  Внутренний ауди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5. Корректирующие и предупреждающие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6 Управление несоответствующе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7. Анализ со стороны руковод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П-08 Управление риска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i/>
          <w:sz w:val="20"/>
          <w:szCs w:val="20"/>
        </w:rPr>
        <w:t>Список и действующие редакции нормативных документов, относящихся к деятельности Университета, определяются в соответствии с, утверждаемым и актуализируемым на постоянной основе перечнем внешней нормативной документации: Перечнем законодательных, иных нормативно-правовых, руководящих, методических и справочных документов Университ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1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Таблица 1. Т</w:t>
      </w:r>
      <w:r>
        <w:rPr/>
        <w:t>ермины и определения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0"/>
        <w:gridCol w:w="7694"/>
        <w:gridCol w:w="20"/>
      </w:tblGrid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вокупность взаимосвязанных и взаимодействующих видов деятельности, которая преобразует «входы» в «выходы». Примечание: «Входами» в процесс обычно являются «выходы» из других процессов. «Входы» - это то, что преобразуется в «выход» (продукцию)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лец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аботник подразделения, несущий ответственность за ход и результаты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Критерии результативности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целевые значения показателей результативности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кция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зультат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Запись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окумент, содержащий достигнутые результаты или свидетельства осуществленной деятельност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ы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информация (документы), финансы, материалы, персонал, оборудование, инфраструктура, среда, программное обеспечение и др., необходимые для выполнения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едупреждающее действие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Корректирующее действие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ействие, предпринятое для устранения причины обнаруженного несоответствия или другой  нежелательной ситуаци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1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окращения и обознач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NoSpacing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окращения и обозначения</w:t>
      </w:r>
    </w:p>
    <w:p>
      <w:pPr>
        <w:pStyle w:val="NoSpacing"/>
        <w:ind w:firstLine="56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46"/>
        <w:gridCol w:w="751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International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Organizatio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for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Standardizati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СМ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по СМ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8"/>
        </w:rPr>
      </w:pPr>
      <w:r>
        <w:rPr>
          <w:rFonts w:cs="Times New Roman" w:ascii="Times New Roman" w:hAnsi="Times New Roman"/>
          <w:b/>
          <w:sz w:val="24"/>
          <w:szCs w:val="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 Ответственность и полномоч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 Владельцем процесса «Управление университетом» является Рект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 Ответственность за разработку и управление настоящей картой процесса в соответствии с требованиями документированных процедур: «Общие требования к разработке регламентирующей документации Департамента» (ДП-01) и «Управление документацией» (ДП-02) несут Владелец процесса и Ответственный исполнитель по СМ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Ответственность за выполнение требований настоящей карты процесса установлена в алгоритмическом описании процесса (п. 7.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писание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 Планиров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оцесс планиру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Со стратегическим и перспективным планами работ университ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sz w:val="24"/>
        </w:rPr>
        <w:t>7.2 Планирование реализации проводится на основании требований</w:t>
      </w:r>
      <w:r>
        <w:rPr>
          <w:rFonts w:cs="Times New Roman" w:ascii="Times New Roman" w:hAnsi="Times New Roman"/>
          <w:sz w:val="24"/>
          <w:lang w:val="kk-KZ"/>
        </w:rPr>
        <w:t xml:space="preserve"> Государственной программы развития технического и профессионального образования на ........... год Республики Казахстан</w:t>
      </w:r>
      <w:r>
        <w:rPr>
          <w:rFonts w:cs="Times New Roman" w:ascii="Times New Roman" w:hAnsi="Times New Roman"/>
          <w:sz w:val="24"/>
        </w:rPr>
        <w:t xml:space="preserve">, Устава </w:t>
      </w:r>
      <w:r>
        <w:rPr>
          <w:rFonts w:cs="Times New Roman" w:ascii="Times New Roman" w:hAnsi="Times New Roman"/>
          <w:sz w:val="24"/>
          <w:lang w:val="kk-KZ"/>
        </w:rPr>
        <w:t xml:space="preserve">университет. </w:t>
      </w:r>
      <w:r>
        <w:rPr>
          <w:rFonts w:cs="Times New Roman" w:ascii="Times New Roman" w:hAnsi="Times New Roman"/>
          <w:sz w:val="24"/>
        </w:rPr>
        <w:t xml:space="preserve"> Осуществляются следующие виды планирования:</w:t>
      </w:r>
    </w:p>
    <w:p>
      <w:pPr>
        <w:pStyle w:val="Normal"/>
        <w:numPr>
          <w:ilvl w:val="0"/>
          <w:numId w:val="11"/>
        </w:numPr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</w:t>
      </w:r>
      <w:r>
        <w:rPr>
          <w:rFonts w:cs="Times New Roman" w:ascii="Times New Roman" w:hAnsi="Times New Roman"/>
          <w:sz w:val="24"/>
          <w:lang w:val="kk-KZ"/>
        </w:rPr>
        <w:t>ым пла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университета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sz w:val="24"/>
          <w:lang w:val="kk-KZ"/>
        </w:rPr>
        <w:t>учебный го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ми планами, рабочими программами</w:t>
      </w:r>
      <w:r>
        <w:rPr>
          <w:rFonts w:cs="Times New Roman" w:ascii="Times New Roman" w:hAnsi="Times New Roman"/>
          <w:sz w:val="24"/>
          <w:lang w:val="kk-KZ"/>
        </w:rPr>
        <w:t xml:space="preserve"> в соответствии с ГОСО.</w:t>
      </w:r>
      <w:r>
        <w:rPr>
          <w:rFonts w:cs="Times New Roman" w:ascii="Times New Roman" w:hAnsi="Times New Roman"/>
          <w:sz w:val="24"/>
        </w:rPr>
        <w:t xml:space="preserve"> По результатам планирования </w:t>
      </w:r>
      <w:r>
        <w:rPr>
          <w:rFonts w:cs="Times New Roman" w:ascii="Times New Roman" w:hAnsi="Times New Roman"/>
          <w:sz w:val="24"/>
          <w:lang w:val="kk-KZ"/>
        </w:rPr>
        <w:t>создаются годовые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kk-KZ"/>
        </w:rPr>
        <w:t>отчеты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ами доходов и расходов по бюджетным и внебюджетным средствам (отв. </w:t>
      </w:r>
      <w:r>
        <w:rPr>
          <w:rFonts w:cs="Times New Roman" w:ascii="Times New Roman" w:hAnsi="Times New Roman"/>
          <w:sz w:val="24"/>
          <w:lang w:val="kk-KZ"/>
        </w:rPr>
        <w:t>Главный бухгалтер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ланом мероприятий по охране труда и улучшению условий труда работников (составляет </w:t>
      </w:r>
      <w:r>
        <w:rPr>
          <w:rFonts w:cs="Times New Roman" w:ascii="Times New Roman" w:hAnsi="Times New Roman"/>
          <w:sz w:val="24"/>
          <w:lang w:val="kk-KZ"/>
        </w:rPr>
        <w:t>зам.</w:t>
      </w:r>
      <w:r>
        <w:rPr>
          <w:rFonts w:cs="Times New Roman" w:ascii="Times New Roman" w:hAnsi="Times New Roman"/>
          <w:sz w:val="24"/>
        </w:rPr>
        <w:t xml:space="preserve"> директора по административно-хозяйственной работе</w:t>
      </w:r>
      <w:r>
        <w:rPr>
          <w:rFonts w:cs="Times New Roman" w:ascii="Times New Roman" w:hAnsi="Times New Roman"/>
          <w:bCs/>
          <w:sz w:val="24"/>
        </w:rPr>
        <w:t>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7.2. Входы в процесс</w:t>
      </w:r>
    </w:p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759"/>
        <w:gridCol w:w="2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вх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конодательные и другие нормативные требования к деятель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резидент РК, Правительство РК, Государственные уполномоченные орга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треб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ходящая корреспонденция, непосредственные приемы посетителей в Университет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нтересованные стороны: потребители услуг, государственные уполномоченные органы, поставщики товаров, работ 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В установленном делопроизводством порядк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ешения, Протоколы заседаний Правления, Совета директоров, Ученого совета, программы, указания, управленческие решения, внутренние нормативно-регламентирующие документы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уководство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иверсите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соответствии с документами университета по корпоративному управлению (Кодекс корпоративного управления, Положение о Совете директоров, Регламент Правления, приказ о распределении полномочий и ответственн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лан развития Университе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арта процесса «Управление финанс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начале января месяца, по мере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екты смет затрат для включения в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овой план развития Университета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ланы работ, сведения, информация, предложения, отчеты – анализы результативности процессов, отчет по оценке удовлетворенности потребителе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роцессы СМК Универс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воевременность – на начало мая месяца, точность и обоснованность, сведения об объемах квартальной и месячной потребност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7.3. Выходы из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3.1 В таблице 5 установлены выходы процесса, потребители выходов (потребитель, заинтересованная сторона или процессы организации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59"/>
        <w:gridCol w:w="3279"/>
        <w:gridCol w:w="304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ход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требители вых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выхода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ящая корреспонд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ипломированные специалисты, узкоспециализированные медицинские кадры, научно-педагогические кад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ертифицированные слушатели циклов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интересованные стороны: потребители, работодатели, ЛПУ, государственные уполномоченные органы, поставщики товаров, работ и услу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ановленном делопроизводством поряд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ертификат о повышении квалифик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по плану развития Университета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вет директор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гласно Постановления РК …………………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тратегия, Стратегический план развития, Политика и Цели в области качества, Политика в области КСО, Кадровая политика, Операционный план Университета . Политика риск-менеджмента, Реестр рисков университета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 процессы СМК (все структурные подразделения)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январе текуще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ормативные значения показателей  результативности и эффективности процессов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жемесячные, ежеквартальные, полугодовые, годовы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правленческие решения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воевременное принят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ведение до сведения персонал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чет анализа функционирования СМК со стороны руководства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ведение до сведения персонала, не позднее 5 дней после утвер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юджетная заявка по бюджетным программам и специальностя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инансово-экономическое управл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 соответствии с потребностью на подготовку специалисто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szCs w:val="16"/>
          <w:lang w:val="ru-RU"/>
        </w:rPr>
      </w:r>
    </w:p>
    <w:p>
      <w:pPr>
        <w:pStyle w:val="Style11"/>
        <w:tabs>
          <w:tab w:val="clear" w:pos="851"/>
        </w:tabs>
        <w:spacing w:before="0" w:after="120"/>
        <w:ind w:left="0"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7.4. </w:t>
      </w:r>
      <w:r>
        <w:rPr/>
        <w:t>Ресурсы, необходимые для функционирования процесс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79"/>
        <w:gridCol w:w="39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обеспече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сурс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ерсонал (вновь принятый, обученны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ы о приеме, увольнении, перемещении, обучения и аттестации персон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ерсоналом и инфраструктурой», В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 - согласно штатному расписанию и должностным инструкциям. В соответствии с планом обуч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огласование и ознакомление с приказ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борудование, компьютеры, факс, телефоны, принтер и ксерок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 работ по обслуживанию и ремонту помещений и офисного оборуд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Процесс «Управление  инфраструктурой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ание в рабочем состоян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Товары, работы и услуг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закупками», В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й с заявками (по количеству, качеству и срока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4. Программное обеспечение (программа К2-Бюджет, Интернет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цесс «Управления персоналом и инфраструктурой», В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ание в рабочем состоянии</w:t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7.5 Алгоритмическое описание (Блок – схема) процес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5.1 В таблице 7 приведено алгоритмическое описание процесса «Статистические наблюдения и обследования статистики производства».</w:t>
      </w:r>
    </w:p>
    <w:p>
      <w:pPr>
        <w:pStyle w:val="Style11"/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7. Алгоритмическое описание (Блок-схема)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96"/>
        <w:gridCol w:w="3214"/>
        <w:gridCol w:w="944"/>
        <w:gridCol w:w="17"/>
        <w:gridCol w:w="966"/>
        <w:gridCol w:w="1740"/>
        <w:gridCol w:w="1557"/>
        <w:gridCol w:w="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ок-схем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Описание действ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Ответственное лиц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Исполн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Регламе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Записи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0</wp:posOffset>
                      </wp:positionV>
                      <wp:extent cx="1074420" cy="823849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8238600"/>
                                <a:chOff x="0" y="0"/>
                                <a:chExt cx="1074600" cy="82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0"/>
                                  <a:ext cx="831240" cy="31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560" y="32904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360" y="651600"/>
                                  <a:ext cx="424800" cy="3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240" y="1365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" y="2572920"/>
                                  <a:ext cx="42480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20" y="3317400"/>
                                  <a:ext cx="424800" cy="3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240" y="936720"/>
                                  <a:ext cx="0" cy="164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886120"/>
                                  <a:ext cx="0" cy="44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034160"/>
                                  <a:ext cx="659160" cy="383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2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9040" y="360756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240" y="5155560"/>
                                  <a:ext cx="4431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5499000"/>
                                  <a:ext cx="356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" y="6333480"/>
                                  <a:ext cx="659160" cy="383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5896080"/>
                                  <a:ext cx="47052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0800" y="65264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440" y="6669360"/>
                                  <a:ext cx="47052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692604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880" y="7467120"/>
                                  <a:ext cx="4712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4320" y="774432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39440"/>
                                  <a:ext cx="750600" cy="29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6662520"/>
                                  <a:ext cx="3567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1160" y="7066440"/>
                                  <a:ext cx="613440" cy="33768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654696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719040"/>
                                  <a:ext cx="0" cy="76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616320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520" y="6321600"/>
                                  <a:ext cx="4431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1400" y="42210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167080"/>
                                  <a:ext cx="659160" cy="383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.2.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4680" y="4355640"/>
                                  <a:ext cx="495360" cy="33768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4760" y="422100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4419000"/>
                                  <a:ext cx="0" cy="76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536256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535680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5508000"/>
                                  <a:ext cx="495360" cy="33768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320" y="554940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3989880"/>
                                  <a:ext cx="4431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4451400"/>
                                  <a:ext cx="356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3pt;width:84.6pt;height:648.7pt" coordorigin="32,60" coordsize="1692,12974">
                      <v:oval id="shape_0" fillcolor="white" stroked="t" o:allowincell="t" style="position:absolute;left:65;top:60;width:1308;height:4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4,578" to="724,10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87;top:1086;width:668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5,2211" to="675,22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5;top:4112;width:66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5;top:5284;width:668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3,1535" to="703,41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3,4605" to="703,53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76;top:6413;width:1037;height:60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2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2,5741" to="692,64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1;top:8179;width:697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8720;width:561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31;top:10034;width:1037;height:60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1;top:9345;width:740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83,10338" to="1295,10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13;top:10563;width:740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92,10967" to="1292,111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5;top:11819;width:741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5,12256" to="605,125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2;top:12563;width:1181;height:47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3;top:10552;width:561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<v:stroke joinstyle="miter"/>
                        <v:formulas>
                          <v:f eqn="val 3675"/>
                          <v:f eqn="val 20782"/>
                          <v:f eqn="val 9298"/>
                          <v:f eqn="val 12286"/>
                          <v:f eqn="val 18595"/>
                        </v:formulas>
                        <v:path gradientshapeok="t" o:connecttype="rect" textboxrect="0,@0,@4,@1"/>
                      </v:shapetype>
                      <v:shape id="shape_0" fillcolor="white" stroked="t" o:allowincell="t" style="position:absolute;left:758;top:11188;width:965;height:531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92,10370" to="1292,105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,10641" to="636,118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1,9766" to="651,100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57;top:10015;width:697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31,6707" to="1343,6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2;top:8197;width:1037;height:60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2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0;top:6919;width:779;height:531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31,6707" to="1331,69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,7019" to="682,82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1,8505" to="1263,8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5,8496" to="1275,87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13;top:8734;width:779;height:531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8,8799" to="648,93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6;top:6343;width:697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7070;width:561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" w:leader="none"/>
              </w:tabs>
              <w:ind w:left="0"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иссии, Видения, стратегии, разработка политик организации, в том числе политики в области качества, КСО, Р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" w:leader="none"/>
              </w:tabs>
              <w:ind w:left="0"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целей в области качества организации и декомпозиция их на процессы и функ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" w:leader="none"/>
              </w:tabs>
              <w:ind w:left="0"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зработки и внедрения систем менеджмен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" w:leader="none"/>
              </w:tabs>
              <w:ind w:left="0"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организационной структуры, распределение полномочий, функций и обязан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" w:leader="none"/>
              </w:tabs>
              <w:ind w:left="0"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планир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" w:leader="none"/>
              </w:tabs>
              <w:ind w:left="0"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критериев результативности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" w:leader="none"/>
              </w:tabs>
              <w:ind w:left="0"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по достижению целей в области ка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" w:leader="none"/>
              </w:tabs>
              <w:ind w:left="0"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нешней и внутренней среды, определение рисков процесса  и мероприятий по управлению и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, Проректоры по направлениям деятельност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К, ВП, руководители С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и другие акты РК,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документацией»  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П «Управление риск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Лицензии, 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ка в области качества, Цели в области качества организации и процессов (СП), 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достижения целей в области качества,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ая структура, Внутренние регламентирующие документы. 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звития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рисков университета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ыми ресурсами, оперативное управление реализацией производственных планов, плана развития, несоответствующей продукцией и услугами, мониторинг результативности и эффективности процессов ИСМ и ИСМ в целом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К, В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правление несоответствующей продукцией» (ДП-0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совещаний, управленческие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е и  предупреждающие действия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 Проведение внутренних аудитов процессов и ИСМ в целом. 2.2.2 Процессы и ИСМ соответствуют критериям проверки? «Нет» - реализация К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 Тенденции показателей - положительные? «Нет» - реализация П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аудито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нутренний аудит» (ДП-0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внутренних аудитов, корректирующие и/или предупреждающие действия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 Мониторинг и измерение показателей процесс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0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лана развития, стратегического, операционного плана; достижения целей в области ка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0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управления рис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функционирования СМК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7.6 карты процесса, «Анализ со стороны руководства» </w:t>
            </w:r>
            <w:r>
              <w:rPr>
                <w:rFonts w:cs="Times New Roman" w:ascii="Times New Roman" w:hAnsi="Times New Roman"/>
                <w:sz w:val="20"/>
              </w:rPr>
              <w:t>(ДП-07)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Управление рисками» ДП 0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ы по выполнению плана развития, Отчет-анализ процесса, Отчет анализа ИСМ со стороны руководства, Протоколы совеща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эффективности управления рисками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Показатели результативности процесса соответствуют установленным нормам? Тенденции показателей  - положительные?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 Разработка и выполнение корректирующих </w:t>
            </w:r>
            <w:r>
              <w:rPr>
                <w:rFonts w:cs="Times New Roman" w:ascii="Times New Roman" w:hAnsi="Times New Roman"/>
                <w:sz w:val="20"/>
              </w:rPr>
              <w:t>и/или предупреждающих действий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рректирующие и предупреждающие действия» </w:t>
            </w:r>
            <w:r>
              <w:rPr>
                <w:rFonts w:cs="Times New Roman" w:ascii="Times New Roman" w:hAnsi="Times New Roman"/>
                <w:sz w:val="20"/>
              </w:rPr>
              <w:t>(ДП-05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е и/или предупреждающие действия. Мероприятия по улучшению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учшение - формиров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вых задач, ц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ероприятий по улучшению процессов ИСМ 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6 Критери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7.6.1 В таблице 8.1 приведены критерии (показатели результативности) процесса и методики определения их значений.</w:t>
      </w:r>
    </w:p>
    <w:p>
      <w:pPr>
        <w:pStyle w:val="Header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8.1. Критерии (показатели результативности процесса) и методики расчетов показателей процесса </w:t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21"/>
        <w:gridCol w:w="2028"/>
        <w:gridCol w:w="4501"/>
      </w:tblGrid>
      <w:tr>
        <w:trPr>
          <w:trHeight w:val="5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выполнения целей в области кач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.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реализованных целей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целей в области качества Университе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достижения целей в области кач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фактическое выпол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ой цели в области качеств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л.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овое зна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й цели в области каче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грированная оценка результативности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вып проц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вып. п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п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. по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 количество выполненых показателей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по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 общее количество показател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грированная оценка результативности процессов С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д.ц.з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=  ∑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%ц.з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i х100%/ 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%ц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процентное выпол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процесса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омер процесса – (1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процес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й Стратегического плана, Операционного плана (плана достижения целей в области СМК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.пр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прог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про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ф прог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фактически выполненных мероприятий плана в отчетном периоде,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.прог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мероприятий плана в отчетном периоде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лось свыше 3-х рис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эффективное управление рискам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лось свыше 2-х рис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эффективн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лось не более 1 ри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</w:t>
            </w:r>
          </w:p>
        </w:tc>
      </w:tr>
    </w:tbl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6.2 В таблице 9 приведен порядок мониторинга критериев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9. Мониторинг критериев процесса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32"/>
        <w:gridCol w:w="1568"/>
        <w:gridCol w:w="1798"/>
        <w:gridCol w:w="1429"/>
        <w:gridCol w:w="1331"/>
        <w:gridCol w:w="1353"/>
      </w:tblGrid>
      <w:tr>
        <w:trPr>
          <w:trHeight w:val="6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 за сбор да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Оценка уровн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результатив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Форм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документов результатов анализ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выполнения целей в области качеств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тветственные по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С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достижения целей в области качеств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-100%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грированная оценка результативности проце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С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грированная оценка результативности процессов ИС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С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й Операционного плана (плана достижения целей в области качеств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С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-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С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случая реализовавшихся рис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эффективности управления рисками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7. Несоответствия и действия при их обнаружен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1 В таблице 10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10. Действия при обнаружении несоответствий</w:t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10"/>
        <w:gridCol w:w="50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нормативным значениям, несоответствия при обычном выполнении работ, внешняя информация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и установление причин, разработка и выполнение плана корректирующих действий в соответствии с требованиями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рректирующие  и предупреждающие действия»  (ДП-05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внедрении новых технологий в производственные процессы, требующих специальной подготовки, переподготовки, повышения квалификации персон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тенденции показателей результативности процесса (п. 7.6) в течение 2-х кварталов в рамках нормативного значения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 с требованиями 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8 Записи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10.1 В настоящем процессе формируются следующие записи (Таблица 11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1. Перечень записей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11"/>
        <w:gridCol w:w="1826"/>
        <w:gridCol w:w="1507"/>
        <w:gridCol w:w="1258"/>
        <w:gridCol w:w="814"/>
        <w:gridCol w:w="1396"/>
      </w:tblGrid>
      <w:tr>
        <w:trPr>
          <w:trHeight w:val="22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71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(Миссия, Видение, ценности, принцип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СМ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СМ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план разви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СМ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СМ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план Университета (план мероприятий по достижению целей в области качества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, ПРК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СМ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план структурных подразделений (план мероприятий по достижению целей в области качества)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труктурных подразделений, курирующие Проректо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в области качеств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утвержденные документы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, ПРК, Отв СМ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 Университета, сайт Отв СМ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- 1 раз в год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в области качества Университет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в области качества процессов, структурных подразд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утвержденные документ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ьцы процессов, руководители подразд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 СМК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рректирующих (предупреждающих) действ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ДП-05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, ПРИСМ, начальни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анализа со стороны руководств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5.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ализ со стороны руководства» (ДП-07)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К, начальник 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проведения внепланового анализа со стороны руководства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анализа со стороны руководств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ы по выполнению плана разви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«1-С бухгалтер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ЭУ, Главный бухгал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ы по выполнению стратегического плана, операционного пла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естр рисков универс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«Управление рисками» (ДП-08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,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иС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, начальник 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рис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«Управление рисками» (ДП-08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,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, начальник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мероприятий по обработке рис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«Управление рисками» (ДП-08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,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, начальник ОМКи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-анализ процесс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К,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К, начальник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, год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Пересмотр, внесение изменений, х</w:t>
      </w:r>
      <w:r>
        <w:rPr>
          <w:rFonts w:cs="Times New Roman" w:ascii="Times New Roman" w:hAnsi="Times New Roman"/>
          <w:b/>
          <w:sz w:val="24"/>
          <w:lang w:val="en-US" w:eastAsia="en-US"/>
        </w:rPr>
        <w:t>ранение и рассы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Ответственного исполнителя в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файловом сервере Департамента в папке общего доступ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4 Учтенные печатные копии настоящей карты процесса рассылаются, при необходимости,  следующим адресатам: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- (Перечислить наименование подразделений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Стратегия»</w:t>
      </w:r>
    </w:p>
    <w:p>
      <w:pPr>
        <w:pStyle w:val="Normal"/>
        <w:ind w:firstLine="607"/>
        <w:jc w:val="center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</w:r>
    </w:p>
    <w:p>
      <w:pPr>
        <w:pStyle w:val="Normal"/>
        <w:ind w:firstLine="60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тратегические цели</w:t>
      </w:r>
    </w:p>
    <w:p>
      <w:pPr>
        <w:pStyle w:val="Normal"/>
        <w:ind w:firstLine="60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60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517"/>
        <w:gridCol w:w="4033"/>
      </w:tblGrid>
      <w:tr>
        <w:trPr>
          <w:trHeight w:val="4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спективы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тегические цел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</w:tr>
      <w:tr>
        <w:trPr>
          <w:trHeight w:val="21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Стратегический план развития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993"/>
        <w:gridCol w:w="992"/>
        <w:gridCol w:w="992"/>
        <w:gridCol w:w="992"/>
        <w:gridCol w:w="993"/>
        <w:gridCol w:w="992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держ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Форма заверш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троль за исполнением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1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Задача 1. 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одзадача 1 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 w:before="100" w:after="1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 w:before="100" w:after="1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3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188521447"/>
      <w:bookmarkEnd w:id="0"/>
      <w:r>
        <w:rPr>
          <w:rFonts w:cs="Times New Roman" w:ascii="Times New Roman" w:hAnsi="Times New Roman"/>
          <w:sz w:val="20"/>
          <w:szCs w:val="20"/>
        </w:rPr>
        <w:t>Форма «Операционный план Университета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88521447"/>
      <w:bookmarkStart w:id="2" w:name="_Hlk188521447"/>
      <w:bookmarkEnd w:id="2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51"/>
        <w:gridCol w:w="1276"/>
        <w:gridCol w:w="184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</w:rPr>
            </w:pPr>
            <w:bookmarkStart w:id="3" w:name="_Hlk188521363"/>
            <w:bookmarkEnd w:id="3"/>
            <w:r>
              <w:rPr>
                <w:rFonts w:eastAsia="Calibri" w:cs="Times New Roman" w:ascii="Times New Roman" w:hAnsi="Times New Roman"/>
                <w:b/>
                <w:sz w:val="20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/>
              </w:rPr>
              <w:t>Стратегическ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kk-KZ"/>
              </w:rPr>
              <w:t>Индикато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 показател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kk-KZ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Пути достижения и соответствующ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kk-KZ"/>
              </w:rPr>
              <w:t>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  <w:lang w:val="kk-KZ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>Цель 1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8"/>
                <w:lang w:val="kk-KZ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8"/>
              </w:rPr>
              <w:t xml:space="preserve">Задача 1.1.1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  <w:lang w:val="kk-KZ"/>
              </w:rPr>
              <w:t>Показатели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kk-KZ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1. «Отчет по выполнению стратегического план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52"/>
        <w:gridCol w:w="1203"/>
        <w:gridCol w:w="2126"/>
        <w:gridCol w:w="1418"/>
        <w:gridCol w:w="2126"/>
      </w:tblGrid>
      <w:tr>
        <w:trPr>
          <w:trHeight w:val="4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Подзадач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kk-KZ"/>
              </w:rPr>
              <w:t>Заплан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kk-KZ"/>
              </w:rPr>
              <w:t xml:space="preserve">Ответственные исполн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kk-KZ"/>
              </w:rPr>
              <w:t>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kk-KZ"/>
              </w:rPr>
              <w:t>Подтверждающие документы</w:t>
            </w:r>
          </w:p>
        </w:tc>
      </w:tr>
      <w:tr>
        <w:trPr>
          <w:trHeight w:val="223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Цель 1.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Задача 1.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 xml:space="preserve">Подзадача 1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2 «Отчет по выполнению операционного пл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410"/>
        <w:gridCol w:w="3118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</w:t>
            </w:r>
          </w:p>
        </w:tc>
      </w:tr>
      <w:tr>
        <w:trPr>
          <w:trHeight w:val="25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 блок</w:t>
            </w:r>
          </w:p>
        </w:tc>
      </w:tr>
      <w:tr>
        <w:trPr>
          <w:trHeight w:val="14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1.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5:</w:t>
      </w:r>
      <w:r>
        <w:rPr>
          <w:rFonts w:cs="Times New Roman" w:ascii="Times New Roman" w:hAnsi="Times New Roman"/>
          <w:sz w:val="24"/>
        </w:rPr>
        <w:t xml:space="preserve"> Форма «Отчет – анализ процесса»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тчет – анализ процесса «Управление университетом и анализ СМК » (КП ПУ-01-2025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b/>
          <w:sz w:val="24"/>
        </w:rPr>
        <w:t>1 Таблица измерений показателей проце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/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579"/>
        <w:gridCol w:w="1579"/>
        <w:gridCol w:w="1579"/>
        <w:gridCol w:w="1579"/>
        <w:gridCol w:w="157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MS Mincho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MS Mincho;MS Mincho" w:cs="Times New Roman" w:ascii="Times New Roman" w:hAnsi="Times New Roman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/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83" w:hanging="292"/>
              <w:jc w:val="both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/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MS Mincho" w:cs="Times New Roman"/>
                <w:sz w:val="20"/>
                <w:szCs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  <w:szCs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 карты про</w:t>
      </w:r>
      <w:r>
        <w:rPr/>
        <w:t>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MS Mincho;MS Mincho" w:cs="Times New Roman"/>
          <w:bCs/>
          <w:i/>
          <w:i/>
          <w:sz w:val="20"/>
        </w:rPr>
      </w:pPr>
      <w:r>
        <w:rPr>
          <w:rFonts w:eastAsia="MS Mincho;MS Mincho" w:cs="Times New Roman" w:ascii="Times New Roman" w:hAnsi="Times New Roman"/>
          <w:bCs/>
          <w:i/>
          <w:sz w:val="20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ое лицо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______________ _________________«____» 20____г. 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9"/>
        <w:gridCol w:w="744"/>
        <w:gridCol w:w="744"/>
        <w:gridCol w:w="629"/>
        <w:gridCol w:w="1034"/>
        <w:gridCol w:w="2244"/>
        <w:gridCol w:w="1547"/>
        <w:gridCol w:w="1445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раздела, подраздела, пункта карты процесса, к которому относятся изме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, подпись лица, внесшего измен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5"/>
        <w:gridCol w:w="2860"/>
        <w:gridCol w:w="2153"/>
        <w:gridCol w:w="1418"/>
      </w:tblGrid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6640"/>
      <w:gridCol w:w="1581"/>
    </w:tblGrid>
    <w:tr>
      <w:trPr>
        <w:trHeight w:val="347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Наименование университе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10"/>
              <w:szCs w:val="10"/>
            </w:rPr>
          </w:pPr>
          <w:r>
            <w:rPr>
              <w:rFonts w:cs="Times New Roman" w:ascii="Times New Roman" w:hAnsi="Times New Roman"/>
              <w:caps/>
              <w:sz w:val="10"/>
              <w:szCs w:val="10"/>
            </w:rPr>
          </w:r>
        </w:p>
      </w:tc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ПУ-01-202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35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20"/>
            </w:rPr>
            <w:t xml:space="preserve">Карта процесса </w:t>
          </w:r>
          <w:r>
            <w:rPr>
              <w:rFonts w:cs="Times New Roman" w:ascii="Times New Roman" w:hAnsi="Times New Roman"/>
              <w:sz w:val="20"/>
              <w:szCs w:val="20"/>
            </w:rPr>
            <w:t>«Управление университетом»»</w:t>
          </w:r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sz w:val="20"/>
              <w:szCs w:val="16"/>
            </w:rPr>
          </w:pPr>
          <w:r>
            <w:rPr>
              <w:rFonts w:cs="Times New Roman" w:ascii="Times New Roman" w:hAnsi="Times New Roman"/>
              <w:sz w:val="20"/>
              <w:szCs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3288" w:hanging="360"/>
      </w:pPr>
      <w:rPr>
        <w:rFonts w:ascii="Tw Cen MT Condensed" w:hAnsi="Tw Cen MT Condensed" w:cs="Tw Cen MT Condensed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1421"/>
        </w:tabs>
        <w:ind w:left="1421" w:hanging="57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 Condensed" w:hAnsi="Tw Cen MT Condensed" w:cs="Tw Cen MT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w Cen MT Condensed" w:hAnsi="Tw Cen MT Condensed" w:cs="Tw Cen MT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w Cen MT Condensed" w:hAnsi="Tw Cen MT Condensed" w:cs="Tw Cen MT Condens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w Cen MT Condensed" w:hAnsi="Tw Cen MT Condensed" w:cs="Tw Cen MT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w Cen MT Condensed" w:hAnsi="Tw Cen MT Condensed" w:eastAsia="MS Mincho;MS Mincho" w:cs="MS Mincho;MS Minch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w Cen MT Condensed" w:hAnsi="Tw Cen MT Condensed" w:eastAsia="MS Mincho;MS Mincho" w:cs="MS Mincho;MS Minch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w Cen MT Condensed" w:hAnsi="Tw Cen MT Condensed" w:cs="Tw Cen MT Condensed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w Cen MT Condensed" w:hAnsi="Tw Cen MT Condensed" w:cs="MS Mincho;MS Mincho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0">
    <w:name w:val=" Знак Знак Знак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1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60" w:leader="dot"/>
      </w:tabs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2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ложение"/>
    <w:basedOn w:val="Style11"/>
    <w:qFormat/>
    <w:pPr>
      <w:jc w:val="right"/>
    </w:pPr>
    <w:rPr/>
  </w:style>
  <w:style w:type="paragraph" w:styleId="Style14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2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tabs>
        <w:tab w:val="clear" w:pos="709"/>
        <w:tab w:val="center" w:pos="4253" w:leader="none"/>
        <w:tab w:val="center" w:pos="6237" w:leader="none"/>
        <w:tab w:val="center" w:pos="8222" w:leader="none"/>
      </w:tabs>
      <w:jc w:val="both"/>
    </w:pPr>
    <w:rPr>
      <w:sz w:val="22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0:00Z</dcterms:created>
  <dc:creator>Mussanov</dc:creator>
  <dc:description/>
  <cp:keywords/>
  <dc:language>en-US</dc:language>
  <cp:lastModifiedBy>Людмила</cp:lastModifiedBy>
  <cp:lastPrinted>2011-08-12T16:55:00Z</cp:lastPrinted>
  <dcterms:modified xsi:type="dcterms:W3CDTF">2025-01-24T06:41:00Z</dcterms:modified>
  <cp:revision>60</cp:revision>
  <dc:subject/>
  <dc:title>Рег</dc:title>
</cp:coreProperties>
</file>