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аю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_____ 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______»_________2024 г.</w:t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Руководст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о системе менеджмента  КА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0" w:name="__RefHeading___Toc188263069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СИСТЕМА МЕНЕДЖМЕНТА КАЧЕСТВА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9001:2015; СТ РК ИСО 9001:2016)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988"/>
        <w:gridCol w:w="2177"/>
        <w:gridCol w:w="2050"/>
      </w:tblGrid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: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775" w:type="dxa"/>
            <w:tcBorders/>
          </w:tcPr>
          <w:p>
            <w:pPr>
              <w:pStyle w:val="Normal"/>
              <w:tabs>
                <w:tab w:val="clear" w:pos="708"/>
                <w:tab w:val="center" w:pos="1993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ind w:left="-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итель руководства по качеству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ано: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стер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708"/>
          <w:tab w:val="left" w:pos="108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  <w:lang w:val="ru-RU"/>
        </w:rPr>
        <w:t>г. Алматы, 2024 г.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держание </w:t>
      </w:r>
    </w:p>
    <w:p>
      <w:pPr>
        <w:pStyle w:val="Style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188263069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(СИСТЕМА МЕНЕДЖМЕНТА КАЧЕСТВА (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SO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9001:2015; СТ РК ИСО 9001:2016)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9061"/>
              <w:tab w:val="right" w:pos="10206" w:leader="dot"/>
            </w:tabs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70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0 Введение</w:t>
              <w:tab/>
              <w:t>4</w:t>
            </w:r>
          </w:hyperlink>
        </w:p>
        <w:p>
          <w:pPr>
            <w:pStyle w:val="Contents1"/>
            <w:tabs>
              <w:tab w:val="clear" w:pos="9061"/>
              <w:tab w:val="right" w:pos="10206" w:leader="dot"/>
            </w:tabs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71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 Область применения</w:t>
              <w:tab/>
              <w:t>5</w:t>
            </w:r>
          </w:hyperlink>
        </w:p>
        <w:p>
          <w:pPr>
            <w:pStyle w:val="Contents1"/>
            <w:tabs>
              <w:tab w:val="clear" w:pos="9061"/>
              <w:tab w:val="right" w:pos="10206" w:leader="dot"/>
            </w:tabs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72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2 Нормативные ссылки</w:t>
              <w:tab/>
              <w:t>5</w:t>
            </w:r>
          </w:hyperlink>
        </w:p>
        <w:p>
          <w:pPr>
            <w:pStyle w:val="Contents1"/>
            <w:tabs>
              <w:tab w:val="clear" w:pos="9061"/>
              <w:tab w:val="right" w:pos="10206" w:leader="dot"/>
            </w:tabs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73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3 Термины и определения, сокращ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20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74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.1 Термины и определения</w:t>
              <w:tab/>
              <w:t>6</w:t>
            </w:r>
          </w:hyperlink>
        </w:p>
        <w:p>
          <w:pPr>
            <w:pStyle w:val="Contents1"/>
            <w:tabs>
              <w:tab w:val="right" w:pos="9061" w:leader="dot"/>
              <w:tab w:val="right" w:pos="10196" w:leader="dot"/>
            </w:tabs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75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4 Система менеджмента качеств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76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.1 Среда организаци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77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>4.2 Заинтересованные стороны. Потребности и ожидания (СТ РК ИСО  9001)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78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>4.3 Область применения СМК (СТ РК ИСО 9001).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79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>4.4 Процессы СМК (СТ РК ИСО 9001).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80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>5 Лидерство.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81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>5.1 Лидерство и приверженностьп.5.1.1 (СТ РК ИСО 9001).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82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>5.1.2 Ориентация на потребителя (СТ РК ИСО  9001), п.5.2 Ориентация на потребителя (СТ РК ИСО  9001).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83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>5.2 Политика в области качества СМК (СТ РК ИСО 9001, п.5.2)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84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>5.3 Функции, ответственность и полномочия в организации п.5.5 Ответственность, полномочия и обмен информацией (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SO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 xml:space="preserve"> 9001)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85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>6 Планирование.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86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 xml:space="preserve">6.1 Действия в отношении рисков и возможностей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(СТ РК ИСО 9001).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87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 xml:space="preserve">6.2 Цели в области СМК и планирование их достижения п.6.2 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(ISO 9001)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88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>6.3 Планирование изменений п.6.3 (СТ РК ИСО 9001)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89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>7 Средства обеспечения.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90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>7.1 Ресурсы (СТ РК ИСО 9001)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91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>7.1.2 Человеческие ресурсы (СТ РК ИСО ISO 9001)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92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 xml:space="preserve">7.1.4  Среда для функционирования процессов 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SO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 xml:space="preserve"> 9001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93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>7.1.5 Ресурсы для мониторинга и измерений. (СТ РК ИСО  9001)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94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 xml:space="preserve">7.2 Компетентность, п.7.3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СТ РК ИСО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9001)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95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3 Осведомленность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СТ РК И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9001)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96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>7.4 Обмен информацией (СТ РК ИСО 9001)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97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>7.5 Документированная информация СТ РК ИСО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 9001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 xml:space="preserve"> п.7.5 Документированная информация.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98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>8 Деятельность на стадии жизненного цикла продукции и услуг (СТ РК ИСО 9001)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099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8.1 Планирование и управление деятельностью на стадиях жизненного цикла продукции и услуг (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SO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SO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9001), п.8.1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100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>8.2.2 Определение требований, относящихся к продукции и услугам  (СТ РК ИСО 9001),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101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>8.2.3 Анализ требований, относящихся к продукции и услугам, п.8.2.4 Изменения требований к продукции и услугам  (СТ РК ИСО 9001),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102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>8.3 Проектирование и разработка (СТ РК ИСО 9001)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103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fi-FI" w:eastAsia="en-US"/>
              </w:rPr>
              <w:t>8.4 Управление процессами, продукцией и услугами, поставляемымивнешними поставщиками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 xml:space="preserve"> (СТ РК ИСО 9001)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104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>8.5.1 Управление процессами производства и обслуживания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105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 xml:space="preserve">8.5.2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Идентификация и прослеживаемость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106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>8.5.4 Сохранение соответствия продукции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107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>8.5.5 Деятельность после поставки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108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>8.6 Выпуск продукции и услуг (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S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>0 ИСО 9001).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109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>8.7 Управление несоответствующими результатами процессов (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SO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 xml:space="preserve"> 9001)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right" w:pos="9061" w:leader="dot"/>
              <w:tab w:val="right" w:pos="10196" w:leader="dot"/>
            </w:tabs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110">
            <w:r>
              <w:rPr>
                <w:rStyle w:val="IndexLink"/>
                <w:rFonts w:eastAsia="Calibri"/>
                <w:b/>
                <w:bCs/>
                <w:iCs/>
                <w:sz w:val="24"/>
                <w:szCs w:val="24"/>
                <w:lang w:val="ru-RU" w:eastAsia="en-US"/>
              </w:rPr>
              <w:t xml:space="preserve">9 Оценка результатов деятельности </w:t>
            </w:r>
            <w:r>
              <w:rPr>
                <w:rStyle w:val="IndexLink"/>
                <w:b/>
                <w:bCs/>
                <w:iCs/>
                <w:sz w:val="24"/>
                <w:szCs w:val="24"/>
                <w:lang w:val="ru-RU" w:eastAsia="en-US"/>
              </w:rPr>
              <w:t xml:space="preserve">( </w:t>
            </w:r>
            <w:r>
              <w:rPr>
                <w:rStyle w:val="IndexLink"/>
                <w:b/>
                <w:bCs/>
                <w:iCs/>
                <w:sz w:val="24"/>
                <w:szCs w:val="24"/>
                <w:lang w:val="en-US" w:eastAsia="en-US"/>
              </w:rPr>
              <w:t>ISO</w:t>
            </w:r>
            <w:r>
              <w:rPr>
                <w:rStyle w:val="IndexLink"/>
                <w:b/>
                <w:bCs/>
                <w:iCs/>
                <w:sz w:val="24"/>
                <w:szCs w:val="24"/>
                <w:lang w:val="ru-RU" w:eastAsia="en-US"/>
              </w:rPr>
              <w:t xml:space="preserve"> 9001)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111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en-US"/>
              </w:rPr>
              <w:t>9.1 Мониторинг, измерение, анализ и оценка.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right" w:pos="9061" w:leader="dot"/>
              <w:tab w:val="right" w:pos="10196" w:leader="dot"/>
            </w:tabs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112">
            <w:r>
              <w:rPr>
                <w:rStyle w:val="IndexLink"/>
                <w:rFonts w:eastAsia="Calibri"/>
                <w:b/>
                <w:bCs/>
                <w:iCs/>
                <w:sz w:val="24"/>
                <w:szCs w:val="24"/>
                <w:lang w:val="ru-RU" w:eastAsia="en-US"/>
              </w:rPr>
              <w:t>9.1.1 Общие положения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113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9.1.3Анализ и оценка (ISO 9001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)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114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9.2 Внутренний аудит (ISO 9001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)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115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9.3 Анализ со стороны руководства (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SO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9001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)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116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0 Улучшение (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SO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9001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).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117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0.2 Несоответствия и корректирующие действия (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SO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9001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)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118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0.3 Постоянное улучшение (ISO 9001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)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9061"/>
              <w:tab w:val="right" w:pos="10196" w:leader="dot"/>
            </w:tabs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119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Приложение 1</w:t>
              <w:tab/>
              <w:t>39</w:t>
            </w:r>
          </w:hyperlink>
        </w:p>
        <w:p>
          <w:pPr>
            <w:pStyle w:val="Contents1"/>
            <w:tabs>
              <w:tab w:val="clear" w:pos="9061"/>
              <w:tab w:val="right" w:pos="10196" w:leader="dot"/>
            </w:tabs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120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Приложение 2</w:t>
              <w:tab/>
              <w:t>40</w:t>
            </w:r>
          </w:hyperlink>
        </w:p>
        <w:p>
          <w:pPr>
            <w:pStyle w:val="Contents1"/>
            <w:tabs>
              <w:tab w:val="clear" w:pos="9061"/>
              <w:tab w:val="right" w:pos="10196" w:leader="dot"/>
            </w:tabs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121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Приложение 3</w:t>
              <w:tab/>
              <w:t>41</w:t>
            </w:r>
          </w:hyperlink>
        </w:p>
        <w:p>
          <w:pPr>
            <w:pStyle w:val="Contents1"/>
            <w:tabs>
              <w:tab w:val="clear" w:pos="9061"/>
              <w:tab w:val="right" w:pos="10196" w:leader="dot"/>
            </w:tabs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122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Лист регистрации изменений</w:t>
              <w:tab/>
              <w:t>43</w:t>
            </w:r>
          </w:hyperlink>
        </w:p>
        <w:p>
          <w:pPr>
            <w:pStyle w:val="Contents1"/>
            <w:tabs>
              <w:tab w:val="clear" w:pos="9061"/>
              <w:tab w:val="right" w:pos="10196" w:leader="dot"/>
            </w:tabs>
            <w:rPr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88263123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Лист ознакомления</w:t>
              <w:tab/>
              <w:t>44</w:t>
            </w:r>
          </w:hyperlink>
          <w:r>
            <w:rPr>
              <w:rStyle w:val="IndexLink"/>
              <w:sz w:val="24"/>
              <w:b/>
              <w:szCs w:val="24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196" w:leader="dot"/>
        </w:tabs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Heading1"/>
        <w:rPr>
          <w:bCs/>
          <w:sz w:val="24"/>
          <w:szCs w:val="24"/>
        </w:rPr>
      </w:pPr>
      <w:bookmarkStart w:id="1" w:name="__RefHeading___Toc188263070"/>
      <w:bookmarkEnd w:id="1"/>
      <w:r>
        <w:rPr>
          <w:bCs/>
          <w:sz w:val="24"/>
          <w:szCs w:val="24"/>
        </w:rPr>
        <w:t>0 Введение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firstLine="709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35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0.1 Товарищество с ограниченной ответственностью (Наименование компании)(далее по тексту – компания) имеет статус юридического лица и осуществляет деятельность на основании Гражданского Кодекса РК, Закона Р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«О товариществах с ограниченной и дополнительной ответственностью, других законодательных нормативных актов и своих учредительных документов. </w:t>
      </w:r>
    </w:p>
    <w:p>
      <w:pPr>
        <w:pStyle w:val="Normal"/>
        <w:tabs>
          <w:tab w:val="clear" w:pos="708"/>
          <w:tab w:val="left" w:pos="935" w:leader="none"/>
          <w:tab w:val="left" w:pos="1440" w:leader="none"/>
          <w:tab w:val="left" w:pos="662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0.2 Участником Товарищества является Государственное учреждение «Управление финансов города Алматы», владеющее 100% долей участия в Уставном капитале.</w:t>
      </w:r>
    </w:p>
    <w:p>
      <w:pPr>
        <w:pStyle w:val="Normal"/>
        <w:tabs>
          <w:tab w:val="clear" w:pos="708"/>
          <w:tab w:val="left" w:pos="935" w:leader="none"/>
          <w:tab w:val="left" w:pos="1440" w:leader="none"/>
          <w:tab w:val="left" w:pos="662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0.3 Свою деятельность компанияосуществляет на основани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35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й лицензии № …… на занятие видом деятельности: «Передача и распределение тепловой энергии», выданной Агентством РК по регулированию естественных монополий, ……………………….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35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й лицензии №………………… на занятие видом деятельности – «Строительно-монтажные работы в сфере архитектурной, градостроительной и строительной деятельности», выданной Управлением государственного архитектурно – строительного контроля ……………………….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35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й лицензии №…………………….. на занятие видом деятельности: «Экспертные работы и инжиниринговые услуги в сфере архитектурной, градостроительной и строительной деятельности от ………………………………….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35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й лицензии №……………….. на занятие видом деятельности: «Проектно-изыскательская деятельность в сфере архитектурной, градостроительной и строительной деятельности»  от …………………………….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35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й лицензии №…………………….. на занятие видом деятельности: «Ремонт трубопроводов, работающих под давлением свыше 0,7 кг/с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», от………………………….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35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й</w:t>
      </w:r>
      <w:r>
        <w:rPr>
          <w:rFonts w:cs="Times New Roman" w:ascii="Times New Roman" w:hAnsi="Times New Roman"/>
          <w:color w:val="FF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нзии № ……… на деятельность, связанную с оборотом (приобретением, хранением и использованием) прекурсоров, выданной Комитетом по борьбе  с наркобизнесом и контролю за оборот наркотиков МВД РК …………………………….  </w:t>
      </w:r>
    </w:p>
    <w:p>
      <w:pPr>
        <w:pStyle w:val="Normal"/>
        <w:tabs>
          <w:tab w:val="clear" w:pos="708"/>
          <w:tab w:val="left" w:pos="935" w:leader="none"/>
          <w:tab w:val="left" w:pos="1440" w:leader="none"/>
          <w:tab w:val="left" w:pos="662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0.4 Основными видами предоставляемых организацией услуг и деятельности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35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ировка тепловой энергии от крупных источников тепловой энергии (ТЭЦ, ТК), а также городских котельных хозяйств и распределение ее потребителям города ………….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35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а по реализации химически очищенной воды (горячее водоснабжение) - иной вид деятельности компании, осуществляемый на основании  письма – согласия Департамента Агентства по регулированию естественных монополий по г………………………, технологически связанный с регулируемыми услугами, оказываемыми на основании государственной лицензии «Передача и распределение тепловой энергии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35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ческое обслуживание, испытание, подготовка к плановым ремонтам, ремонт, переключение, подключение (отключение) объектов теплопотребления к (от) тепловым (ых) сетям (ей) организ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35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тепловой энергии на основании заключенных договоров на теплоснабже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35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ы по реконструкции, модернизации, техническому перевооружению тепловых сетей (передающего и распределяющего тепловую энергию технологического оборудован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35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ирование и разработка.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0.5 Юридический адрес головного офиса ……………………………………... 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.6 Общая протяженность тепловых сетей компании по состоянию на май месяц ……………………………………………………………………….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0.7 Действующая Организационная структура компании согласована с Управлением энергетики и коммунального хозяйства г……………….., Государственным коммунальным предприятием (ГКП) 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утверждена в ……………………. г. 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0.8 Среднегодовая численность персонала компании составляет ………………..человек. В штате организации работают высококвалифицированные специалисты, имеющие большой опыт работы в энергетической отрасли. 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0.9 Потребителями организации являются государственные организации и учреждения, юридические и физические лица. 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0.10 Объектами потребления тепловой энергии и теплоносител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" w:leader="none"/>
          <w:tab w:val="left" w:pos="1482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ъекты производственного назна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" w:leader="none"/>
          <w:tab w:val="left" w:pos="1482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дания жилищно-гражданского назначения (многоквартирные жилые дома, частные дома, школы, детские сады, здания организаций бытового обслуживания населения – рестораны, кафе, аптеки и др.).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0.11 В организации разработана и внедрена  система менеджмента качества организации, разработанная на основе требований международного стандарта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001:2015.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0.12 Настоящее Руководство определяет  систему менеджмента качества организации и содержит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35" w:leader="none"/>
          <w:tab w:val="left" w:pos="102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ласть применения системы менеджмента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35" w:leader="none"/>
          <w:tab w:val="left" w:pos="102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и ссылки на документированные процедуры  системы менеджмента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35" w:leader="none"/>
          <w:tab w:val="left" w:pos="1020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процессов  системы менеджмента их взаимодействие;</w:t>
      </w:r>
    </w:p>
    <w:p>
      <w:pPr>
        <w:pStyle w:val="Normal"/>
        <w:tabs>
          <w:tab w:val="clear" w:pos="708"/>
          <w:tab w:val="left" w:pos="935" w:leader="none"/>
        </w:tabs>
        <w:overflowPunct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0.13 Настоящее Руководство является справочно-нормативным документом для всего персонала организации а также демонстрационным документом для предоставления заинтересованным сторонам – внешним аудиторам, потребителям и другим организациям.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val="ru-RU"/>
        </w:rPr>
      </w:r>
    </w:p>
    <w:p>
      <w:pPr>
        <w:pStyle w:val="Heading1"/>
        <w:ind w:firstLine="567"/>
        <w:jc w:val="both"/>
        <w:rPr>
          <w:bCs/>
          <w:sz w:val="24"/>
          <w:szCs w:val="24"/>
        </w:rPr>
      </w:pPr>
      <w:bookmarkStart w:id="2" w:name="__RefHeading___Toc188263071"/>
      <w:bookmarkEnd w:id="2"/>
      <w:r>
        <w:rPr>
          <w:bCs/>
          <w:sz w:val="24"/>
          <w:szCs w:val="24"/>
        </w:rPr>
        <w:t>1 Область применени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Header"/>
        <w:spacing w:before="0" w:after="0"/>
        <w:ind w:firstLine="6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 Система менеджмента компании применяется для постоянного улучшения деятельности организации с целью наиболее полного удовлетворения требований заказчиков продукции (услуг) и всех других заинтересованных   сторон (персонала, поставщиков, общества и государства).</w:t>
      </w:r>
    </w:p>
    <w:p>
      <w:pPr>
        <w:pStyle w:val="Header"/>
        <w:spacing w:before="0" w:after="0"/>
        <w:ind w:firstLine="6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 Система менеджмента компании распространяется на все виды деятельности компании.</w:t>
      </w:r>
    </w:p>
    <w:p>
      <w:pPr>
        <w:pStyle w:val="Normal"/>
        <w:spacing w:before="0" w:after="0"/>
        <w:ind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 В системе менеджмента компании применяются требования международного стандарта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001:2015. </w:t>
      </w:r>
    </w:p>
    <w:p>
      <w:pPr>
        <w:pStyle w:val="Style10"/>
        <w:tabs>
          <w:tab w:val="clear" w:pos="3191"/>
          <w:tab w:val="left" w:pos="1003" w:leader="none"/>
          <w:tab w:val="left" w:pos="1615" w:leader="none"/>
        </w:tabs>
        <w:ind w:left="1394"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ind w:firstLine="567"/>
        <w:jc w:val="both"/>
        <w:rPr>
          <w:bCs/>
          <w:sz w:val="24"/>
          <w:szCs w:val="24"/>
        </w:rPr>
      </w:pPr>
      <w:bookmarkStart w:id="3" w:name="__RefHeading___Toc188263072"/>
      <w:bookmarkEnd w:id="3"/>
      <w:r>
        <w:rPr>
          <w:bCs/>
          <w:sz w:val="24"/>
          <w:szCs w:val="24"/>
        </w:rPr>
        <w:t>2 Нормативные ссылки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68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84" w:leader="none"/>
          <w:tab w:val="left" w:pos="1086" w:leader="none"/>
        </w:tabs>
        <w:ind w:firstLine="680"/>
        <w:jc w:val="both"/>
        <w:rPr/>
      </w:pPr>
      <w:r>
        <w:rPr>
          <w:rFonts w:cs="Times New Roman" w:ascii="Times New Roman" w:hAnsi="Times New Roman"/>
        </w:rPr>
        <w:t>2.1 В настоящем Руководстве по СМК использованы ссылки на следующие внешние нормативны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Трудовое законодательство Республики Казахстан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ий Кодекс Р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К «О товариществах с ограниченной и дополнительной ответственностью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К «О лицензировании в РК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К «О жилищных отношения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К «О пожарной безопас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К «Об электроэнергетик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К «О лицензировании в РК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К «О жилищных отношения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К «О пожарной безопас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К «Об обеспечении единства измерен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000:2015. Системы менеджмента качества. Основные положения и словар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001:2015. Системы менеджмента качества. Треб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предоставления коммуналь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пользования тепловой энерг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охраны объектов тепловых с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учета тепловой энергии и теплонос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требования к объектам теплопотреб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ьные нормы и правила РК. Инструкция о порядке разработки, согласования, утверждения и составе проектной документации на строительство. Комитет по делам строительства и жилищно-коммунального хозяйства МИТ Р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иповая инструкция по технической эксплуатации систем транспорта и распределения тепловой энергии (тепловых сет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ДС - система проектной документации для строительства. ГОСТ. Межгосударственный стандарт. Условные обозначения трубопров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</w:tabs>
        <w:spacing w:before="0" w:after="0"/>
        <w:ind w:lef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КД - единая система конструкторской документации. ГОСТ. Межгосударственный стандарт. Обозначения условные графические. Элементы трубопров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нормативных правовых и нормативно-технических актов в сфере архитектуры, градостроительства и строительства, действующих на территории РК. Комитет по делам строительства и Жилищно-коммунального хозяйства МИТ Р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27" w:firstLine="9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  <w:lang w:val="ru-RU"/>
        </w:rPr>
        <w:t>Список и действующие редакции нормативных документов, относящихся к деятельности организации, определяются в соответствии с, утверждаемыми и актуализируемыми на постоянной основе перечнями внешней нормативной документации организации: Перечнем законодательных, иных нормативно – правовых и отраслевых руководящих документов и Перечнем нормативно - технических документов компании.</w:t>
      </w:r>
    </w:p>
    <w:p>
      <w:pPr>
        <w:pStyle w:val="TextBodyIndent"/>
        <w:spacing w:before="0" w:after="0"/>
        <w:ind w:left="0" w:firstLine="68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/>
          <w:sz w:val="20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680"/>
        <w:outlineLvl w:val="0"/>
        <w:rPr>
          <w:b/>
          <w:b/>
          <w:sz w:val="24"/>
          <w:szCs w:val="24"/>
        </w:rPr>
      </w:pPr>
      <w:bookmarkStart w:id="4" w:name="__RefHeading___Toc188263073"/>
      <w:bookmarkEnd w:id="4"/>
      <w:r>
        <w:rPr>
          <w:b/>
          <w:sz w:val="24"/>
          <w:szCs w:val="24"/>
        </w:rPr>
        <w:t>3 Термины и определения, сокращения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680"/>
        <w:outlineLvl w:val="1"/>
        <w:rPr>
          <w:b/>
          <w:b/>
          <w:sz w:val="24"/>
          <w:szCs w:val="24"/>
        </w:rPr>
      </w:pPr>
      <w:bookmarkStart w:id="5" w:name="__RefHeading___Toc188263074"/>
      <w:bookmarkEnd w:id="5"/>
      <w:r>
        <w:rPr>
          <w:b/>
          <w:sz w:val="24"/>
          <w:szCs w:val="24"/>
        </w:rPr>
        <w:t>3.1 Термины и определения</w:t>
      </w:r>
    </w:p>
    <w:p>
      <w:pPr>
        <w:pStyle w:val="TextBodyIndent"/>
        <w:spacing w:before="0" w:after="0"/>
        <w:ind w:left="0" w:firstLine="68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spacing w:before="0" w:after="0"/>
        <w:ind w:left="0" w:firstLine="68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3.1 В настоящем документе использованы термины и определения, установленные в международном стандарте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SO</w:t>
      </w:r>
      <w:r>
        <w:rPr>
          <w:bCs/>
          <w:sz w:val="24"/>
          <w:szCs w:val="24"/>
        </w:rPr>
        <w:t xml:space="preserve"> 9000:2015.  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 Сокращения</w:t>
      </w:r>
    </w:p>
    <w:p>
      <w:pPr>
        <w:pStyle w:val="TextBody"/>
        <w:tabs>
          <w:tab w:val="clear" w:pos="708"/>
          <w:tab w:val="left" w:pos="1086" w:leader="none"/>
        </w:tabs>
        <w:ind w:firstLine="68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1086" w:leader="none"/>
        </w:tabs>
        <w:ind w:firstLine="680"/>
        <w:jc w:val="both"/>
        <w:rPr/>
      </w:pPr>
      <w:r>
        <w:rPr>
          <w:rFonts w:cs="Times New Roman" w:ascii="Times New Roman" w:hAnsi="Times New Roman"/>
        </w:rPr>
        <w:t xml:space="preserve">3.2.1 В </w:t>
      </w:r>
      <w:r>
        <w:rPr>
          <w:rFonts w:cs="Times New Roman" w:ascii="Times New Roman" w:hAnsi="Times New Roman"/>
          <w:color w:val="000000"/>
        </w:rPr>
        <w:t xml:space="preserve">настоящем </w:t>
      </w:r>
      <w:r>
        <w:rPr>
          <w:rFonts w:cs="Times New Roman" w:ascii="Times New Roman" w:hAnsi="Times New Roman"/>
        </w:rPr>
        <w:t>документе применены следующие обозначения и сокращения в соответствии с таблицей 1:</w:t>
      </w:r>
    </w:p>
    <w:p>
      <w:pPr>
        <w:pStyle w:val="TextBodyIndent"/>
        <w:spacing w:before="0" w:after="0"/>
        <w:ind w:left="0" w:firstLine="68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Таблица 1 Сокращения и обозначения</w:t>
      </w:r>
    </w:p>
    <w:p>
      <w:pPr>
        <w:pStyle w:val="TextBodyIndent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56"/>
        <w:gridCol w:w="6893"/>
      </w:tblGrid>
      <w:tr>
        <w:trPr>
          <w:trHeight w:val="4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ращения и обозначен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ное название приведенных сокращений и обозначений</w:t>
            </w:r>
          </w:p>
        </w:tc>
      </w:tr>
      <w:tr>
        <w:trPr>
          <w:trHeight w:val="2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ernational Standards for Organization</w:t>
            </w:r>
          </w:p>
        </w:tc>
      </w:tr>
      <w:tr>
        <w:trPr>
          <w:trHeight w:val="2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 РК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Индустрии и Торговли Республики Казахстан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уководства по системе менеджмента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ный совет по системе менеджмента</w:t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процесса</w:t>
            </w:r>
          </w:p>
        </w:tc>
      </w:tr>
      <w:tr>
        <w:trPr>
          <w:trHeight w:val="2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управления</w:t>
            </w:r>
          </w:p>
        </w:tc>
      </w:tr>
      <w:tr>
        <w:trPr>
          <w:trHeight w:val="2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процесс</w:t>
            </w:r>
          </w:p>
        </w:tc>
      </w:tr>
      <w:tr>
        <w:trPr>
          <w:trHeight w:val="1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ющий процесс</w:t>
            </w:r>
          </w:p>
        </w:tc>
      </w:tr>
      <w:tr>
        <w:trPr>
          <w:trHeight w:val="2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ированная процедура</w:t>
            </w:r>
          </w:p>
        </w:tc>
      </w:tr>
      <w:tr>
        <w:trPr>
          <w:trHeight w:val="2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роительные нормы и правила</w:t>
            </w:r>
          </w:p>
        </w:tc>
      </w:tr>
      <w:tr>
        <w:trPr>
          <w:trHeight w:val="1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условия</w:t>
            </w:r>
          </w:p>
        </w:tc>
      </w:tr>
      <w:tr>
        <w:trPr>
          <w:trHeight w:val="2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Д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ектно-сметная документация</w:t>
            </w:r>
          </w:p>
        </w:tc>
      </w:tr>
      <w:tr>
        <w:trPr>
          <w:trHeight w:val="2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Д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 проектной документации для строительства.</w:t>
            </w:r>
          </w:p>
        </w:tc>
      </w:tr>
      <w:tr>
        <w:trPr>
          <w:trHeight w:val="2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КД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истема конструкторской документации</w:t>
            </w:r>
          </w:p>
        </w:tc>
      </w:tr>
      <w:tr>
        <w:trPr>
          <w:trHeight w:val="2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ЭЦ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плоэлектроцентраль</w:t>
            </w:r>
          </w:p>
        </w:tc>
      </w:tr>
      <w:tr>
        <w:trPr>
          <w:trHeight w:val="2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К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пловой комплекс</w:t>
            </w:r>
          </w:p>
        </w:tc>
      </w:tr>
    </w:tbl>
    <w:p>
      <w:pPr>
        <w:pStyle w:val="TextBodyIndent"/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firstLine="567"/>
        <w:jc w:val="both"/>
        <w:rPr>
          <w:bCs/>
          <w:sz w:val="24"/>
          <w:szCs w:val="24"/>
        </w:rPr>
      </w:pPr>
      <w:bookmarkStart w:id="6" w:name="__RefHeading___Toc188263075"/>
      <w:bookmarkEnd w:id="6"/>
      <w:r>
        <w:rPr>
          <w:bCs/>
          <w:sz w:val="24"/>
          <w:szCs w:val="24"/>
        </w:rPr>
        <w:t>4 Система менеджмента качества</w:t>
      </w:r>
    </w:p>
    <w:p>
      <w:pPr>
        <w:pStyle w:val="Heading2"/>
        <w:ind w:firstLine="567"/>
        <w:rPr>
          <w:sz w:val="24"/>
          <w:szCs w:val="24"/>
        </w:rPr>
      </w:pPr>
      <w:bookmarkStart w:id="7" w:name="__RefHeading___Toc188263076"/>
      <w:bookmarkEnd w:id="7"/>
      <w:r>
        <w:rPr>
          <w:sz w:val="24"/>
          <w:szCs w:val="24"/>
        </w:rPr>
        <w:t>4.1 Среда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1.1 Внешняя среда организац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нешняя среда компании рассматривается как совокупность двух относительно самостоятельных подсистем: макроокружения (внешняя макросреда) и непосредственного окружения (внешняя микросреда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1.2 Внутренняя среда организац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компании определены элементы внутренней среды. К факторам внутренней среды отнесены: цели, организационная структура, ресурсы, персонал, технология, информационные системы, корпоративная культура компании.</w:t>
      </w:r>
    </w:p>
    <w:p>
      <w:pPr>
        <w:pStyle w:val="Normal"/>
        <w:spacing w:lineRule="auto" w:line="276" w:before="0" w:after="200"/>
        <w:ind w:firstLine="567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рганизация должны определить факторы внешней и внутренней среды, способствующие и препятствующие развитию инноваций.</w:t>
      </w:r>
    </w:p>
    <w:p>
      <w:pPr>
        <w:pStyle w:val="Normal"/>
        <w:spacing w:lineRule="auto" w:line="276" w:before="0" w:after="20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ализ внешней среды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ыночные аспекты: потребители, конкуренты, партнеры, поставщики и пр.)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хнические аспекты: интеллектуальная собственность, стандарты, развитие науки, технологии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литические аспекты: законодательство, нормативные акты, взаимодействие с органами власти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экономические аспекты: макроэкономическая ситуация, источники финансирования, налоговые льготы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циальные аспекты: демографическая ситуация, устойчивое развитие, мода, вкусы.</w:t>
      </w:r>
    </w:p>
    <w:p>
      <w:pPr>
        <w:pStyle w:val="Normal"/>
        <w:numPr>
          <w:ilvl w:val="0"/>
          <w:numId w:val="35"/>
        </w:numPr>
        <w:spacing w:before="0" w:after="0"/>
        <w:ind w:left="0" w:firstLine="567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требности и ожидания заинтересованных сторон должны рассматриваться как движущие силы инновационного проце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ализ внутренней среды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актика менеджмента, использование стандартов в области менеджмента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рпоративная культура, сотрудничество и взаимная поддержка, готовность персонала, приверженность идее создания и распространения инноваций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ществующие и необходимые компетенции персонала, технологические процессы, оборудование, инвестици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спользуемая бизнес-модель, процессы, производимые продукты, оказываемые услуги, аспекты устойчивости организаци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казатели результативности (включая достижения,  проблемы, неудачи недавнего прошлого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1.3 Внешняя среда организац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нешняя среда компании рассматривается как совокупность двух относительно самостоятельных подсистем: макроокружения (внешняя макросреда) и непосредственного окружения (внешняя микросреда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1.4 Внутренняя среда организац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Обществе определены элементы внутренней среды. К факторам внутренней среды отнесены: цели, оргструктура, ресурсы, персонал, технология, информационные системы, корпоративная культура Обществ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хема, описывающая среду организации приведена на рисунке 1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left"/>
        <w:outlineLvl w:val="1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b/>
          <w:b/>
          <w:bCs/>
          <w:iCs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5785485" cy="3493135"/>
            <wp:effectExtent l="0" t="0" r="0" b="0"/>
            <wp:docPr id="1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0"/>
          <w:szCs w:val="24"/>
          <w:lang w:val="ru-RU"/>
        </w:rPr>
      </w:pPr>
      <w:r>
        <w:rPr>
          <w:rFonts w:eastAsia="Calibri" w:cs="Times New Roman" w:ascii="Times New Roman" w:hAnsi="Times New Roman"/>
          <w:sz w:val="20"/>
          <w:szCs w:val="24"/>
          <w:lang w:val="ru-RU"/>
        </w:rPr>
        <w:t>Рисунок 1 - Среда  организации (Наименование компании)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.1.3 Для определения среды организации, в компании внедрена практика разработки стратегических планов  с применением методологи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WOT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–анализа бизнес-процессов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bookmarkStart w:id="8" w:name="__RefHeading___Toc188263077"/>
      <w:bookmarkEnd w:id="8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4.2 Заинтересованные стороны. Потребности и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жидания (СТ РК ИСО  9001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2.1 Высшее руководство компании идентифицировало свои заинтересованные стороны, их интересы и поддерживает сбалансированное реагирование на их требования и ожид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2.2. К заинтересованным сторонам отнесен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 CYR" w:hAnsi="Times New Roman CYR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 CYR" w:hAnsi="Times New Roman CYR"/>
          <w:sz w:val="24"/>
          <w:szCs w:val="24"/>
          <w:lang w:val="ru-RU"/>
        </w:rPr>
        <w:t xml:space="preserve">потребители (физические и юридические лица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 CYR" w:hAnsi="Times New Roman CYR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 CYR" w:hAnsi="Times New Roman CYR"/>
          <w:sz w:val="24"/>
          <w:szCs w:val="24"/>
          <w:lang w:val="ru-RU"/>
        </w:rPr>
        <w:t>потребители (заказчики) сервисных услуг компании (физические и юридические лиц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 CYR" w:hAnsi="Times New Roman CYR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 CYR" w:hAnsi="Times New Roman CYR"/>
          <w:sz w:val="24"/>
          <w:szCs w:val="24"/>
          <w:lang w:val="ru-RU"/>
        </w:rPr>
        <w:t>персона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 CYR" w:hAnsi="Times New Roman CYR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 CYR" w:hAnsi="Times New Roman CYR"/>
          <w:sz w:val="24"/>
          <w:szCs w:val="24"/>
          <w:lang w:val="ru-RU"/>
        </w:rPr>
        <w:t>партнеры по бизнесу (подрядчики, поставщики товаров, работ и услуг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 CYR" w:hAnsi="Times New Roman CYR" w:eastAsia="Calibri" w:cs="Times New Roman"/>
          <w:sz w:val="24"/>
          <w:szCs w:val="20"/>
          <w:lang w:val="ru-RU"/>
        </w:rPr>
      </w:pPr>
      <w:r>
        <w:rPr>
          <w:rFonts w:eastAsia="Calibri" w:cs="Times New Roman" w:ascii="Times New Roman CYR" w:hAnsi="Times New Roman CYR"/>
          <w:sz w:val="24"/>
          <w:szCs w:val="20"/>
          <w:lang w:val="ru-RU"/>
        </w:rPr>
        <w:t>общественные организации и местная общественность на территории присутств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2.3 В компании определены основные группы заинтересованных лиц, их потребности и ожидания (таблица 1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0"/>
          <w:szCs w:val="24"/>
          <w:lang w:val="ru-RU"/>
        </w:rPr>
      </w:pPr>
      <w:r>
        <w:rPr>
          <w:rFonts w:eastAsia="Calibri" w:cs="Times New Roman" w:ascii="Times New Roman" w:hAnsi="Times New Roman"/>
          <w:sz w:val="20"/>
          <w:szCs w:val="24"/>
          <w:lang w:val="ru-RU"/>
        </w:rPr>
        <w:t>Таблица 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0"/>
          <w:szCs w:val="24"/>
          <w:lang w:val="ru-RU"/>
        </w:rPr>
      </w:pPr>
      <w:r>
        <w:rPr>
          <w:rFonts w:eastAsia="Calibri" w:cs="Times New Roman" w:ascii="Times New Roman" w:hAnsi="Times New Roman"/>
          <w:sz w:val="20"/>
          <w:szCs w:val="24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Заинтересованная стор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требности и ожи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ребител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сование требова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Удовлетворенность ожиданий по качеству, цене и своевременности поставки продукции/услуг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облюдение всех условий договорных отношений, проявление уважения и добросовестности во взаимоотношениях.    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Государственные структур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блюдение принципов партнерства и уважения, с пониманием того, что все инициативы государственных органов и Компании должны быть направлены на развитие экономики страны и  продвижение  достойного  труд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ания должна быть  ответственным  и  добросовестным налогоплательщик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ыполнение законодательных и нормативных требований.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щественные организации и местная общественность на территории присутствия 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Экологическая безопасность деятельности компан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е инфраструктур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частие  в  общественно  значимых  мероприятиях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СМ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онная открытость бизнеса, информация о ключевых события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сона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Безопасные условия труд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Гарантия занят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атериальные поощрения и денежные вознаграждения.                                Карьерное  продвижение  талантливых  работни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обратной связи руководства организации с работниками компан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ние и реализация социальных программ, адресованных работника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ставщики и партнеры     </w:t>
              <w:tab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Взаимные выгоды и преемственн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блюдение всех условий договорных отношений, проявление уважения и добросовестности во взаимоотношениях;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bookmarkStart w:id="9" w:name="__RefHeading___Toc188263078"/>
      <w:bookmarkEnd w:id="9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4.3 Область применения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СМК (СТ РК ИСО 9001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before="0" w:after="0"/>
        <w:ind w:firstLine="567"/>
        <w:jc w:val="left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3.1 СМК применяется компанией для постоянного улучшения осуществляемых видов деятельности и повышения качества оказываемых услуг с целью наиболее полного удовлетворения требований потребителей и всех других заинтересованных сторон.</w:t>
      </w:r>
    </w:p>
    <w:p>
      <w:pPr>
        <w:pStyle w:val="Header"/>
        <w:spacing w:before="0" w:after="0"/>
        <w:ind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>Область применения Интегрированной системы менеджмента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 xml:space="preserve">: «Оказание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 по технической эксплуатации, ремонту и монтажу лифтов.</w:t>
      </w:r>
    </w:p>
    <w:p>
      <w:pPr>
        <w:pStyle w:val="Normal"/>
        <w:tabs>
          <w:tab w:val="clear" w:pos="708"/>
          <w:tab w:val="center" w:pos="567" w:leader="none"/>
          <w:tab w:val="center" w:pos="4536" w:leader="none"/>
          <w:tab w:val="right" w:pos="9072" w:leader="none"/>
        </w:tabs>
        <w:overflowPunct w:val="false"/>
        <w:autoSpaceDE w:val="false"/>
        <w:spacing w:before="0" w:after="0"/>
        <w:ind w:firstLine="540"/>
        <w:jc w:val="left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ab/>
        <w:t>4.3.2 В СМК Общества применяются все требования СТ РК ИСО ISO 9001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bookmarkStart w:id="10" w:name="__RefHeading___Toc188263079"/>
      <w:bookmarkEnd w:id="10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4.4 Процессы СМК (</w:t>
      </w:r>
      <w:bookmarkStart w:id="11" w:name="_Hlk169791933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СТ РК ИСО </w:t>
      </w:r>
      <w:bookmarkEnd w:id="11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9001).</w:t>
      </w:r>
    </w:p>
    <w:p>
      <w:pPr>
        <w:pStyle w:val="Normal"/>
        <w:tabs>
          <w:tab w:val="clear" w:pos="708"/>
          <w:tab w:val="left" w:pos="918" w:leader="none"/>
        </w:tabs>
        <w:overflowPunct w:val="false"/>
        <w:autoSpaceDE w:val="false"/>
        <w:spacing w:before="0" w:after="0"/>
        <w:ind w:firstLine="544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val="ru-RU"/>
        </w:rPr>
        <w:t>4.4.1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Процессы  системы менеджмента качества.</w:t>
      </w:r>
    </w:p>
    <w:p>
      <w:pPr>
        <w:pStyle w:val="Normal"/>
        <w:tabs>
          <w:tab w:val="clear" w:pos="708"/>
          <w:tab w:val="left" w:pos="918" w:leader="none"/>
        </w:tabs>
        <w:overflowPunct w:val="false"/>
        <w:autoSpaceDE w:val="false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4.1.1Система менеджмента качества является механизмом реализации Стратегии, Миссии и Видения компании, определяет методы и средства постоянного улучшения предоставляемых услуг, осуществляемых видов деятельности и уровня удовлетворенности потребителей и всех других заинтересованных сторон.</w:t>
      </w:r>
    </w:p>
    <w:p>
      <w:pPr>
        <w:pStyle w:val="Normal"/>
        <w:tabs>
          <w:tab w:val="clear" w:pos="708"/>
          <w:tab w:val="left" w:pos="918" w:leader="none"/>
        </w:tabs>
        <w:spacing w:before="0" w:after="0"/>
        <w:ind w:firstLine="544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4.1.2 В компании определены процессы  системы менеджмента качества, необходимые для осуществления деятельности, выполнения возложенных на него задач, эффективного управления и достижения Целей в области качества, стратегических целей, выполнения Политик, Миссии и Видения. В Приложении  3 приведены документы – описания процессов СМК и документированные процедуры СМК компании.</w:t>
      </w:r>
    </w:p>
    <w:p>
      <w:pPr>
        <w:pStyle w:val="Normal"/>
        <w:tabs>
          <w:tab w:val="clear" w:pos="708"/>
          <w:tab w:val="left" w:pos="918" w:leader="none"/>
        </w:tabs>
        <w:spacing w:before="0" w:after="0"/>
        <w:ind w:firstLine="6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4.1.3 В компании определены следующие процессы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системы менеджмента</w:t>
      </w:r>
      <w:r>
        <w:rPr>
          <w:rFonts w:cs="Times New Roman" w:ascii="Times New Roman" w:hAnsi="Times New Roman"/>
          <w:sz w:val="24"/>
          <w:szCs w:val="24"/>
          <w:lang w:val="ru-RU"/>
        </w:rPr>
        <w:t>, необходимые для осуществления деятельности, выполнения производственных задач, эффективного управления и достижения Политики и Целей в области качества:</w:t>
      </w:r>
    </w:p>
    <w:p>
      <w:pPr>
        <w:pStyle w:val="Normal"/>
        <w:tabs>
          <w:tab w:val="clear" w:pos="708"/>
          <w:tab w:val="left" w:pos="918" w:leader="none"/>
        </w:tabs>
        <w:spacing w:before="0" w:after="0"/>
        <w:ind w:firstLine="69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цессы управлени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18" w:leader="none"/>
          <w:tab w:val="left" w:pos="1122" w:leader="none"/>
          <w:tab w:val="left" w:pos="1462" w:leader="none"/>
        </w:tabs>
        <w:spacing w:before="0" w:after="0"/>
        <w:ind w:left="-17" w:firstLine="69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ланирование, оперативное управление и анализ деятельности организации;</w:t>
      </w:r>
    </w:p>
    <w:p>
      <w:pPr>
        <w:pStyle w:val="Normal"/>
        <w:tabs>
          <w:tab w:val="clear" w:pos="708"/>
          <w:tab w:val="left" w:pos="918" w:leader="none"/>
        </w:tabs>
        <w:spacing w:before="0" w:after="0"/>
        <w:ind w:firstLine="69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роцессы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18" w:leader="none"/>
          <w:tab w:val="left" w:pos="1105" w:leader="none"/>
          <w:tab w:val="left" w:pos="1462" w:leader="none"/>
        </w:tabs>
        <w:spacing w:before="0" w:after="0"/>
        <w:ind w:left="-17" w:firstLine="69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правление режимами передачи и распределения тепловой энерг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18" w:leader="none"/>
          <w:tab w:val="left" w:pos="1105" w:leader="none"/>
          <w:tab w:val="left" w:pos="1462" w:leader="none"/>
        </w:tabs>
        <w:spacing w:before="0" w:after="0"/>
        <w:ind w:left="-17" w:firstLine="69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хническое обеспечение передачи и распределения тепловой энерг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18" w:leader="none"/>
          <w:tab w:val="left" w:pos="1105" w:leader="none"/>
          <w:tab w:val="left" w:pos="1462" w:leader="none"/>
        </w:tabs>
        <w:spacing w:before="0" w:after="0"/>
        <w:ind w:left="-17" w:firstLine="69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кущий и капитальный ремонты тепловых сетей и других объектов инфраструктуры ТОО «АлТС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18" w:leader="none"/>
          <w:tab w:val="left" w:pos="1105" w:leader="none"/>
          <w:tab w:val="left" w:pos="1462" w:leader="none"/>
        </w:tabs>
        <w:spacing w:before="0" w:after="0"/>
        <w:ind w:left="-17" w:firstLine="69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еализация тепловой энергии;</w:t>
      </w:r>
    </w:p>
    <w:p>
      <w:pPr>
        <w:pStyle w:val="Normal"/>
        <w:tabs>
          <w:tab w:val="clear" w:pos="708"/>
          <w:tab w:val="left" w:pos="918" w:leader="none"/>
        </w:tabs>
        <w:spacing w:before="0" w:after="0"/>
        <w:ind w:firstLine="6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ивающие процес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18" w:leader="none"/>
          <w:tab w:val="left" w:pos="1105" w:leader="none"/>
          <w:tab w:val="left" w:pos="1462" w:leader="none"/>
        </w:tabs>
        <w:spacing w:before="0" w:after="0"/>
        <w:ind w:left="-17"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правление персонал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18" w:leader="none"/>
          <w:tab w:val="left" w:pos="1105" w:leader="none"/>
          <w:tab w:val="left" w:pos="1462" w:leader="none"/>
        </w:tabs>
        <w:spacing w:before="0" w:after="0"/>
        <w:ind w:left="-17" w:firstLine="6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рологическое обеспечение и управление средствами измерений и тепловой автома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18" w:leader="none"/>
          <w:tab w:val="left" w:pos="1057" w:leader="none"/>
          <w:tab w:val="left" w:pos="1105" w:leader="none"/>
          <w:tab w:val="left" w:pos="1462" w:leader="none"/>
        </w:tabs>
        <w:spacing w:before="0" w:after="0"/>
        <w:ind w:left="-17" w:firstLine="69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ое обслуживание и ремонт электрообору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18" w:leader="none"/>
          <w:tab w:val="left" w:pos="1057" w:leader="none"/>
          <w:tab w:val="left" w:pos="1105" w:leader="none"/>
          <w:tab w:val="left" w:pos="1462" w:leader="none"/>
        </w:tabs>
        <w:spacing w:before="0" w:after="0"/>
        <w:ind w:left="-17"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служивание транспортной техники и средств механиз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18" w:leader="none"/>
          <w:tab w:val="left" w:pos="1057" w:leader="none"/>
          <w:tab w:val="left" w:pos="1105" w:leader="none"/>
          <w:tab w:val="left" w:pos="1462" w:leader="none"/>
        </w:tabs>
        <w:spacing w:before="0" w:after="0"/>
        <w:ind w:left="-17" w:firstLine="6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вспомогательной инфраструктурой;</w:t>
      </w:r>
    </w:p>
    <w:p>
      <w:pPr>
        <w:pStyle w:val="Normal"/>
        <w:tabs>
          <w:tab w:val="clear" w:pos="708"/>
          <w:tab w:val="left" w:pos="918" w:leader="none"/>
        </w:tabs>
        <w:spacing w:before="0" w:after="0"/>
        <w:ind w:firstLine="544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8" w:leader="none"/>
          <w:tab w:val="left" w:pos="1156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4.1.4 Идентифицированные процессы СМК компании описаны в виде карт процессов.</w:t>
      </w:r>
    </w:p>
    <w:p>
      <w:pPr>
        <w:pStyle w:val="Normal"/>
        <w:tabs>
          <w:tab w:val="clear" w:pos="708"/>
          <w:tab w:val="left" w:pos="918" w:leader="none"/>
        </w:tabs>
        <w:spacing w:before="0" w:after="0"/>
        <w:ind w:firstLine="561"/>
        <w:jc w:val="left"/>
        <w:rPr>
          <w:rFonts w:ascii="Times New Roman" w:hAnsi="Times New Roman" w:eastAsia="Calibri" w:cs="Times New Roman"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4.1.5 В приложении 2 настоящего Руководства приведен Процессный ландшафт</w:t>
      </w:r>
      <w:r>
        <w:rPr>
          <w:rFonts w:eastAsia="Calibri" w:cs="Times New Roman" w:ascii="Times New Roman" w:hAnsi="Times New Roman"/>
          <w:sz w:val="24"/>
          <w:szCs w:val="24"/>
          <w:lang w:val="ru-RU" w:eastAsia="ar-SA"/>
        </w:rPr>
        <w:t xml:space="preserve"> СМК (Наименование организации).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0"/>
          <w:szCs w:val="20"/>
          <w:lang w:val="ru-RU"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tabs>
          <w:tab w:val="clear" w:pos="708"/>
          <w:tab w:val="left" w:pos="918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.4.3 Основы СМК компании. </w:t>
      </w:r>
    </w:p>
    <w:p>
      <w:pPr>
        <w:pStyle w:val="Normal"/>
        <w:tabs>
          <w:tab w:val="clear" w:pos="708"/>
          <w:tab w:val="left" w:pos="918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.4.3.1Система менеджмента качества компании построена и функционирует на основе: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  <w:tab w:val="left" w:pos="1020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нципов системы менеджмента качества в соответствии с</w:t>
      </w:r>
      <w:r>
        <w:rPr>
          <w:rFonts w:eastAsia="Calibri"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ISO</w:t>
      </w:r>
      <w:r>
        <w:rPr>
          <w:rFonts w:eastAsia="Calibri" w:cs="Times New Roman" w:ascii="Times New Roman" w:hAnsi="Times New Roman"/>
          <w:sz w:val="24"/>
          <w:szCs w:val="20"/>
          <w:lang w:val="ru-RU"/>
        </w:rPr>
        <w:t xml:space="preserve"> 9000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  <w:tab w:val="left" w:pos="1020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требований </w:t>
      </w:r>
      <w:r>
        <w:rPr>
          <w:rFonts w:eastAsia="Calibri" w:cs="Times New Roman" w:ascii="Times New Roman" w:hAnsi="Times New Roman"/>
          <w:sz w:val="24"/>
          <w:szCs w:val="20"/>
          <w:lang w:val="ru-RU"/>
        </w:rPr>
        <w:t xml:space="preserve"> 9001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765" w:leader="none"/>
          <w:tab w:val="left" w:pos="918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.4.3.2 Применение принципов СМК в соответствии с </w:t>
      </w:r>
      <w:r>
        <w:rPr>
          <w:rFonts w:eastAsia="Calibri" w:cs="Times New Roman" w:ascii="Times New Roman" w:hAnsi="Times New Roman"/>
          <w:sz w:val="24"/>
          <w:szCs w:val="20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0"/>
          <w:lang w:val="ru-RU"/>
        </w:rPr>
        <w:t xml:space="preserve"> 9000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  <w:tab w:val="left" w:pos="1020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1 Ориентация на потребителя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Ориентация на потребителя означает для компании: обеспечение высокого профессионализма организации и выполнения работ по договорам, реализация своей миссии по бесперебойному газоснабжению потребителей, развитие и повышения качества сервисного обслуживания потребителей, а так же на стремлении превзойти их ожида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2 Лидерство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Этот принцип реализуется через разработку и реализацию миссии, видения, установление, мониторинг и анализ реализации Политик и Целей компании в области качества, охраны окружающей среды, охраны здоровья и обеспечения безопасности труда, информационной безопасности и управления риск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4" w:leader="none"/>
          <w:tab w:val="left" w:pos="644" w:leader="none"/>
        </w:tabs>
        <w:spacing w:before="0" w:after="0"/>
        <w:ind w:left="0" w:firstLine="595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3 Взаимодействие работников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Основой реализации этого принципа в СМК компании служит правильно построенная система мотивации персонала, материального стимулирования, улучшения условий труда, признания заслуг, поощрения инициативы и креативности, создания возможностей для самовыражения и развит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4 Процессный подход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Компания осуществляет деятельность и решение производственных задач и целей через реализацию процесс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5 Улучшения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Принцип постоянного улучшения реализуется в СМК компании на основе разработки и пересмотра Политик и целей,  выполнения в процессах процедур корректирующих и предупреждающих действий, стандартизации и повышения уровня целевых показателей, проведения аудитов, анализа со стороны руководства, определения своих сильных сторон, областей улучшения и реализации проектов улучшен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6 Принятие решения, основанное на свидетельствах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Этот принцип реализуется в СМК компании через применение при мониторинге и анализе процессов, результатов деятельности методов сбора и накопления данных, статистических методов анализа и отображения информации, позволяющих всем владельцам процессов и руководителям структурных подразделений видеть тенденции измеряемых критериев, собственные проблемы, а значит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 области для улучшен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7Менеджмент взаимоотношений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Этот принцип в СМК компании реализуется через формирование и реализацию высоких требований к качеству продукции, работ и услуг поставщиков и подрядчиков, разработку и реализацию новой стратегии в направлении укрепления и развития партнерств на основе взаимовыгодного сотрудничества, создания и реализации общих бизнес проектов, взаимного укрепления компетенций и ресурсов.</w:t>
      </w:r>
    </w:p>
    <w:p>
      <w:pPr>
        <w:pStyle w:val="Normal"/>
        <w:tabs>
          <w:tab w:val="clear" w:pos="708"/>
          <w:tab w:val="left" w:pos="720" w:leader="none"/>
          <w:tab w:val="left" w:pos="1210" w:leader="none"/>
        </w:tabs>
        <w:spacing w:before="0" w:after="0"/>
        <w:ind w:left="567" w:hanging="0"/>
        <w:rPr>
          <w:rFonts w:ascii="Times New Roman" w:hAnsi="Times New Roman" w:eastAsia="Calibri" w:cs="Times New Roman"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8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.4.1.4 Функционирование СМК компании обеспечивают и другие группы документов. </w:t>
      </w:r>
    </w:p>
    <w:p>
      <w:pPr>
        <w:pStyle w:val="Normal"/>
        <w:tabs>
          <w:tab w:val="clear" w:pos="708"/>
          <w:tab w:val="left" w:pos="918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8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4.2 Процессы аутсорсинга.</w:t>
      </w:r>
    </w:p>
    <w:p>
      <w:pPr>
        <w:pStyle w:val="Normal"/>
        <w:tabs>
          <w:tab w:val="clear" w:pos="708"/>
          <w:tab w:val="left" w:pos="918" w:leader="none"/>
        </w:tabs>
        <w:spacing w:before="0" w:after="0"/>
        <w:ind w:firstLine="6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2.1 Основные процессы аутсорсинга (процессы, передаваемые на выполнение специализированным сторонним организациям) организаци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84" w:leader="none"/>
          <w:tab w:val="left" w:pos="918" w:leader="none"/>
        </w:tabs>
        <w:spacing w:before="0" w:after="0"/>
        <w:ind w:left="0" w:firstLine="6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варийно-восстановительные и аварийно-ремонтные работы на тепловых сетя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84" w:leader="none"/>
          <w:tab w:val="left" w:pos="918" w:leader="none"/>
        </w:tabs>
        <w:spacing w:before="0" w:after="0"/>
        <w:ind w:left="0" w:firstLine="6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ирование и разработка для проведения ремонтов элементов тепловых сете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84" w:leader="none"/>
          <w:tab w:val="left" w:pos="918" w:leader="none"/>
        </w:tabs>
        <w:spacing w:before="0" w:after="0"/>
        <w:ind w:left="0" w:firstLine="6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становление асфальтобетонного покрыти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 разрытия теплотрасс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84" w:leader="none"/>
          <w:tab w:val="left" w:pos="918" w:leader="none"/>
        </w:tabs>
        <w:spacing w:before="0" w:after="0"/>
        <w:ind w:left="0"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ерка и ремонт средств измер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84" w:leader="none"/>
          <w:tab w:val="left" w:pos="918" w:leader="none"/>
        </w:tabs>
        <w:spacing w:before="0" w:after="0"/>
        <w:ind w:left="0"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дезические изыскания (изготовление топографических съемок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84" w:leader="none"/>
          <w:tab w:val="left" w:pos="918" w:leader="none"/>
        </w:tabs>
        <w:spacing w:before="0" w:after="0"/>
        <w:ind w:left="0" w:firstLine="6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спертиза проектной документ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84" w:leader="none"/>
          <w:tab w:val="left" w:pos="918" w:leader="none"/>
        </w:tabs>
        <w:spacing w:before="0" w:after="0"/>
        <w:ind w:left="0" w:firstLine="6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ое освидетельствование состояния аккумуляторных баков, трубопроводов, зданий и сооруж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84" w:leader="none"/>
          <w:tab w:val="left" w:pos="918" w:leader="none"/>
        </w:tabs>
        <w:spacing w:before="0" w:after="0"/>
        <w:ind w:left="0"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и по созданию функциональности «Личный кабинет», техническому обслуживанию и организации счетов (обслуживание компьютерной информационной системы для ведения абонентской базы и автоматизированного формирования счетов к оплате, разноска платежей по счетам извещениям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84" w:leader="none"/>
          <w:tab w:val="left" w:pos="918" w:leader="none"/>
        </w:tabs>
        <w:spacing w:before="0" w:after="0"/>
        <w:ind w:left="0"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о-правовое обеспечение, предоставление доступа к базе действующих в РК законодательных и иных нормативных документов и абонентское обслуживание рабочих мест.</w:t>
      </w:r>
    </w:p>
    <w:p>
      <w:pPr>
        <w:pStyle w:val="Normal"/>
        <w:tabs>
          <w:tab w:val="clear" w:pos="708"/>
          <w:tab w:val="left" w:pos="918" w:leader="none"/>
        </w:tabs>
        <w:spacing w:before="0" w:after="0"/>
        <w:ind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4.2.2 Управление процессами, выполняемыми сторонними организациями и/или привлекаемыми специалистами сторонних организаций в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интегрированной система менеджм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дентифицировано с установлением необходимых и достаточных мер контроля, обеспечивающих соответствие этих процессов требованиям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001, отраслевым нормативным требования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другим требованиям, устанавливаемым организацией. </w:t>
      </w:r>
    </w:p>
    <w:p>
      <w:pPr>
        <w:pStyle w:val="Normal"/>
        <w:tabs>
          <w:tab w:val="clear" w:pos="708"/>
          <w:tab w:val="left" w:pos="918" w:leader="none"/>
        </w:tabs>
        <w:spacing w:before="0" w:after="0"/>
        <w:ind w:firstLine="6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4.2.3 Порядок управления процессами аутсорсинга установлен в стандарте организации «Управление закупками» (ДП-10)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bookmarkStart w:id="12" w:name="__RefHeading___Toc188263080"/>
      <w:bookmarkEnd w:id="12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5 Лидерство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ru-RU"/>
        </w:rPr>
      </w:pPr>
      <w:bookmarkStart w:id="13" w:name="__RefHeading___Toc188263081"/>
      <w:bookmarkEnd w:id="13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5.1 Лидерство и приверженностьп.5.1.1 (СТ РК ИСО 9001)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5.1.1 Руководство компании приняло на себя обязательства по разработке, внедрению и улучшению СМК, за ее результативность регламентированной стандартами СТ РК ИСО 9001, которое подтвержда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зданием соответствующих организационно-распорядительных документов, определяющих ответственность и полномочия должностных лиц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spacing w:before="0" w:after="0"/>
        <w:ind w:left="-17" w:firstLine="726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 создании рабочей группы по СМК для реализации мероприятий планов работ по разработке, внедрению, поддержанию и развитию СМК компании, в том числе: Представителя руководства по СМК, владельцев процессов, менеджеров СМК, менеджеров целевых систем менеджмента качества и внутренних аудито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spacing w:before="0" w:after="0"/>
        <w:ind w:left="-17" w:firstLine="726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 введении документации СМК в действ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spacing w:before="0" w:after="0"/>
        <w:ind w:left="-17" w:firstLine="726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 проведении внутренних аудитов СМК и д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личием планов мероприятий по разработке и внедрению (совершенствованию) СМ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учением сотрудников компании по стандартам и другим инструментам системного менеджм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ведением рабочих совещаний с членами рабочей группы по СМК, а также – общих собраний со всеми сотрудниками в целях доведения до персонал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spacing w:before="0" w:after="0"/>
        <w:ind w:left="-17" w:firstLine="726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ажности и значения обеспечения интеграции требований СМК в бизнес-процессы, качества услуг, в производственно-хозяйственной деятельности компании, содействия риск-ориентировочного мыш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spacing w:before="0" w:after="0"/>
        <w:ind w:left="-17" w:firstLine="726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еобходимости удовлетворения требований и ожиданий потребителей, учета интересов других заинтересованных сторо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spacing w:before="0" w:after="0"/>
        <w:ind w:left="-17" w:firstLine="726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еобходимости повышения квалификации персонала с целью соответствия требованиям к выполняемым задан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spacing w:before="0" w:after="0"/>
        <w:ind w:left="-17" w:firstLine="726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еспечение достижения  СМК  намеченных результатов, при оказании поддержки участия работников  в обеспечении  результативности СМ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работкой и утверждением Политик в области качества, (далее – Политик СМК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становлением конкретных целей СМ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ведением анализа СМК со стороны руковод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еспечением СМК необходимыми финансовыми ресурсами, в том числе дл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spacing w:before="0" w:after="0"/>
        <w:ind w:left="-17" w:firstLine="726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вышения квалификации и компетентности кадр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spacing w:before="0" w:after="0"/>
        <w:ind w:left="-17" w:firstLine="726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еспечения процессов необходимым оборудованием, информационными ресурс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spacing w:before="0" w:after="0"/>
        <w:ind w:left="-17" w:firstLine="726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здания для работников здоровых и безопасных условий труда, а также условий для проявления ими творческого потенциа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spacing w:before="0" w:after="0"/>
        <w:ind w:left="-17" w:firstLine="726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вития применяемых производственных и управленческих технолог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86" w:leader="none"/>
          <w:tab w:val="left" w:pos="851" w:leader="none"/>
          <w:tab w:val="left" w:pos="901" w:leader="none"/>
          <w:tab w:val="left" w:pos="1134" w:leader="none"/>
        </w:tabs>
        <w:spacing w:before="0" w:after="0"/>
        <w:ind w:left="-17" w:firstLine="726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сширения партнерских связей для создания дополнительных ценностей для потребителя и других заинтересованных сторон.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bookmarkStart w:id="14" w:name="__RefHeading___Toc188263082"/>
      <w:bookmarkEnd w:id="14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5.1.2 Ориентация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отребителя (СТ РК ИСО  9001), п.5.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Ориентация на потребителя (СТ РК ИСО  9001).</w:t>
      </w:r>
    </w:p>
    <w:p>
      <w:pPr>
        <w:pStyle w:val="Normal"/>
        <w:tabs>
          <w:tab w:val="clear" w:pos="708"/>
          <w:tab w:val="left" w:pos="720" w:leader="none"/>
          <w:tab w:val="left" w:pos="3191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5.1.2 Ориентация на потребителя и другие заинтересованные стороны означает для компан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4" w:leader="none"/>
        </w:tabs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высокого уровня профессионализма организации и выполнения работ по снабжению тепловой энергией и теплоносителем в соответствии с нормативными и договорными требовани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 CYR" w:hAnsi="Times New Roman CYR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 CYR" w:hAnsi="Times New Roman CYR"/>
          <w:sz w:val="24"/>
          <w:szCs w:val="24"/>
          <w:lang w:val="ru-RU"/>
        </w:rPr>
        <w:t>обеспечение высокого уровня профессионализма организации и выполнения работ по договорам, реализация своей миссии по бесперебойному газоснабжению потреб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  <w:tab w:val="left" w:pos="8080" w:leader="none"/>
        </w:tabs>
        <w:spacing w:before="0" w:after="0"/>
        <w:ind w:left="0" w:firstLine="540"/>
        <w:jc w:val="left"/>
        <w:rPr>
          <w:rFonts w:ascii="Times New Roman CYR" w:hAnsi="Times New Roman CYR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 CYR" w:hAnsi="Times New Roman CYR"/>
          <w:sz w:val="24"/>
          <w:szCs w:val="20"/>
          <w:lang w:val="ru-RU"/>
        </w:rPr>
        <w:t xml:space="preserve">создание дополнительных ценностей для потребителей </w:t>
      </w:r>
      <w:r>
        <w:rPr>
          <w:rFonts w:eastAsia="Calibri" w:cs="Times New Roman" w:ascii="Times New Roman CYR" w:hAnsi="Times New Roman CYR"/>
          <w:sz w:val="24"/>
          <w:szCs w:val="24"/>
          <w:lang w:val="ru-RU"/>
        </w:rPr>
        <w:t xml:space="preserve">и других </w:t>
      </w:r>
      <w:r>
        <w:rPr>
          <w:rFonts w:eastAsia="Calibri" w:cs="Times New Roman" w:ascii="Times New Roman CYR" w:hAnsi="Times New Roman CYR"/>
          <w:sz w:val="24"/>
          <w:szCs w:val="20"/>
          <w:lang w:val="ru-RU"/>
        </w:rPr>
        <w:t xml:space="preserve">заинтересованных сторон на основе изучения их потребностей и ожиданий.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rPr>
          <w:rFonts w:ascii="Times New Roman CYR" w:hAnsi="Times New Roman CYR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Normal"/>
        <w:tabs>
          <w:tab w:val="clear" w:pos="708"/>
          <w:tab w:val="left" w:pos="720" w:leader="none"/>
          <w:tab w:val="left" w:pos="8080" w:leader="none"/>
        </w:tabs>
        <w:spacing w:before="0" w:after="0"/>
        <w:ind w:left="540" w:hanging="0"/>
        <w:jc w:val="left"/>
        <w:rPr>
          <w:rFonts w:ascii="Times New Roman CYR" w:hAnsi="Times New Roman CYR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 CYR" w:hAnsi="Times New Roman CYR"/>
          <w:sz w:val="24"/>
          <w:szCs w:val="24"/>
          <w:lang w:val="ru-RU"/>
        </w:rPr>
        <w:t>5.1.3  При рассмотрении своих взаимоотношений с заинтересованными сторонами компания такж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емонстрирует свою ответственность за здоровье и безопасность заинтересованных сторон (персонала, потребителей, местного сообществ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читывает воздействие своей деятельности на окружающую среду, включая сохранение природных ресур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являет и поддерживает в актуальном состоянии относящиеся к ней законодательные и нормативные треб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емонстрирует свою ответственность за реализацию бизнес целей, целей в области качества, стремится к повышению уровня доверия заинтересованных сторон к компании, внедряя и применяя в своей деятельности процесс риск менеджмент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bookmarkStart w:id="15" w:name="__RefHeading___Toc188263083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5.2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олитика в области качества СМК (СТ РК ИСО 9001, п.5.2)</w:t>
      </w:r>
      <w:bookmarkEnd w:id="15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5.2.1 Высшее руководство компании формулирует ясные направления развития и стратегические ориентиры, объединяет своих сотрудников в достижении основных целей и решении задач компан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  <w:t>5.2.2 Высшее р</w:t>
      </w:r>
      <w:r>
        <w:rPr>
          <w:rFonts w:cs="Times New Roman" w:ascii="Times New Roman" w:hAnsi="Times New Roman"/>
          <w:sz w:val="24"/>
          <w:szCs w:val="20"/>
          <w:lang w:val="ru-RU"/>
        </w:rPr>
        <w:t>уководство компании разрабатывает и постоянно анализирует на пригодность миссию, видение, ценности, политики и цели компании в области качества, охраны окружающей среды, охраны здоровья и обеспечения безопасности труда, информационной безопасности и риск менеджмента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5.2.3 Политики СМК компании согласовываются между собой, основываются на миссии, видении, ценностях и принципах (убеждениях) компании, требованиях </w:t>
      </w:r>
      <w:r>
        <w:rPr>
          <w:rFonts w:eastAsia="Calibri" w:cs="Times New Roman" w:ascii="Times New Roman" w:hAnsi="Times New Roman"/>
          <w:sz w:val="24"/>
          <w:szCs w:val="20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0"/>
          <w:lang w:val="ru-RU"/>
        </w:rPr>
        <w:t xml:space="preserve"> 9001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firstLine="567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5.2.4 Политика в области качеств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пределяет стратегию, связанную с развитием услуг и технолог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пределяет намерения в области развития человеческих ресурсов, интеллектуального потенциала, материально-технической базы;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держит обязательства в отношении постоянного совершенствования системы менеджмента качества и повышения показателей результативности системы менеджмента кач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здает образ компании, ее репутацию в области качества и стремления к совершенств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здает основу для установления и анализа целей в области качества продукции и услуг компании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firstLine="567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5.2.7 Политика СМК разъясняются персоналу компании и доводятся до сведения всех заинтересованных сторон.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5.2.8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литик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СМК компани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анализируются и пересматриваются высшим руководством не реже одного раза в год в рамках функционирования процесса «Управление компанией» (КП ПУ 1.) для того, чтобы оставаться подходящими и соответствующими компании. 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39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bookmarkStart w:id="16" w:name="__RefHeading___Toc188263084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5.3 Функции, ответственность и полномочия в организации п.5.5 Ответственность, полномочия и обмен информацией (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9001)</w:t>
      </w:r>
      <w:bookmarkEnd w:id="16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ind w:firstLine="539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5.3.1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ысшее руководство компании несет прямую ответственность за состояние дел в области качества, , в деятельности, за рабочее состояние, результативное функционирование и постоянное совершенствование СМК компании. Высшее руководство компании демонстрирует свои обязательства в отношении вышесказанного посредством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firstLine="539"/>
        <w:textAlignment w:val="baseline"/>
        <w:rPr>
          <w:rFonts w:ascii="Times New Roman" w:hAnsi="Times New Roman" w:eastAsia="Calibri" w:cs="Times New Roman"/>
          <w:color w:val="0000FF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еспечения наличия ресурсов, необходимых для разработки, внедрения, поддержания в актуальном состоянии и улучшения СМК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firstLine="539"/>
        <w:textAlignment w:val="baseline"/>
        <w:rPr>
          <w:rFonts w:ascii="Times New Roman" w:hAnsi="Times New Roman" w:eastAsia="Calibri" w:cs="Times New Roman"/>
          <w:color w:val="0000FF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пределения и делегирования обязанностей и полномочий, установления ответственности и подотчетности в целях содействия эффективному менеджменту в области качества, </w:t>
      </w:r>
    </w:p>
    <w:p>
      <w:pPr>
        <w:pStyle w:val="Normal"/>
        <w:overflowPunct w:val="false"/>
        <w:autoSpaceDE w:val="false"/>
        <w:spacing w:before="0" w:after="0"/>
        <w:ind w:firstLine="539"/>
        <w:textAlignment w:val="baseline"/>
        <w:rPr>
          <w:rFonts w:ascii="Times New Roman" w:hAnsi="Times New Roman" w:eastAsia="Calibri" w:cs="Times New Roman"/>
          <w:color w:val="0000FF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5.3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2 Задачи, функции, ответственность и полномочия структурных подразделений компании, в том числе и в рамках СМК, установлены в рамках положений о структурных подразделениях.</w:t>
      </w:r>
    </w:p>
    <w:p>
      <w:pPr>
        <w:pStyle w:val="Normal"/>
        <w:tabs>
          <w:tab w:val="clear" w:pos="708"/>
          <w:tab w:val="left" w:pos="720" w:leader="none"/>
          <w:tab w:val="left" w:pos="1139" w:leader="none"/>
        </w:tabs>
        <w:spacing w:before="0" w:after="0"/>
        <w:ind w:firstLine="539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5.3.3Обязанности, ответственность и полномочия высшего руководства и других работников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омпании, в том числе в СМК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определяются в целом – в рамках должностных инструкций, карт процессов и документированных процедур СМК компании. </w:t>
      </w:r>
    </w:p>
    <w:p>
      <w:pPr>
        <w:pStyle w:val="Normal"/>
        <w:tabs>
          <w:tab w:val="clear" w:pos="708"/>
          <w:tab w:val="left" w:pos="720" w:leader="none"/>
          <w:tab w:val="left" w:pos="1139" w:leader="none"/>
        </w:tabs>
        <w:spacing w:before="0" w:after="0"/>
        <w:ind w:firstLine="539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5.3.4 Ответственность и полномочия работников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омпан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определяются и доводятся до их сведения также на основе других внутренних регламентирующих документов: положений, инструкций по охране труда.</w:t>
      </w:r>
    </w:p>
    <w:p>
      <w:pPr>
        <w:pStyle w:val="Normal"/>
        <w:tabs>
          <w:tab w:val="clear" w:pos="708"/>
          <w:tab w:val="left" w:pos="720" w:leader="none"/>
          <w:tab w:val="left" w:pos="1139" w:leader="none"/>
        </w:tabs>
        <w:spacing w:before="0" w:after="0"/>
        <w:ind w:firstLine="53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5.3.5 Ответственные лица п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МК.</w:t>
      </w:r>
    </w:p>
    <w:p>
      <w:pPr>
        <w:pStyle w:val="Normal"/>
        <w:tabs>
          <w:tab w:val="clear" w:pos="708"/>
          <w:tab w:val="left" w:pos="544" w:leader="none"/>
          <w:tab w:val="left" w:pos="720" w:leader="none"/>
        </w:tabs>
        <w:spacing w:before="0" w:after="0"/>
        <w:ind w:firstLine="53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5.3.5.1 К числу ответственных лиц (подразделений) по СМК компании относятся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3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едставитель руководства по СМК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3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тветственные подразделения за управление системами менеджмента интегрированной системы менеджмента (СМК), владельцы процессов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3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нутренние аудиторы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3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5.3.5.2 Обязанности, полномочия и ответственнос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ых лиц, подразделений и коллегиальных органов п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МК документально оформлены соответствующими Положениями. </w:t>
      </w:r>
    </w:p>
    <w:p>
      <w:pPr>
        <w:pStyle w:val="Normal"/>
        <w:tabs>
          <w:tab w:val="clear" w:pos="708"/>
          <w:tab w:val="left" w:pos="544" w:leader="none"/>
        </w:tabs>
        <w:spacing w:before="0" w:after="0"/>
        <w:ind w:firstLine="53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5.3.5.3 В основные обязанности ПРК входит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3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щее руководство разработкой, внедрением, поддержанием в рабочем состоянии СМК компании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3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уществление регулярного контроля и анализа функционирования СМК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3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едставление высшему руководству отчетов о функционировании СМК и предложений о необходимости ее улучшения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3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оведение до сведения персонала компании) требований потребителя и других заинтересованных сторон, поддержание связей с внешними сторонами по вопросам качества продукции (услуг), природоохранной деятельности и деятельности в области охраны здоровья и обеспечения безопасности труда компании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firstLine="53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5.3.6 Коммуникации. </w:t>
      </w:r>
    </w:p>
    <w:p>
      <w:pPr>
        <w:pStyle w:val="Normal"/>
        <w:tabs>
          <w:tab w:val="clear" w:pos="708"/>
          <w:tab w:val="left" w:pos="544" w:leader="none"/>
          <w:tab w:val="left" w:pos="720" w:leader="none"/>
        </w:tabs>
        <w:spacing w:before="0" w:after="0"/>
        <w:ind w:firstLine="53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5.3.6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.1 Внутренние коммуникации (административные, финансовые и информационные) между различными уровнями и функциями компании оговорены, описаны и установлены в организационной структуре, внутренних документах компании. Взаимодействие процессов СМК определено в рамках карт процессов. </w:t>
      </w:r>
    </w:p>
    <w:p>
      <w:pPr>
        <w:pStyle w:val="Normal"/>
        <w:tabs>
          <w:tab w:val="clear" w:pos="708"/>
          <w:tab w:val="left" w:pos="720" w:leader="none"/>
          <w:tab w:val="left" w:pos="1173" w:leader="none"/>
        </w:tabs>
        <w:overflowPunct w:val="false"/>
        <w:autoSpaceDE w:val="false"/>
        <w:spacing w:before="0" w:after="0"/>
        <w:ind w:firstLine="539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5.3.6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2 Деятельность по внутренней коммуникации в компании включает такж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39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ведение руководителями всех уровней производственных совещаний и доведение  управленческих решений до конкретных исполн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39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влечение персонала в работу по разработке и согласованию документации СМ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нформирование персонала (ознакомление и разъяснение положений миссии, видения, политик и целей систем менеджмента СМК, требований документации СМК, доведение сведений об ответственных лицах в системах менеджмента СМК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водный инструктаж при приеме на работ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изводственное обучение и инструктирование персонала по вопросам безопасности</w:t>
      </w:r>
      <w:r>
        <w:rPr>
          <w:rFonts w:eastAsia="Calibri" w:cs="Times New Roman" w:ascii="Times New Roman" w:hAnsi="Times New Roman"/>
          <w:color w:val="0000FF"/>
          <w:sz w:val="20"/>
          <w:szCs w:val="20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 охраны труда, промышленной, экологической и пожарной безопас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ередачу информации от руководителя до исполнителей на рабочие места и обратно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влечение персонала к выявлению опасностей, оценке рисков и выбору средств управления рисками, проведению анализа инцид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онсультирование персонала по всем изменениям, которые могут повлиять на качество услу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оммуникации и консультации с внутренними заинтересованными сторонами на всех стадиях процесса управления рисками по вопросам, касающимся рисков непосредственно, их причин, последствий и мер, принятых с целью их обработки, механизмы отчетности для поддержания процессов контроля и владения риск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ониторинг информации по обратной связи (анкетный опрос, интервьюирование персонал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бор информации о функционировании СМК, показателях деятельности в области качества;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ведение результатов мониторинга СМК, ее аудита и анализа со стороны руководства до сотрудников и друго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1" w:hanging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5.3.7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нешние коммуникации компании и– это коммуникац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 потребителями продукции и услу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 государственными органами власти, уполномоченными органами контроля и надзо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 заинтересованными сторонами (подрядчики и другие посетители зоны выполнения работ) по вопросам безопасности и охраны тру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 заинтересованными сторонами (организации, расположенные по соседству, общественные организации, потребители, подрядчики, поставщики, инвесторы, аварийные службы и регулирующие органы) по вопросам экологической политики компании, ее деятельности в области окружающей среды или другим экологическим вопросам, основанным на ее собственных потребностях и потребностях заинтересованных сторо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 заинтересованными сторонами по вопросам управления риск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 заинтересованными сторонами в случае возникновения кризиса или нештатной ситуаци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bookmarkStart w:id="17" w:name="__RefHeading___Toc188263085"/>
      <w:bookmarkEnd w:id="17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6 Планирование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bookmarkStart w:id="18" w:name="__RefHeading___Toc188263086"/>
      <w:bookmarkEnd w:id="18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6.1 Действия в отношении рисков и возможносте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СТ РК ИСО 9001).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6.1.1 Деятельность компании и зависимых обществ подвержена влиянию рисков. Компания осознает важность управления рисками как одного из ключевых компонентов системы корпоративного управления, направленного на своевременную идентификацию и принятие мер по снижению уровня рисков, которые могут влиять на стоимость и репутацию. 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6.1.2 Целью управления рисками компании является обеспечение разумной уверенности в стратегической и оперативной устойчивости бизнеса.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6.1.3В компании установлены риски и определены возможности относительно:</w:t>
      </w:r>
    </w:p>
    <w:p>
      <w:pPr>
        <w:pStyle w:val="Normal"/>
        <w:numPr>
          <w:ilvl w:val="0"/>
          <w:numId w:val="18"/>
        </w:numPr>
        <w:spacing w:before="0" w:after="0"/>
        <w:ind w:left="567" w:hanging="357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я поставленных целей;</w:t>
      </w:r>
    </w:p>
    <w:p>
      <w:pPr>
        <w:pStyle w:val="Normal"/>
        <w:numPr>
          <w:ilvl w:val="0"/>
          <w:numId w:val="18"/>
        </w:numPr>
        <w:spacing w:before="0" w:after="0"/>
        <w:ind w:left="567" w:hanging="357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и установленных задач;</w:t>
      </w:r>
    </w:p>
    <w:p>
      <w:pPr>
        <w:pStyle w:val="Normal"/>
        <w:numPr>
          <w:ilvl w:val="0"/>
          <w:numId w:val="18"/>
        </w:numPr>
        <w:spacing w:before="0" w:after="0"/>
        <w:ind w:left="567" w:hanging="357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ств по выполнению установленных требований;</w:t>
      </w:r>
    </w:p>
    <w:p>
      <w:pPr>
        <w:pStyle w:val="Normal"/>
        <w:numPr>
          <w:ilvl w:val="0"/>
          <w:numId w:val="18"/>
        </w:numPr>
        <w:spacing w:before="0" w:after="0"/>
        <w:ind w:left="567" w:hanging="357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я безопасных условий труда.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4  Разработан Реестр рисков компании. Разработана система отчетности о выполнении мероприятий по управлению рисками. Определен порядок разработки, реализации, документирования, идентификации и оценки рисков, а также  контроль  над текущими рисками, методам контроля и оценки их результативности в системе менеджмента качества в соответствии с ДП-11-2024 «Управление рисками»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1.4 Обязательства по обеспечению соблюдения требований. п.6.1.3  (ISO 900)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4.1 Компания установила доступ к обязательствам по обеспечению соблюдению требований, связанных с качеством предоставления услуг, определила как эти обязательства применить к организации. 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bookmarkStart w:id="19" w:name="__RefHeading___Toc188263087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6.2 Цели в области СМК и планирование их достижения п.6.2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ISO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9001)</w:t>
      </w:r>
      <w:bookmarkEnd w:id="19"/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6.2.1 Установление целей, задач и планов (программ) в СМК уровня компании производится на основе положений политики СМК с учетом среды организации, определением круга заинтересованных сторон, требований законодательно-нормативных документов, требований стандартовов СМК к целевым системам менеджмента (СМК,) компании и результатов анализ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  <w:tab w:val="left" w:pos="786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сходного состояния и достижений в области обеспечения качества продукции (услуг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  <w:tab w:val="left" w:pos="786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явленных существенных опасностей производственной среды компании для здоровья и безопасности люд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  <w:tab w:val="left" w:pos="786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инансовых, операционных, организационных условий, технологических вариантов, а также мнений заинтересованных сторон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6.2.2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Детализированные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согласованные с Политикой и Целями компании, Цели в области качества, устанавливаются на высшем уровне, других уровнях и для соответствующих  функциональных подразделений компании, деятельность которых является важной для выполнения обязательств, содержащихся в политиках СМК компании, и где реализуются общие цели компании.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6.2.3 Планирование (постановка целей и разработка планов мероприятий по достижению целей СМК), анализ реализации целей, выполнения мероприятий планов по их достижению, а также оценка их результативности осуществляются в рамках идентифицированных процессов СМК компании.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6.2.4 Планирование в области качества, в компании включает также разработку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анов мероприятий по достижению целей в области кач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грамм для достижения целей в области качеств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right="-241" w:firstLine="567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6.2.5 Планы (программы) по достижению целей в СМК включаю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становление ответственности и полномочий для достижения целей соответствующими функциями и уровнями компа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становление мероприятий для достижения целей и сроков их исполнен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6.2.6 Планы (программы) по достижению целей в СМК компании и ее подразделений регулярно анализируются через запланированные интервалы времени и корректируются с тем, чтобы обеспечить достижение целей.</w:t>
      </w:r>
    </w:p>
    <w:p>
      <w:pPr>
        <w:pStyle w:val="Normal"/>
        <w:overflowPunct w:val="false"/>
        <w:autoSpaceDE w:val="false"/>
        <w:spacing w:before="0" w:after="0"/>
        <w:ind w:right="-241" w:firstLine="567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6.2.7 Планы (программы) действий по достижению целей в СМК компании (процессов, подразделений) регулярно анализируются через запланированные интервалы времени и корректируются с целью обеспечения достижения целей и реализации задач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bookmarkStart w:id="20" w:name="__RefHeading___Toc188263088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6.3 Планирование изменений п.6.3 (СТ РК ИСО 9001)</w:t>
      </w:r>
      <w:bookmarkEnd w:id="20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6.3.1 Планирование СМК, определение (пересмотр) ее процессов и процедур, необходимых для реализации политик и целей СМК компании, осуществляется в результате периодического определения сильных сторон и областей деятельности для улучшения, анализа текущей ситуации по ключевым показателям деятельности, тенденций данных показателей, а также изменений во внешней по отношению к компании среде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6.3.2 Планирование создания (совершенствования) СМК охватывает определение процессов, ответственных лиц по каждому процессу (владельцев процессов), сроков разработки и внедрения (выполнения работ по совершенствованию) СМК (целевых систем менеджмента: СМК). Мероприятия по разработке и внедрению (совершенствованию) СМК в компании документально оформляются в виде планов разработки и внедрения (совершенствования) СМК, которые утверждаются Президентом компании.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6.3.3 За сохранение целостности СМК при планировании и внесении в нее изменений несет ответственность Представитель руководства по СМК.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bookmarkStart w:id="21" w:name="__RefHeading___Toc188263089"/>
      <w:bookmarkEnd w:id="21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7 Средства обеспеч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bookmarkStart w:id="22" w:name="__RefHeading___Toc188263090"/>
      <w:bookmarkEnd w:id="22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7.1 Ресурсы (СТ РК ИСО 9001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1.1 Руководством компании определяются необходимые ресурсы, и ведется менеджмент следующих ресурс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ерсона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нфраструкту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изводственная сре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инансовые ресурс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нформац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уководство компании определяет и обеспечивает необходимыми ресурсами процессы интегрированной системы менеджмента для достижения установленных Целей в области СМК, поддержания в рабочем состоянии СМК, постоянного улучшения ее результативности, а также удовлетворения требований всех заинтересованных сторон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1.1.1 Менеджмент финансовых ресурсов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1.1.2 Менеджмент финансовых ресурсов включ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цессы разработки, годового бюджетного плана (обеспечения финансовыми ресурсами производственных процессов), формирования финансовых целей и задач в рамках процесса «Управление компанией» (КП ПУ 1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оцессы учета денежных средств,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получаемых от коммерческой деятельности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компани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ведения необходимых выплат по заработной плате, налогам, пенсионным и другим отчислениям, а также по договорам закупок товаров, работ и услу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цессы контроля, отчетности и анализа исполнения годового бюджетного плана в целях обеспечения его исполнения, достижения запланированных финансовых показателей и оптимизации использования финансовых ресурсов компании.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bookmarkStart w:id="23" w:name="__RefHeading___Toc188263091"/>
      <w:bookmarkEnd w:id="23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7.1.2 Человеческие ресурсы (СТ РК ИСО ISO 9001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1.2.1 Состав персонала компании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включает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Административно-управленческий и вспомогательный административный персона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  <w:tab w:val="left" w:pos="1020" w:leader="none"/>
          <w:tab w:val="left" w:pos="126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нженерно-технический персонал (специалисты по консалтингу, проведению семинаров и тренингов, информационно-коммуникационным системам и др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  <w:tab w:val="left" w:pos="10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ерсонал рабочих професси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1.2.2  Управление персоналом в компании осуществляется на основе Кадровой политики, основными принципами и приоритетными направлениями которой являются: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учение, развитие навыков и компетенций персонала, необходимых для достижения стратегических целей, реализации Миссии, Видения, политики и целей систем менеджмента СМК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еспечение повсеместного соответствия квалификации и компетентности персонала требованиям к рабочим местам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ощрение распространения знаний и опыта с целью обеспечения их преемственност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ощрение инициативы в области инноваций во всех аспектах деятельности компани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тремление к долгосрочному сотрудничеству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ормирование и реализация взаимосвязанных интересов (целей) компании и работников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ознаграждение и продвижение по заслугам и достигнутым результатам деятельности работников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пособствование реализации способностей работников, обеспечивая справедливость и равные возможност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забота о персонале, создание корпоративной культур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7.1.2.3  Выбор и назначение персонала на должности осуществляется в компании на основе квалификационных требований к образованию и подготовке, требований к знаниям, компетентности и опыту работы в соответствии с требованиями соответствующих должностных инструкций. 7.1.2.4 Необходимость в повышении квалификации и прохождении дополнительного профессионального и/или другого обучения работников определяют руководители подразделений компании.  Идентификация требуемой компетентности по вопросам промышленной безопасности осуществляется лицами компании, ответственными за вопросы безопасности и охраны труда, промышленной, экологической и пожарной безопасности в соответствии с законодательными и другими нормативными требованиями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1.2.5 Деятельность по подготовке и повышению квалификации персонала компании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подготовку, переподготовку, повышени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валификации персон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ведение до сведения персонала непосредственными руководителями, а также ответственными лицами в СМК информац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900" w:leader="none"/>
          <w:tab w:val="left" w:pos="10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 фактических или потенциальных последствиях их служебной деятельности и их поведения для СМК, а также о выгодах для СМК от улучшения их собствен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900" w:leader="none"/>
          <w:tab w:val="left" w:pos="10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 роли и ответственности в обеспечении соответствия политикам, процедурам  и требованиям к СМК, а также о важности достижения такого соответств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900" w:leader="none"/>
          <w:tab w:val="left" w:pos="10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 потенциальных последствиях отклонений от установленных процед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вышение квалификации персонала по другим направлениям деятельности (финансы, право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рганизацию участия персонала в работе конференций, «круглых столов» и др.</w:t>
      </w:r>
    </w:p>
    <w:p>
      <w:pPr>
        <w:pStyle w:val="Normal"/>
        <w:tabs>
          <w:tab w:val="clear" w:pos="708"/>
          <w:tab w:val="left" w:pos="132" w:leader="none"/>
          <w:tab w:val="left" w:pos="561" w:leader="none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1.2.6 В компании также планируются и реализуются систематически планы обучения персонала в области менеджмента (современным инструментам и управленческим технологиям) для обеспечения текущих и будущих потребностей компании в компетентных менеджерах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1.2.7 Основы для поддержания высших стандартов профессиональной этики, ценности, основные принципы и правила поведения, которыми персонал должен руководствоваться в своей работе, а также в общении с коллегами, потребителями, партнерами, поставщиками, представителями общественности и надзорных государственных органов управления формулируются в Кодексе корпоративного управле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1.2.8 Менеджмент персонала осуществляется на основе положений Трудового кодекса и других нормативно-правовых актов РК в рамках процесса «Управление персоналом» (КП ПП 6.) при применении вышеуказанных процедур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1.3  Инфраструктур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СТ РК ИСО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>9001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99" w:leader="none"/>
          <w:tab w:val="left" w:pos="88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3.1 Инфраструктура организации включает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9" w:leader="none"/>
          <w:tab w:val="left" w:pos="884" w:leader="none"/>
          <w:tab w:val="left" w:pos="918" w:leader="none"/>
          <w:tab w:val="left" w:pos="1080" w:leader="none"/>
        </w:tabs>
        <w:spacing w:before="0" w:after="0"/>
        <w:ind w:left="0" w:firstLine="709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дания, сооружения и площад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9" w:leader="none"/>
          <w:tab w:val="left" w:pos="884" w:leader="none"/>
          <w:tab w:val="left" w:pos="918" w:leader="none"/>
          <w:tab w:val="left" w:pos="108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нтральное административное здание, административные здания структурных районных и участковых подразделений организации с системами жизнеобеспечения, санитарно - бытовыми помещениями и прилегающими к ним территор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9" w:leader="none"/>
          <w:tab w:val="left" w:pos="884" w:leader="none"/>
          <w:tab w:val="left" w:pos="918" w:leader="none"/>
          <w:tab w:val="left" w:pos="108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е здания и площадки (здания насосных стаций, тепловых пунктов и камер, станочные цеха, здания ремонтных мастерских, гаражи, складские помещения, сооружения и площад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9" w:leader="none"/>
          <w:tab w:val="left" w:pos="884" w:leader="none"/>
          <w:tab w:val="left" w:pos="918" w:leader="none"/>
          <w:tab w:val="left" w:pos="108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изводственное оборудов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4" w:leader="none"/>
          <w:tab w:val="left" w:pos="918" w:leader="none"/>
        </w:tabs>
        <w:spacing w:before="0" w:after="0"/>
        <w:ind w:left="0" w:firstLine="709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ловые сети - трубопроводы и технологическое оборудование для распределения, снабжения и аккумулирования тепловой энергии: 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884" w:leader="none"/>
          <w:tab w:val="left" w:pos="986" w:leader="none"/>
          <w:tab w:val="left" w:pos="1241" w:leader="none"/>
          <w:tab w:val="left" w:pos="168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ральные трубопроводы и паропроводы (надземные и подземные трубные прокладки, тепловые камеры, узлы трубопроводов, павильоны, насосные станции, аккумуляторные баки, компенсаторы, задвижки, вентили запорно-регулирующие, клапаны);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884" w:leader="none"/>
          <w:tab w:val="left" w:pos="986" w:leader="none"/>
          <w:tab w:val="left" w:pos="1241" w:leader="none"/>
          <w:tab w:val="left" w:pos="168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ительные сети (надземные и подземные трубные прокладки, тепловые камеры, узлы трубопроводов, тепловые пункты (ввода), павильоны, насосные станции, аккумуляторные баки, компенсаторы, задвижки, вентили запорно-регулирующие, клапан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4" w:leader="none"/>
          <w:tab w:val="left" w:pos="918" w:leader="none"/>
        </w:tabs>
        <w:spacing w:before="0" w:after="0"/>
        <w:ind w:left="0" w:firstLine="709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оборудование (электрические распределительные устройства, силовые трансформаторы, щиты, кабельные линии, передвижные электростанции, приборы релейной защиты и автоматики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4" w:leader="none"/>
          <w:tab w:val="left" w:pos="918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о-измерительное оборудование для измерения: давления и вакуума, расхода и количества воды, температуры, электрических величин, времени, частоты, радиотехнических величин, массы, силы, параметров движения, физико-химических, оптико-химических величин и геометрических величи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4" w:leader="none"/>
          <w:tab w:val="left" w:pos="918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рудование химической лаборатории (рН-метр милливольтметр рН-150 М, весы аналитические, баня комбинированная лабораторная, сушильный шкаф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4" w:leader="none"/>
          <w:tab w:val="left" w:pos="918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чное и сварочное оборуд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4" w:leader="none"/>
          <w:tab w:val="left" w:pos="918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рк транспортных средств (легковые и промтоварные автомашины; спецтехника - грузовые машины, тягачи, автокраны, экскаваторы и др.; спецавтомобили - передвижные диагностическая лаборатория и электротехническая лаборатория; специальные автомобили с дизельными (бензиновыми) электростанциями; автобусы, мотоциклы и др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4" w:leader="none"/>
          <w:tab w:val="left" w:pos="918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пьютерное оборудование, оргтехника, локальная сеть, программные средства и средства связи.</w:t>
      </w:r>
    </w:p>
    <w:p>
      <w:pPr>
        <w:pStyle w:val="Normal"/>
        <w:tabs>
          <w:tab w:val="clear" w:pos="708"/>
          <w:tab w:val="left" w:pos="206" w:leader="none"/>
          <w:tab w:val="left" w:pos="88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3.2 Порядок управления производственной инфраструктурой, ответственность и полномочия установлены в картах процесс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4" w:leader="none"/>
          <w:tab w:val="left" w:pos="918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Техническое обеспечение передачи и распределения тепловой энергии» (КП ОП 3.-2024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4" w:leader="none"/>
          <w:tab w:val="left" w:pos="918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Текущий и капитальный ремонты тепловых сетей и других объектов инфраструктуры» (КП ОП 4.-2024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4" w:leader="none"/>
          <w:tab w:val="left" w:pos="918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Метрологическое обеспечение и управление средствами измерений и тепловой автоматики» (КП ПП 7.-2024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4" w:leader="none"/>
          <w:tab w:val="left" w:pos="918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Техническое обслуживание и ремонт электрооборудования» (КП ПП 8.-2024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4" w:leader="none"/>
          <w:tab w:val="left" w:pos="918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бслуживание транспортной техники и средств механизации» (КП ПП 9.-2024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84" w:leader="none"/>
          <w:tab w:val="left" w:pos="918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Управление вспомогательной инфраструктурой» (КП ПП 10.-2024).</w:t>
      </w:r>
    </w:p>
    <w:p>
      <w:pPr>
        <w:pStyle w:val="Normal"/>
        <w:tabs>
          <w:tab w:val="clear" w:pos="708"/>
          <w:tab w:val="left" w:pos="884" w:leader="none"/>
          <w:tab w:val="left" w:pos="108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13.3 Вопросы содержания инфраструктуры рассматриваются высшим руководством в ходе производственных совещаний и учитываются при организации плановых и оперативных закупок в соответствии с требованиями стандарта организации «Управление закупками» (ДП-10)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bookmarkStart w:id="24" w:name="__RefHeading___Toc18826309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7.1.4  Среда для функционирования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процессов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9001</w:t>
      </w:r>
      <w:bookmarkEnd w:id="24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jc w:val="left"/>
        <w:rPr>
          <w:rFonts w:ascii="Times New Roman" w:hAnsi="Times New Roman" w:eastAsia="Calibri" w:cs="Times New Roman"/>
          <w:b/>
          <w:b/>
          <w:bCs/>
          <w:iCs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7.1.4.1  На рабочих местах  компании создается производственная среда, которая позволяет оказывать услуги, соответствующие  установленным требованиям, и не оказывает вредного воздействия на здоровье персонала, находящего в зоне выполнения работ.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7.1.4.2 Обеспечение соответствия показателей производственной среды нормативным требованиям, поддержание надлежащих условий для работы персонала осуществляется в соответствии с  соответствующими Санитарными правилами  и нормами, Трудовым кодексом РК, Законами РК «О пожарной безопасности», «О здоровье народа и системе здравоохранения» и другими нормативно-правовыми актами.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1.4.3  Для обеспечения позитивного влияния производственной среды на работу персонала (мотивацию) в компании определен перечень физических и социальных параметров, установлены показатели мониторинга внутренней среды, такие как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65" w:leader="none"/>
          <w:tab w:val="left" w:pos="10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езопасность помещений, рабочих мест и оборудов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65" w:leader="none"/>
          <w:tab w:val="left" w:pos="10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икроклимат (температура, освещенность, состав воздушной и окружающей среды (вредные вещества), шум, вибрация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65" w:leader="none"/>
          <w:tab w:val="left" w:pos="10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эргономические параметры (расположение, размеры и планировка помещений, соответствие пространственной компоновки, организации и размерных характеристик рабочих мест психофизиологическим особенностям человеческого организма) и гигиенические факторы (чистота, загрязненность))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65" w:leader="none"/>
          <w:tab w:val="left" w:pos="10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ровень комфортности приемных помещений для потребителей (слушателей курсов, семинаров)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65" w:leader="none"/>
          <w:tab w:val="left" w:pos="10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лжное поведение работников компании, способствующее созданию наиболее благоприятной обстановки для потребител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65" w:leader="none"/>
          <w:tab w:val="left" w:pos="10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сихологический климат в коллективе.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1.4.4 Обеспечение надлежащих условий для персонала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561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7.1.4.4.1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Здания, помещения  компании  содержатся в надлежащем порядке. Руководством компании выделяются ресурсы, а персоналом административно-хозяйственных служб организуется и выполняется работа по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63" w:leader="none"/>
          <w:tab w:val="left" w:pos="10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стройству и обеспечению соответствия помещений подразделений компании выполняемым ими функциям и задачам, санитарным нормам и правилам, современным требованиям (комфортность) к состоянию помещений, в том числе вспомогательных (санитарно-бытовые помещения, гаражи, цеха, складские помещения  и др.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63" w:leader="none"/>
          <w:tab w:val="left" w:pos="720" w:leader="none"/>
          <w:tab w:val="left" w:pos="10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еспечению надлежащей работы систем жизнеобеспечения помещений (энергоснабжения, теплоснабжения, водоснабжения и канализации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63" w:leader="none"/>
          <w:tab w:val="left" w:pos="765" w:leader="none"/>
          <w:tab w:val="left" w:pos="10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еспечению постоянного технического обслуживания служебных и санитарно-бытовых помещений. </w:t>
      </w:r>
    </w:p>
    <w:p>
      <w:pPr>
        <w:pStyle w:val="Normal"/>
        <w:spacing w:before="0" w:after="0"/>
        <w:ind w:left="-17" w:firstLine="578"/>
        <w:jc w:val="lef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7.1.4.4.2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уководство компании уделяет особое внимание решению социальных вопросов по отношению к персоналу компании. Управление социальными гарантиями для персонала осуществляется в соответствии с требованиями Трудового Кодекса РК. Состояние психологического климата, настроение и степень удовлетворенности персонала условиями труда компании определяются в рамках процесса «Управление персоналом» (КП ПП 6.) В менеджменте персонала компании применяются системы мотивации, морального признания заслуг и материального стимулирования труда.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bookmarkStart w:id="25" w:name="__RefHeading___Toc188263093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7.1.5 Ресурсы для мониторинга и измерений. (СТ РК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ИСО  9001)</w:t>
      </w:r>
      <w:bookmarkEnd w:id="25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95" w:leader="none"/>
        </w:tabs>
        <w:spacing w:before="0" w:after="0"/>
        <w:ind w:firstLine="567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7.1.5.1 Для обеспечения соответствия услуг требованиям, применяемое в Обществе оборудование для мониторинга и измерений должно быть должным образом откалибровано (настроено), поверено, а также периодически подвергаться техническому обслуживанию, в установленном нормативными документами, порядке. Состояние и настройки оборудования для верификации результатов данных программного обеспечения  могут быть критичны, и влиять на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конечные результаты измерений. </w:t>
      </w:r>
    </w:p>
    <w:p>
      <w:pPr>
        <w:pStyle w:val="Normal"/>
        <w:tabs>
          <w:tab w:val="clear" w:pos="708"/>
          <w:tab w:val="left" w:pos="595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7.1.5.2 Управление средствами для мониторинга и измерений в Обществе включает в себя: обеспечение (приобретение), ввод в эксплуатацию, учет, техническое обслуживание, тестирование до использования, настройку и перенастройку для получения достоверных результатов программного обеспечения.  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7.1.5.5 Подтверждение способности компьютерных программных средств для мониторинга и измерения, функционировать в соответствии с требованиями, предъявляемыми к ним обеспечивается следующими действиям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31" w:leader="none"/>
          <w:tab w:val="left" w:pos="786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обретение и использование только лицензионного программного обеспечения с возможностями периодической проверки работы и обновления в автоматическом режим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31" w:leader="none"/>
          <w:tab w:val="left" w:pos="786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ежегодное заключение договора со специализированными организациями на сервисное обслуживание программного обеспечения (установка, наладка, настройка, тестирование работы). 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1.5.7 Записями о деятельности по поверке, проверке надлежащего функционирования (состояния) средств измерения в Обществе включаю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31" w:leader="none"/>
          <w:tab w:val="left" w:pos="786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четные и регистрационные формы (перечни, журналы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31" w:leader="none"/>
          <w:tab w:val="left" w:pos="786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Графики поверки и профилактического обслуживания оборудования, сертификаты о поверке (лейблы), записи о проведенном техническом обслуживании, ремонте средств измер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31" w:leader="none"/>
          <w:tab w:val="left" w:pos="786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Акты выполненных работ, подписанные двумя сторонами, а также электронная переписка с поставщиком по вопросам контроля корректной работы программного обеспечения, поддержания его в рабочем состоя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31" w:leader="none"/>
          <w:tab w:val="left" w:pos="786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писи и штампы о согласовании и утверждении экзаменационных билетов, тестов, контрольных зада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31" w:leader="none"/>
          <w:tab w:val="left" w:pos="786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токолы заседаний по рассмотрению контрольных материалов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7.1.5.7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ыми измерениями в организации являются, прежде всего, измерения: давления и вакуума, расхода и количества воды, температуры, электрических величин, физико-химических и оптико-химических величин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5.8 Управление средствами измерений и средствами автоматики в организации осуществляется в соответствии с требованиями Закона РК «Об обеспечении единства измерений, соответствующих нормативно – технических документов и требованиями карты процесса «Метрологическое обеспечение и управление средствами измерений и тепловой автоматики» (КП ПП 7.-2024).</w:t>
      </w:r>
    </w:p>
    <w:p>
      <w:pPr>
        <w:pStyle w:val="Normal"/>
        <w:tabs>
          <w:tab w:val="clear" w:pos="708"/>
          <w:tab w:val="left" w:pos="731" w:leader="none"/>
          <w:tab w:val="left" w:pos="3371" w:leader="none"/>
        </w:tabs>
        <w:spacing w:before="0" w:after="0"/>
        <w:ind w:left="567" w:hanging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bookmarkStart w:id="26" w:name="__RefHeading___Toc188263094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7.2 Компетентность, п.7.3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 РК ИС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9001)</w:t>
      </w:r>
      <w:bookmarkEnd w:id="26"/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2.2 Управление персоналом в компании осуществляется на основе кадровой политики, основными принципами и приоритетными направлениями которой являются: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97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тремление к долгосрочному сотрудничеству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97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еспечение соответствия квалификации и компетентности работников требованиям к рабочим местам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97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ормирование и реализация взаимосвязанных интересов (целей) организации и работников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97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стоянное обучение работников, обеспечение преемственности знаний и опыта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97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ознаграждение и продвижение по заслугам и достигнутым результатам деятельности работников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2.3 Выбор и назначение персонала на должности осуществляется на основе квалификационных требований к образованию и специальной подготовке, требований к знаниям, компетентности и опыту работы в соответствии с требованиями соответствующих должностных инструкций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2.4 Руководство компании  обеспечивают высокий уровень компетентности и квалификации руководителей подразделений и производственных площадок, поддерживая необходимыми ресурсами и мотивируя творческий процесс постоянного повышения квалификации и компетентности на основе миссии, видения и стратегических целях компании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7.2.5 Для выявления потребностей в обучении персонала  руководитель  компании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97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водит анализ требований потребителей к услугам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97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оводит анализ соответствия квалификации и компетентности руководителей подразделений и производственных площадок требованиям новых программ, внедряемым самой компании, на основе решений высшего руководства  и доводит их до руководителей производства работ;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97" w:leader="none"/>
          <w:tab w:val="left" w:pos="1023" w:leader="none"/>
          <w:tab w:val="left" w:pos="1054" w:leader="none"/>
        </w:tabs>
        <w:spacing w:before="0" w:after="0"/>
        <w:ind w:left="0" w:firstLine="527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существляет постоянный мониторинг процесса оказания услуг, анализ отзывов и предложений потребителей к качеству оказываемых услуг. </w:t>
      </w:r>
    </w:p>
    <w:p>
      <w:pPr>
        <w:pStyle w:val="Normal"/>
        <w:tabs>
          <w:tab w:val="clear" w:pos="708"/>
          <w:tab w:val="left" w:pos="697" w:leader="none"/>
          <w:tab w:val="left" w:pos="1054" w:leader="none"/>
        </w:tabs>
        <w:spacing w:before="0" w:after="0"/>
        <w:ind w:left="527" w:hanging="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 w:eastAsia="en-US"/>
        </w:rPr>
        <w:t xml:space="preserve">7.2.6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В рамках процесса управления персоналом компании персонал проходит периодическую оценку со стороны высшего руководства, результаты которой также являются основанием для реализации предупреждающих и/или корректирующих действий.</w:t>
      </w:r>
    </w:p>
    <w:p>
      <w:pPr>
        <w:pStyle w:val="Normal"/>
        <w:spacing w:before="0" w:after="0"/>
        <w:ind w:firstLine="527"/>
        <w:rPr>
          <w:rFonts w:ascii="Times New Roman" w:hAnsi="Times New Roman" w:eastAsia="Calibri" w:cs="Times New Roman"/>
          <w:b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7.2.7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 w:eastAsia="en-US"/>
        </w:rPr>
        <w:t>Корректирующие и предупреждающие меры по кадровому обеспечению процесса оказания  услуг могут включать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97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еализацию программ повышения квалификации руководителей компани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97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овлечение новых работников.</w:t>
      </w:r>
    </w:p>
    <w:p>
      <w:pPr>
        <w:pStyle w:val="Normal"/>
        <w:spacing w:before="0" w:after="0"/>
        <w:ind w:firstLine="5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2.8 Для повышения квалификации персонала  используются следующие формы обучения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97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истематическое самостоятельное обучение сотрудника (самообразование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97" w:leader="none"/>
          <w:tab w:val="left" w:pos="1023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учение на семинарах, организованных самой компании  и/или внешними обучающими  организациями. </w:t>
      </w:r>
    </w:p>
    <w:p>
      <w:pPr>
        <w:pStyle w:val="Normal"/>
        <w:spacing w:before="0" w:after="0"/>
        <w:ind w:firstLine="561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7.2.9 Данные об опыте, навыках, результаты обучения и повышения квалификации персонала регистрируются в личных делах работников  в отделе кадров компании. </w:t>
      </w:r>
    </w:p>
    <w:p>
      <w:pPr>
        <w:pStyle w:val="Normal"/>
        <w:spacing w:before="0" w:after="0"/>
        <w:ind w:firstLine="561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27" w:name="__RefHeading___Toc188263095"/>
      <w:bookmarkEnd w:id="27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 Осведомленность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 РК 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9001)</w:t>
      </w:r>
    </w:p>
    <w:p>
      <w:pPr>
        <w:pStyle w:val="Normal"/>
        <w:tabs>
          <w:tab w:val="clear" w:pos="708"/>
          <w:tab w:val="left" w:pos="748" w:leader="none"/>
          <w:tab w:val="left" w:pos="88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 Внутренние коммуникации. </w:t>
      </w:r>
    </w:p>
    <w:p>
      <w:pPr>
        <w:pStyle w:val="Normal"/>
        <w:tabs>
          <w:tab w:val="clear" w:pos="708"/>
          <w:tab w:val="left" w:pos="748" w:leader="none"/>
          <w:tab w:val="left" w:pos="88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.1 Внутренние коммуникации между сотрудниками Компании оговорены, описаны и установлены во внутренних регламентирующих и организационно-распорядительных документах Компании. </w:t>
      </w:r>
    </w:p>
    <w:p>
      <w:pPr>
        <w:pStyle w:val="Normal"/>
        <w:tabs>
          <w:tab w:val="clear" w:pos="708"/>
          <w:tab w:val="left" w:pos="748" w:leader="none"/>
          <w:tab w:val="left" w:pos="88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1.2 Деятельность по внутренней коммуникации в Компании включает такж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ведение совещаний руководством разных уровней с целью доведения управленческих решений в отношении СМК до конкретных исполн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ведение заседаний рабочей группы по вопросам выполнения планов работ по СМ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влечение персонала в работу по разработке и согласованию документации СМК, в том числе политик и целей СМ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формирование персонала (ознакомление и разъяснение положений политик и целей СМК, требований документации СМК, информации о делегируемых им полномочиях и ответственност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водный инструктаж при приеме на рабо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нутреннее обучение и инструктирование персон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ередачу информации от руководителя до исполнителей на рабочие места и обратно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нсультирование персонала по всем изменениям, которые могут повлиять на качество продукции (деятельност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влечение работников к рассмотрению вопросов качества,  сбор предложений по улучшению показателей в данных област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мещение информации на корпоративном сайте и информационных стендах Компании и ее филиа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бор информации о функционировании СМК, показателях результативности процессов СМ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ммуникации и консультации с внутренними заинтересованными сторонами на всех стадиях процесса управления рисками в СМК по вопросам, касающимся рисков непосредственно, их причин, последствий и мер, принятых с целью их обработки, механизмов отчетности для поддержания процессов контроля и владения данными риск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ведение внутренних аудитов СМК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ведение результатов мониторинга СМК, ее аудита и анализа со стороны руководства до сотрудников и другое.</w:t>
      </w:r>
    </w:p>
    <w:p>
      <w:pPr>
        <w:pStyle w:val="Normal"/>
        <w:tabs>
          <w:tab w:val="clear" w:pos="708"/>
          <w:tab w:val="left" w:pos="748" w:leader="none"/>
          <w:tab w:val="left" w:pos="88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4. Внешние коммуникации Компании – это коммуникаци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 потребителями продукции и услуг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 вышестоящими организациям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сударственными органами власт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 заинтересованными сторонами (организации, расположенные по соседству,  организации, потребители, подрядчики, поставщики, посетители зоны выполнения работ Компании, аварийные службы и регулирующие уполномоченные органы) по вопросам, касающимся политик СМК и уровней результативности и эффективности в областях менеджмента качест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 заинтересованными сторонами по отработке действий на случай аварийной ситуации (ЧС) и в случае возникновения нештатной ситу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48" w:leader="none"/>
          <w:tab w:val="left" w:pos="884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редства массовой информации, телевидение.</w:t>
      </w:r>
    </w:p>
    <w:p>
      <w:pPr>
        <w:pStyle w:val="Normal"/>
        <w:tabs>
          <w:tab w:val="clear" w:pos="708"/>
          <w:tab w:val="left" w:pos="748" w:leader="none"/>
          <w:tab w:val="left" w:pos="884" w:leader="none"/>
        </w:tabs>
        <w:spacing w:before="0" w:after="0"/>
        <w:ind w:left="567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bookmarkStart w:id="28" w:name="__RefHeading___Toc188263096"/>
      <w:bookmarkEnd w:id="28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7.4 Обмен информацией (СТ РК ИСО 9001)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7.4.1 Коммуникации. </w:t>
      </w:r>
    </w:p>
    <w:p>
      <w:pPr>
        <w:pStyle w:val="Normal"/>
        <w:tabs>
          <w:tab w:val="clear" w:pos="708"/>
          <w:tab w:val="left" w:pos="544" w:leader="none"/>
          <w:tab w:val="left" w:pos="720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7.4.1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1 Внутренние коммуникации (административные, финансовые и информационные) между различными уровнями и функциями компании  оговорены, описаны и установлены в организационной структуре, внутренних документах. Взаимодействие процессов СМК определено в рамках карт процессов.</w:t>
      </w:r>
    </w:p>
    <w:p>
      <w:pPr>
        <w:pStyle w:val="Normal"/>
        <w:tabs>
          <w:tab w:val="clear" w:pos="708"/>
          <w:tab w:val="left" w:pos="720" w:leader="none"/>
          <w:tab w:val="left" w:pos="1173" w:leader="none"/>
        </w:tabs>
        <w:overflowPunct w:val="false"/>
        <w:autoSpaceDE w:val="false"/>
        <w:spacing w:before="0" w:after="0"/>
        <w:ind w:firstLine="567"/>
        <w:textAlignment w:val="baseline"/>
        <w:rPr>
          <w:rFonts w:ascii="Times New Roman CYR" w:hAnsi="Times New Roman CYR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 CYR" w:hAnsi="Times New Roman CYR"/>
          <w:color w:val="000000"/>
          <w:sz w:val="24"/>
          <w:szCs w:val="24"/>
          <w:lang w:val="ru-RU"/>
        </w:rPr>
        <w:t>7.4.1.2</w:t>
      </w:r>
      <w:r>
        <w:rPr>
          <w:rFonts w:eastAsia="Calibri" w:cs="Times New Roman" w:ascii="Times New Roman CYR" w:hAnsi="Times New Roman CYR"/>
          <w:sz w:val="24"/>
          <w:szCs w:val="24"/>
          <w:lang w:val="ru-RU"/>
        </w:rPr>
        <w:t xml:space="preserve"> Деятельность по внутренней коммуникации в компании включ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ведение руководителем компании производственных совещаний и доведение управленческих решений до конкретных исполн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водный инструктаж при приеме на работ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нструктирование персонала по вопросам техники безопасности, пожарной безопасности и охраны тру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ередачу информации от руководителя до исполнителей на рабочие места и обратно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нформирование персонала (ознакомление и разъяснение положений миссии, видения, политики и целей в области качества, требований документации СМК, доведение сведений об ответственных лицах в системах менеджмента качеств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боту учебно-методического совета по рассмотрению, согласованию и утверждению учебных программ и учебно-методических комплек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влечение персонала к проведению анализа несоответств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онсультирование персонала по всем изменениям, которые могут повлиять на качество услу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мещение информации в корпоративной сети, Интернет-сайте и информационных стенд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ониторинг информации по обратной связ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ведение заседаний Координационного Совета по качеству и рассмотрение вопросов анализа результативности СМК, выполнения планов действий и совершенствования СМ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left="34" w:firstLine="493"/>
        <w:rPr>
          <w:rFonts w:ascii="Times New Roman" w:hAnsi="Times New Roman" w:eastAsia="Calibri" w:cs="Times New Roman"/>
          <w:sz w:val="24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7.4.1.3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нешние коммуникации компании – это коммуникации с потребителями услуг, с другими заинтересованными сторонами (государственными органами власти, уполномоченными органами управления и контроля, органами аккредитации и сертификации СМК , партнерами, поставщиками) посредством следующих методов и средств: Интернет-сайт, распространение информации другими средствами массовой информации (республиканские газеты и журналы, телевидение).</w:t>
      </w:r>
    </w:p>
    <w:p>
      <w:pPr>
        <w:pStyle w:val="Normal"/>
        <w:tabs>
          <w:tab w:val="clear" w:pos="708"/>
          <w:tab w:val="left" w:pos="748" w:leader="none"/>
          <w:tab w:val="left" w:pos="884" w:leader="none"/>
        </w:tabs>
        <w:spacing w:before="0" w:after="0"/>
        <w:ind w:left="567"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bookmarkStart w:id="29" w:name="__RefHeading___Toc188263097"/>
      <w:bookmarkEnd w:id="29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7.5 Документированная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информация СТ РК ИС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90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п.7.5 Документированная информац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7.5.1 Структура документов, обеспечивающая функционирование СМК компании, приведена на рисунке 2. Контрольный перечень документов СМК приведен в Приложении 3 настоящего Руководств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0"/>
          <w:lang w:val="ru-RU"/>
        </w:rPr>
      </w:pPr>
      <w:r>
        <w:rPr>
          <w:rFonts w:eastAsia="Calibri" w:cs="Times New Roman" w:ascii="Times New Roman" w:hAnsi="Times New Roman"/>
          <w:sz w:val="24"/>
          <w:szCs w:val="20"/>
          <w:lang w:val="ru-RU" w:eastAsia="en-US"/>
        </w:rPr>
        <w:drawing>
          <wp:inline distT="0" distB="0" distL="0" distR="0">
            <wp:extent cx="5395595" cy="4444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51" t="26433" r="57350" b="2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0"/>
          <w:lang w:val="ru-RU"/>
        </w:rPr>
      </w:pPr>
      <w:r>
        <w:rPr>
          <w:rFonts w:eastAsia="Calibri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0"/>
          <w:lang w:val="ru-RU"/>
        </w:rPr>
      </w:pPr>
      <w:r>
        <w:rPr>
          <w:rFonts w:eastAsia="Calibri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rPr>
          <w:rFonts w:ascii="Times New Roman" w:hAnsi="Times New Roman" w:eastAsia="Calibri" w:cs="Times New Roman"/>
          <w:sz w:val="10"/>
          <w:szCs w:val="10"/>
          <w:lang w:val="ru-RU"/>
        </w:rPr>
      </w:pPr>
      <w:r>
        <w:rPr>
          <w:rFonts w:eastAsia="Calibri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Рисунок 2. Структура документации, обеспечивающая функционирование компании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rPr>
          <w:rFonts w:ascii="Times New Roman" w:hAnsi="Times New Roman" w:eastAsia="Calibri" w:cs="Times New Roman"/>
          <w:sz w:val="24"/>
          <w:szCs w:val="20"/>
          <w:lang w:val="ru-RU"/>
        </w:rPr>
      </w:pPr>
      <w:r>
        <w:rPr>
          <w:rFonts w:eastAsia="Calibri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5.2 Руководство по СМК содержит: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7.5.2.1 В предыдущих и последующих разделах настоящего Руководства последовательно излагается, как (через внедрение каких процессов и процедур) в компании обеспечивается реализация каждого требования стандарта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9001 в процессе осуществления деятельности.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5.2.2 Настоящее Руководство содержит краткие сведения об  организации, а также: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a) область применения системы менеджмента качества;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b) описание или ссылки на документированные процедуры системы менеджмента;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c) описание процессов системы менеджмента качества и их взаимодействия.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5.3 Управление документированной информацией.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5.3.1 Описание системы внутренних документов СМК и порядок разработки и управления ими приведен в документированных процедурах: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Общие требования к содержанию, изложению и оформлению внутренних регламентирующих документо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» ( ДП-01), «Управление документацией» (ДП-02).</w:t>
      </w:r>
    </w:p>
    <w:p>
      <w:pPr>
        <w:pStyle w:val="Normal"/>
        <w:tabs>
          <w:tab w:val="clear" w:pos="708"/>
          <w:tab w:val="left" w:pos="720" w:leader="none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5.3.2 Документированная процедура «Управление документацией» описывает порядок следующих действий с документацией:</w:t>
      </w:r>
    </w:p>
    <w:p>
      <w:pPr>
        <w:pStyle w:val="Normal"/>
        <w:spacing w:before="0" w:after="0"/>
        <w:ind w:firstLine="52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) для внутренних документов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пределение потребности в документах, планирование и координация процесса их разработки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оверка, утверждение и регистрация документа, официальное одобрение до внедр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ормирование и хранение контрольного экземпляр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ормирование и рассылка учтенных копий контрольного экземпляра документ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несение и идентификация изменений в контрольный экземпляр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ормирование и хранение контрольного экземпляра с изменени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ассылка учтенных копий контрольного экземпляра документа с изменениям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ведение документа в практику работы персонал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ересмотр докумен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зъятие у пользователей экземпляров отмененных документов и их уничтожение или оставление для справочных целей с соответствующей их идентификацией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4"/>
          <w:szCs w:val="20"/>
          <w:lang w:val="ru-RU"/>
        </w:rPr>
      </w:pPr>
      <w:r>
        <w:rPr>
          <w:rFonts w:eastAsia="Calibri" w:cs="Times New Roman" w:ascii="Times New Roman" w:hAnsi="Times New Roman"/>
          <w:sz w:val="24"/>
          <w:szCs w:val="20"/>
          <w:lang w:val="ru-RU"/>
        </w:rPr>
        <w:t xml:space="preserve">2) для внешних документов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обретение необходимой документа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егистрация и хранение контрольного экземпляра документа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знакомление персонала с документам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егистрация поступивших изменений к нормативной документа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дентификация изменений и хранение экземпляра с изменениям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54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знакомление персонала с изменениями.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5.4. Процедура управления записями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5.4.1 Процедура управления записями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зложена в документированной процедуре «Управление записями» ( ДП-03). Процедура устанавливает порядок формирования, ведения и поддержания в рабочем состоянии записей, необходимых для результативного и эффективного осуществления процессов СМК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5.4.2 Управление записями направлено на организацию информационных процессов, обеспечивающих своевременное и регулярное предоставление руководству компании, потребителям, а также всем другим заинтересованным сторонам полной и достоверной информации, необходимой и достаточной для принятия обоснованных решений, в том числе, по вопросам улучшения деятельности компании.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bCs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val="ru-RU"/>
        </w:rPr>
        <w:t>7.5.5 Документированная информация, требуемая ISO 9001-20015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654"/>
      </w:tblGrid>
      <w:tr>
        <w:trPr>
          <w:trHeight w:val="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Пункт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Наименование раздела стандар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Наименование документированн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пределение области применения системы менеджмента качеств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Область применения системы менеджмента качеств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4.4 (4.4.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Система менеджмента качества и ее процесс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4.4.2а)Обеспечение функционирование процес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4.4.2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) Обеспечение функционирование процессов в соответствии с запланированными действ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Полит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5.2.2 Поли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Планир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6.2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) Цели в области качеств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Средства обеспеч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7.1.5.2 О калибровки и поверке измерительного оборуд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7.2 Компетентность персонала</w:t>
            </w:r>
          </w:p>
        </w:tc>
      </w:tr>
      <w:tr>
        <w:trPr>
          <w:trHeight w:val="3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7.5 Объем документированной информац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Деятельность на стадии жизненного цикла продукции  и услу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8.1е Определение, разработка, актуализация и применение, а так же регистрирования и сохранения документированной информации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8.2.3 Анализ требований к продукции и услуг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8.2.4 Изменение требований к продукции и услуг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8.3.2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US"/>
              </w:rPr>
              <w:t>j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) Демонстрация выполнений требований к проектированию и разработ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8.3.3 е) Регистрация входных данных проектирования и разработ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8.3.4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) Управление процессом проектир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8.3.5 Регистрация входных данных проектирования и разработ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8.3.6 Информация по изменению проектирования и разработ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8.4 Определение и применение критерий оценки, выбора, мониторинга результатов деятельности, а так же повторной оценки внешних поставщик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8.5.2 Идентификация и прослеживаемость, когда она является требование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u-RU"/>
              </w:rPr>
              <w:t>8.5.3 О потери, повреждении и не пригодности  собственности потребителя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bookmarkStart w:id="30" w:name="__RefHeading___Toc188263098"/>
      <w:bookmarkEnd w:id="30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8 Деятельность на стадии жизненного цикла продукции и услуг (СТ РК ИСО 9001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31" w:name="__RefHeading___Toc188263099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.1 Планирование и управление деятельностью на стадиях жизненного цикла продукции и услуг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9001), п.8.1</w:t>
      </w:r>
      <w:bookmarkEnd w:id="31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8.1.1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При планировании реализации услуг компани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дентифицирует, анализирует и выделяет приоритетные процессы создания ценностей для потребителя (процессы жизненного цикла услуг) и разрабатывает подходы для эффективного управления ими и улучшения их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1.2 В компании определены и разработаны процессы жизненного цикла услуг (см. Процессный ландшафт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1.3 В комплекс работ по планированию реализации услуг входит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31" w:leader="none"/>
          <w:tab w:val="left" w:pos="765" w:leader="none"/>
          <w:tab w:val="left" w:pos="10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пределение нормативных требований и требований потребителей к услугам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31" w:leader="none"/>
          <w:tab w:val="left" w:pos="765" w:leader="none"/>
          <w:tab w:val="left" w:pos="1020" w:leader="none"/>
        </w:tabs>
        <w:spacing w:before="0" w:after="0"/>
        <w:ind w:left="0"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работка целей в области качества процессов создания;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Arial Unicode MS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u-RU"/>
        </w:rPr>
        <w:t xml:space="preserve">8.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ределение требований, относящихся к продукции и услугам (СТ Р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9001),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8.2.1.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 к продукции и оказываемой организацией потребителям услуге установлены в основном в таких нормативных документах, ка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предоставления коммуналь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  <w:tab w:val="left" w:pos="1054" w:leader="none"/>
        </w:tabs>
        <w:spacing w:before="0" w:after="0"/>
        <w:ind w:left="17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пользования тепловой энерг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учета тепловой энергии и теплоносителя и других нормативных документах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.2 Требования конкретного потребителя к услуге и продукции определяются в процессе переговоров, согласования и подписания договора на отпуск и потребление тепловой энергии.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рамках каждого процесса создания продукции (оказания услуг) компании определен, установлен и доведен до сведения потребителя порядок взаимосвязи с потребителем с учетом законодательных и иных нормативных требований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8.2.2.2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 комплекс работ по планированию реализации услуг в компании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731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пределение нормативных требований и требований потребителей к услуг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731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работка целей в области качества, процессов со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731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анализ внешнего и внутреннего контекста, идентификация рисков, разработка плана по обработке рисков процессов оказания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731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ыявление потребностей и принятие мер по обеспечению процессов оказания услуг квалифицированными кадрами и обучению персонал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731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анирование необходимых финансовых ресурсов (формирование бюджетного пла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731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анирование закупок необходимых для производственных процессов товаров, работ и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731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ланирование реализации процессов предоставления услуг, установление для них показателей результативности, порядка (алгоритма) выполнения, точек и процедур мониторинга и контроля процессов в рамках соответствующих карт процессов и процедур, а также в планах работ структурных подразделений, ответственных за выполнение процессов создания и предоставления услу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731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становление состава и номенклатуры записей, необходимых для предоставления доказательств того, что процессы создания продукции (услуг) и сама продукция (услуги) отвечают требованиям в рамках описаний процессов предоставления услуг.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2.2 Требования потребителей услуг компании могут быть сформулированы и отражены в следующих группах докумен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говоры (индивидуальные, публичный договор с населением многоквартирных домов), дополнительные соглашения, приложения к договор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заявления, заяв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технические задания на разработку проектной документ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добренные потребителями программы подготовки и повышения квалификации специалистов газовых хозяйст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йскурант с информацией о предлагаемых платных услугах и цен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токолы разногласий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8.2.2.1 Не определенные потребителями, но необходимые для оказания услуг, нормативные требования определяются специалистами компании.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2.2.2 Обществом обеспечивается актуальность законодательных и нормативных требований к продукции (качеству) и услугам, изменения к ним отслеживаются на постоянной основе в соответствии с процедурами «Управление документацией» (ДП-01) поддерживаются в рабочем состоянии.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8.2.2.3 Независимо от формы «контракта», на определенном этапе оказания услуг условия договора по согласованию сторон могут пересматриваться в случае изменения обстоятельств, или изменениях в намерениях потребителя. 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.2.4 Порядок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дготовки, согласования, заключения, исполнения и мониторинга договоров</w:t>
      </w:r>
      <w:r>
        <w:rPr>
          <w:rFonts w:cs="Times New Roman" w:ascii="Times New Roman" w:hAnsi="Times New Roman"/>
          <w:bCs/>
          <w:color w:val="FF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ств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пределен внутренними Правилами …….(УКАЖИТЕ ДОКУМЕНТ)</w:t>
      </w:r>
    </w:p>
    <w:p>
      <w:pPr>
        <w:pStyle w:val="Normal"/>
        <w:tabs>
          <w:tab w:val="clear" w:pos="708"/>
          <w:tab w:val="left" w:pos="0" w:leader="none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2.2.5 Требования конкретного потребителя к услугам (продукции) Общества определяются в процессе взаимосвязей с ним по выявлению потребностей в услугах (продукции), требований к услуге (продукции), ведения коммерческих переговоров, согласования и подписания договора на оказание услуг (продукции). Требования потребителей услуг Общества могут быть сформулированы и отражены в следующих группах докумен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  <w:tab w:val="left" w:pos="1020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говоры на оказание услуг, дополнительные соглашения, приложения к договорам (технические спецификации, технические задания, технические соглашения и др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  <w:tab w:val="left" w:pos="1020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Заявки на оказание дополнительных услу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  <w:tab w:val="left" w:pos="1020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йскурант с информацией о предлагаемых платных услугах и цен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  <w:tab w:val="left" w:pos="1020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токолы разногласий.</w:t>
      </w:r>
    </w:p>
    <w:p>
      <w:pPr>
        <w:pStyle w:val="Normal"/>
        <w:tabs>
          <w:tab w:val="clear" w:pos="708"/>
          <w:tab w:val="left" w:pos="0" w:leader="none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2.2.6 Требования, не определенные потребителями, но необходимые для создания продукции (оказания услуг), определяются специалистами компании в процессе ведения переговоров и переписки с ними.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bookmarkStart w:id="32" w:name="__RefHeading___Toc188263100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8.2.2 Определение требований, относящихся к продукции и услугам  (СТ РК ИСО 9001),</w:t>
      </w:r>
      <w:bookmarkEnd w:id="32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8.2.2.1Требования к продукции (услугам) компании определены в законодательных, иных нормативных и нормативно-технических документах. Компания идентифицировала и выполняет (с обеспечением доступа пользователям к ним) законодательно-нормативные, а также иные требования, следовать которым она согласилась добровольно, относящиеся к качеству продукции (услуг), в порядке, установленном документированными процедурами «Управление документацией» ( ДП-02). </w:t>
      </w:r>
    </w:p>
    <w:p>
      <w:pPr>
        <w:pStyle w:val="Normal"/>
        <w:tabs>
          <w:tab w:val="clear" w:pos="708"/>
          <w:tab w:val="left" w:pos="714" w:leader="none"/>
        </w:tabs>
        <w:overflowPunct w:val="false"/>
        <w:autoSpaceDE w:val="false"/>
        <w:spacing w:before="0" w:after="0"/>
        <w:ind w:firstLine="567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2.2.2 Требования к продукции и предоставляемым компанией потребителям услугам определены в следующих нормативно-правовых актах и нормативно-технических документах:</w:t>
      </w:r>
    </w:p>
    <w:p>
      <w:pPr>
        <w:pStyle w:val="Normal"/>
        <w:numPr>
          <w:ilvl w:val="0"/>
          <w:numId w:val="21"/>
        </w:numPr>
        <w:spacing w:before="0" w:after="0"/>
        <w:ind w:left="360" w:firstLine="207"/>
        <w:jc w:val="left"/>
        <w:rPr>
          <w:rFonts w:ascii="Times New Roman" w:hAnsi="Times New Roman" w:eastAsia="Calibri" w:cs="Times New Roman"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/>
        </w:rPr>
        <w:t>Закон РК  «О гражданской защите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14" w:leader="none"/>
          <w:tab w:val="left" w:pos="786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0"/>
          <w:lang w:val="ru-RU"/>
        </w:rPr>
      </w:pPr>
      <w:r>
        <w:rPr>
          <w:rFonts w:eastAsia="Calibri" w:cs="Times New Roman" w:ascii="Times New Roman" w:hAnsi="Times New Roman"/>
          <w:sz w:val="24"/>
          <w:szCs w:val="20"/>
          <w:lang w:val="ru-RU"/>
        </w:rPr>
        <w:t>Закон РК «О порядке рассмотрения обращений физических и юридических лиц»;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8.2.2.3 Требования конкретного потребителя к услугам (продукции) компании определяются в процессе взаимосвязей с ним по выявлению потребностей в услугах (продукции), требований к услуге (продукции), ведения коммерческих переговоров, согласования и подписания договора на оказание услуг (продукции).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2.2.4 Требования потребителей услуг компании могут быть сформулированы и отражены в следующих группах докумен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говоры (индивидуальные, публичный договор с населением многоквартирных домов), дополнительные соглашения, приложения к договор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заявления, заяв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йскурант с информацией о предлагаемых платных услугах и цен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токолы разногласий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8.2.2.5  Не определенные потребителями, но необходимые для оказания услуг, нормативные требования определяются специалистами компании.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8.2.2.6  Компанией обеспечивается актуальность законодательных и нормативных требований к продукции (качеству газа) и услугам, изменения к ним отслеживаются на постоянной основе в соответствии с процедурами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правление документацией» (ДП-02).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8.2.2.7 Независимо от формы «контракта», на определенном этапе оказания услуг условия договора по согласованию сторон могут пересматриваться в случае изменения обстоятельств, или изменениях в намерениях потребителя.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2.2.8 Требования, не определенные потребителями, но необходимые для создания продукции (оказания услуг), определяются специалистами компании в процессе ведения переговоров и переписки с ними.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bookmarkStart w:id="33" w:name="__RefHeading___Toc188263101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8.2.3 Анализ требований, относящихся к продукции и услугам, п.8.2.4 Изменения требований к продукции и услугам  (СТ РК ИСО 9001),</w:t>
      </w:r>
      <w:bookmarkEnd w:id="33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48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8.2.3.1 В компании требования к продукции(услугам) (п.8.2.2) до их реализации анализируются до начала их применения в процессе создания продукции (оказания услуг). Анализ требований к продукции в компании может включать следующие действия специалистов: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пределение требований продукции (услугам) с целью обеспечения их достоверности, полноты и непротиворечивости друг другу (п. 8.2.2)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ведение внутренних согласований с заинтересованными сторонам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требований продукции (услугам), устанавливаемых в рамках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договор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ценку способности компании выполнять определенные требования (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рганизационно-технической готовности и обеспеченности необходимыми ресурсами своих процессов создания продукции (оказания услуг), внутренние согласования данных требований с исполнителями с целью предупреждения неудовлетворенности потребителей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согласование и двухстороннее подписание договоров на оказание услуг с потребителями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2.3.2 Анализ требований потребителей к услугам и заключение соглашений проводятся в соответствии с требованиями законодательства и других, обязательных нормативных требований к оказываемым услугам, действующим в РК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2.3.3 Записи результатов анализа требований (официальная переписка, записи переговоров, протоколы собраний с потребителями и другими заинтересованными сторонами) и последующих действий, вытекающих из анализа, поддерживаются в рабочем состоянии в соответствии с процедурой «Управление записями» (ДП-03).</w:t>
      </w:r>
    </w:p>
    <w:p>
      <w:pPr>
        <w:pStyle w:val="Normal"/>
        <w:widowControl w:val="false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2.3.4 Независимо от формы «контракта», на определенном этапе оказания услуг условия договора по согласованию сторон могут пересматриваться в случае изменения обстоятельств, или изменениях в намерениях потребителя с внесением изменений в соответствующую документацию. Все изменения доводятся до соответствующих подразделений и должностных лиц компани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bookmarkStart w:id="34" w:name="__RefHeading___Toc188263102"/>
      <w:bookmarkEnd w:id="34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8.3 Проектирование и разработка (СТ РК ИСО 9001)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b/>
          <w:b/>
          <w:bCs/>
          <w:iCs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3.1 Планирование проектирования и разработки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8.3.1.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ектирование и разработка для капитальных ремонтов объектов инфраструктуры организации производятся собственными силами – силами персонала Проектно – конструкторского отдела - для небольших и несложных ремонтных работ, а также с привлечением проектной организации, имеющей выданную уполномоченным органом в установленном порядке лицензию на осуществление данного вида деятельности. Проектная организация выбирается из числа квалифицированных поставщиков организации. Для выбора поставщика услуг по разработке проектно-сметной документации организация использует следующие критерии оценки: опыт положительного сотрудничества, опыт проектирования аналогичных объектов, качество проекта, цена предложения. Управление процессами, выполняемыми сторонними организациями осуществляется в организации в соответствии с требованиями стандарта организации «Управление закупками» (ДП-10)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.1.2 Процесс проектирования и разработки описан в карте процесса организации «Текущий и капитальный ремонты тепловых сетей и других объектов инфраструктуры ТОО «АлТС» (КП ОП 4.-2024). Планирование в соответствии с требованиями карты процесса КП ОП 4. предполагает разработку плана – графика выполнения работ по каждому проектированию и разработке. В Плане - графике устанавливаются наименования работ и сроки их исполнения, ответственность, соответствующие процедуры и сроки согласования и утверждения результатов каждого раздела, а также проектной документации в целом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3.1.3 Мероприятия по согласованию и утверждению определяются в соответствии с законодательными и нормативными требованиями (Закон РК «Об архитектурной, градостроительной и строительной деятельности, СНиП РК «Инструкция о порядке разработки, согласования, утверждения и составе проектной документации на строительство»).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.2 Входные данные проектирования и разработки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.2.1 Входные данные для проектирования и разработки готовятся персоналом структурных подразделений – заказчиков проектирования и разработки. Входные данные для проектирования и разработки, как правило, включаю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6" w:leader="none"/>
        </w:tabs>
        <w:spacing w:before="0" w:after="0"/>
        <w:ind w:left="0" w:firstLine="8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ое задание на проектирование и разработку подразделения - заказчи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6" w:leader="none"/>
        </w:tabs>
        <w:spacing w:before="0" w:after="0"/>
        <w:ind w:left="0" w:firstLine="8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-схема  объекта подлежащего ремонту, обмеры конструктивов и другие необходимые технические данны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6" w:leader="none"/>
        </w:tabs>
        <w:spacing w:before="0" w:after="0"/>
        <w:ind w:left="0" w:firstLine="8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й отчет об инженерно – геологических изысканиях на проектируемом объек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6" w:leader="none"/>
        </w:tabs>
        <w:spacing w:before="0" w:after="0"/>
        <w:ind w:left="0" w:firstLine="8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условия на электроснабжение, водоснабжение, теплоснабжение, телекоммуникацию, канализац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6" w:leader="none"/>
        </w:tabs>
        <w:spacing w:before="0" w:after="0"/>
        <w:ind w:left="0" w:firstLine="8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пографическая съемка масштаба 1: 500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6" w:leader="none"/>
        </w:tabs>
        <w:spacing w:before="0" w:after="0"/>
        <w:ind w:left="0" w:firstLine="8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раслевые строительные нормы и правила, государственные и межгосударственные стандарты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.2.2 Входные данные анализируются начальником и специалистами Проектно – конструкторского отдела (проектной организацией, в случае передачи разработки проектной документации - сторонней организации) на точность, согласованность между собой и достаточность. Проектирование и разработка начинается только после того, как будет обеспечена полнота, согласованность и точность входных данных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3.2.3 Разработка проектно-сметной документации осуществляются в соответствии с нормативными документами, которые определяются по Перечню нормативных правовых и нормативно-технических актов в сфере архитектуры, градостроительства и строительства, действующих на территории РК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3.3 Выходные данные проектирования и разработки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.3.1 Состав проектно – сметной документации определяется в соответствии с требованиями «Инструкции о порядке разработки, согласования, утверждения и составе проектной документации на строительство»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3.4 Анализ проектирования и разработки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3.4.1 Анализ проектирования и разработки осуществляется на основании и на соответствие запланированным мероприятиям плана – графика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3.4.2 Анализ выполнения планов-графиков по проектированию и разработке проводит начальники Проектно – конструкторского отдела и Отдела технического контроля (при выполнении ПСД сторонней проектной организацией).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.5 Верификация (проверка соответствия выходных данных входным требованиям) проекта и разработки.-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3.5.1 Внутреннее согласование и проверка соответствия проектно – сметной документации входным требованиям в организации осуществляются в соответствии с запланированными мероприятиями (п. 7.3.1) в рабочем порядке или при проведении Технического совета организации с участием заинтересованных подразделений организации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.5.2 Внешнее согласование проектной документации, как правило, осуществляе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региональными управлениями архитектуры и градостроительства, охраны окружающей среды, Санэпидемнадзора,</w:t>
      </w:r>
      <w:r>
        <w:rPr>
          <w:sz w:val="24"/>
          <w:szCs w:val="24"/>
          <w:lang w:val="ru-RU"/>
        </w:rPr>
        <w:t xml:space="preserve"> Э</w:t>
      </w:r>
      <w:r>
        <w:rPr>
          <w:rFonts w:cs="Times New Roman" w:ascii="Times New Roman" w:hAnsi="Times New Roman"/>
          <w:sz w:val="24"/>
          <w:szCs w:val="24"/>
          <w:lang w:val="ru-RU"/>
        </w:rPr>
        <w:t>нергонадзора, управлением по надзору за чрезвычайными ситуациями и промышленной безопасност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организациями, эксплуатирующими городские системы и сети водоснабжения и электроснабжения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3.6 Валидация проектно – сметной документации.</w:t>
      </w:r>
    </w:p>
    <w:p>
      <w:pPr>
        <w:pStyle w:val="Normal"/>
        <w:tabs>
          <w:tab w:val="clear" w:pos="708"/>
          <w:tab w:val="left" w:pos="884" w:leader="none"/>
          <w:tab w:val="left" w:pos="144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3.6.1 Валидация (утверждение в отношении ее конкретного или предполагаемого использования) проектно – сметной документации осуществляется в соответствии с запланированными мероприятиями (п. 7.3.1) и в соответствии с законодательными требованиями РК и «Инструкции о порядке разработки, согласования, утверждения и составе проектной документации на строительство». </w:t>
      </w:r>
    </w:p>
    <w:p>
      <w:pPr>
        <w:pStyle w:val="Normal"/>
        <w:tabs>
          <w:tab w:val="clear" w:pos="708"/>
          <w:tab w:val="left" w:pos="884" w:leader="none"/>
          <w:tab w:val="left" w:pos="144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3.6.2 Утверждает проектно – сметную документацию Главный инженер организации. При этом на ПСД проставляется штамп с его резолюцией «В производство работ».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3.7 Управление изменениями проекта и разработки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3.7.1 Необходимость внесения изменений в проектную документацию после утверждения может возникнуть в ходе вынесения проектных решений в натуру. Информация об этом может поступить от подразделения - заказчика ПСД, непосредственного пользователя проектной документации – Ремонтно-строительного участка организации, подрядной организации, реализующих проектные решения в натуре, а также от уполномоченных государственных органов надзора и экспертизы (в случаях нового строительства).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.7.2 Все инициативы, рекомендации и предложения по внесению изменений в проектно – сметную документацию рассматриваются специалистами Отдела технического контроля, подразделения – заказчика и Проектно – конструкторского отдела. По результатам анализа производится оценка влияния предлагаемых изменений на составные части и проектную документацию в целом, определяется целесообразность изменений. Если, в результате анализа, устанавливается, что изменения обоснованы и необходимы, организуется работа по внесению изменений в проектно – сметную документацию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.7.3 Если изменения носят принципиальный характер, влияющие на объемно – планировочные, инженерно – технические или технологические проектные решения, а также другие объективные факторы, затрагивающие стоимостные и другие утвержденные технико-экономические показатели первоначального проекта, то в соответствии с требованиями «Инструкции о порядке разработки, согласования, утверждения и составе проектной документации на строительство» обеспечивается организация и реализация процедур согласования, экспертизы (в случаях нового строительства) и переутверждения измененной проектной документации. Порядок переутверждения, в таком случае, аналогичен порядку утверждения вновь разработанной проектной документации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3.7.4 Записи результатов анализа изменений и всех необходимых действий по внесению изменений (переписка с подрядной проектной организацией, протоколы анализа необходимых изменений, записи в журналах) поддерживаются специалистами Отдела технического контроля и Проектно – конструкторского отдела в рабочем состоянии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bookmarkStart w:id="35" w:name="__RefHeading___Toc188263103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fi-FI"/>
        </w:rPr>
        <w:t>8.4 Управление процессами, продукцией и услугами, поставляемымивнешними поставщиками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(СТ РК ИСО 9001)</w:t>
      </w:r>
      <w:bookmarkEnd w:id="35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left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8.4.1 Компания планирует и управляет отношениями с поставщиками для реализации своей стратегии и эффективного функционирования процессов. </w:t>
      </w:r>
    </w:p>
    <w:p>
      <w:pPr>
        <w:pStyle w:val="Normal"/>
        <w:tabs>
          <w:tab w:val="clear" w:pos="708"/>
          <w:tab w:val="left" w:pos="145" w:leader="none"/>
          <w:tab w:val="left" w:pos="720" w:leader="none"/>
          <w:tab w:val="left" w:pos="851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4.2 Компания выстраив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табильные отношения с поставщиками на основе взаимного доверия, открытости и уваж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  <w:tab w:val="left" w:pos="1054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егментирует и группирует своих поставщиков в соответствии со своей стратегией и задачами и вырабатывает соответствующие процессы для эффективного управления отношениями с ними. 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1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4.3 В компании разработаны и внедрены эффективные процессы закупок, направленные на оценку и управление закупаемыми товарами, работами и услугами, с тем, чтобы они соответствовали потребностям и требованиям компании, в том числе требованиям политик в области качества. В этих целях в компании в схемы внутреннего согласования условий договоров с поставщиками включены лица, ответственные за соблюдение политик СМК компании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правляемые условия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ов оказания услуг в организации о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печива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4" w:leader="none"/>
          <w:tab w:val="left" w:pos="98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м информации (договоры с потребителями услуг на отпуск и потребление тепловой энергии, дополнительные соглашения и приложения к ним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4" w:leader="none"/>
          <w:tab w:val="left" w:pos="98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м нормативной документации, дающей описание технологии процессов предоставления услуги и требуемых характеристик услуг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8" w:leader="none"/>
          <w:tab w:val="left" w:pos="1224" w:leader="none"/>
        </w:tabs>
        <w:spacing w:before="0" w:after="0"/>
        <w:ind w:left="-17" w:firstLine="10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предоставления коммунальных услуг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8" w:leader="none"/>
          <w:tab w:val="left" w:pos="1224" w:leader="none"/>
        </w:tabs>
        <w:spacing w:before="0" w:after="0"/>
        <w:ind w:left="-17" w:firstLine="105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пользования тепловой энерги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8" w:leader="none"/>
          <w:tab w:val="left" w:pos="1224" w:leader="none"/>
        </w:tabs>
        <w:spacing w:before="0" w:after="0"/>
        <w:ind w:left="-17" w:firstLine="10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учета тепловой энергии и теплоносит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4" w:leader="none"/>
          <w:tab w:val="left" w:pos="98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м нормативной документации, описывающей технологии производства работ по эксплуатации тепловых сете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8" w:leader="none"/>
          <w:tab w:val="left" w:pos="1224" w:leader="none"/>
        </w:tabs>
        <w:spacing w:before="0" w:after="0"/>
        <w:ind w:left="-17" w:firstLine="105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иповая инструкция по технической эксплуатации систем транспорта и распределения тепловой энергии (тепловых сетей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8" w:leader="none"/>
          <w:tab w:val="left" w:pos="1224" w:leader="none"/>
        </w:tabs>
        <w:spacing w:before="0" w:after="0"/>
        <w:ind w:left="-17" w:firstLine="105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технической эксплуатации электростанций и сетей и другие отраслевые нормативные документы, внутренние регламентирующие документы (карты процессов и стандарты организаци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4" w:leader="none"/>
          <w:tab w:val="left" w:pos="98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влечением персонала соответствующей квалифик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4" w:leader="none"/>
          <w:tab w:val="left" w:pos="98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м соответствующего оборудования (п. 6.3 настоящего Руководств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4" w:leader="none"/>
          <w:tab w:val="left" w:pos="98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м постоянного наблюдения и оценочных действий по мониторингу и измерению результатов процессов предоставления услуги и других процессов ИСМ организации требованиям внешних и внутренних регла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4" w:leader="none"/>
          <w:tab w:val="left" w:pos="986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тоянного взаимодействия с потребителями услуг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4" w:leader="none"/>
          <w:tab w:val="left" w:pos="986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ой и реализацией мер коррекций, корректирующих и предупреждающих действий по несоответствиям процесса предоставления услуги и других процессов СМК организации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1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4.4 Процесс закупок осуществляется в компании в соответствии с требованиями картой процесса ДП-10 «Закупки»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8.4.4.1 Ответственным подразделением за организацию закупок в компании является административно-хозяйственный отдел.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4.4.2 Целью организации закупок является качественное и своевременное обеспечение потребности производственных процессов в товарах, работах и услугах в соответствии с установленными требованиями к ним, в том числе требованиям политик в области качества, охраны здоровья и обеспечения безопасности труда, охраны окружающей среды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4.4.3 В компании закупаются  закупаются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товары, работы и услуги для обеспечения ресурсами бизнес-процессов (процессов оказания услуг);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товары, работы и услуги, необходимые для обеспечения и поддержания производственной и административно-хозяйственной инфраструктуры в рабочем состоянии, а также для осуществления модернизации газовых сетей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4.4.4 Основные виды закупаемых товаров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средства связи, средства измерений;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компьютерное оборудование, оргтехника, программное обеспечение;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запасные части, комплектующие изделия и расходные материалы для оборудования, компьютерной техники;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мебель, инструменты, хозяйственный инвентарь;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канцелярские товары и другие товароматериальные ценности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8.5 Производство продукции и услуг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bookmarkStart w:id="36" w:name="__RefHeading___Toc188263104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8.5.1 Управление процессами производства и обслуживания</w:t>
      </w:r>
      <w:bookmarkEnd w:id="36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5.1.1 Процессы предоставления услуг в компании выполняются в управляемых условиях, обеспечивающих уверенность в том, что их результаты отвечают нормативным требованиям и требованиям потребителей, экологическим требованиям, требованиям безопасности и охраны труда, определенным на стадиях планирования услуг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5.1.2 Управляемые условия в процессах предоставления услуг компании обеспечива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личием информации, дающей описание технологии процессов предоставления услуг (все процессы поддерживаются документацией: соответствующими внешними нормативными документами, внутренними регламентирующими документами (картами процессов, процедурами, , инструкциями по технике безопасности, пожарной безопасности и охране труда* и др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личием информации, дающей описание требуемых характеристик продукции и услу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становлением мер по управлению экологическими аспектами и опасностями в области безопасности и охраны труда в рамках внутренних регламентирующих  документов, перечисленных выш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личием «контрактов» (договоры с потребителями, заявления потребителей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влечением персонала соответствующей квалификации и компетентности (профессиональные качества персонала оцениваются при поступлении на работу и назначении на новые должности.  при производственном обучении и проверках знаний по вопросам безопасности, охраны труда, экологической, пожарной и промышленной безопасности, а также при проведении периодической аттестации на соответствие занимаемой должност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спользованием соответствующего оборудова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уществлением постоянного наблюдения и оценочных действий по мониторингу и измерению процессов предоставления услуг, а также их результатов требованиям внешних и внутренних регламентов в соответствии с запланированными мероприяти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существлением постоянного взаимодействия с потребителями услуг и другими заинтересованными сторонам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работкой и реализацией мер коррекций, корректирующих и предупреждающих действий по несоответствиям процессов предоставления услуг, несоответствиям в области качества в соответствии с процедурами «Управление несоответствиями», «Корректирующие и предупреждающие действия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к же управляемые условия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ов оказания услуг в организации о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печива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4" w:leader="none"/>
          <w:tab w:val="left" w:pos="98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м информации (договоры с потребителями услуг на техническую эксплуатацию, ремонт и монтаж лифтов, дополнительные соглашения и приложения к ним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4" w:leader="none"/>
          <w:tab w:val="left" w:pos="986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м нормативной документации, дающей описание технологии процессов предоставления услуги и требуемых характеристик услуг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8" w:leader="none"/>
          <w:tab w:val="left" w:pos="1224" w:leader="none"/>
        </w:tabs>
        <w:spacing w:before="0" w:after="0"/>
        <w:ind w:left="-17" w:firstLine="10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предоставления коммунальных услуг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8" w:leader="none"/>
          <w:tab w:val="left" w:pos="1224" w:leader="none"/>
        </w:tabs>
        <w:spacing w:before="0" w:after="0"/>
        <w:ind w:left="-17" w:firstLine="105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пользования тепловой энерги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8" w:leader="none"/>
          <w:tab w:val="left" w:pos="1224" w:leader="none"/>
        </w:tabs>
        <w:spacing w:before="0" w:after="0"/>
        <w:ind w:left="-17" w:firstLine="10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учета тепловой энергии и теплоносит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4" w:leader="none"/>
          <w:tab w:val="left" w:pos="98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м нормативной документации, описывающей технологии производства работ по эксплуатации тепловых сете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8" w:leader="none"/>
          <w:tab w:val="left" w:pos="1224" w:leader="none"/>
        </w:tabs>
        <w:spacing w:before="0" w:after="0"/>
        <w:ind w:left="-17" w:firstLine="105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иповая инструкция по технической эксплуатации систем транспорта и распределения тепловой энергии (тепловых сетей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8" w:leader="none"/>
          <w:tab w:val="left" w:pos="1224" w:leader="none"/>
        </w:tabs>
        <w:spacing w:before="0" w:after="0"/>
        <w:ind w:left="-17" w:firstLine="105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технической эксплуатации электростанций и сетей и другие отраслевые нормативные документы, внутренние регламентирующие документы (карты процессов и стандарты организаци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4" w:leader="none"/>
          <w:tab w:val="left" w:pos="98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влечением персонала соответствующей квалифик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4" w:leader="none"/>
          <w:tab w:val="left" w:pos="98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м соответствующего обору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4" w:leader="none"/>
          <w:tab w:val="left" w:pos="98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м постоянного наблюдения и оценочных действий по мониторингу и измерению результатов процессов предоставления услуги и других процессов СМК организации требованиям внешних и внутренних регла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4" w:leader="none"/>
          <w:tab w:val="left" w:pos="986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тоянного взаимодействия с потребителями услуг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4" w:leader="none"/>
          <w:tab w:val="left" w:pos="986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ой и реализацией мер коррекций, корректирующих и предупреждающих действий по несоответствиям процесса предоставления услуги и других процессов ИСМ организаци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left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bookmarkStart w:id="37" w:name="__RefHeading___Toc188263105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8.5.2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дентификация и прослеживаемость</w:t>
      </w:r>
      <w:bookmarkEnd w:id="37"/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8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8.5.2.1 В организации статус (состояние) предоставляемых потребителям услуг на протяжении всего жизненного цикла услуги по отношению к нормативным и договорным требованиям может идентифицироваться и прослеживаться по следующим записям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84" w:leader="none"/>
          <w:tab w:val="left" w:pos="918" w:leader="none"/>
        </w:tabs>
        <w:spacing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суточная ведомость данных о параметрах отпуска тепловой энергии источниками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84" w:leader="none"/>
          <w:tab w:val="left" w:pos="918" w:leader="none"/>
        </w:tabs>
        <w:spacing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записи в оперативном журнале Диспетчерской службы о несоответствиях параметров отпуска тепловой энергии и теплоносителя потребителям, о перерывах в подаче тепловой энергии и теплоносителя и аварийных переключениях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84" w:leader="none"/>
          <w:tab w:val="left" w:pos="918" w:leader="none"/>
        </w:tabs>
        <w:spacing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записям (измеренные значения  параметров отпуска тепловой энергии и теплоносителя в результате замеров температуры и давления в контрольных пунктах) в журналах обхода тепловых сетей, в отчетных формах по выполнению «Температурного графика отпуска тепловой энергии и теплоносителя потребителям».</w:t>
      </w:r>
    </w:p>
    <w:p>
      <w:pPr>
        <w:pStyle w:val="TextBodyIndent"/>
        <w:tabs>
          <w:tab w:val="clear" w:pos="708"/>
          <w:tab w:val="left" w:pos="88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8.5.2.2 В организации применяются также процессы идентификации и прослеживаемости, относящиеся к процессу эксплуатации тепловых сетей, позволяющие предотвратить ошибки в работе при передаче и распределении тепловой энергии, а также предотвратить возникновение опасных ситуаций. </w:t>
      </w:r>
    </w:p>
    <w:p>
      <w:pPr>
        <w:pStyle w:val="TextBodyIndent"/>
        <w:tabs>
          <w:tab w:val="clear" w:pos="708"/>
          <w:tab w:val="left" w:pos="88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8.5.2.3 При изготовлении эксплуатационных (расчетных) схем тепловых сетей используются условно – графические обозначения в соответствии с требованиями межгосударственных стандартов СПДС и ЕСКД. В организации приняты внутренние единые требования к условно – графическим обозначениям элементов тепловых сетей на схемах (подборка применимых условно – графических обозначений из множества государственных стандартов). При изготовлении эксплуатационных (расчетных) схем тепловых сетей, в организации для изображения отдельных элементов тепловой сети допускается применять цветовую идентификацию с целью их выделения и быстрого нахождения на схеме. Определенных установленных требований к окрашиванию элементов схемы не установлено, но обязательным условием является приведение на схеме расшифровок цветовых обозначений. Статус контроля и введения в действие (срока действия) эксплуатационных (расчетных) схем тепловых сетей идентифицируется с помощью заполненных штампов с подписями ответственных специалистов за разработку и проверку, штампом согласования, грифом утверждения, реквизитом даты разработки и срока действия.</w:t>
      </w:r>
    </w:p>
    <w:p>
      <w:pPr>
        <w:pStyle w:val="TextBodyIndent"/>
        <w:tabs>
          <w:tab w:val="clear" w:pos="708"/>
          <w:tab w:val="left" w:pos="88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8.5.2.4 В соответствии с требованиями Правил технической эксплуатации: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884" w:leader="none"/>
        </w:tabs>
        <w:spacing w:before="0" w:after="0"/>
        <w:ind w:left="-17" w:firstLine="731"/>
        <w:jc w:val="both"/>
        <w:rPr/>
      </w:pPr>
      <w:r>
        <w:rPr>
          <w:sz w:val="24"/>
          <w:szCs w:val="24"/>
        </w:rPr>
        <w:t>всем тепломагистралям, камерам (узлам ответвления), подкачивающим, подпиточным и дренажным насосным, узлам автоматического регулирования и другим сооружениям тепловых сетей присваиваются эксплуатационные номера, которыми они обозначаются на планах, схемах и пьезометрических графиках. Арматура, установленная на подающем трубопроводе (паропроводе), обозначается нечетным номером, а соответствующая ей арматура на обратном трубопроводе (конденсатопроводе) следующим за ним четным номером;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884" w:leader="none"/>
        </w:tabs>
        <w:spacing w:before="0" w:after="0"/>
        <w:ind w:left="-17" w:firstLine="731"/>
        <w:jc w:val="both"/>
        <w:rPr/>
      </w:pPr>
      <w:r>
        <w:rPr>
          <w:sz w:val="24"/>
          <w:szCs w:val="24"/>
        </w:rPr>
        <w:t>все газоопасные тепловые камеры и участки трассы должны быть отмечены на оперативной схеме тепловых сетей.</w:t>
      </w:r>
    </w:p>
    <w:p>
      <w:pPr>
        <w:pStyle w:val="21"/>
        <w:tabs>
          <w:tab w:val="clear" w:pos="708"/>
          <w:tab w:val="left" w:pos="993" w:leader="none"/>
          <w:tab w:val="left" w:pos="1701" w:leader="none"/>
          <w:tab w:val="left" w:pos="7020" w:leader="none"/>
          <w:tab w:val="left" w:pos="9180" w:leader="none"/>
        </w:tabs>
        <w:suppressAutoHyphens w:val="true"/>
        <w:spacing w:lineRule="auto" w:line="213" w:before="0" w:after="0"/>
        <w:ind w:left="-17" w:right="-6" w:firstLine="7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5.2.5 Окраска, условные обозначения, размеры букв и расположение надписей на трубопроводах в натуре исполняются в организации в соответствии с требованиями нормативно – технических документов, определенных организацие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борудование, запорную, регулирующую и предохранительную арматуру должны быть нанесены обозначения и номера в соответствии с обозначениями и номерами, выполненными на схемах и чертежах. </w:t>
      </w:r>
    </w:p>
    <w:p>
      <w:pPr>
        <w:pStyle w:val="21"/>
        <w:tabs>
          <w:tab w:val="clear" w:pos="708"/>
          <w:tab w:val="left" w:pos="993" w:leader="none"/>
          <w:tab w:val="left" w:pos="1701" w:leader="none"/>
          <w:tab w:val="left" w:pos="7020" w:leader="none"/>
          <w:tab w:val="left" w:pos="9180" w:leader="none"/>
        </w:tabs>
        <w:suppressAutoHyphens w:val="true"/>
        <w:spacing w:lineRule="auto" w:line="213" w:before="0" w:after="0"/>
        <w:ind w:left="-17" w:right="-6" w:firstLine="7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993" w:leader="none"/>
          <w:tab w:val="left" w:pos="1701" w:leader="none"/>
          <w:tab w:val="left" w:pos="7020" w:leader="none"/>
          <w:tab w:val="left" w:pos="9180" w:leader="none"/>
        </w:tabs>
        <w:suppressAutoHyphens w:val="true"/>
        <w:spacing w:lineRule="auto" w:line="213" w:before="0" w:after="0"/>
        <w:ind w:left="-17" w:right="-6" w:firstLine="73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5.3 Собственность потребителя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5.3.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 производственных процессов организации предполагает использование собственности потребителя в вид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4" w:leader="none"/>
          <w:tab w:val="left" w:pos="98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и, содержащейся в предоставляемой потребителем документации (правоустанавливающие и технические документы на объекты теплопотребления, учредительные, регистрационные и личные документы).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5.3.2 Ответственность организации за обеспечение необходимой конфиденциальности и сохранности информации (собственности) потребителя услуг организации устанавливается в рамках заключаемого с ним договора. </w:t>
      </w:r>
    </w:p>
    <w:p>
      <w:pPr>
        <w:pStyle w:val="21"/>
        <w:tabs>
          <w:tab w:val="clear" w:pos="708"/>
          <w:tab w:val="left" w:pos="993" w:leader="none"/>
          <w:tab w:val="left" w:pos="1701" w:leader="none"/>
          <w:tab w:val="left" w:pos="7020" w:leader="none"/>
          <w:tab w:val="left" w:pos="9180" w:leader="none"/>
        </w:tabs>
        <w:suppressAutoHyphens w:val="true"/>
        <w:spacing w:lineRule="auto" w:line="213" w:before="0" w:after="0"/>
        <w:ind w:left="-17" w:right="-6" w:firstLine="73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bookmarkStart w:id="38" w:name="__RefHeading___Toc188263106"/>
      <w:bookmarkEnd w:id="38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8.5.4 Сохранение соответствия продукции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5.4.1 В организации для сохранения соответствия услуги (качество тепловой энергии, своевременная и бесперебойная подача тепловой энергии) нормативным требованиям и требованиям, заключаемых с потребителями, договоров в течение всего жизненного цикла ее предоставления разработаны и внедрены такие процессы, как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84" w:leader="none"/>
          <w:tab w:val="left" w:pos="1037" w:leader="none"/>
        </w:tabs>
        <w:spacing w:before="0" w:after="0"/>
        <w:ind w:left="-17" w:firstLine="7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е режимами передачи и распределения тепловой энергии (расчет параметров работы оборудования тепловых сетей, разработка режимных карт и расчетных схем, ежесуточный оперативно – диспетчерский мониторинг параметров отпуска тепловой энергии и теплоносителя (температуры и давления) с источников, замеры температуры и давления в контрольных точках тепловых сетей и регулировка процессов передачи и распределения тепловой энергии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84" w:leader="none"/>
          <w:tab w:val="left" w:pos="1037" w:leader="none"/>
        </w:tabs>
        <w:spacing w:before="0" w:after="0"/>
        <w:ind w:left="-17" w:firstLine="7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ое обеспечение передачи и распределения тепловой энерги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71" w:leader="none"/>
        </w:tabs>
        <w:spacing w:before="0" w:after="0"/>
        <w:ind w:left="17" w:firstLine="95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ческое обслуживание тепловых сетей (приемка и допуск в эксплуатацию; обход и выполнение технологических операций восстановительного характера; осмотр, контроль за соблюдением эксплуатационных инструкций, проведение гидравлических и режимно-наладочных испытаний; оценка технического состояния и освидетельствование)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37" w:leader="none"/>
          <w:tab w:val="left" w:pos="1071" w:leader="none"/>
        </w:tabs>
        <w:spacing w:before="0" w:after="0"/>
        <w:ind w:left="17" w:firstLine="95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овые и аварийные переключения, а также переключения тепловых сетей по заявкам потребителе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37" w:leader="none"/>
          <w:tab w:val="left" w:pos="1071" w:leader="none"/>
        </w:tabs>
        <w:spacing w:before="0" w:after="0"/>
        <w:ind w:left="17" w:firstLine="95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ключение к сети объектов потребления тепловой энерг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84" w:leader="none"/>
          <w:tab w:val="left" w:pos="1037" w:leader="none"/>
        </w:tabs>
        <w:spacing w:before="0" w:after="0"/>
        <w:ind w:left="-17" w:firstLine="7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и капитальный ремонты тепловых сетей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bookmarkStart w:id="39" w:name="__RefHeading___Toc188263107"/>
      <w:bookmarkEnd w:id="39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8.5.5 Деятельность после поставк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5.5.1Деятельность после поставки осуществляется в соответствии с договорными обязательствами Компан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5.6 Управление изменениями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5.6.1 Необходимость внесения изменений в услугу, предоставляемую Компанией рассматривается и анализируется соответствующими структурными подразделениями, осуществляющими предоставление услуги. Информация об этом может поступить от непосредственных пользователей услуги, а также от других заинтересованных сторон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5.6.2 Все инициативы, рекомендации и предложения по внесению изменений рассматриваются соответствующими структурными подразделениями Компании. По результатам анализа производится оценка влияния предлагаемых изменений на соответствие предоставляемой услуги предъявляемым к ней требованиям, определяется целесообразность изменений. Если в результате анализа устанавливается, что изменения обоснованы и необходимы, организуется работа по внесению изменений в предоставляемую услугу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5.6.3 Все изменения доводятся до соответствующих подразделений и должностных лиц Компании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5.6.4 Записи результатов анализа изменений и всех необходимых действий по внесению изменений в предоставляемую услугу поддерживаются в рабочем состоян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left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bookmarkStart w:id="40" w:name="__RefHeading___Toc188263108"/>
      <w:bookmarkEnd w:id="40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8.6 Выпуск продукции и услуг (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0 ИСО 9001).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8.6.1 Продукция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 услуги компании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– результаты основных бизнес-процессов. 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.6.2 К критериям м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ониторинга и измерения услуг компани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относя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2127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требования законодательно-нормативных и нормативно-технических документ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6" w:leader="none"/>
          <w:tab w:val="left" w:pos="720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требования потребителей, устанавливаемы в рамках договоров, заявок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6" w:leader="none"/>
          <w:tab w:val="left" w:pos="709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довлетворенность потребителей качеством продукции и услуг.</w:t>
      </w:r>
    </w:p>
    <w:p>
      <w:pPr>
        <w:pStyle w:val="Normal"/>
        <w:tabs>
          <w:tab w:val="clear" w:pos="708"/>
          <w:tab w:val="left" w:pos="935" w:leader="none"/>
          <w:tab w:val="left" w:pos="1440" w:leader="none"/>
          <w:tab w:val="left" w:pos="6624" w:leader="none"/>
        </w:tabs>
        <w:spacing w:before="0" w:after="0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8.6.3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и видами предоставляемых организацией услуг и деятельности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35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ировка тепловой энергии от крупных источников тепловой энергии (ТЭЦ, ТК), а также городских котельных хозяйств и распределение ее потребителям города ……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35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а по реализации химически очищенной воды (горячее водоснабжение) - иной вид деятельности компании, осуществляемый на основании  письма – согласия Департамента Агентства по регулированию естественных монополий по г……………………, технологически связанный с регулируемыми услугами, оказываемыми на основании государственной лицензии «Передача и распределение тепловой энергии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35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ческое обслуживание, испытание, подготовка к плановым ремонтам, ремонт, переключение, подключение (отключение) объектов теплопотребления к (от) тепловым (ых) сетям (ей) организ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35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тепловой энергии на основании заключенных договоров на теплоснабже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35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ы по реконструкции, модернизации, техническому перевооружению тепловых сетей (передающего и распределяющего тепловую энергию технологического оборудован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35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ирование и разработк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.6.4 К критериям м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ониторинга качества и услуг компании относя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6" w:leader="none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законодательные и другие нормативны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6" w:leader="none"/>
          <w:tab w:val="left" w:pos="567" w:leader="none"/>
          <w:tab w:val="left" w:pos="720" w:leader="none"/>
          <w:tab w:val="left" w:pos="851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требования потребителей, устанавливаемы в рамках договоров, заявок, заявле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6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довлетворенность потребителей качеством продукции и услуг.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8.6.5 В рамках процессов поставки продукции и предоставления услуг ведутся и поддерживаются в рабочем состоянии установленные формы записей по результатам мониторинга и измерения продукции и/или услуг (акты, справки, ведомости, отчетные формы, журналы и др.).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val="ru-RU"/>
        </w:rPr>
        <w:t>(можете еще дописать о своей услуге)…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  <w:bookmarkStart w:id="41" w:name="__RefHeading___Toc188263109"/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8.7 Управление несоответствующими результатами процессов (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9001)</w:t>
      </w:r>
      <w:bookmarkEnd w:id="41"/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.7.1 Характерные несоответствия продукции (услуг) компании, возможные несоответствия деятельности компании в области качества и детальный п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рядок управления ими в компании изложен в документированной процедуре: «Управление несоответствиями». 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eastAsia="Calibri" w:cs="Times New Roman"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u-RU" w:eastAsia="en-US"/>
        </w:rPr>
      </w:pPr>
      <w:bookmarkStart w:id="42" w:name="__RefHeading___Toc188263110"/>
      <w:bookmarkEnd w:id="42"/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9 Оценка результатов деятельности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9001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39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</w:t>
      </w:r>
      <w:bookmarkStart w:id="43" w:name="__RefHeading___Toc18826311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9.1 Мониторинг, измерение, анализ и оценка.</w:t>
      </w:r>
      <w:bookmarkEnd w:id="43"/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u-RU" w:eastAsia="en-US"/>
        </w:rPr>
      </w:pPr>
      <w:bookmarkStart w:id="44" w:name="__RefHeading___Toc188263112"/>
      <w:bookmarkEnd w:id="44"/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9.1.1 Общие полож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9.1.1.1 Компания стремится к постоянному улучшению своей деятельности для обеспечения качества оказываемых услуг,  своей производственно-хозяйственной деятельности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9.1.1.2 Постоянные улучшения в компании обеспечиваются через реализацию процедур мониторинга, измерения, анализа и улучшения СМК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9.1.1.3 Критерии мониторинга, измерений и анализа в рамках СМК компании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ложения Миссии, Видения, Политик и целей СМ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тратегические цели развития компа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казатели результативности процес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ействия и требования, установленные законодательными, нормативными и нормативно-техническими документами, относящиеся к процессам компа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ействия и требования, установленные внутренними регламентирующими документами (положениями, правилами, картами процессов, документированными процедурами, должностными инструкциями, инструкциями по охране труд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казания и распоряжения высшего руководства компа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словия договоров с потребител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словия договоров о закупках товаров, работ и услуг с поставщик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оприятия планов, программ, задани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2340" w:leader="none"/>
        </w:tabs>
        <w:suppressAutoHyphens w:val="true"/>
        <w:overflowPunct w:val="false"/>
        <w:autoSpaceDE w:val="false"/>
        <w:spacing w:before="0" w:after="0"/>
        <w:ind w:firstLine="540"/>
        <w:textAlignment w:val="baseline"/>
        <w:rPr>
          <w:rFonts w:ascii="Times New Roman CYR" w:hAnsi="Times New Roman CYR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 CYR" w:hAnsi="Times New Roman CYR"/>
          <w:sz w:val="24"/>
          <w:szCs w:val="24"/>
          <w:lang w:val="ru-RU"/>
        </w:rPr>
        <w:t>9.1.1.</w:t>
      </w:r>
      <w:r>
        <w:rPr>
          <w:rFonts w:eastAsia="Calibri" w:cs="Times New Roman" w:ascii="Times New Roman CYR" w:hAnsi="Times New Roman CYR"/>
          <w:sz w:val="24"/>
          <w:szCs w:val="24"/>
          <w:lang w:val="ru-RU" w:eastAsia="en-US"/>
        </w:rPr>
        <w:t>Мониторинг, измерения и анализ в СМК служат целям, таким как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тслеживание прогресса в выполнении обязательств, содержащихся в политиках СМК, в достижении целей и выполнении заданий и в постоянном улучше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явление несоответствий применимым законодательным, иным нормативным требованиям или другим требованиям, с которыми компания соглашается добровольно, относящим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оставление данных для оценивания деятельности компании в области обеспечения качества услуг, о результативности и эффективности средств и методов управления качеством продукции услу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0" w:firstLine="54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оставление данных для оценивания функционирования СМК с целью ее сертификации.</w:t>
      </w:r>
    </w:p>
    <w:p>
      <w:pPr>
        <w:pStyle w:val="Normal"/>
        <w:overflowPunct w:val="false"/>
        <w:autoSpaceDE w:val="false"/>
        <w:spacing w:before="0" w:after="0"/>
        <w:ind w:right="-241" w:firstLine="540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9.1.1.2 Результаты мониторинга, измерений и анализа в рамках СМК компании рассматриваются и анализируются на собраниях владельцев процессов/подразделений, рабочих групп по СМК с целью выработки мер по «отладке» процессов СМК, на заседаниях руководства компании по «Анализу со стороны руководства» с целью определения областей для улучшения</w:t>
      </w: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  <w:t xml:space="preserve"> деятельности и совершенствования СМК компани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overflowPunct w:val="false"/>
        <w:autoSpaceDE w:val="false"/>
        <w:spacing w:before="0" w:after="0"/>
        <w:ind w:right="-241" w:firstLine="540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before="0" w:after="0"/>
        <w:ind w:right="-241" w:firstLine="540"/>
        <w:textAlignment w:val="baseline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9.1.2 Удовлетворенность потребителя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1.2.1 В организации проводится мониторинг информации, отражающей восприятие потребителем и другими заинтересованными сторонами того, выполнила ли организация их требования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2.2 Мониторинг удовлетворенности потребителя и других заинтересованных сторон осуществляется методами опроса и сбора мнений потребителей и других заинтересованных сторон о качестве продукции и предоставляемых услуг на основе опросных анкет, обзора полученных положительных отзывов, анализа результатов работы с претензиями потребителей продукции и услуг, поставщиков и других заинтересованных сторон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1.2.3 Методика определения оценки удовлетворенности потребителей и других заинтересованных сторон на основе опросных анкет изложена в стандарте организации «Оценка удовлетворенности потребителей и других заинтересованных сторон» (ДП-09).</w:t>
      </w:r>
    </w:p>
    <w:p>
      <w:pPr>
        <w:pStyle w:val="TextBodyIndent"/>
        <w:tabs>
          <w:tab w:val="clear" w:pos="708"/>
          <w:tab w:val="left" w:pos="88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2.4</w:t>
      </w:r>
      <w:r>
        <w:rPr>
          <w:sz w:val="20"/>
        </w:rPr>
        <w:t xml:space="preserve"> </w:t>
      </w:r>
      <w:r>
        <w:rPr>
          <w:sz w:val="24"/>
          <w:szCs w:val="24"/>
        </w:rPr>
        <w:t>Опросы потребителей на основе анкет, анализ данных опросов и работы с претензиями потребителей выполняются в рамках процесса «Реализация тепловой энергии» (КП ОП 5.) работниками Управления по реализации тепловой энергии и работниками Эксплуатационных районов.</w:t>
      </w:r>
    </w:p>
    <w:p>
      <w:pPr>
        <w:pStyle w:val="TextBodyIndent"/>
        <w:tabs>
          <w:tab w:val="clear" w:pos="708"/>
          <w:tab w:val="left" w:pos="88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2.5 Опросы персонала на основе анкет и другие способы получения обратной связи для улучшения кадровой стратегии и планирования работы с персоналом реализуются в рамках процесса «Управление персоналом» (КП ПП 6.).</w:t>
      </w:r>
    </w:p>
    <w:p>
      <w:pPr>
        <w:pStyle w:val="TextBodyIndent"/>
        <w:tabs>
          <w:tab w:val="clear" w:pos="708"/>
          <w:tab w:val="left" w:pos="88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2.6 Показатель восприятия организации поставщиками, оценка их удовлетворенности уровнем взаимодействия с организацией определяется персоналом Управления ремонтов в рамках процесса «Текущий и капитальный ремонты тепловых сетей и других объектов инфраструктуры» (КП ОП 4.)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6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1.2.7 Источниками информации о показателях восприятия организации обществом являются публикации в прессе, отзывы представителей общественности, оценка деятельности организации органами власти, государственными и негосударственными структурами. Эти показатели могут касатьс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4" w:leader="none"/>
          <w:tab w:val="left" w:pos="98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действия деятельности организации на окружающую среду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4" w:leader="none"/>
          <w:tab w:val="left" w:pos="986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утации и имидж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4" w:leader="none"/>
          <w:tab w:val="left" w:pos="986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ого воздейств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4" w:leader="none"/>
          <w:tab w:val="left" w:pos="986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я рабочих мест. </w:t>
      </w:r>
    </w:p>
    <w:p>
      <w:pPr>
        <w:pStyle w:val="TextBodyIndent"/>
        <w:tabs>
          <w:tab w:val="clear" w:pos="708"/>
          <w:tab w:val="left" w:pos="884" w:leader="none"/>
        </w:tabs>
        <w:spacing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9.1.2.8 Работу по сбору и обобщению информации о восприятии организации обществом выполняет Пресс - секретарь организации.</w:t>
      </w:r>
    </w:p>
    <w:p>
      <w:pPr>
        <w:pStyle w:val="TextBodyIndent"/>
        <w:tabs>
          <w:tab w:val="clear" w:pos="708"/>
          <w:tab w:val="left" w:pos="884" w:leader="none"/>
        </w:tabs>
        <w:spacing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9.1.2.9 Данные о показателях восприятия организации обществом используются высшим руководством организации для определения своей экологической и социальной стратегии.</w:t>
      </w:r>
    </w:p>
    <w:p>
      <w:pPr>
        <w:pStyle w:val="TextBodyIndent"/>
        <w:tabs>
          <w:tab w:val="clear" w:pos="708"/>
          <w:tab w:val="left" w:pos="884" w:leader="none"/>
        </w:tabs>
        <w:spacing w:before="0" w:after="0"/>
        <w:ind w:left="0" w:firstLine="69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false"/>
        <w:autoSpaceDE w:val="false"/>
        <w:spacing w:before="0" w:after="0"/>
        <w:ind w:right="-241" w:firstLine="540"/>
        <w:textAlignment w:val="baseline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45" w:name="__RefHeading___Toc188263113"/>
      <w:bookmarkEnd w:id="45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.1.3Анализ и оценка (ISO 90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3.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проводится периодический анализ статистически накопленных данных с целью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ения и демонстрации пригодности и результативности СМ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я направлений улучшения деятельности, совершенствования процессов и СМК в целом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3.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 подготовке данных для анализа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применяются статистические методы контрол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3.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нализ данных проводится в рамк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щаний на любых уровнях управления и включает в себя рассмотрение информации, полученной в результате мониторинга и измерений и из других источников по следующим вопрос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довлетворенность потребителей продукции и услуг, поступившие претензии (8.2.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довлетворенность других заинтересованных сторо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ответствие деятельности установленным требованиям (7.2.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характеристики и тенденции показателей результативности процессов предоставления услуг и деятельности, включая предпринятые корректирующие и предупреждающие меро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упки и поставщики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46" w:name="__RefHeading___Toc188263114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.2 Внутренний аудит (ISO 90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bookmarkEnd w:id="46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2.1 В Компании внедрена процедура внутреннего аудита с целью установления того, что  система менеджмента качеств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ует запланированным мероприятиям, требованиям стандартов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001,  и другим требованиям к  система менеджмента, установленным самой компани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вна, и поддерживается в рабочем состоян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2.2 Также внутренний аудит проводится с целью выявления потенциальных возможностей улучшения процессов  системы менеджмента Компании в целом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2.3 Внутренние проверки (аудиты) СМК планируются ежегодно в начале год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2.4 Критерии, область применения, частота и методы внутренних аудитов, требования к аудиторам, порядку проведения и оформления результатов проверок определены и документированы в документированной процедуре «Внутренний аудит».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47" w:name="__RefHeading___Toc188263115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.3 Анализ со стороны руководства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90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bookmarkEnd w:id="47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4677" w:leader="none"/>
          <w:tab w:val="right" w:pos="935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3.1 Высшее руководство Компании регулярно проводит анализ результатов работ по разработке, внедрению и функционированию систем менеджмента. Процедура анализа со стороны руководства в Компании установлена в документированной процедуре «Анализ ИСМ со стороны руководства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4677" w:leader="none"/>
          <w:tab w:val="right" w:pos="935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3.2 Анализ функционирования ИСМ со стороны руководства проводится не реже одного раза и включает рассмотрение и оценку информ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езультатах внешних и внутренних аудитов и оцениванию соответствия деятельности применимым законодательным и нормативным требованиям, а также другим требованиям, с которыми компания соглаш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оказателях восприятия Компании потребителями и другими заинтересованными сторо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ыполнении стратегии (миссии, видения, стратегических целей и полити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степени достижения целей в области качества, и выполнении планов (программ) по их достиж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езультативности процессов СМК, соответствии продукции, показателях деятельности в области к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й внешних и внутренних факто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исках и возможност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оказателях деятельности в области к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езультатах управления рисками, выполнении плана риск менеджмента, соблюдении политики риск менеджмента, анализе эффективности концепции риск менеджмента Комп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езультатах коммуникации с внешними заинтересованными сторонами, включая реакцию на жалобы (претенз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нцидентам, несоответствиям, корректирующим действиям и постоянному улучш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статусе корректирующих и предупреждающи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действиях, предпринятых по результатам предыдущих анализов со стороны руко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изменившихся обстоятельствах, включая изменения в требованиях законодательных, нормативных и других документов, относящихся к деятельности Комп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екомендациях по улучш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отребностях в ресурсах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3</w:t>
      </w:r>
      <w:r>
        <w:rPr>
          <w:rFonts w:cs="Times New Roman" w:ascii="Times New Roman" w:hAnsi="Times New Roman"/>
          <w:sz w:val="24"/>
          <w:szCs w:val="24"/>
          <w:lang w:val="en-US"/>
        </w:rPr>
        <w:t>.3 Выходные данные (результаты) анализа со стороны руководств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3.1 Выходные данные (результаты) анализа со стороны руководства связаны с обязательств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относительно постоянного улучшения и включают решения и действия, относящиеся к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ю результативности процессов СМК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учшению продукции по отношению к требованиям потребителей, показателей деятельности в области качес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ю процессов СМК ресурсам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3.3.2 По результатам анализа со стороны руководства могут быть приняты решен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ересмотре политик и целей в области качес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возможностям для улучшен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СМК (стратегию, организационную структуру, процессный ландшафт, документацию СМК) для повышения результативности СМК Компании с целью улучшения показателей деятельности в области качес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концепцию, политику и план риск менеджмента с учетом внутреннего и внешнего контекста Компан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56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ыделении (перераспределении) ресурс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.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тчет «Анали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МК </w:t>
      </w:r>
      <w:r>
        <w:rPr>
          <w:rFonts w:cs="Times New Roman" w:ascii="Times New Roman" w:hAnsi="Times New Roman"/>
          <w:sz w:val="24"/>
          <w:szCs w:val="24"/>
          <w:lang w:val="en-US"/>
        </w:rPr>
        <w:t>со стороны руководства» обсуждается на заседании по ИСМ. Решения заседания по СМ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обсуждению вышеуказанного отчета оформляются протоколом. Члена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по СМ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ешения по результатам анализа со стороны руководства доводятся до сведения курируемых подразделений и работник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48" w:name="__RefHeading___Toc188263116"/>
      <w:bookmarkEnd w:id="48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 Улучшение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90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1 Общие полож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1.1 Целью улучшения СМК Компании является увеличение возможности повышения удовлетворенности всех заинтересованных сторон. Действия по улучшению СМК Компании, учитывая принятую концепцию процессного подхода, излагаются в картах процессов (подпроцессов), планах и проектах улучшен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1.2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 Компании результативность СМК улучшается посредством использования политик и целей СМК</w:t>
      </w:r>
      <w:r>
        <w:rPr>
          <w:rFonts w:cs="Times New Roman" w:ascii="Times New Roman" w:hAnsi="Times New Roman"/>
          <w:sz w:val="24"/>
          <w:szCs w:val="24"/>
          <w:lang w:val="ru-RU"/>
        </w:rPr>
        <w:t>, результатов аудитов, анализа данных, корректирующих и предупреждающих действий, анализа данных и анализа со стороны руководств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49" w:name="__RefHeading___Toc188263117"/>
      <w:bookmarkEnd w:id="49"/>
      <w:r>
        <w:rPr>
          <w:rFonts w:cs="Times New Roman" w:ascii="Times New Roman" w:hAnsi="Times New Roman"/>
          <w:b/>
          <w:sz w:val="24"/>
          <w:szCs w:val="24"/>
          <w:lang w:val="en-US"/>
        </w:rPr>
        <w:t>10.2 Несоответствия и корректирующие дейст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90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0.2.1 В СМ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ани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регламентированы действия, в случае выявления несоответствий: фактических значений контрольных показателей процессов – нормативным значениям, действий –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оцедурам, основанные на выполнении процедуры корректирующих действий в отношении причин этих несоответствий в соответствии с требованиями документированной процедуры «Корректирующие и предупреждающие действия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0.2.2 Предупреждающие действия проводятся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ани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о результатам анализов потенциальных проблем и оценки рисков, влияющих на достижение целей деятельности и целей СМК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0.2.3 Цель анализов потенциальных проблем – предупреждение претензий потребителя и других заинтересованных сторон, не результативности процессов и СМК в целом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0.2.4 В результате анализов потенциальных проблем определяется – необходимы ли внесения изменений в методы работы и критерии деятельности (в технологии, документацию СМК, в том числе в Руководство, Политики и Цели СМК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Организационную структуру, Процессный ландшафт, распределение полномочий, планы обучения и повышения квалификации персонала, в методики и критерии оценки поставщиков и др.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2.5 Порядок проведения предупреждающих действий изложен в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окументированной процедуре «Корректирующие и предупреждающие действия»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67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50" w:name="__RefHeading___Toc188263118"/>
      <w:r>
        <w:rPr>
          <w:rFonts w:cs="Times New Roman" w:ascii="Times New Roman" w:hAnsi="Times New Roman"/>
          <w:b/>
          <w:sz w:val="24"/>
          <w:szCs w:val="24"/>
          <w:lang w:val="en-US"/>
        </w:rPr>
        <w:t>10.3 Постоянное улучшение (ISO 90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bookmarkEnd w:id="50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0.3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омпании определяется Политика, Цели, направленные на постоянное улучшение, предпринимаются действия по достижению этих целей, рассматриваются результаты анализа со стороны руководства для дальнейшего определения и внедрения мер по постоянному улучшению.</w:t>
      </w:r>
    </w:p>
    <w:p>
      <w:pPr>
        <w:pStyle w:val="31"/>
        <w:tabs>
          <w:tab w:val="clear" w:pos="708"/>
          <w:tab w:val="left" w:pos="884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31"/>
        <w:tabs>
          <w:tab w:val="clear" w:pos="708"/>
          <w:tab w:val="left" w:pos="884" w:leader="none"/>
        </w:tabs>
        <w:spacing w:before="0" w:after="0"/>
        <w:ind w:left="0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1" w:name="__RefHeading___Toc188263119"/>
      <w:bookmarkEnd w:id="51"/>
      <w:r>
        <w:rPr>
          <w:b w:val="false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цессный ландшафт СМК компании</w:t>
      </w:r>
    </w:p>
    <w:p>
      <w:pPr>
        <w:pStyle w:val="31"/>
        <w:spacing w:before="0" w:after="0"/>
        <w:ind w:left="0" w:firstLine="85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5455</wp:posOffset>
                </wp:positionH>
                <wp:positionV relativeFrom="paragraph">
                  <wp:posOffset>19050</wp:posOffset>
                </wp:positionV>
                <wp:extent cx="5579110" cy="1853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853565"/>
                        </a:xfrm>
                        <a:prstGeom prst="rect"/>
                        <a:solidFill>
                          <a:srgbClr val="FFDDEB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цессы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DEB" strokecolor="#000000" strokeweight="1pt" style="position:absolute;rotation:-0;width:439.3pt;height:145.95pt;mso-wrap-distance-left:9.05pt;mso-wrap-distance-right:9.05pt;mso-wrap-distance-top:0pt;mso-wrap-distance-bottom:0pt;margin-top:1.5pt;mso-position-vertical-relative:text;margin-left:3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оцессы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0"/>
        <w:ind w:left="0" w:firstLine="17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8815</wp:posOffset>
                </wp:positionH>
                <wp:positionV relativeFrom="paragraph">
                  <wp:posOffset>-8255</wp:posOffset>
                </wp:positionV>
                <wp:extent cx="5207000" cy="1464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. Планирование, оперативное управление и анализ деятельности организац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0" w:after="0"/>
                              <w:ind w:left="219" w:hanging="1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ланирование, включ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разработку политики и целей в области качества, плана по достижению целей в области каче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23" w:leader="none"/>
                              </w:tabs>
                              <w:spacing w:before="0" w:after="0"/>
                              <w:ind w:left="219" w:hanging="1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ланирование систем менеджмен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23" w:leader="none"/>
                              </w:tabs>
                              <w:spacing w:before="0" w:after="0"/>
                              <w:ind w:left="219" w:hanging="114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одовое бюджетное планиров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23" w:leader="none"/>
                              </w:tabs>
                              <w:spacing w:before="0" w:after="0"/>
                              <w:ind w:left="219" w:hanging="1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мониторинг функционирования производственных процессов и оперативное управление (управленческие решения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23" w:leader="none"/>
                              </w:tabs>
                              <w:spacing w:before="0" w:after="0"/>
                              <w:ind w:left="219" w:hanging="1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анализ деятельности организации, включ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нализ С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pt;height:115.3pt;mso-wrap-distance-left:9.05pt;mso-wrap-distance-right:9.05pt;mso-wrap-distance-top:0pt;mso-wrap-distance-bottom:0pt;margin-top:-0.65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1. Планирование, оперативное управление и анализ деятельности организации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238" w:leader="none"/>
                        </w:tabs>
                        <w:spacing w:before="0" w:after="0"/>
                        <w:ind w:left="219" w:hanging="11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ланирование, включа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разработку политики и целей в области качества, плана по достижению целей в области качеств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23" w:leader="none"/>
                        </w:tabs>
                        <w:spacing w:before="0" w:after="0"/>
                        <w:ind w:left="219" w:hanging="11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планирование систем менеджмент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23" w:leader="none"/>
                        </w:tabs>
                        <w:spacing w:before="0" w:after="0"/>
                        <w:ind w:left="219" w:hanging="114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годовое бюджетное планирование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23" w:leader="none"/>
                        </w:tabs>
                        <w:spacing w:before="0" w:after="0"/>
                        <w:ind w:left="219" w:hanging="11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мониторинг функционирования производственных процессов и оперативное управление (управленческие решения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23" w:leader="none"/>
                        </w:tabs>
                        <w:spacing w:before="0" w:after="0"/>
                        <w:ind w:left="219" w:hanging="11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анализ деятельности организации, включа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анализ С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760980</wp:posOffset>
                </wp:positionH>
                <wp:positionV relativeFrom="paragraph">
                  <wp:posOffset>-2483485</wp:posOffset>
                </wp:positionV>
                <wp:extent cx="5454015" cy="3841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5400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ебования потребителей, законодательные и нормативные треб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17.4pt;margin-top:-195.6pt;width:429.4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ребования потребителей, законодательные и нормативные треб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5235</wp:posOffset>
                </wp:positionH>
                <wp:positionV relativeFrom="paragraph">
                  <wp:posOffset>-2506980</wp:posOffset>
                </wp:positionV>
                <wp:extent cx="5453380" cy="3733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532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ители и другие заинтересованные внешние сторо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pt;margin-top:-197.45pt;width:429.35pt;height:2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ребители и другие заинтересованные внешние сторо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5060</wp:posOffset>
                </wp:positionH>
                <wp:positionV relativeFrom="paragraph">
                  <wp:posOffset>7620</wp:posOffset>
                </wp:positionV>
                <wp:extent cx="1393190" cy="227330"/>
                <wp:effectExtent l="635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2271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87.8pt;margin-top:0.6pt;width:109.65pt;height:17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4140</wp:posOffset>
                </wp:positionH>
                <wp:positionV relativeFrom="paragraph">
                  <wp:posOffset>7620</wp:posOffset>
                </wp:positionV>
                <wp:extent cx="1535430" cy="227330"/>
                <wp:effectExtent l="635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227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8.2pt;margin-top:0.6pt;width:120.85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805</wp:posOffset>
                </wp:positionH>
                <wp:positionV relativeFrom="paragraph">
                  <wp:posOffset>122555</wp:posOffset>
                </wp:positionV>
                <wp:extent cx="5787390" cy="6229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6229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новные проце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7pt;height:490.5pt;mso-wrap-distance-left:9.05pt;mso-wrap-distance-right:9.05pt;mso-wrap-distance-top:0pt;mso-wrap-distance-bottom:0pt;margin-top:9.65pt;mso-position-vertical-relative:text;margin-left:27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сновные проце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845</wp:posOffset>
                </wp:positionH>
                <wp:positionV relativeFrom="paragraph">
                  <wp:posOffset>93980</wp:posOffset>
                </wp:positionV>
                <wp:extent cx="274320" cy="795655"/>
                <wp:effectExtent l="5080" t="1905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95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.35pt;margin-top:7.4pt;width:21.55pt;height:62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5610</wp:posOffset>
                </wp:positionH>
                <wp:positionV relativeFrom="paragraph">
                  <wp:posOffset>6350</wp:posOffset>
                </wp:positionV>
                <wp:extent cx="5605780" cy="3155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3155950"/>
                        </a:xfrm>
                        <a:prstGeom prst="rect"/>
                        <a:solidFill>
                          <a:srgbClr val="E1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FFF" strokecolor="#000000" strokeweight="1pt" style="position:absolute;rotation:-0;width:441.4pt;height:248.5pt;mso-wrap-distance-left:9.05pt;mso-wrap-distance-right:9.05pt;mso-wrap-distance-top:0pt;mso-wrap-distance-bottom:0pt;margin-top:0.5pt;mso-position-vertical-relative:text;margin-left:34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5440</wp:posOffset>
                </wp:positionH>
                <wp:positionV relativeFrom="paragraph">
                  <wp:posOffset>106045</wp:posOffset>
                </wp:positionV>
                <wp:extent cx="1686560" cy="27679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76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5. Реализация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пловой энер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17.95pt;mso-wrap-distance-left:9.05pt;mso-wrap-distance-right:9.05pt;mso-wrap-distance-top:0pt;mso-wrap-distance-bottom:0pt;margin-top:8.35pt;mso-position-vertical-relative:text;margin-left:3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5. Реализация 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пловой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88380</wp:posOffset>
                </wp:positionH>
                <wp:positionV relativeFrom="paragraph">
                  <wp:posOffset>63500</wp:posOffset>
                </wp:positionV>
                <wp:extent cx="219075" cy="963295"/>
                <wp:effectExtent l="5715" t="127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63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4pt;margin-top:5pt;width:17.2pt;height:75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8020</wp:posOffset>
                </wp:positionH>
                <wp:positionV relativeFrom="paragraph">
                  <wp:posOffset>24765</wp:posOffset>
                </wp:positionV>
                <wp:extent cx="3123565" cy="7232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. Управление режимами передачи и распределения тепловой энергии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 Заключение договоров с поставщиками ТЭ, задание режимов, прием и управление режимами передачи Т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56.95pt;mso-wrap-distance-left:9.05pt;mso-wrap-distance-right:9.05pt;mso-wrap-distance-top:0pt;mso-wrap-distance-bottom:0pt;margin-top:1.95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. Управление режимами передачи и распределения тепловой энергии</w:t>
                      </w:r>
                    </w:p>
                    <w:p>
                      <w:pPr>
                        <w:pStyle w:val="Normal"/>
                        <w:spacing w:before="0" w:after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- Заключение договоров с поставщиками ТЭ, задание режимов, прием и управление режимами передачи Т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97935</wp:posOffset>
                </wp:positionH>
                <wp:positionV relativeFrom="paragraph">
                  <wp:posOffset>100330</wp:posOffset>
                </wp:positionV>
                <wp:extent cx="328930" cy="313690"/>
                <wp:effectExtent l="5715" t="24130" r="635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13560"/>
                        </a:xfrm>
                        <a:prstGeom prst="leftRightArrow">
                          <a:avLst>
                            <a:gd name="adj1" fmla="val 50000"/>
                            <a:gd name="adj2" fmla="val 20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99.05pt;margin-top:7.9pt;width:25.85pt;height:24.6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7305</wp:posOffset>
                </wp:positionH>
                <wp:positionV relativeFrom="paragraph">
                  <wp:posOffset>5080</wp:posOffset>
                </wp:positionV>
                <wp:extent cx="449580" cy="192405"/>
                <wp:effectExtent l="1270" t="571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92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15pt;margin-top:0.4pt;width:35.35pt;height:15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438785" cy="170180"/>
                <wp:effectExtent l="1905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70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3pt;width:34.5pt;height:1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9070</wp:posOffset>
                </wp:positionH>
                <wp:positionV relativeFrom="paragraph">
                  <wp:posOffset>132080</wp:posOffset>
                </wp:positionV>
                <wp:extent cx="252095" cy="974090"/>
                <wp:effectExtent l="5715" t="635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9741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.1pt;margin-top:10.4pt;width:19.8pt;height:76.6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0245</wp:posOffset>
                </wp:positionH>
                <wp:positionV relativeFrom="paragraph">
                  <wp:posOffset>79375</wp:posOffset>
                </wp:positionV>
                <wp:extent cx="3112135" cy="5607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3. Техническое обеспечение передачи и распределения тепловой энергии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44.15pt;mso-wrap-distance-left:9.05pt;mso-wrap-distance-right:9.05pt;mso-wrap-distance-top:0pt;mso-wrap-distance-bottom:0pt;margin-top:6.25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3. Техническое обеспечение передачи и распределения тепловой энергии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9525</wp:posOffset>
                </wp:positionH>
                <wp:positionV relativeFrom="paragraph">
                  <wp:posOffset>46355</wp:posOffset>
                </wp:positionV>
                <wp:extent cx="328930" cy="313690"/>
                <wp:effectExtent l="5715" t="24130" r="635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13560"/>
                        </a:xfrm>
                        <a:prstGeom prst="leftRightArrow">
                          <a:avLst>
                            <a:gd name="adj1" fmla="val 50000"/>
                            <a:gd name="adj2" fmla="val 20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75pt;margin-top:3.65pt;width:25.85pt;height:24.6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55995</wp:posOffset>
                </wp:positionH>
                <wp:positionV relativeFrom="paragraph">
                  <wp:posOffset>29210</wp:posOffset>
                </wp:positionV>
                <wp:extent cx="262890" cy="920115"/>
                <wp:effectExtent l="5080" t="1905" r="571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9201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85pt;margin-top:2.3pt;width:20.65pt;height:72.4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7620</wp:posOffset>
                </wp:positionH>
                <wp:positionV relativeFrom="paragraph">
                  <wp:posOffset>73025</wp:posOffset>
                </wp:positionV>
                <wp:extent cx="438785" cy="170815"/>
                <wp:effectExtent l="1905" t="5715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706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pt;margin-top:5.75pt;width:34.5pt;height:13.4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6510</wp:posOffset>
                </wp:positionH>
                <wp:positionV relativeFrom="paragraph">
                  <wp:posOffset>83820</wp:posOffset>
                </wp:positionV>
                <wp:extent cx="449580" cy="192405"/>
                <wp:effectExtent l="1270" t="5715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92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3pt;margin-top:6.6pt;width:35.35pt;height:15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8815</wp:posOffset>
                </wp:positionH>
                <wp:positionV relativeFrom="paragraph">
                  <wp:posOffset>139065</wp:posOffset>
                </wp:positionV>
                <wp:extent cx="3057525" cy="6362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. Текущий и капитальный ремонты тепловых сетей и других объектов инфраструктуры компан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50.1pt;mso-wrap-distance-left:9.05pt;mso-wrap-distance-right:9.05pt;mso-wrap-distance-top:0pt;mso-wrap-distance-bottom:0pt;margin-top:10.95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. Текущий и капитальный ремонты тепловых сетей и других объектов инфраструктуры компан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1906" w:h="16838"/>
          <w:pgMar w:left="1134" w:right="567" w:gutter="0" w:header="454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1"/>
        <w:spacing w:before="0" w:after="0"/>
        <w:ind w:left="0" w:firstLine="851"/>
        <w:jc w:val="right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</wp:posOffset>
                </wp:positionH>
                <wp:positionV relativeFrom="paragraph">
                  <wp:posOffset>3175</wp:posOffset>
                </wp:positionV>
                <wp:extent cx="3998595" cy="168910"/>
                <wp:effectExtent l="1270" t="5715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8520" cy="168840"/>
                        </a:xfrm>
                        <a:prstGeom prst="leftRightArrow">
                          <a:avLst>
                            <a:gd name="adj1" fmla="val 50000"/>
                            <a:gd name="adj2" fmla="val 47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pt;margin-top:0.25pt;width:314.8pt;height:13.2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9025</wp:posOffset>
                </wp:positionH>
                <wp:positionV relativeFrom="paragraph">
                  <wp:posOffset>414020</wp:posOffset>
                </wp:positionV>
                <wp:extent cx="767715" cy="292100"/>
                <wp:effectExtent l="1905" t="5080" r="127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291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75pt;margin-top:32.6pt;width:60.4pt;height:2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82215</wp:posOffset>
                </wp:positionH>
                <wp:positionV relativeFrom="paragraph">
                  <wp:posOffset>435610</wp:posOffset>
                </wp:positionV>
                <wp:extent cx="876935" cy="270510"/>
                <wp:effectExtent l="1905" t="5080" r="127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270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45pt;margin-top:34.3pt;width:69pt;height:21.2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835</wp:posOffset>
                </wp:positionH>
                <wp:positionV relativeFrom="paragraph">
                  <wp:posOffset>753745</wp:posOffset>
                </wp:positionV>
                <wp:extent cx="5494655" cy="22402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240280"/>
                        </a:xfrm>
                        <a:prstGeom prst="rect"/>
                        <a:solidFill>
                          <a:srgbClr val="DCFF79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держивающие проце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FF79" strokecolor="#000000" strokeweight="1pt" style="position:absolute;rotation:-0;width:432.65pt;height:176.4pt;mso-wrap-distance-left:9.05pt;mso-wrap-distance-right:9.05pt;mso-wrap-distance-top:0pt;mso-wrap-distance-bottom:0pt;margin-top:59.35pt;mso-position-vertical-relative:text;margin-left:36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ддерживающие проце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7690</wp:posOffset>
                </wp:positionH>
                <wp:positionV relativeFrom="paragraph">
                  <wp:posOffset>1240790</wp:posOffset>
                </wp:positionV>
                <wp:extent cx="735965" cy="16002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60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6. Управление персоналом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95pt;height:126pt;mso-wrap-distance-left:9.05pt;mso-wrap-distance-right:9.05pt;mso-wrap-distance-top:0pt;mso-wrap-distance-bottom:0pt;margin-top:97.7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>6. Управление персоналом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7790</wp:posOffset>
                </wp:positionH>
                <wp:positionV relativeFrom="paragraph">
                  <wp:posOffset>1233805</wp:posOffset>
                </wp:positionV>
                <wp:extent cx="974725" cy="15894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89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7. Метрологическое обеспечение и управление средствами измерений и тепловой автоматики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75pt;height:125.15pt;mso-wrap-distance-left:9.05pt;mso-wrap-distance-right:9.05pt;mso-wrap-distance-top:0pt;mso-wrap-distance-bottom:0pt;margin-top:97.1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>7. Метрологическое обеспечение и управление средствами измерений и тепловой автоматики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8875</wp:posOffset>
                </wp:positionH>
                <wp:positionV relativeFrom="paragraph">
                  <wp:posOffset>1256665</wp:posOffset>
                </wp:positionV>
                <wp:extent cx="868045" cy="155511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5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8.  Техническое обслуживание и ремонт электрооборудования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35pt;height:122.45pt;mso-wrap-distance-left:9.05pt;mso-wrap-distance-right:9.05pt;mso-wrap-distance-top:0pt;mso-wrap-distance-bottom:0pt;margin-top:98.9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>8.  Техническое обслуживание и ремонт электрооборудования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54070</wp:posOffset>
                </wp:positionH>
                <wp:positionV relativeFrom="paragraph">
                  <wp:posOffset>1256665</wp:posOffset>
                </wp:positionV>
                <wp:extent cx="906780" cy="15100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510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9. Обслуживание транспортной техники и средств механизации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4pt;height:118.9pt;mso-wrap-distance-left:9.05pt;mso-wrap-distance-right:9.05pt;mso-wrap-distance-top:0pt;mso-wrap-distance-bottom:0pt;margin-top:98.95pt;mso-position-vertical-relative:text;margin-left:264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ru-RU"/>
                        </w:rPr>
                        <w:t>9. Обслуживание транспортной техники и средств механизации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4510</wp:posOffset>
                </wp:positionH>
                <wp:positionV relativeFrom="paragraph">
                  <wp:posOffset>1207135</wp:posOffset>
                </wp:positionV>
                <wp:extent cx="1585595" cy="168973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689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10. Управление вспомогательной инфраструктур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здания, территории, цеха, производственные площадк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  <w:t>-компьютерно - информационные системы, другая офисная техника, средства связи, системы жизне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85pt;height:133.05pt;mso-wrap-distance-left:9.05pt;mso-wrap-distance-right:9.05pt;mso-wrap-distance-top:0pt;mso-wrap-distance-bottom:0pt;margin-top:95.05pt;mso-position-vertical-relative:text;margin-left:34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>10. Управление вспомогательной инфраструктурой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здания, территории, цеха, производственные площадки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ru-RU"/>
                        </w:rPr>
                        <w:t>-компьютерно - информационные системы, другая офисная техника, средства связи, системы жизнеобеспеч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bookmarkStart w:id="52" w:name="__RefHeading___Toc188263120"/>
      <w:bookmarkEnd w:id="52"/>
      <w:r>
        <w:rPr>
          <w:b w:val="false"/>
          <w:sz w:val="20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руктура документов   СМК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комп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260</wp:posOffset>
                </wp:positionH>
                <wp:positionV relativeFrom="paragraph">
                  <wp:posOffset>114935</wp:posOffset>
                </wp:positionV>
                <wp:extent cx="5434965" cy="4857750"/>
                <wp:effectExtent l="0" t="1397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920" cy="4857840"/>
                          <a:chOff x="0" y="0"/>
                          <a:chExt cx="5434920" cy="4857840"/>
                        </a:xfrm>
                      </wpg:grpSpPr>
                      <wps:wsp>
                        <wps:cNvSpPr txBox="1"/>
                        <wps:spPr>
                          <a:xfrm>
                            <a:off x="75600" y="3859560"/>
                            <a:ext cx="10472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 Записи по каче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3907080"/>
                            <a:ext cx="175644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33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left="61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Чем факт выполнения работ подтверждается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3400"/>
                            <a:ext cx="132768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9" w:leader="none"/>
                                  <w:tab w:val="left" w:pos="153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Регламентирующие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440" y="2867760"/>
                            <a:ext cx="114300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ие регламентирующие документы влияют на работу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875240"/>
                            <a:ext cx="95184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 Функции работников в процесс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2000160"/>
                            <a:ext cx="123516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вы функции работников в процессах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927720"/>
                            <a:ext cx="1327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окументац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М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9680" y="905040"/>
                            <a:ext cx="178488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о, где, в каком порядке, на основании каких документов достигают поставленных целей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164520"/>
                            <a:ext cx="1047240" cy="6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Политика и цели в области кач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164520"/>
                            <a:ext cx="1428120" cy="6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Какие цели в области качества ставит высшее руководство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0"/>
                            <a:ext cx="3542040" cy="48578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852840"/>
                            <a:ext cx="5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880" y="2147400"/>
                            <a:ext cx="14763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904480"/>
                            <a:ext cx="20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832920"/>
                            <a:ext cx="27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2440" y="463680"/>
                            <a:ext cx="4755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1219320"/>
                            <a:ext cx="117288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ство по качеству, документированные процеду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, ДП, ИОТ, П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2148120"/>
                            <a:ext cx="138060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ения о структурных подразделениях, Должностные и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3832920"/>
                            <a:ext cx="183312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ы, акты, протоколы, ведомости, журналы и т.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S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п.4.2.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2990880"/>
                            <a:ext cx="227772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онодательные и другие нормативные документы (МСН, СНиП, ГОСТ, РД и др.), международные стандарты менеджмента кач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9.05pt;width:427.95pt;height:382.5pt" coordorigin="476,181" coordsize="8559,7650">
                <v:shape id="shape_0" stroked="f" o:allowincell="f" style="position:absolute;left:595;top:6259;width:1648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 Записи по качеств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6334;width:2765;height:10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330" w:leader="none"/>
                          </w:tabs>
                          <w:overflowPunct w:val="false"/>
                          <w:bidi w:val="0"/>
                          <w:spacing w:before="0" w:after="240"/>
                          <w:ind w:left="61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Чем факт выполнения работ подтверждается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;top:4753;width:2090;height: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9" w:leader="none"/>
                            <w:tab w:val="left" w:pos="153" w:leader="none"/>
                          </w:tabs>
                          <w:overflowPunct w:val="false"/>
                          <w:bidi w:val="0"/>
                          <w:spacing w:before="0" w:after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Регламентирующие докум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4697;width:1799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ие регламентирующие документы влияют на работу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3134;width:1498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 Функции работников в процесс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3331;width:1944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вы функции работников в процессах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7;top:1642;width:2090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окументация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М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1606;width:2810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о, где, в каком порядке, на основании каких документов достигают поставленных целей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440;width:1648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Политика и цели в области качест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440;width:2248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Какие цели в области качества ставит высшее руководство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1602;top:181;width:5577;height:764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44,1524" to="4861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6,3563" to="5540,3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0,4755" to="6006,4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2,6217" to="6550,6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9;top:911;width:748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2101;width:1846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ство по качеству, документированные процедур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, ДП, ИОТ, ПИ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3564;width:2173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ения о структурных подразделениях, Должностные инстру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6217;width:2886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ы, акты, протоколы, ведомости, журналы и т.д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SO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п.4.2.4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4891;width:3586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онодательные и другие нормативные документы (МСН, СНиП, ГОСТ, РД и др.), международные стандарты менеджмента качест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</w:r>
    </w:p>
    <w:p>
      <w:pPr>
        <w:pStyle w:val="Heading1"/>
        <w:rPr>
          <w:b w:val="false"/>
          <w:b w:val="false"/>
          <w:sz w:val="20"/>
        </w:rPr>
      </w:pPr>
      <w:bookmarkStart w:id="53" w:name="__RefHeading___Toc188263121"/>
      <w:bookmarkEnd w:id="53"/>
      <w:r>
        <w:rPr>
          <w:b w:val="false"/>
          <w:sz w:val="20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Утвержда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Генеральный директор …………………………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_____________ Ф.И.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_____» _____ 20_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еречень документов СМК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61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знач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итика в области качеств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в области каче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 СМ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СМК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рты процессо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87"/>
        <w:gridCol w:w="3184"/>
        <w:gridCol w:w="2967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цесс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дентификационный номер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докумен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льцы процесса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цесс управле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 ПУ 01 – 20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, оперативное управление и анализ деятельности организ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процесс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 ОП 02-20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режимами передачи и распределения тепловой энерг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 ОП 03-20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еспечение передачи и распределения тепловой энерг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 ОП 04-20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и капитальный ремонты тепловых сетей и других объектов инфраструктуры ТОО «АлТС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 ОП 05-20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тепловой энерг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держивающие процесс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 ПП 6.-20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ерсонал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 ПП 7.-20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рологическое обеспечение и управление средствами измерений и тепловой автомати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 ПП 8.-20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ческое обслуживание и ремонт электрооборудован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 ПП 9.-20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луживание транспортной техники и средств механиз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 ПП 10.-20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вспомогательной инфраструктуро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цед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87"/>
        <w:gridCol w:w="3408"/>
        <w:gridCol w:w="256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дентификационный номер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докумен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работчик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 01 –  20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требования к содержанию, изложению и оформлению докумен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 02 – 20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документаци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 03 – 20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записями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 04 – 20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со стороны руковод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 05– 20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ий ауди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 06– 20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несоответствиями услуг, процессов и видов деятель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 07 – 20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ующие действ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 08 – 20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упреждающие действ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 09 – 20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удовлетворенности потребителя и других заинтересованных сторо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 10 – 20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закупкам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 11 – 20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рискам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4" w:name="__RefHeading___Toc188263122"/>
      <w:bookmarkEnd w:id="54"/>
      <w:r>
        <w:rPr>
          <w:b w:val="false"/>
          <w:sz w:val="24"/>
          <w:szCs w:val="24"/>
        </w:rPr>
        <w:t>Лист регистрации изменений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74"/>
        <w:gridCol w:w="674"/>
        <w:gridCol w:w="675"/>
        <w:gridCol w:w="676"/>
        <w:gridCol w:w="1223"/>
        <w:gridCol w:w="2028"/>
        <w:gridCol w:w="1734"/>
        <w:gridCol w:w="1632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омера ли  ДПв (страниц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сего ли  ДП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мер раздела, подраздела, пункта Руководства, к которому относятся измен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 лица, внесшего измен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 внесения изменения</w:t>
            </w:r>
          </w:p>
        </w:tc>
      </w:tr>
      <w:tr>
        <w:trPr>
          <w:trHeight w:val="20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мененны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мененных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вых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ннулированных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5" w:name="__RefHeading___Toc188263123"/>
      <w:r>
        <w:rPr>
          <w:b w:val="false"/>
          <w:sz w:val="24"/>
          <w:szCs w:val="24"/>
        </w:rPr>
        <w:t>Лист ознакомления</w:t>
      </w:r>
      <w:bookmarkEnd w:id="55"/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19"/>
        <w:gridCol w:w="4418"/>
        <w:gridCol w:w="1398"/>
        <w:gridCol w:w="158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. И. О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лж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а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дпис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45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w Cen MT Condensed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00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0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2"/>
      <w:gridCol w:w="4650"/>
      <w:gridCol w:w="2379"/>
    </w:tblGrid>
    <w:tr>
      <w:trPr>
        <w:trHeight w:val="363" w:hRule="atLeast"/>
      </w:trPr>
      <w:tc>
        <w:tcPr>
          <w:tcW w:w="3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6" w:leader="none"/>
            </w:tabs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ТОО (Наименование компании)</w:t>
          </w:r>
        </w:p>
        <w:p>
          <w:pPr>
            <w:pStyle w:val="Normal"/>
            <w:tabs>
              <w:tab w:val="clear" w:pos="708"/>
              <w:tab w:val="left" w:pos="1086" w:leader="none"/>
            </w:tabs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i/>
              <w:sz w:val="20"/>
              <w:szCs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i/>
              <w:sz w:val="20"/>
              <w:szCs w:val="20"/>
              <w:lang w:val="ru-RU"/>
            </w:rPr>
            <w:t xml:space="preserve">Система менеджмента </w:t>
          </w:r>
        </w:p>
        <w:p>
          <w:pPr>
            <w:pStyle w:val="Normal"/>
            <w:tabs>
              <w:tab w:val="clear" w:pos="708"/>
              <w:tab w:val="left" w:pos="1086" w:leader="none"/>
            </w:tabs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ru-RU"/>
            </w:rPr>
            <w:t>качества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Руководство п системе менеджмента качества</w:t>
          </w:r>
        </w:p>
      </w:tc>
      <w:tc>
        <w:tcPr>
          <w:tcW w:w="2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left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Редакция № 1</w:t>
          </w:r>
        </w:p>
        <w:p>
          <w:pPr>
            <w:pStyle w:val="Header"/>
            <w:spacing w:before="0" w:after="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замен - Введен впервые</w:t>
          </w:r>
        </w:p>
      </w:tc>
    </w:tr>
  </w:tbl>
  <w:p>
    <w:pPr>
      <w:pStyle w:val="Header"/>
      <w:spacing w:before="0" w:after="240"/>
      <w:rPr>
        <w:rFonts w:ascii="Times New Roman" w:hAnsi="Times New Roman" w:cs="Times New Roman"/>
        <w:sz w:val="6"/>
        <w:szCs w:val="6"/>
        <w:lang w:val="ru-RU"/>
      </w:rPr>
    </w:pPr>
    <w:r>
      <w:rPr>
        <w:rFonts w:cs="Times New Roman" w:ascii="Times New Roman" w:hAnsi="Times New Roman"/>
        <w:sz w:val="6"/>
        <w:szCs w:val="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4563"/>
      <w:gridCol w:w="3122"/>
    </w:tblGrid>
    <w:tr>
      <w:trPr/>
      <w:tc>
        <w:tcPr>
          <w:tcW w:w="100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i/>
              <w:i/>
              <w:caps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i/>
              <w:caps/>
              <w:sz w:val="20"/>
              <w:szCs w:val="20"/>
              <w:lang w:val="ru-RU"/>
            </w:rPr>
            <w:t>(НИАМЕНОВАНИЕ КОМПАНИИ)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i/>
              <w:caps/>
              <w:sz w:val="20"/>
              <w:szCs w:val="20"/>
              <w:lang w:val="ru-RU"/>
            </w:rPr>
            <w:t>Система менеджмента качества</w:t>
          </w:r>
        </w:p>
      </w:tc>
    </w:tr>
    <w:tr>
      <w:trPr>
        <w:trHeight w:val="362" w:hRule="atLeast"/>
      </w:trPr>
      <w:tc>
        <w:tcPr>
          <w:tcW w:w="2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Введен ___________</w:t>
          </w:r>
        </w:p>
      </w:tc>
      <w:tc>
        <w:tcPr>
          <w:tcW w:w="4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Руководство  системе менеджмента качества</w:t>
          </w:r>
        </w:p>
      </w:tc>
      <w:tc>
        <w:tcPr>
          <w:tcW w:w="3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Редакция № 1</w:t>
          </w:r>
        </w:p>
        <w:p>
          <w:pPr>
            <w:pStyle w:val="Header"/>
            <w:spacing w:before="0" w:after="0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Взамен - Введен впервые</w:t>
          </w:r>
        </w:p>
      </w:tc>
    </w:tr>
  </w:tbl>
  <w:p>
    <w:pPr>
      <w:pStyle w:val="Header"/>
      <w:spacing w:before="0" w:after="240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9"/>
      <w:gridCol w:w="4397"/>
      <w:gridCol w:w="2973"/>
    </w:tblGrid>
    <w:tr>
      <w:trPr>
        <w:trHeight w:val="558" w:hRule="atLeast"/>
      </w:trPr>
      <w:tc>
        <w:tcPr>
          <w:tcW w:w="99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6" w:leader="none"/>
            </w:tabs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ТОО (Наименование компании)</w:t>
          </w:r>
        </w:p>
        <w:p>
          <w:pPr>
            <w:pStyle w:val="Normal"/>
            <w:tabs>
              <w:tab w:val="clear" w:pos="708"/>
              <w:tab w:val="center" w:pos="4876" w:leader="none"/>
              <w:tab w:val="left" w:pos="5100" w:leader="none"/>
              <w:tab w:val="left" w:pos="5440" w:leader="none"/>
              <w:tab w:val="left" w:pos="5780" w:leader="none"/>
            </w:tabs>
            <w:spacing w:before="0" w:after="0"/>
            <w:jc w:val="left"/>
            <w:rPr>
              <w:rFonts w:ascii="Times New Roman" w:hAnsi="Times New Roman" w:cs="Times New Roman"/>
              <w:caps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i/>
              <w:caps/>
              <w:sz w:val="20"/>
              <w:szCs w:val="20"/>
              <w:lang w:val="ru-RU"/>
            </w:rPr>
            <w:tab/>
          </w:r>
          <w:r>
            <w:rPr>
              <w:rFonts w:cs="Times New Roman" w:ascii="Times New Roman" w:hAnsi="Times New Roman"/>
              <w:caps/>
              <w:sz w:val="20"/>
              <w:szCs w:val="20"/>
              <w:lang w:val="ru-RU"/>
            </w:rPr>
            <w:t>Система менеджмента качества</w:t>
          </w:r>
        </w:p>
      </w:tc>
    </w:tr>
    <w:tr>
      <w:trPr>
        <w:trHeight w:val="700" w:hRule="atLeast"/>
      </w:trPr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веден ___________</w:t>
          </w:r>
        </w:p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4"/>
              <w:szCs w:val="4"/>
              <w:lang w:val="ru-RU"/>
            </w:rPr>
          </w:pPr>
          <w:r>
            <w:rPr>
              <w:rFonts w:cs="Times New Roman" w:ascii="Times New Roman" w:hAnsi="Times New Roman"/>
              <w:sz w:val="4"/>
              <w:szCs w:val="4"/>
              <w:lang w:val="ru-RU"/>
            </w:rPr>
          </w:r>
        </w:p>
      </w:tc>
      <w:tc>
        <w:tcPr>
          <w:tcW w:w="4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6" w:leader="none"/>
            </w:tabs>
            <w:spacing w:before="0" w:after="0"/>
            <w:jc w:val="lef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Руководство по качеству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Редакция № 1</w:t>
          </w:r>
        </w:p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замен - Введен впервые</w:t>
          </w:r>
        </w:p>
      </w:tc>
    </w:tr>
  </w:tbl>
  <w:p>
    <w:pPr>
      <w:pStyle w:val="Header"/>
      <w:spacing w:before="0" w:after="240"/>
      <w:rPr>
        <w:rFonts w:ascii="Times New Roman" w:hAnsi="Times New Roman" w:cs="Times New Roman"/>
        <w:sz w:val="6"/>
        <w:szCs w:val="6"/>
        <w:lang w:val="ru-RU"/>
      </w:rPr>
    </w:pPr>
    <w:r>
      <w:rPr>
        <w:rFonts w:cs="Times New Roman" w:ascii="Times New Roman" w:hAnsi="Times New Roman"/>
        <w:sz w:val="6"/>
        <w:szCs w:val="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9"/>
      <w:gridCol w:w="4397"/>
      <w:gridCol w:w="2973"/>
    </w:tblGrid>
    <w:tr>
      <w:trPr>
        <w:trHeight w:val="558" w:hRule="atLeast"/>
      </w:trPr>
      <w:tc>
        <w:tcPr>
          <w:tcW w:w="99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6" w:leader="none"/>
            </w:tabs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(Наименование компании)</w:t>
          </w:r>
        </w:p>
        <w:p>
          <w:pPr>
            <w:pStyle w:val="Normal"/>
            <w:tabs>
              <w:tab w:val="clear" w:pos="708"/>
              <w:tab w:val="center" w:pos="4876" w:leader="none"/>
              <w:tab w:val="left" w:pos="5100" w:leader="none"/>
              <w:tab w:val="left" w:pos="5440" w:leader="none"/>
              <w:tab w:val="left" w:pos="5780" w:leader="none"/>
            </w:tabs>
            <w:spacing w:before="0" w:after="0"/>
            <w:jc w:val="left"/>
            <w:rPr>
              <w:rFonts w:ascii="Times New Roman" w:hAnsi="Times New Roman" w:cs="Times New Roman"/>
              <w:caps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i/>
              <w:caps/>
              <w:sz w:val="20"/>
              <w:szCs w:val="20"/>
              <w:lang w:val="ru-RU"/>
            </w:rPr>
            <w:tab/>
          </w:r>
          <w:r>
            <w:rPr>
              <w:rFonts w:cs="Times New Roman" w:ascii="Times New Roman" w:hAnsi="Times New Roman"/>
              <w:caps/>
              <w:sz w:val="20"/>
              <w:szCs w:val="20"/>
              <w:lang w:val="ru-RU"/>
            </w:rPr>
            <w:t>Система менеджмента качества</w:t>
          </w:r>
        </w:p>
      </w:tc>
    </w:tr>
    <w:tr>
      <w:trPr>
        <w:trHeight w:val="700" w:hRule="atLeast"/>
      </w:trPr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веден ___________</w:t>
          </w:r>
        </w:p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4"/>
              <w:szCs w:val="4"/>
              <w:lang w:val="ru-RU"/>
            </w:rPr>
          </w:pPr>
          <w:r>
            <w:rPr>
              <w:rFonts w:cs="Times New Roman" w:ascii="Times New Roman" w:hAnsi="Times New Roman"/>
              <w:sz w:val="4"/>
              <w:szCs w:val="4"/>
              <w:lang w:val="ru-RU"/>
            </w:rPr>
          </w:r>
        </w:p>
      </w:tc>
      <w:tc>
        <w:tcPr>
          <w:tcW w:w="4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6" w:leader="none"/>
            </w:tabs>
            <w:spacing w:before="0" w:after="0"/>
            <w:jc w:val="lef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Руководство по качеству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Редакция № 1</w:t>
          </w:r>
        </w:p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замен - Введен впервые</w:t>
          </w:r>
        </w:p>
      </w:tc>
    </w:tr>
  </w:tbl>
  <w:p>
    <w:pPr>
      <w:pStyle w:val="Header"/>
      <w:spacing w:before="0" w:after="24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885"/>
      </w:pPr>
      <w:rPr>
        <w:sz w:val="24"/>
        <w:szCs w:val="1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73"/>
        </w:tabs>
        <w:ind w:left="144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Tw Cen MT Condensed" w:hAnsi="Tw Cen MT Condensed" w:cs="Tw Cen MT Condensed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587"/>
        </w:tabs>
        <w:ind w:left="1587" w:hanging="360"/>
      </w:pPr>
      <w:rPr>
        <w:rFonts w:ascii="Times New Roman" w:hAnsi="Times New Roman" w:cs="Times New Roman" w:hint="default"/>
        <w:sz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371"/>
        </w:tabs>
        <w:ind w:left="3371" w:hanging="360"/>
      </w:pPr>
      <w:rPr>
        <w:rFonts w:ascii="MS Mincho" w:hAnsi="MS Mincho" w:cs="MS Mincho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080"/>
        </w:tabs>
        <w:ind w:left="4080" w:hanging="360"/>
      </w:pPr>
      <w:rPr>
        <w:rFonts w:ascii="MS Mincho" w:hAnsi="MS Mincho" w:cs="MS Mincho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MS Mincho" w:hAnsi="MS Mincho" w:cs="MS Mincho" w:hint="default"/>
        <w:sz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57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kern w:val="0"/>
        <w:vanish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605"/>
        </w:tabs>
        <w:ind w:left="1605" w:hanging="885"/>
      </w:pPr>
      <w:rPr>
        <w:sz w:val="24"/>
        <w:szCs w:val="16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‒"/>
      <w:lvlJc w:val="left"/>
      <w:pPr>
        <w:tabs>
          <w:tab w:val="num" w:pos="1311"/>
        </w:tabs>
        <w:ind w:left="1311" w:hanging="885"/>
      </w:pPr>
      <w:rPr>
        <w:rFonts w:ascii="Arial" w:hAnsi="Arial" w:cs="Arial" w:hint="default"/>
        <w:sz w:val="24"/>
        <w:szCs w:val="16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371"/>
        </w:tabs>
        <w:ind w:left="3371" w:hanging="360"/>
      </w:pPr>
      <w:rPr>
        <w:rFonts w:ascii="MS Mincho" w:hAnsi="MS Mincho" w:cs="MS Mincho" w:hint="default"/>
        <w:sz w:val="16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371"/>
        </w:tabs>
        <w:ind w:left="3371" w:hanging="360"/>
      </w:pPr>
      <w:rPr>
        <w:rFonts w:ascii="MS Mincho" w:hAnsi="MS Mincho" w:cs="MS Mincho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w Cen MT Condensed" w:hAnsi="Tw Cen MT Condensed" w:cs="Tw Cen MT Condensed" w:hint="default"/>
        <w:sz w:val="16"/>
        <w:szCs w:val="16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142"/>
        </w:tabs>
        <w:ind w:left="3142" w:hanging="360"/>
      </w:pPr>
      <w:rPr>
        <w:rFonts w:ascii="Tw Cen MT Condensed" w:hAnsi="Tw Cen MT Condensed" w:cs="Tw Cen MT Condensed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w Cen MT Condensed" w:hAnsi="Tw Cen MT Condensed" w:cs="Tw Cen MT Condensed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16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35"/>
        </w:tabs>
        <w:ind w:left="1702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248"/>
        </w:tabs>
        <w:ind w:left="1815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2113"/>
        </w:tabs>
        <w:ind w:left="24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982"/>
        </w:tabs>
        <w:ind w:left="23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57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kern w:val="0"/>
        <w:vanish w:val="false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371"/>
        </w:tabs>
        <w:ind w:left="3371" w:hanging="360"/>
      </w:pPr>
      <w:rPr>
        <w:rFonts w:ascii="MS Mincho" w:hAnsi="MS Mincho" w:cs="MS Mincho" w:hint="default"/>
        <w:sz w:val="16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2247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w Cen MT Condensed" w:hAnsi="Tw Cen MT Condensed" w:cs="Tw Cen MT Condensed" w:hint="default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sz w:val="24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ascii="Times New Roman" w:hAnsi="Times New Roman" w:cs="Times New Roman"/>
      <w:sz w:val="24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firstLine="851"/>
      <w:outlineLvl w:val="4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Times New Roman" w:hAnsi="Times New Roman" w:cs="Times New Roman"/>
      <w:b/>
      <w:i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851"/>
      <w:jc w:val="left"/>
      <w:outlineLvl w:val="7"/>
    </w:pPr>
    <w:rPr>
      <w:rFonts w:ascii="Times New Roman" w:hAnsi="Times New Roman" w:cs="Times New Roman"/>
      <w:b/>
      <w:sz w:val="24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firstLine="360"/>
      <w:jc w:val="left"/>
      <w:outlineLvl w:val="8"/>
    </w:pPr>
    <w:rPr>
      <w:b/>
      <w:bCs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  <w:szCs w:val="16"/>
    </w:rPr>
  </w:style>
  <w:style w:type="character" w:styleId="WW8Num2z1">
    <w:name w:val="WW8Num2z1"/>
    <w:qFormat/>
    <w:rPr>
      <w:rFonts w:ascii="Verdana" w:hAnsi="Verdana" w:cs="Verdana"/>
      <w:color w:val="000000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w Cen MT Condensed" w:hAnsi="Tw Cen MT Condensed" w:cs="Tw Cen MT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Mincho;ＭＳ 明朝" w:hAnsi="MS Mincho;ＭＳ 明朝" w:cs="MS Mincho;ＭＳ 明朝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MS Mincho;ＭＳ 明朝" w:hAnsi="MS Mincho;ＭＳ 明朝" w:cs="MS Mincho;ＭＳ 明朝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;ＭＳ 明朝" w:hAnsi="MS Mincho;ＭＳ 明朝" w:cs="MS Mincho;ＭＳ 明朝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  <w:szCs w:val="16"/>
    </w:rPr>
  </w:style>
  <w:style w:type="character" w:styleId="WW8Num15z1">
    <w:name w:val="WW8Num15z1"/>
    <w:qFormat/>
    <w:rPr>
      <w:rFonts w:ascii="Verdana" w:hAnsi="Verdana" w:cs="Verdana"/>
      <w:color w:val="000000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MS Mincho;ＭＳ 明朝" w:cs="Arial"/>
      <w:color w:val="000000"/>
      <w:sz w:val="24"/>
      <w:szCs w:val="16"/>
    </w:rPr>
  </w:style>
  <w:style w:type="character" w:styleId="WW8Num17z1">
    <w:name w:val="WW8Num17z1"/>
    <w:qFormat/>
    <w:rPr>
      <w:rFonts w:ascii="Verdana" w:hAnsi="Verdana" w:cs="Verdana"/>
      <w:color w:val="000000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8z1">
    <w:name w:val="WW8Num18z1"/>
    <w:qFormat/>
    <w:rPr>
      <w:rFonts w:ascii="Verdana" w:hAnsi="Verdana" w:cs="Verdana"/>
      <w:color w:val="000000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w Cen MT Condensed" w:hAnsi="Tw Cen MT Condensed" w:cs="Tw Cen MT Condensed"/>
      <w:color w:val="000000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S Mincho;ＭＳ 明朝" w:hAnsi="MS Mincho;ＭＳ 明朝" w:cs="MS Mincho;ＭＳ 明朝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S Mincho;ＭＳ 明朝" w:hAnsi="MS Mincho;ＭＳ 明朝" w:cs="MS Mincho;ＭＳ 明朝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w Cen MT Condensed" w:hAnsi="Tw Cen MT Condensed" w:cs="Tw Cen MT Condensed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Verdana" w:hAnsi="Verdana" w:cs="Verdana"/>
      <w:color w:val="000000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w Cen MT Condensed" w:hAnsi="Tw Cen MT Condensed" w:cs="Tw Cen MT Condensed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4z1">
    <w:name w:val="WW8Num34z1"/>
    <w:qFormat/>
    <w:rPr>
      <w:rFonts w:ascii="Verdana" w:hAnsi="Verdana" w:cs="Verdana"/>
      <w:color w:val="000000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Verdana" w:hAnsi="Verdana" w:cs="Verdana"/>
      <w:color w:val="000000"/>
      <w:sz w:val="16"/>
      <w:szCs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MS Mincho;ＭＳ 明朝" w:hAnsi="MS Mincho;ＭＳ 明朝" w:cs="MS Mincho;ＭＳ 明朝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iiaiieoaenoCiae1">
    <w:name w:val="Iniiaiie oaeno Ciae Знак Знак1"/>
    <w:qFormat/>
    <w:rPr>
      <w:rFonts w:eastAsia="Times New Roman"/>
      <w:sz w:val="28"/>
    </w:rPr>
  </w:style>
  <w:style w:type="character" w:styleId="IniiaiieoaenoCiae">
    <w:name w:val="Iniiaiie oaeno Ciae Знак Знак"/>
    <w:qFormat/>
    <w:rPr>
      <w:sz w:val="26"/>
      <w:lang w:val="ru-RU" w:bidi="ar-SA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 Знак Знак2"/>
    <w:qFormat/>
    <w:rPr>
      <w:rFonts w:ascii="Arial" w:hAnsi="Arial" w:eastAsia="SimSun;宋体" w:cs="Arial"/>
      <w:sz w:val="18"/>
      <w:szCs w:val="24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Lines/>
      <w:spacing w:before="0" w:after="0"/>
      <w:jc w:val="center"/>
    </w:pPr>
    <w:rPr>
      <w:rFonts w:ascii="Times New Roman" w:hAnsi="Times New Roman" w:cs="Times New Roman"/>
      <w:sz w:val="28"/>
      <w:szCs w:val="20"/>
      <w:lang w:val="ru-RU"/>
    </w:rPr>
  </w:style>
  <w:style w:type="paragraph" w:styleId="TextBody">
    <w:name w:val="Body Text"/>
    <w:basedOn w:val="Normal"/>
    <w:pPr>
      <w:spacing w:before="0" w:after="0"/>
      <w:jc w:val="left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uppressAutoHyphens w:val="true"/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Маркированный список"/>
    <w:basedOn w:val="Normal"/>
    <w:qFormat/>
    <w:pPr>
      <w:widowControl w:val="false"/>
      <w:tabs>
        <w:tab w:val="clear" w:pos="708"/>
        <w:tab w:val="left" w:pos="3191" w:leader="none"/>
      </w:tabs>
      <w:overflowPunct w:val="false"/>
      <w:autoSpaceDE w:val="false"/>
      <w:spacing w:before="0" w:after="0"/>
      <w:ind w:left="3191" w:hanging="360"/>
      <w:textAlignment w:val="baseline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ru-RU"/>
    </w:rPr>
  </w:style>
  <w:style w:type="paragraph" w:styleId="22">
    <w:name w:val="Основной текст 2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  <w:lang w:val="ru-RU"/>
    </w:rPr>
  </w:style>
  <w:style w:type="paragraph" w:styleId="211">
    <w:name w:val="Основной текст 21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  <w:lang w:val="ru-RU"/>
    </w:rPr>
  </w:style>
  <w:style w:type="paragraph" w:styleId="Style11">
    <w:name w:val="Название объекта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b/>
      <w:sz w:val="24"/>
      <w:szCs w:val="20"/>
      <w:lang w:val="ru-RU"/>
    </w:rPr>
  </w:style>
  <w:style w:type="paragraph" w:styleId="Style12">
    <w:name w:val="Текст СК"/>
    <w:basedOn w:val="Normal"/>
    <w:qFormat/>
    <w:pPr>
      <w:numPr>
        <w:ilvl w:val="0"/>
        <w:numId w:val="26"/>
      </w:numPr>
      <w:tabs>
        <w:tab w:val="clear" w:pos="708"/>
        <w:tab w:val="left" w:pos="1134" w:leader="none"/>
      </w:tabs>
      <w:autoSpaceDE w:val="false"/>
      <w:spacing w:before="0" w:after="0"/>
      <w:ind w:left="0" w:firstLine="851"/>
    </w:pPr>
    <w:rPr>
      <w:rFonts w:ascii="Times New Roman" w:hAnsi="Times New Roman" w:cs="Times New Roman"/>
      <w:bCs/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spacing w:before="0" w:after="0"/>
      <w:ind w:left="6381" w:hanging="711"/>
      <w:jc w:val="left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Style14">
    <w:name w:val="З_Укр_СЯ"/>
    <w:basedOn w:val="Normal"/>
    <w:next w:val="Normal"/>
    <w:qFormat/>
    <w:pPr>
      <w:keepNext w:val="true"/>
      <w:keepLines/>
      <w:spacing w:before="120" w:after="120"/>
      <w:ind w:firstLine="720"/>
      <w:jc w:val="center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Style15">
    <w:name w:val="Укр_СЯ"/>
    <w:basedOn w:val="Normal"/>
    <w:qFormat/>
    <w:pPr>
      <w:spacing w:before="0" w:after="0"/>
      <w:ind w:firstLine="851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Н_Колонтитул1"/>
    <w:basedOn w:val="TextBody"/>
    <w:qFormat/>
    <w:pPr>
      <w:tabs>
        <w:tab w:val="clear" w:pos="708"/>
        <w:tab w:val="left" w:pos="570" w:leader="none"/>
      </w:tabs>
      <w:spacing w:before="0" w:after="120"/>
      <w:ind w:left="570" w:hanging="570"/>
    </w:pPr>
    <w:rPr>
      <w:rFonts w:ascii="Times New Roman" w:hAnsi="Times New Roman" w:cs="Times New Roman"/>
    </w:rPr>
  </w:style>
  <w:style w:type="paragraph" w:styleId="Style16">
    <w:name w:val="Заголовок СК"/>
    <w:basedOn w:val="Normal"/>
    <w:next w:val="Style12"/>
    <w:qFormat/>
    <w:pPr>
      <w:keepNext w:val="true"/>
      <w:keepLines/>
      <w:spacing w:before="120" w:after="120"/>
      <w:jc w:val="center"/>
    </w:pPr>
    <w:rPr>
      <w:rFonts w:ascii="Times New Roman" w:hAnsi="Times New Roman" w:cs="Times New Roman"/>
      <w:caps/>
      <w:sz w:val="24"/>
      <w:szCs w:val="24"/>
      <w:lang w:val="ru-RU"/>
    </w:rPr>
  </w:style>
  <w:style w:type="paragraph" w:styleId="Style17">
    <w:name w:val="Основа СК"/>
    <w:basedOn w:val="Normal"/>
    <w:qFormat/>
    <w:pPr>
      <w:autoSpaceDE w:val="false"/>
      <w:spacing w:before="0" w:after="0"/>
      <w:jc w:val="left"/>
    </w:pPr>
    <w:rPr>
      <w:rFonts w:ascii="Times New Roman" w:hAnsi="Times New Roman" w:cs="Times New Roman"/>
      <w:bCs/>
      <w:sz w:val="24"/>
      <w:szCs w:val="20"/>
      <w:lang w:val="ru-RU"/>
    </w:rPr>
  </w:style>
  <w:style w:type="paragraph" w:styleId="NormPragm14">
    <w:name w:val="Norm Pragm14"/>
    <w:basedOn w:val="Normal"/>
    <w:qFormat/>
    <w:pPr>
      <w:spacing w:before="0" w:after="120"/>
      <w:ind w:firstLine="567"/>
      <w:jc w:val="left"/>
    </w:pPr>
    <w:rPr>
      <w:rFonts w:ascii="Pragmatica;Arial" w:hAnsi="Pragmatica;Arial" w:cs="Times New Roman"/>
      <w:sz w:val="28"/>
      <w:szCs w:val="20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0" w:after="0"/>
      <w:jc w:val="center"/>
    </w:pPr>
    <w:rPr>
      <w:rFonts w:cs="Times New Roman"/>
      <w:sz w:val="24"/>
      <w:szCs w:val="20"/>
      <w:lang w:val="ru-RU"/>
    </w:rPr>
  </w:style>
  <w:style w:type="paragraph" w:styleId="Style18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4"/>
      <w:szCs w:val="20"/>
      <w:lang w:val="ru-RU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60"/>
      <w:textAlignment w:val="baseline"/>
    </w:pPr>
    <w:rPr>
      <w:rFonts w:ascii="Times New Roman" w:hAnsi="Times New Roman" w:cs="Times New Roman"/>
      <w:sz w:val="24"/>
      <w:szCs w:val="20"/>
      <w:lang w:val="ru-RU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3011" w:leader="none"/>
      </w:tabs>
      <w:spacing w:before="0" w:after="0"/>
      <w:ind w:left="3011" w:hanging="360"/>
      <w:jc w:val="left"/>
    </w:pPr>
    <w:rPr>
      <w:rFonts w:ascii="Times New Roman" w:hAnsi="Times New Roman" w:cs="Times New Roman"/>
      <w:sz w:val="28"/>
      <w:szCs w:val="20"/>
      <w:lang w:val="ru-RU"/>
    </w:rPr>
  </w:style>
  <w:style w:type="paragraph" w:styleId="Statement">
    <w:name w:val="Statement"/>
    <w:basedOn w:val="Normal"/>
    <w:next w:val="Normal"/>
    <w:qFormat/>
    <w:pPr>
      <w:tabs>
        <w:tab w:val="clear" w:pos="708"/>
        <w:tab w:val="left" w:pos="3011" w:leader="none"/>
      </w:tabs>
      <w:spacing w:before="0" w:after="0"/>
      <w:ind w:left="3011" w:hanging="36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lang w:val="ru-RU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color w:val="008000"/>
      <w:sz w:val="18"/>
      <w:szCs w:val="18"/>
      <w:lang w:val="ru-RU"/>
    </w:rPr>
  </w:style>
  <w:style w:type="paragraph" w:styleId="Rvps211">
    <w:name w:val="rvps211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0">
    <w:name w:val="Цитата"/>
    <w:basedOn w:val="Normal"/>
    <w:qFormat/>
    <w:pPr>
      <w:tabs>
        <w:tab w:val="clear" w:pos="708"/>
        <w:tab w:val="left" w:pos="9072" w:leader="none"/>
      </w:tabs>
      <w:spacing w:before="0" w:after="0"/>
      <w:ind w:left="-1928" w:right="1274"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 Знак1"/>
    <w:basedOn w:val="Normal"/>
    <w:next w:val="Heading2"/>
    <w:qFormat/>
    <w:pPr>
      <w:spacing w:lineRule="exact" w:line="240" w:before="0" w:after="160"/>
      <w:jc w:val="left"/>
    </w:pPr>
    <w:rPr>
      <w:rFonts w:ascii="Times New Roman" w:hAnsi="Times New Roman" w:cs="Times New Roman"/>
      <w:sz w:val="28"/>
      <w:szCs w:val="28"/>
      <w:lang w:val="ru-RU"/>
    </w:rPr>
  </w:style>
  <w:style w:type="paragraph" w:styleId="Normal9pt">
    <w:name w:val="Normal 9 pt"/>
    <w:basedOn w:val="Normal"/>
    <w:qFormat/>
    <w:pPr>
      <w:spacing w:before="0" w:after="120"/>
    </w:pPr>
    <w:rPr>
      <w:rFonts w:cs="Times New Roman"/>
      <w:sz w:val="1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evel6Indent">
    <w:name w:val="Level 6 Indent"/>
    <w:basedOn w:val="Normal"/>
    <w:qFormat/>
    <w:pPr>
      <w:ind w:left="2160" w:hanging="0"/>
    </w:pPr>
    <w:rPr>
      <w:rFonts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kz/our/news/news.asp?id=3010356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49:00Z</dcterms:created>
  <dc:creator>J</dc:creator>
  <dc:description/>
  <cp:keywords/>
  <dc:language>en-US</dc:language>
  <cp:lastModifiedBy>Людмила</cp:lastModifiedBy>
  <cp:lastPrinted>2009-12-07T14:25:00Z</cp:lastPrinted>
  <dcterms:modified xsi:type="dcterms:W3CDTF">2025-01-20T06:01:00Z</dcterms:modified>
  <cp:revision>43</cp:revision>
  <dc:subject/>
  <dc:title>Утверждаю</dc:title>
</cp:coreProperties>
</file>