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ind w:left="283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Ректор__________</w:t>
      </w:r>
    </w:p>
    <w:p>
      <w:pPr>
        <w:pStyle w:val="Normal"/>
        <w:ind w:left="283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«_____» _______________ 2025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ПРОЦЕ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  <w:t xml:space="preserve">«МАРКЕТИНГ И ПЛАНИРОВАНИЕ  ОБРАЗОВАТЕЛЬНОЙ ДЕЯТЕЛЬНОСТИ, ПОСЛЕВУЗОВСКОГО ОБРАЗОВАНИЯ  И ПОВЫШЕНИЯ КВАЛИФИКАЦИИ ПЕДАГОГИЧЕСКИХ КАДРОВ» СМ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lang w:val="kk-KZ"/>
        </w:rPr>
      </w:pPr>
      <w:r>
        <w:rPr>
          <w:rFonts w:cs="Times New Roman" w:ascii="Times New Roman" w:hAnsi="Times New Roman"/>
          <w:b/>
          <w:bCs/>
          <w:caps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auiue"/>
        <w:rPr/>
      </w:pPr>
      <w:r>
        <w:rPr>
          <w:b/>
          <w:i/>
        </w:rPr>
        <w:t>Введен:</w:t>
      </w:r>
      <w:r>
        <w:rPr>
          <w:b/>
        </w:rPr>
        <w:t xml:space="preserve"> </w:t>
      </w:r>
      <w:r>
        <w:rPr>
          <w:i/>
        </w:rPr>
        <w:t>Введен впервые</w:t>
      </w:r>
      <w:r>
        <w:rPr>
          <w:b/>
          <w:i/>
        </w:rPr>
        <w:t xml:space="preserve"> </w:t>
      </w:r>
    </w:p>
    <w:p>
      <w:pPr>
        <w:pStyle w:val="Iauiue"/>
        <w:rPr>
          <w:b/>
          <w:b/>
        </w:rPr>
      </w:pPr>
      <w:r>
        <w:rPr>
          <w:b/>
          <w:i/>
        </w:rPr>
        <w:t>Дата пересмотра: 2025г.</w:t>
        <w:tab/>
        <w:t xml:space="preserve">                                                                            Экземпляр: ___________________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802"/>
        <w:gridCol w:w="1807"/>
        <w:gridCol w:w="1494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</w:rPr>
              <w:t>Согласовано</w:t>
            </w:r>
          </w:p>
          <w:p>
            <w:pPr>
              <w:pStyle w:val="Iauiu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b/>
              </w:rPr>
              <w:t>Должность, подразд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40" w:after="0"/>
              <w:rPr/>
            </w:pPr>
            <w:r>
              <w:rPr/>
              <w:t>ПРК – Заместитель РЕКТО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ind w:right="-133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40" w:after="0"/>
              <w:rPr/>
            </w:pPr>
            <w:r>
              <w:rPr/>
              <w:t xml:space="preserve">Главный специалист-юрис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ind w:right="-133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Разработа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ind w:right="-1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Алматы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</w:p>
    <w:p>
      <w:pPr>
        <w:pStyle w:val="Style20"/>
        <w:ind w:left="0" w:right="28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281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8869885">
            <w:r>
              <w:rPr>
                <w:rStyle w:val="IndexLink"/>
                <w:lang w:val="en-US" w:eastAsia="en-US"/>
              </w:rPr>
              <w:t>1. Назначение</w:t>
              <w:tab/>
              <w:t>3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6">
            <w:r>
              <w:rPr>
                <w:rStyle w:val="IndexLink"/>
                <w:lang w:val="en-US" w:eastAsia="en-US"/>
              </w:rPr>
              <w:t>2. Область применения</w:t>
              <w:tab/>
              <w:t>3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7">
            <w:r>
              <w:rPr>
                <w:rStyle w:val="IndexLink"/>
                <w:lang w:val="en-US" w:eastAsia="en-US"/>
              </w:rPr>
              <w:t>3 Нормативные ссылки</w:t>
              <w:tab/>
              <w:t>3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8">
            <w:r>
              <w:rPr>
                <w:rStyle w:val="IndexLink"/>
                <w:lang w:val="en-US" w:eastAsia="en-US"/>
              </w:rPr>
              <w:t>4. Термины и определения</w:t>
              <w:tab/>
              <w:t>4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9">
            <w:r>
              <w:rPr>
                <w:rStyle w:val="IndexLink"/>
                <w:lang w:val="en-US" w:eastAsia="en-US"/>
              </w:rPr>
              <w:t>5. Сокращения и обозначения</w:t>
              <w:tab/>
              <w:t>5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90">
            <w:r>
              <w:rPr>
                <w:rStyle w:val="IndexLink"/>
                <w:lang w:val="en-US" w:eastAsia="en-US"/>
              </w:rPr>
              <w:t>6 Ответственность и полномочия</w:t>
              <w:tab/>
              <w:t>5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91">
            <w:r>
              <w:rPr>
                <w:rStyle w:val="IndexLink"/>
                <w:lang w:val="en-US" w:eastAsia="en-US"/>
              </w:rPr>
              <w:t>7. Описание процесса</w:t>
              <w:tab/>
              <w:t>5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2">
            <w:r>
              <w:rPr>
                <w:rStyle w:val="IndexLink"/>
                <w:sz w:val="24"/>
              </w:rPr>
              <w:t>7.1.  Планирование процесса</w:t>
              <w:tab/>
              <w:t>5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3">
            <w:r>
              <w:rPr>
                <w:rStyle w:val="IndexLink"/>
                <w:sz w:val="24"/>
              </w:rPr>
              <w:t>7.2. Входы в процесс</w:t>
              <w:tab/>
              <w:t>6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4">
            <w:r>
              <w:rPr>
                <w:rStyle w:val="IndexLink"/>
                <w:sz w:val="24"/>
              </w:rPr>
              <w:t>7.3. Выходы из процесса</w:t>
              <w:tab/>
              <w:t>6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5">
            <w:r>
              <w:rPr>
                <w:rStyle w:val="IndexLink"/>
                <w:sz w:val="24"/>
              </w:rPr>
              <w:t>7.4. Ресурсы, необходимые для функционирования процесса</w:t>
              <w:tab/>
              <w:t>7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6">
            <w:r>
              <w:rPr>
                <w:rStyle w:val="IndexLink"/>
                <w:sz w:val="24"/>
              </w:rPr>
              <w:t>7.5 Алгоритмическое описание (Блок – схема) процесса</w:t>
              <w:tab/>
              <w:t>7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7">
            <w:r>
              <w:rPr>
                <w:rStyle w:val="IndexLink"/>
                <w:sz w:val="24"/>
              </w:rPr>
              <w:t>7.6 Критерии процесса</w:t>
              <w:tab/>
              <w:t>9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8">
            <w:r>
              <w:rPr>
                <w:rStyle w:val="IndexLink"/>
                <w:sz w:val="24"/>
              </w:rPr>
              <w:t>7.7. Несоответствия и действия при их обнаружении</w:t>
              <w:tab/>
              <w:t>10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9">
            <w:r>
              <w:rPr>
                <w:rStyle w:val="IndexLink"/>
                <w:sz w:val="24"/>
              </w:rPr>
              <w:t>7.8 Записи</w:t>
              <w:tab/>
              <w:t>11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900">
            <w:r>
              <w:rPr>
                <w:rStyle w:val="IndexLink"/>
                <w:lang w:val="en-US" w:eastAsia="en-US"/>
              </w:rPr>
              <w:t>8 Пересмотр, внесение изменений, хранение и рассылка</w:t>
              <w:tab/>
              <w:t>12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901">
            <w:r>
              <w:rPr>
                <w:rStyle w:val="IndexLink"/>
                <w:lang w:val="en-US" w:eastAsia="en-US"/>
              </w:rPr>
              <w:t>Приложение 1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right="281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0" w:name="__RefHeading___Toc188869885"/>
      <w:bookmarkEnd w:id="0"/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cs="Times New Roman" w:ascii="Times New Roman" w:hAnsi="Times New Roman"/>
          <w:bCs/>
          <w:caps w:val="false"/>
          <w:smallCaps w:val="false"/>
          <w:sz w:val="24"/>
        </w:rPr>
        <w:t>Назначение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>1.1. Настоящая карта устанавливает порядок выполнения процесса «</w:t>
      </w:r>
      <w:r>
        <w:rPr>
          <w:rFonts w:cs="Times New Roman" w:ascii="Times New Roman" w:hAnsi="Times New Roman"/>
          <w:sz w:val="24"/>
          <w:lang w:val="kk-KZ"/>
        </w:rPr>
        <w:t>«Маркетинг и планирование  образовательной деятельности, послевузовского образования  и повышения квалификации педагогических кадров» СМК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ями </w:t>
      </w:r>
      <w:r>
        <w:rPr>
          <w:rFonts w:cs="Times New Roman" w:ascii="Times New Roman" w:hAnsi="Times New Roman"/>
          <w:sz w:val="24"/>
          <w:szCs w:val="20"/>
        </w:rPr>
        <w:t>процесса я</w:t>
      </w:r>
      <w:r>
        <w:rPr>
          <w:rFonts w:cs="Times New Roman" w:ascii="Times New Roman" w:hAnsi="Times New Roman"/>
          <w:sz w:val="24"/>
        </w:rPr>
        <w:t>вляются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 стратегическое планирование, включая разработку и утвержден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17"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и Университета, включающей Миссию, Видение, Ценности, Принципы, Стратегические цели и задач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17"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ческого плана развития Университе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17"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ки и Целей в области интегрированной системы менеджмента (далее – СМК) Университе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17"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ой и Кадровой политики, Политики в области корпоративной и социальной ответственности, Политики в области информационной безопасности и др.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4"/>
        </w:rPr>
        <w:t xml:space="preserve">1.3 </w:t>
      </w:r>
      <w:r>
        <w:rPr>
          <w:rFonts w:cs="Times New Roman" w:ascii="Times New Roman" w:hAnsi="Times New Roman"/>
          <w:iCs/>
          <w:sz w:val="24"/>
          <w:lang w:val="kk-KZ"/>
        </w:rPr>
        <w:t>Карта процесса используется: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1. Для организации и проведения образовательной деятельности, послевузовского образования и повышения квалификации педагогических кадров.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. Высшим руководством колледжа при проведении анализа СМК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3. Для проведения внутреннего аудита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4. При проведении сертификационных и наблюдательных аудитов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567"/>
        <w:rPr>
          <w:rFonts w:ascii="Times New Roman" w:hAnsi="Times New Roman" w:cs="Times New Roman"/>
          <w:bCs/>
          <w:caps w:val="false"/>
          <w:smallCaps w:val="false"/>
          <w:sz w:val="24"/>
        </w:rPr>
      </w:pPr>
      <w:bookmarkStart w:id="1" w:name="__RefHeading___Toc188869886"/>
      <w:bookmarkEnd w:id="1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2. Область применения</w:t>
      </w:r>
    </w:p>
    <w:p>
      <w:pPr>
        <w:pStyle w:val="Style11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bCs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ap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Настоящая КП является внутренним нормативным документом Университет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Требования настоящей карты процесса распространяется н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ind w:left="3288" w:hanging="26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ее руководство Университе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ind w:left="3288" w:hanging="26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менеджмента качества и стратегического планирования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руководителей всех структурных подразделений Университет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1"/>
        <w:numPr>
          <w:ilvl w:val="0"/>
          <w:numId w:val="8"/>
        </w:numPr>
        <w:tabs>
          <w:tab w:val="clear" w:pos="851"/>
          <w:tab w:val="left" w:pos="142" w:leader="none"/>
          <w:tab w:val="left" w:pos="362" w:leader="none"/>
        </w:tabs>
        <w:ind w:left="0" w:firstLine="567"/>
        <w:jc w:val="left"/>
        <w:outlineLvl w:val="0"/>
        <w:rPr>
          <w:rFonts w:ascii="Times New Roman" w:hAnsi="Times New Roman" w:cs="Times New Roman"/>
          <w:b/>
          <w:b/>
          <w:sz w:val="24"/>
          <w:lang w:val="ru-RU"/>
        </w:rPr>
      </w:pPr>
      <w:bookmarkStart w:id="2" w:name="__RefHeading___Toc188869887"/>
      <w:bookmarkEnd w:id="2"/>
      <w:r>
        <w:rPr>
          <w:rFonts w:cs="Times New Roman" w:ascii="Times New Roman" w:hAnsi="Times New Roman"/>
          <w:b/>
          <w:sz w:val="24"/>
          <w:lang w:val="ru-RU"/>
        </w:rPr>
        <w:t>Нормативные ссыл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В настоящем Руководстве  использованы ссылки на следующие нормативные документы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Закон РК «Об образовании» от……………………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Закон РК «О науке» от ……………………………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равительства Республики Казахстан от …………………………………… «Об утверждении Типовых правил деятельности организаций образования, реализующих образовательные программы высшего профессионального образования»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Cs/>
          <w:sz w:val="24"/>
          <w:szCs w:val="20"/>
        </w:rPr>
        <w:t>Постановление Правительства Республики Казахстан от ………………………………………………. Об утверждении Правил разработки, утверждения планов развития контролируемых государством акционерных обществ и товариществ с ограниченной ответственностью, государственных предприятий, а также мониторинга и оценки их реализ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О РК 5.03.006-2006. Система образования Республики Казахстан. Контроль и оценка знаний в высших учебных заведениях</w:t>
      </w:r>
      <w:r>
        <w:rPr>
          <w:rFonts w:cs="Times New Roman" w:ascii="Times New Roman" w:hAnsi="Times New Roman"/>
          <w:color w:val="FF00FF"/>
          <w:sz w:val="24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</w:tabs>
        <w:ind w:left="1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О РК 2003 Государственный общеобязательный стандарт образования РК. Образование высшее профессионально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</w:tabs>
        <w:ind w:left="1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Типовые правила проведения текущего контроля успеваемости, промежуточной и итоговой аттестации обучающихся. Утвержден п</w:t>
      </w:r>
      <w:r>
        <w:rPr>
          <w:rFonts w:cs="Times New Roman" w:ascii="Times New Roman" w:hAnsi="Times New Roman"/>
          <w:sz w:val="24"/>
        </w:rPr>
        <w:t xml:space="preserve">риказом </w:t>
      </w:r>
      <w:r>
        <w:rPr>
          <w:rFonts w:cs="Times New Roman" w:ascii="Times New Roman" w:hAnsi="Times New Roman"/>
          <w:sz w:val="24"/>
          <w:szCs w:val="22"/>
        </w:rPr>
        <w:t>МОН РК………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С </w:t>
      </w:r>
      <w:r>
        <w:rPr>
          <w:rFonts w:cs="Times New Roman" w:ascii="Times New Roman" w:hAnsi="Times New Roman"/>
          <w:sz w:val="22"/>
          <w:lang w:val="en-US"/>
        </w:rPr>
        <w:t>ISO</w:t>
      </w:r>
      <w:r>
        <w:rPr>
          <w:rFonts w:cs="Times New Roman" w:ascii="Times New Roman" w:hAnsi="Times New Roman"/>
          <w:sz w:val="22"/>
        </w:rPr>
        <w:t xml:space="preserve"> 9000:2015. Системы менеджмента качества. Основные положения и словар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С </w:t>
      </w:r>
      <w:r>
        <w:rPr>
          <w:rFonts w:cs="Times New Roman" w:ascii="Times New Roman" w:hAnsi="Times New Roman"/>
          <w:sz w:val="22"/>
          <w:lang w:val="en-US"/>
        </w:rPr>
        <w:t>ISO</w:t>
      </w:r>
      <w:r>
        <w:rPr>
          <w:rFonts w:cs="Times New Roman" w:ascii="Times New Roman" w:hAnsi="Times New Roman"/>
          <w:sz w:val="22"/>
        </w:rPr>
        <w:t xml:space="preserve"> 9001:2015. Системы менеджмента качества. Треб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1.Общие требования к содержанию, изложению и оформлению документации интегрированной системы менеджме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2.  Управление документаци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3.  Управление запис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4.  Внутренний ауди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5. Корректирующие и предупреждающие действ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6 Управление несоответствующе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7. Анализ со стороны руковод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П-08 Управление рискам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i/>
          <w:sz w:val="20"/>
          <w:szCs w:val="20"/>
        </w:rPr>
        <w:t>Список и действующие редакции нормативных документов, относящихся к деятельности Университета, определяются в соответствии с, утверждаемым и актуализируемым на постоянной основе перечнем внешней нормативной документации: Перечнем законодательных, иных нормативно-правовых, руководящих, методических и справочных документов Университе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tabs>
          <w:tab w:val="clear" w:pos="851"/>
          <w:tab w:val="left" w:pos="567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3" w:name="__RefHeading___Toc188869888"/>
      <w:bookmarkEnd w:id="3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4. Термины и опред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1"/>
        <w:tabs>
          <w:tab w:val="clear" w:pos="851"/>
          <w:tab w:val="left" w:pos="362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Таблица 1. Т</w:t>
      </w:r>
      <w:r>
        <w:rPr/>
        <w:t>ермины и определения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0"/>
        <w:gridCol w:w="7694"/>
        <w:gridCol w:w="20"/>
      </w:tblGrid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овокупность взаимосвязанных и взаимодействующих видов деятельности, которая преобразует «входы» в «выходы». Примечание: «Входами» в процесс обычно являются «выходы» из других процессов. «Входы» - это то, что преобразуется в «выход» (продукцию)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Владелец процесс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работник подразделения, несущий ответственность за ход и результаты процесса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Критерии результативности процесс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целевые значения показателей результативности процесса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укция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езультат процесса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Запись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документ, содержащий достигнутые результаты или свидетельства осуществленной деятельности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урсы процесс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информация (документы), финансы, материалы, персонал, оборудование, инфраструктура, среда, программное обеспечение и др., необходимые для выполнения процесса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тепень, в какой реализована запланированная деятельность и достигнуты запланированные результаты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редупреждающее действие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действие, предпринятое для устранения причины потенциального несоответствия или другой потенциально нежелательной ситуации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Корректирующее действие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действие, предпринятое для устранения причины обнаруженного несоответствия или другой  нежелательной ситуации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1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left="0" w:firstLine="567"/>
        <w:rPr>
          <w:rFonts w:ascii="Times New Roman" w:hAnsi="Times New Roman" w:cs="Times New Roman"/>
          <w:bCs/>
          <w:sz w:val="24"/>
        </w:rPr>
      </w:pPr>
      <w:bookmarkStart w:id="4" w:name="__RefHeading___Toc188869889"/>
      <w:bookmarkEnd w:id="4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5. Сокращения и обознач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1 В настоящей карте процесса применены следующие сокращения и обозначения в соответствии с таблицей 2.</w:t>
      </w:r>
    </w:p>
    <w:p>
      <w:pPr>
        <w:pStyle w:val="NoSpacing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окращения и обозначения</w:t>
      </w:r>
    </w:p>
    <w:p>
      <w:pPr>
        <w:pStyle w:val="NoSpacing"/>
        <w:ind w:firstLine="56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46"/>
        <w:gridCol w:w="751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кращения и обозначения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ISO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International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Organization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for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Standardizati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К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менеджмента каче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ь руководства по качеств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СМК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по СМ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Spacing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eading1"/>
        <w:ind w:left="851" w:hanging="851"/>
        <w:rPr>
          <w:rFonts w:ascii="Times New Roman" w:hAnsi="Times New Roman" w:cs="Times New Roman"/>
          <w:b w:val="false"/>
          <w:b w:val="false"/>
          <w:sz w:val="24"/>
          <w:szCs w:val="8"/>
        </w:rPr>
      </w:pPr>
      <w:r>
        <w:rPr>
          <w:rFonts w:cs="Times New Roman" w:ascii="Times New Roman" w:hAnsi="Times New Roman"/>
          <w:b w:val="false"/>
          <w:sz w:val="24"/>
          <w:szCs w:val="8"/>
        </w:rPr>
      </w:r>
    </w:p>
    <w:p>
      <w:pPr>
        <w:pStyle w:val="Heading1"/>
        <w:tabs>
          <w:tab w:val="clear" w:pos="851"/>
          <w:tab w:val="left" w:pos="567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5" w:name="__RefHeading___Toc188869890"/>
      <w:bookmarkEnd w:id="5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6 Ответственность и полномоч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1 Владельцем процесса </w:t>
      </w:r>
      <w:r>
        <w:rPr>
          <w:rFonts w:cs="Times New Roman" w:ascii="Times New Roman" w:hAnsi="Times New Roman"/>
          <w:sz w:val="20"/>
          <w:szCs w:val="20"/>
          <w:lang w:val="kk-KZ"/>
        </w:rPr>
        <w:t>«Маркетинг и планирование образовательной деятельности, послевузовского образования и повышения квалификации педагогических кадров» СМК</w:t>
      </w:r>
      <w:r>
        <w:rPr>
          <w:rFonts w:cs="Times New Roman" w:ascii="Times New Roman" w:hAnsi="Times New Roman"/>
          <w:sz w:val="24"/>
        </w:rPr>
        <w:t xml:space="preserve">   является заместитель Рект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 Ответственность за разработку и управление настоящей картой процесса в соответствии с требованиями документированных процедур: «Общие требования к разработке регламентирующей документации цниверситета» (ДП-01) и «Управление документацией» (ДП-02) несут Владелец процесса и Ответственный исполнитель по СМ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 Ответственность за выполнение требований настоящей карты процесса установлена в алгоритмическом описании процесса (п. 7.5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6" w:name="__RefHeading___Toc188869891"/>
      <w:bookmarkEnd w:id="6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7. Описание процесса</w:t>
      </w:r>
    </w:p>
    <w:p>
      <w:pPr>
        <w:pStyle w:val="Heading2"/>
        <w:ind w:firstLine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bookmarkStart w:id="7" w:name="__RefHeading___Toc188869892"/>
      <w:bookmarkEnd w:id="7"/>
      <w:r>
        <w:rPr>
          <w:rFonts w:cs="Times New Roman" w:ascii="Times New Roman" w:hAnsi="Times New Roman"/>
          <w:b w:val="false"/>
          <w:sz w:val="24"/>
        </w:rPr>
        <w:t>7.1.  Планирование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1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роцесс планируется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Со стратегическим и перспективным планами работ университ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sz w:val="24"/>
        </w:rPr>
        <w:t>7.2 Планирование реализации проводится на основании требований</w:t>
      </w:r>
      <w:r>
        <w:rPr>
          <w:rFonts w:cs="Times New Roman" w:ascii="Times New Roman" w:hAnsi="Times New Roman"/>
          <w:sz w:val="24"/>
          <w:lang w:val="kk-KZ"/>
        </w:rPr>
        <w:t xml:space="preserve"> Государственной программы развития технического и профессионального образования на ........... год Республики Казахстан</w:t>
      </w:r>
      <w:r>
        <w:rPr>
          <w:rFonts w:cs="Times New Roman" w:ascii="Times New Roman" w:hAnsi="Times New Roman"/>
          <w:sz w:val="24"/>
        </w:rPr>
        <w:t xml:space="preserve">, Устава </w:t>
      </w:r>
      <w:r>
        <w:rPr>
          <w:rFonts w:cs="Times New Roman" w:ascii="Times New Roman" w:hAnsi="Times New Roman"/>
          <w:sz w:val="24"/>
          <w:lang w:val="kk-KZ"/>
        </w:rPr>
        <w:t xml:space="preserve">университет. </w:t>
      </w:r>
      <w:r>
        <w:rPr>
          <w:rFonts w:cs="Times New Roman" w:ascii="Times New Roman" w:hAnsi="Times New Roman"/>
          <w:sz w:val="24"/>
        </w:rPr>
        <w:t xml:space="preserve"> Осуществляются следующие виды планирования:</w:t>
      </w:r>
    </w:p>
    <w:p>
      <w:pPr>
        <w:pStyle w:val="Normal"/>
        <w:numPr>
          <w:ilvl w:val="0"/>
          <w:numId w:val="10"/>
        </w:numPr>
        <w:ind w:left="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</w:t>
      </w:r>
      <w:r>
        <w:rPr>
          <w:rFonts w:cs="Times New Roman" w:ascii="Times New Roman" w:hAnsi="Times New Roman"/>
          <w:sz w:val="24"/>
          <w:lang w:val="kk-KZ"/>
        </w:rPr>
        <w:t>ым план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университета</w:t>
      </w:r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cs="Times New Roman" w:ascii="Times New Roman" w:hAnsi="Times New Roman"/>
          <w:sz w:val="24"/>
          <w:lang w:val="kk-KZ"/>
        </w:rPr>
        <w:t>учебный год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ми планами, рабочими программами</w:t>
      </w:r>
      <w:r>
        <w:rPr>
          <w:rFonts w:cs="Times New Roman" w:ascii="Times New Roman" w:hAnsi="Times New Roman"/>
          <w:sz w:val="24"/>
          <w:lang w:val="kk-KZ"/>
        </w:rPr>
        <w:t xml:space="preserve"> в соответствии с ГОСО.</w:t>
      </w:r>
      <w:r>
        <w:rPr>
          <w:rFonts w:cs="Times New Roman" w:ascii="Times New Roman" w:hAnsi="Times New Roman"/>
          <w:sz w:val="24"/>
        </w:rPr>
        <w:t xml:space="preserve"> По результатам планирования </w:t>
      </w:r>
      <w:r>
        <w:rPr>
          <w:rFonts w:cs="Times New Roman" w:ascii="Times New Roman" w:hAnsi="Times New Roman"/>
          <w:sz w:val="24"/>
          <w:lang w:val="kk-KZ"/>
        </w:rPr>
        <w:t>создаются годовые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kk-KZ"/>
        </w:rPr>
        <w:t>отчеты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ами доходов и расходов по бюджетным и внебюджетным средствам (отв. </w:t>
      </w:r>
      <w:r>
        <w:rPr>
          <w:rFonts w:cs="Times New Roman" w:ascii="Times New Roman" w:hAnsi="Times New Roman"/>
          <w:sz w:val="24"/>
          <w:lang w:val="kk-KZ"/>
        </w:rPr>
        <w:t>Главный бухгалтер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ланом мероприятий по охране труда и улучшению условий труда работников (составляет </w:t>
      </w:r>
      <w:r>
        <w:rPr>
          <w:rFonts w:cs="Times New Roman" w:ascii="Times New Roman" w:hAnsi="Times New Roman"/>
          <w:sz w:val="24"/>
          <w:lang w:val="kk-KZ"/>
        </w:rPr>
        <w:t>зам.</w:t>
      </w:r>
      <w:r>
        <w:rPr>
          <w:rFonts w:cs="Times New Roman" w:ascii="Times New Roman" w:hAnsi="Times New Roman"/>
          <w:sz w:val="24"/>
        </w:rPr>
        <w:t xml:space="preserve"> директора по административно-хозяйственной работе</w:t>
      </w:r>
      <w:r>
        <w:rPr>
          <w:rFonts w:cs="Times New Roman" w:ascii="Times New Roman" w:hAnsi="Times New Roman"/>
          <w:bCs/>
          <w:sz w:val="24"/>
        </w:rPr>
        <w:t>)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numPr>
          <w:ilvl w:val="0"/>
          <w:numId w:val="0"/>
        </w:numPr>
        <w:spacing w:before="0" w:after="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bookmarkStart w:id="8" w:name="__RefHeading___Toc188869893"/>
      <w:bookmarkEnd w:id="8"/>
      <w:r>
        <w:rPr>
          <w:rFonts w:cs="Times New Roman" w:ascii="Times New Roman" w:hAnsi="Times New Roman"/>
          <w:b/>
          <w:sz w:val="24"/>
          <w:lang w:val="ru-RU"/>
        </w:rPr>
        <w:t>7.2. Входы в процесс</w:t>
      </w:r>
    </w:p>
    <w:p>
      <w:pPr>
        <w:pStyle w:val="Style11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067"/>
        <w:gridCol w:w="3258"/>
      </w:tblGrid>
      <w:tr>
        <w:trPr>
          <w:trHeight w:val="28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Ви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Поставщ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Требования</w:t>
            </w:r>
          </w:p>
        </w:tc>
      </w:tr>
      <w:tr>
        <w:trPr>
          <w:trHeight w:val="32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План приема студентов и магистрантов  и план-заказ на курсы по</w:t>
            </w:r>
            <w:r>
              <w:rPr>
                <w:rFonts w:cs="Times New Roman" w:ascii="Times New Roman" w:hAnsi="Times New Roman"/>
                <w:sz w:val="24"/>
              </w:rPr>
              <w:t>вышения квалификации педагогических кадров, информация для инновационной деятель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>Процесс Управление институтом»; областной бюдж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 xml:space="preserve">выполнение плана приема абитуриентов и магистрантов  и удовлетворение </w:t>
            </w:r>
            <w:r>
              <w:rPr>
                <w:rFonts w:cs="Times New Roman" w:ascii="Times New Roman" w:hAnsi="Times New Roman"/>
                <w:sz w:val="24"/>
              </w:rPr>
              <w:t>план-заказа на курсы повышения квалификации педагогических кадров.</w:t>
            </w:r>
          </w:p>
        </w:tc>
      </w:tr>
    </w:tbl>
    <w:p>
      <w:pPr>
        <w:pStyle w:val="Style11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1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1"/>
        <w:numPr>
          <w:ilvl w:val="0"/>
          <w:numId w:val="0"/>
        </w:numPr>
        <w:spacing w:before="0" w:after="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bookmarkStart w:id="9" w:name="__RefHeading___Toc188869894"/>
      <w:bookmarkEnd w:id="9"/>
      <w:r>
        <w:rPr>
          <w:rFonts w:cs="Times New Roman" w:ascii="Times New Roman" w:hAnsi="Times New Roman"/>
          <w:b/>
          <w:sz w:val="24"/>
          <w:lang w:val="ru-RU"/>
        </w:rPr>
        <w:t>7.3. Выходы из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3.1 В таблице 5 установлены выходы процесса, потребители выходов (потребитель, заинтересованная сторона или процессы организации), требования к выход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59"/>
        <w:gridCol w:w="3279"/>
        <w:gridCol w:w="304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ход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требители выхо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выхода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ящая корреспонде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ипломированные специалисты, узкоспециализированные медицинские кадры, научно-педагогические кад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ертифицированные слушатели циклов повышения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аинтересованные стороны: потребители, работодатели, ЛПУ, государственные уполномоченные органы, поставщики товаров, работ и услу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становленном делопроизводством поряд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ертификат о повышении квалифик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по плану развития Университета 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вет директор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гласно Постановления РК …………………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тратегия, Стратегический план развития, Политика и Цели в области качества, Политика в области КСО, Кадровая политика, Операционный план Университета . Политика риск-менеджмента, Реестр рисков университета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 процессы СМК (все структурные подразделения) Универс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 январе текуще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ормативные значения показателей  результативности и эффективности процессов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жемесячные, ежеквартальные, полугодовые, годовы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правленческие решения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Своевременное принят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ведение до сведения персонал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чет анализа функционирования СМК со стороны руководства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ведение до сведения персонала, не позднее 5 дней после утвержд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Бюджетная заявка по бюджетным программам и специальностя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инансово-экономическое управле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 соответствии с потребностью на подготовку специалистов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szCs w:val="16"/>
          <w:lang w:val="ru-RU"/>
        </w:rPr>
      </w:pPr>
      <w:r>
        <w:rPr>
          <w:rFonts w:cs="Times New Roman" w:ascii="Times New Roman" w:hAnsi="Times New Roman"/>
          <w:b/>
          <w:sz w:val="24"/>
          <w:szCs w:val="16"/>
          <w:lang w:val="ru-RU"/>
        </w:rPr>
      </w:r>
    </w:p>
    <w:p>
      <w:pPr>
        <w:pStyle w:val="Style11"/>
        <w:numPr>
          <w:ilvl w:val="0"/>
          <w:numId w:val="0"/>
        </w:numPr>
        <w:tabs>
          <w:tab w:val="clear" w:pos="851"/>
        </w:tabs>
        <w:spacing w:before="0" w:after="12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bookmarkStart w:id="10" w:name="__RefHeading___Toc188869895"/>
      <w:bookmarkEnd w:id="10"/>
      <w:r>
        <w:rPr>
          <w:rFonts w:cs="Times New Roman" w:ascii="Times New Roman" w:hAnsi="Times New Roman"/>
          <w:b/>
          <w:sz w:val="24"/>
          <w:lang w:val="ru-RU"/>
        </w:rPr>
        <w:t>7.4. Ресурсы, необходимые для функционирования процесс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79"/>
        <w:gridCol w:w="39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ур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сть за обеспече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сурса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ерсонал (вновь принятый, обученный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ы о приеме, увольнении, перемещении, обучения и аттестации персона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персоналом и инфраструктурой», В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 - согласно штатному расписанию и должностным инструкциям. В соответствии с планом обуч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Согласование и ознакомление с приказа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борудование, компьютеры, факс, телефоны, принтер и ксерокс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Результаты работ по обслуживанию и ремонту помещений и офисного оборудов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Процесс «Управление  инфраструктурой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ание в рабочем состоян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 Товары, работы и услуги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закупками», В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й с заявками (по количеству, качеству и срока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4. Программное обеспечение (программа К2-Бюджет, Интернет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цесс «Управления персоналом и инфраструктурой», В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оддержание в рабочем состоянии</w:t>
            </w:r>
          </w:p>
        </w:tc>
      </w:tr>
    </w:tbl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  <w:bookmarkStart w:id="11" w:name="__RefHeading___Toc188869896"/>
      <w:bookmarkStart w:id="12" w:name="__RefHeading___Toc188869896"/>
    </w:p>
    <w:p>
      <w:pPr>
        <w:pStyle w:val="Heading2"/>
        <w:ind w:firstLine="851"/>
        <w:rPr>
          <w:rFonts w:ascii="Times New Roman" w:hAnsi="Times New Roman" w:cs="Times New Roman"/>
          <w:sz w:val="24"/>
        </w:rPr>
      </w:pPr>
      <w:bookmarkStart w:id="13" w:name="__RefHeading___Toc188869896"/>
      <w:r>
        <w:rPr>
          <w:rFonts w:cs="Times New Roman" w:ascii="Times New Roman" w:hAnsi="Times New Roman"/>
          <w:sz w:val="24"/>
        </w:rPr>
        <w:t>7.5 Алгоритмическое описание (Блок – схема) процесса</w:t>
      </w:r>
      <w:bookmarkEnd w:id="13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5.1 В таблице 7 приведено алгоритмическое описание процесса «Статистические наблюдения и обследования статистики производства».</w:t>
      </w:r>
    </w:p>
    <w:p>
      <w:pPr>
        <w:pStyle w:val="Style11"/>
        <w:tabs>
          <w:tab w:val="clear" w:pos="851"/>
        </w:tabs>
        <w:spacing w:before="0" w:after="0"/>
        <w:ind w:left="0"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7. Алгоритмическое описание (Блок-схема)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169"/>
        <w:gridCol w:w="1131"/>
        <w:gridCol w:w="1563"/>
        <w:gridCol w:w="1701"/>
        <w:gridCol w:w="1758"/>
      </w:tblGrid>
      <w:tr>
        <w:trPr>
          <w:trHeight w:val="64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Алгорит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Действ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Отве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твен-ное лиц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Исп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Регламен</w:t>
            </w:r>
          </w:p>
          <w:p>
            <w:pPr>
              <w:pStyle w:val="Normal"/>
              <w:tabs>
                <w:tab w:val="clear" w:pos="709"/>
                <w:tab w:val="left" w:pos="14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тирующий</w:t>
            </w:r>
          </w:p>
          <w:p>
            <w:pPr>
              <w:pStyle w:val="Normal"/>
              <w:tabs>
                <w:tab w:val="clear" w:pos="709"/>
                <w:tab w:val="left" w:pos="14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докуме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Запись</w:t>
            </w:r>
          </w:p>
        </w:tc>
      </w:tr>
      <w:tr>
        <w:trPr>
          <w:trHeight w:val="28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635</wp:posOffset>
                      </wp:positionV>
                      <wp:extent cx="571500" cy="325120"/>
                      <wp:effectExtent l="5080" t="5080" r="5715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2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kk-KZ" w:bidi="ar-SA"/>
                                    </w:rPr>
                                    <w:t>вх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.2pt;margin-top:0pt;width:44.95pt;height:2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kk-KZ" w:bidi="ar-SA"/>
                              </w:rPr>
                              <w:t>вхо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29565</wp:posOffset>
                      </wp:positionV>
                      <wp:extent cx="0" cy="17970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25.95pt" to="19.6pt,4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715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36pt" coordorigin="0,0" coordsize="900,720">
                      <v:rect id="shape_0" stroked="f" o:allowincell="t" style="position:absolute;left:0;top:0;width:8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2545</wp:posOffset>
                      </wp:positionV>
                      <wp:extent cx="476250" cy="241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pt;mso-wrap-distance-left:9.05pt;mso-wrap-distance-right:9.05pt;mso-wrap-distance-top:0pt;mso-wrap-distance-bottom:0pt;margin-top:3.35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kk-KZ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99060</wp:posOffset>
                      </wp:positionV>
                      <wp:extent cx="633730" cy="57080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5708160"/>
                                <a:chOff x="0" y="0"/>
                                <a:chExt cx="633600" cy="570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6200" y="5160600"/>
                                  <a:ext cx="43740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4657680"/>
                                  <a:ext cx="43740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3272760"/>
                                  <a:ext cx="43740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2760" cy="248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564480" cy="588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7080" y="0"/>
                                      <a:ext cx="437400" cy="23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51720"/>
                                      <a:ext cx="437400" cy="23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61920"/>
                                    <a:ext cx="547920" cy="619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0520" y="0"/>
                                      <a:ext cx="437400" cy="23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не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82680"/>
                                      <a:ext cx="437400" cy="23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 xml:space="preserve">     д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633480"/>
                                  <a:ext cx="43740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5019840"/>
                                  <a:ext cx="43740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5470560"/>
                                  <a:ext cx="43740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7.8pt;width:49.9pt;height:449.45pt" coordorigin="366,156" coordsize="998,89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75;top:8283;width:688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2;top:7491;width:688;height:37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2;top:5310;width:688;height:37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6;top:156;width:903;height:3907">
                        <v:group id="shape_0" style="position:absolute;left:379;top:156;width:890;height:927">
                          <v:shape id="shape_0" stroked="f" o:allowincell="t" style="position:absolute;left:579;top:156;width:688;height:37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79;top:710;width:688;height:37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66;top:3088;width:863;height:975">
                          <v:shape id="shape_0" stroked="f" o:allowincell="t" style="position:absolute;left:540;top:3088;width:688;height:3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66;top:3691;width:688;height:3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д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366;top:5878;width:688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;top:8061;width:688;height:37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;top:8771;width:688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99060</wp:posOffset>
                      </wp:positionV>
                      <wp:extent cx="2540" cy="150495"/>
                      <wp:effectExtent l="37465" t="635" r="368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7.8pt" to="19.75pt,1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4770</wp:posOffset>
                      </wp:positionV>
                      <wp:extent cx="476250" cy="2413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pt;mso-wrap-distance-left:9.05pt;mso-wrap-distance-right:9.05pt;mso-wrap-distance-top:0pt;mso-wrap-distance-bottom:0pt;margin-top:5.1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kk-KZ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21285</wp:posOffset>
                      </wp:positionV>
                      <wp:extent cx="0" cy="17970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9.55pt" to="19.45pt,2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-14605</wp:posOffset>
                      </wp:positionV>
                      <wp:extent cx="127000" cy="5234305"/>
                      <wp:effectExtent l="635" t="37465" r="381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5234400"/>
                                <a:chOff x="0" y="0"/>
                                <a:chExt cx="127080" cy="523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20" y="0"/>
                                  <a:ext cx="113760" cy="5226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9160" y="5225040"/>
                                    <a:ext cx="849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1240" y="0"/>
                                    <a:ext cx="1440" cy="5226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0" y="5233320"/>
                                  <a:ext cx="126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-1.15pt;width:10pt;height:412.15pt" coordorigin="753,-23" coordsize="200,8243">
                      <v:group id="shape_0" style="position:absolute;left:774;top:-23;width:179;height:8230">
                        <v:line id="shape_0" from="774,-22" to="949,-2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820;top:8205;width:133;height: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9;top:-23;width:1;height:823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753;top:8218;width:19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6205</wp:posOffset>
                      </wp:positionV>
                      <wp:extent cx="457200" cy="23622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  <w:t>2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pt;height:18.6pt;mso-wrap-distance-left:9.05pt;mso-wrap-distance-right:9.05pt;mso-wrap-distance-top:0pt;mso-wrap-distance-bottom:0pt;margin-top:9.1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kk-KZ"/>
                              </w:rPr>
                              <w:t>2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-1905</wp:posOffset>
                      </wp:positionV>
                      <wp:extent cx="0" cy="179705"/>
                      <wp:effectExtent l="38735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-0.15pt" to="20.55pt,1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940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6985</wp:posOffset>
                      </wp:positionV>
                      <wp:extent cx="450850" cy="24193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  <w:t>2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5pt;height:19.05pt;mso-wrap-distance-left:9.05pt;mso-wrap-distance-right:9.05pt;mso-wrap-distance-top:0pt;mso-wrap-distance-bottom:0pt;margin-top:-0.5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kk-KZ"/>
                              </w:rPr>
                              <w:t>2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940" w:leader="none"/>
              </w:tabs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50165</wp:posOffset>
                      </wp:positionV>
                      <wp:extent cx="0" cy="17970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3.95pt" to="20.25pt,1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32715</wp:posOffset>
                      </wp:positionV>
                      <wp:extent cx="117475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10.45pt" to="45.25pt,10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33350</wp:posOffset>
                      </wp:positionV>
                      <wp:extent cx="1270" cy="51181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pt;margin-top:10.5pt;width:0.1pt;height:4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5880</wp:posOffset>
                      </wp:positionV>
                      <wp:extent cx="476250" cy="2413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pt;mso-wrap-distance-left:9.05pt;mso-wrap-distance-right:9.05pt;mso-wrap-distance-top:0pt;mso-wrap-distance-bottom:0pt;margin-top:4.4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kk-KZ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17475</wp:posOffset>
                      </wp:positionV>
                      <wp:extent cx="0" cy="17970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9.25pt" to="20.25pt,2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21285</wp:posOffset>
                      </wp:positionV>
                      <wp:extent cx="384810" cy="309245"/>
                      <wp:effectExtent l="7620" t="6985" r="825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309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kk-KZ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.05pt;margin-top:9.55pt;width:30.25pt;height:24.3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kk-KZ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18745</wp:posOffset>
                      </wp:positionV>
                      <wp:extent cx="14859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9.35pt;width:11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79375</wp:posOffset>
                      </wp:positionV>
                      <wp:extent cx="0" cy="179705"/>
                      <wp:effectExtent l="38735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6.25pt" to="20.55pt,2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3660</wp:posOffset>
                      </wp:positionV>
                      <wp:extent cx="441325" cy="23558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75pt;height:18.55pt;mso-wrap-distance-left:9.05pt;mso-wrap-distance-right:9.05pt;mso-wrap-distance-top:0pt;mso-wrap-distance-bottom:0pt;margin-top:5.8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kk-KZ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23825</wp:posOffset>
                      </wp:positionV>
                      <wp:extent cx="0" cy="179705"/>
                      <wp:effectExtent l="38735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9.75pt" to="20.1pt,2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18110</wp:posOffset>
                      </wp:positionV>
                      <wp:extent cx="438150" cy="24193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19.05pt;mso-wrap-distance-left:9.05pt;mso-wrap-distance-right:9.05pt;mso-wrap-distance-top:0pt;mso-wrap-distance-bottom:0pt;margin-top:9.3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kk-KZ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-635</wp:posOffset>
                      </wp:positionV>
                      <wp:extent cx="0" cy="179705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-0.05pt" to="20.85pt,1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-6350</wp:posOffset>
                      </wp:positionV>
                      <wp:extent cx="450850" cy="23622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5pt;height:18.6pt;mso-wrap-distance-left:9.05pt;mso-wrap-distance-right:9.05pt;mso-wrap-distance-top:0pt;mso-wrap-distance-bottom:0pt;margin-top:-0.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kk-KZ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4450</wp:posOffset>
                      </wp:positionV>
                      <wp:extent cx="0" cy="179705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3.5pt" to="20.85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7625</wp:posOffset>
                      </wp:positionV>
                      <wp:extent cx="450215" cy="327025"/>
                      <wp:effectExtent l="8890" t="6985" r="825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326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kk-KZ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35pt;margin-top:3.75pt;width:35.4pt;height:25.7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kk-KZ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80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12570</wp:posOffset>
                      </wp:positionV>
                      <wp:extent cx="421640" cy="363855"/>
                      <wp:effectExtent l="7620" t="6985" r="8255" b="1079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363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kk-KZ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pt;margin-top:119.1pt;width:33.15pt;height:28.6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kk-KZ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4130</wp:posOffset>
                      </wp:positionV>
                      <wp:extent cx="0" cy="179705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.9pt" to="20.85pt,1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426720</wp:posOffset>
                      </wp:positionV>
                      <wp:extent cx="0" cy="179705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33.6pt" to="19.45pt,4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06425</wp:posOffset>
                      </wp:positionV>
                      <wp:extent cx="457200" cy="325755"/>
                      <wp:effectExtent l="8255" t="6985" r="8890" b="406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2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kk-KZ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pt;margin-top:47.75pt;width:35.95pt;height:25.6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kk-KZ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932180</wp:posOffset>
                      </wp:positionV>
                      <wp:extent cx="0" cy="179705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73.4pt" to="20.85pt,8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332865</wp:posOffset>
                      </wp:positionV>
                      <wp:extent cx="0" cy="179705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04.95pt" to="20.85pt,11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876425</wp:posOffset>
                      </wp:positionV>
                      <wp:extent cx="0" cy="179705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47.75pt" to="20.85pt,16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033905</wp:posOffset>
                      </wp:positionV>
                      <wp:extent cx="438150" cy="241935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19.05pt;mso-wrap-distance-left:9.05pt;mso-wrap-distance-right:9.05pt;mso-wrap-distance-top:0pt;mso-wrap-distance-bottom:0pt;margin-top:160.1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kk-KZ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94310</wp:posOffset>
                      </wp:positionV>
                      <wp:extent cx="438150" cy="241935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19.05pt;mso-wrap-distance-left:9.05pt;mso-wrap-distance-right:9.05pt;mso-wrap-distance-top:0pt;mso-wrap-distance-bottom:0pt;margin-top:15.3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kk-KZ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00455</wp:posOffset>
                      </wp:positionV>
                      <wp:extent cx="438150" cy="241935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19.05pt;mso-wrap-distance-left:9.05pt;mso-wrap-distance-right:9.05pt;mso-wrap-distance-top:0pt;mso-wrap-distance-bottom:0pt;margin-top:86.65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kk-KZ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0655</wp:posOffset>
                      </wp:positionV>
                      <wp:extent cx="107315" cy="448945"/>
                      <wp:effectExtent l="635" t="635" r="317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280" cy="448920"/>
                                <a:chOff x="0" y="0"/>
                                <a:chExt cx="107280" cy="4489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447120"/>
                                  <a:ext cx="107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040" y="0"/>
                                  <a:ext cx="1440" cy="449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12.65pt;width:8.45pt;height:35.35pt" coordorigin="722,253" coordsize="169,707">
                      <v:shape id="shape_0" stroked="t" o:allowincell="t" style="position:absolute;left:722;top:957;width:169;height: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86;top:253;width:1;height:70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60655</wp:posOffset>
                      </wp:positionV>
                      <wp:extent cx="14224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12.65pt" to="44.75pt,12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-12065</wp:posOffset>
                      </wp:positionV>
                      <wp:extent cx="0" cy="179705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-0.95pt" to="20.85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7620</wp:posOffset>
                      </wp:positionV>
                      <wp:extent cx="649605" cy="38417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440" cy="38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kk-KZ" w:bidi="ar-SA"/>
                                    </w:rPr>
                                    <w:t>вых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5pt;margin-top:-0.6pt;width:51.1pt;height:3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kk-KZ" w:bidi="ar-SA"/>
                              </w:rPr>
                              <w:t>выхо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 xml:space="preserve">1 Планирование, рассмотрение  бюдже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внешней и внутренней среды, определение рисков процесса  и мероприятий по управлению и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ВП(владелец процесс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 xml:space="preserve">Преподавате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План областного департамента образ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План меропиятий по качеству,  пр №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 Проведение маркетинговых исследований(профориентации), составление плана проведения профориен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2.1   </w:t>
            </w:r>
            <w:r>
              <w:rPr>
                <w:rFonts w:cs="Times New Roman" w:ascii="Times New Roman" w:hAnsi="Times New Roman"/>
                <w:sz w:val="22"/>
                <w:lang w:val="kk-KZ"/>
              </w:rPr>
              <w:t>проведения профориентации учащихся общеобразовательных шко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  <w:t>2.2 отправка писем</w:t>
            </w:r>
            <w:r>
              <w:rPr>
                <w:rFonts w:cs="Times New Roman" w:ascii="Times New Roman" w:hAnsi="Times New Roman"/>
                <w:bCs/>
                <w:sz w:val="22"/>
                <w:lang w:val="kk-KZ"/>
              </w:rPr>
              <w:t>-приглаше-ний на курсы повышения квалификации педагогических кадров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Заведующие отд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еподав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етодист отделения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6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иказ института</w:t>
            </w:r>
          </w:p>
          <w:p>
            <w:pPr>
              <w:pStyle w:val="Normal"/>
              <w:tabs>
                <w:tab w:val="clear" w:pos="709"/>
                <w:tab w:val="left" w:pos="1446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1446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1446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1446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1446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1446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иказ института</w:t>
            </w:r>
          </w:p>
          <w:p>
            <w:pPr>
              <w:pStyle w:val="Normal"/>
              <w:tabs>
                <w:tab w:val="clear" w:pos="709"/>
                <w:tab w:val="left" w:pos="1446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1446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1446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1446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лан работы кабинета организации и управления учебным процесс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иложен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лан ори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Лист профориентац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исьма</w:t>
            </w:r>
          </w:p>
        </w:tc>
      </w:tr>
      <w:tr>
        <w:trPr>
          <w:trHeight w:val="28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Составление учебных  пла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Зам.по учеб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6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3 РК-319-27.07.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.Согласование и утверждение учебных пла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Зав.учебным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6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3 РК-319-27.07.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лан учебной работы, Приложение 3</w:t>
            </w:r>
          </w:p>
        </w:tc>
      </w:tr>
      <w:tr>
        <w:trPr>
          <w:trHeight w:val="71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.Формирование годовых пла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Заведующиеотделениями, заведующие О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6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 РК-319-27.07.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оект годового плана</w:t>
            </w:r>
          </w:p>
        </w:tc>
      </w:tr>
      <w:tr>
        <w:trPr>
          <w:trHeight w:val="42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6 Определение и выдача учебной нагрузки отделения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Заведующие отд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6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3 РК-319-27.07.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годовой план</w:t>
            </w:r>
          </w:p>
        </w:tc>
      </w:tr>
      <w:tr>
        <w:trPr>
          <w:trHeight w:val="14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.Планирование нагрузки в отделени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Заведующие отд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6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3 РК-319-27.07.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Проект плана по отделеням </w:t>
            </w:r>
          </w:p>
        </w:tc>
      </w:tr>
      <w:tr>
        <w:trPr>
          <w:trHeight w:val="56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8.Согласование учебной нагрузки отд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Заведующие отд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6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3 РК-319-27.07.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Согласованный план по отделеням </w:t>
            </w:r>
          </w:p>
        </w:tc>
      </w:tr>
      <w:tr>
        <w:trPr>
          <w:trHeight w:val="35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.Распределение учебной нагрузки преподавателя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Заведующие отд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6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3 РК-319-27.07.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План нагруз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 </w:t>
            </w:r>
          </w:p>
        </w:tc>
      </w:tr>
      <w:tr>
        <w:trPr>
          <w:trHeight w:val="58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.Составление,  согласование и утверждение  расписания занят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Заведующие отд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6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 РК-319-27.07.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оект расписания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 </w:t>
            </w:r>
          </w:p>
        </w:tc>
      </w:tr>
      <w:tr>
        <w:trPr>
          <w:trHeight w:val="9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1.Выдачи расписания занятии по отделения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6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 РК-319-27.07.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Проект расписания зан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2. Мониторинг процес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6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МК КП ОП 03-20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нализ мониторинга процесса</w:t>
            </w:r>
          </w:p>
        </w:tc>
      </w:tr>
      <w:tr>
        <w:trPr>
          <w:trHeight w:val="81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3.Улучшение процес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6" w:leader="none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МК ДП 05 - 20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орректирующие и предупреждающие действи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bookmarkStart w:id="14" w:name="__RefHeading___Toc188869897"/>
      <w:bookmarkEnd w:id="14"/>
      <w:r>
        <w:rPr>
          <w:rFonts w:cs="Times New Roman" w:ascii="Times New Roman" w:hAnsi="Times New Roman"/>
          <w:b w:val="false"/>
          <w:sz w:val="24"/>
        </w:rPr>
        <w:t>7.6 Критерии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ind w:firstLine="578"/>
        <w:jc w:val="both"/>
        <w:rPr/>
      </w:pPr>
      <w:r>
        <w:rPr>
          <w:rFonts w:cs="Times New Roman" w:ascii="Times New Roman" w:hAnsi="Times New Roman"/>
          <w:sz w:val="24"/>
        </w:rPr>
        <w:t>7.6.1 В таблице 8.1 приведены критерии (показатели результативности) процесса и методики определения их значений.</w:t>
      </w:r>
    </w:p>
    <w:p>
      <w:pPr>
        <w:pStyle w:val="Header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8.1. Критерии (показатели результативности процесса) и методики расчетов показателей процесса </w:t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22"/>
        <w:gridCol w:w="2028"/>
        <w:gridCol w:w="4500"/>
      </w:tblGrid>
      <w:tr>
        <w:trPr>
          <w:trHeight w:val="5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ика расчет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выполнения целей в области кач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.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реализованных целей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pacing w:lineRule="atLeast" w:line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целей в области качества Университе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достижения целей в области кач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.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ц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ц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–фактическое выпол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–ой цели в области качества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пл.ц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ановое знач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й цели в области качест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епень выполнения плана маркетинговых исследований (профориентаци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100%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менее 95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.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реализованных мероприятий по плану маркетинговах исследований,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мероприятий по плану маркетинговых исследований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авномерность распределения нагрузки по отделения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менее 720 часов в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исловой показатель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равнение факта и норм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ставление плана с учетом разнорядки по отправке слушателей на курсы по района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менее 90 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исловой показатель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равнение факта и норм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ставление плана охвата учащихся и  слушател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менее 9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исловой показатель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равнение факта и норм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ставление стабильного расписания занят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% в соответствии с ГОС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исловой показатель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равнение факта и нормы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правления рисками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лось свыше 3-х рис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ое управление рискам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лось свыше 2-х рис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ффективно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лось не более 1 ри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</w:t>
            </w:r>
          </w:p>
        </w:tc>
      </w:tr>
    </w:tbl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6.2 В таблице 9 приведен порядок мониторинга критериев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9. Мониторинг критериев процесса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32"/>
        <w:gridCol w:w="1568"/>
        <w:gridCol w:w="1798"/>
        <w:gridCol w:w="1429"/>
        <w:gridCol w:w="1331"/>
        <w:gridCol w:w="1353"/>
      </w:tblGrid>
      <w:tr>
        <w:trPr>
          <w:trHeight w:val="6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 лицо за сбор дан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 лицо за анализ дан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Оценка уровн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результатив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Форм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документов результатов анализ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ень выполнения целей в области качеств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, Ответственные по СМК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отделениям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К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,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достижения целей в области качества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-100%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епень выполнения плана маркетинговых исследований (профориентац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отделения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,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отделения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,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авномерность распределения нагрузки по отделения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, Заведующие отделениями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о учебной работе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,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отделения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,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менее 720 часов в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ставление плана с учетом разнорядки по отправке слушателей на курсы по район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отделения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о учебной работе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отделения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,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ставление плана охвата учащихся и  слуша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отделения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о учебной работе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отделения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,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ставление стабильного расписания зан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отделения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о учебной работе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отделения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,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правления рис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-менеджер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-менеджер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С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случая реализовавшихся рис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эффективности управления рисками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Cs/>
          <w:sz w:val="24"/>
        </w:rPr>
      </w:pPr>
      <w:bookmarkStart w:id="15" w:name="__RefHeading___Toc188869898"/>
      <w:bookmarkEnd w:id="15"/>
      <w:r>
        <w:rPr>
          <w:rFonts w:cs="Times New Roman" w:ascii="Times New Roman" w:hAnsi="Times New Roman"/>
          <w:bCs/>
          <w:sz w:val="24"/>
        </w:rPr>
        <w:t>7.7. Несоответствия и действия при их обнаружен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7.1 В таблице 10 приведены действия, предпринимаемые при обнаружении несоответ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блица10. Действия при обнаружении несоответствий</w:t>
      </w:r>
    </w:p>
    <w:p>
      <w:pPr>
        <w:pStyle w:val="Normal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10"/>
        <w:gridCol w:w="50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 / 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соответств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ответствие показателей процесса нормативным значениям, несоответствия при обычном выполнении работ, внешняя информация.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и установление причин, разработка и выполнение плана корректирующих действий в соответствии с требованиями процед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рректирующие  и предупреждающие действия»  (ДП-05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 внедрении новых технологий в производственные процессы, требующих специальной подготовки, переподготовки, повышения квалификации персонал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тенденции показателей результативности процесса (п. 7.6) в течение 2-х кварталов в рамках нормативного значения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, разработка и выполнение плана предупреждающих действий в соответствии  с требованиями  процед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Cs/>
          <w:sz w:val="24"/>
        </w:rPr>
      </w:pPr>
      <w:bookmarkStart w:id="16" w:name="__RefHeading___Toc188869899"/>
      <w:r>
        <w:rPr>
          <w:rFonts w:cs="Times New Roman" w:ascii="Times New Roman" w:hAnsi="Times New Roman"/>
          <w:bCs/>
          <w:sz w:val="24"/>
        </w:rPr>
        <w:t>7.8 Записи</w:t>
      </w:r>
      <w:bookmarkEnd w:id="16"/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10.1 В настоящем процессе формируются следующие записи (Таблица 11), которые должны управляться в соответствии с требованиями документированной процедуры «Управление записями» (ДП-03).</w:t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1. Перечень записей</w:t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11"/>
        <w:gridCol w:w="1826"/>
        <w:gridCol w:w="1507"/>
        <w:gridCol w:w="1258"/>
        <w:gridCol w:w="814"/>
        <w:gridCol w:w="1396"/>
      </w:tblGrid>
      <w:tr>
        <w:trPr>
          <w:trHeight w:val="226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писе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за ведение записе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составления записи</w:t>
            </w:r>
          </w:p>
        </w:tc>
      </w:tr>
      <w:tr>
        <w:trPr>
          <w:trHeight w:val="71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мероприятий по достижению це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лан работы кабинета организации и управления учебным процесс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 СМ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 СМ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>
          <w:trHeight w:val="47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лан  учебной  раб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, ПРК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 СМ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лан ори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Лист профориентаци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утвержденные документы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, ПРК, Отв СМ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 Университета, сайт Отв СМ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 - 1 раз в год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Лист профориентаци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лан учебной рабо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утвержденные документы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льцы процессов, руководители подразд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 СМК 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С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годовой 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ДП-05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итет, ПРИСМ, начальник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лан нагруз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оект расписания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анализа со стороны руководств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5.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нализ со стороны руководства» (ДП-07)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К, начальник С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проведения внепланового анализа со стороны руководства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анализа со стороны руководства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по выполнению плана разви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«1-С бухгалтери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ЭУ, Главный бухгалт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по выполнению стратегического плана, операционного пла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рисков университ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«Управление рисками» (ДП-08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, 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КиС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, начальник С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рис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«Управление рисками» (ДП-08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, 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, начальник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 мероприятий по обработке рис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«Управление рисками» (ДП-08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, 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, начальник ОМКиС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-анализ процесс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К, 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К, начальник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, год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</w:rPr>
      </w:pPr>
      <w:bookmarkStart w:id="17" w:name="__RefHeading___Toc188869900"/>
      <w:bookmarkEnd w:id="17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8 Пересмотр, внесение изменений, х</w:t>
      </w:r>
      <w:r>
        <w:rPr>
          <w:rFonts w:cs="Times New Roman" w:ascii="Times New Roman" w:hAnsi="Times New Roman"/>
          <w:bCs/>
          <w:caps w:val="false"/>
          <w:smallCaps w:val="false"/>
          <w:sz w:val="24"/>
          <w:lang w:val="en-US" w:eastAsia="en-US"/>
        </w:rPr>
        <w:t>ранение и рассыл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1 Пересмотр (актуализация), внесение изменений, хранение и рассылка настоящей карты процесса 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8.2 Оригинал настоящей карты процесса хранится у Ответственного исполнителя в СМК.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3 Сканированная версия настоящей карты процесса размещается на файловом сервере Департамента в папке общего доступа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4 Учтенные печатные копии настоящей карты процесса рассылаются, при необходимости,  следующим адресатам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(Перечислить наименование подразделений)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851" w:hanging="851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bookmarkStart w:id="18" w:name="__RefHeading___Toc188869901"/>
      <w:bookmarkEnd w:id="18"/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Приложение 1</w:t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План по достижению целей в области качества»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(наименование)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И.Фамил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 201___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мероприятий по достижению ц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области качества _________________________ на 20__год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Normal"/>
        <w:ind w:left="4080" w:firstLine="340"/>
        <w:jc w:val="center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61"/>
        <w:gridCol w:w="2136"/>
        <w:gridCol w:w="1368"/>
        <w:gridCol w:w="1157"/>
        <w:gridCol w:w="1416"/>
        <w:gridCol w:w="112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выполнения и прове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лиц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 выполн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 № 1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 № 2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ель №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</w:rPr>
              <w:t>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Составлено:</w:t>
      </w:r>
      <w:r>
        <w:rPr>
          <w:rFonts w:cs="Times New Roman" w:ascii="Times New Roman" w:hAnsi="Times New Roman"/>
          <w:sz w:val="20"/>
        </w:rPr>
        <w:t>__________________ _____________________ ______________________  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гласовано:</w:t>
      </w:r>
    </w:p>
    <w:p>
      <w:pPr>
        <w:pStyle w:val="Normal"/>
        <w:ind w:left="70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 ______________ ______________________  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>(Ф.И.О.)</w:t>
        <w:tab/>
        <w:tab/>
        <w:tab/>
        <w:t>(дата)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righ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</w:t>
      </w:r>
      <w:r>
        <w:rPr>
          <w:rFonts w:cs="Times New Roman" w:ascii="Times New Roman" w:hAnsi="Times New Roman"/>
          <w:sz w:val="24"/>
          <w:lang w:val="kk-KZ"/>
        </w:rPr>
        <w:t>Приложение № 2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2127"/>
        <w:jc w:val="center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лан </w:t>
      </w:r>
      <w:r>
        <w:rPr>
          <w:rFonts w:cs="Times New Roman" w:ascii="Times New Roman" w:hAnsi="Times New Roman"/>
          <w:b/>
          <w:bCs/>
          <w:sz w:val="24"/>
          <w:lang w:val="kk-KZ"/>
        </w:rPr>
        <w:t>работы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kk-KZ"/>
        </w:rPr>
        <w:t>кабинета организации и управления учебным процесс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2025</w:t>
      </w:r>
      <w:r>
        <w:rPr>
          <w:rFonts w:cs="Times New Roman" w:ascii="Times New Roman" w:hAnsi="Times New Roman"/>
          <w:b/>
          <w:bCs/>
          <w:sz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60"/>
        <w:gridCol w:w="1789"/>
        <w:gridCol w:w="1748"/>
        <w:gridCol w:w="1562"/>
        <w:gridCol w:w="1619"/>
      </w:tblGrid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имен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сполн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жидаемый результат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10"/>
          <w:lang w:val="kk-KZ"/>
        </w:rPr>
      </w:pPr>
      <w:r>
        <w:rPr>
          <w:rFonts w:cs="Times New Roman" w:ascii="Times New Roman" w:hAnsi="Times New Roman"/>
          <w:sz w:val="24"/>
          <w:szCs w:val="10"/>
          <w:lang w:val="kk-KZ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 xml:space="preserve">Зам .директора по учебной работе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ab/>
        <w:t xml:space="preserve">Ф.И.О. </w:t>
        <w:tab/>
        <w:t xml:space="preserve"> подпись </w:t>
        <w:tab/>
        <w:tab/>
        <w:t xml:space="preserve"> дата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>«</w:t>
      </w:r>
      <w:r>
        <w:rPr>
          <w:rFonts w:cs="Times New Roman" w:ascii="Times New Roman" w:hAnsi="Times New Roman"/>
          <w:sz w:val="24"/>
        </w:rPr>
        <w:t>Утверждаю</w:t>
      </w:r>
      <w:r>
        <w:rPr>
          <w:rFonts w:cs="Times New Roman" w:ascii="Times New Roman" w:hAnsi="Times New Roman"/>
          <w:sz w:val="24"/>
          <w:lang w:val="kk-KZ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___»__________ 20..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План  учебной  работы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>на</w:t>
      </w:r>
      <w:r>
        <w:rPr>
          <w:rFonts w:cs="Times New Roman" w:ascii="Times New Roman" w:hAnsi="Times New Roman"/>
          <w:sz w:val="24"/>
        </w:rPr>
        <w:t>__________</w:t>
      </w:r>
      <w:r>
        <w:rPr>
          <w:rFonts w:cs="Times New Roman" w:ascii="Times New Roman" w:hAnsi="Times New Roman"/>
          <w:sz w:val="24"/>
          <w:lang w:val="kk-KZ"/>
        </w:rPr>
        <w:t>месяц 20</w:t>
      </w:r>
      <w:r>
        <w:rPr>
          <w:rFonts w:cs="Times New Roman" w:ascii="Times New Roman" w:hAnsi="Times New Roman"/>
          <w:sz w:val="24"/>
        </w:rPr>
        <w:t>__</w:t>
      </w:r>
      <w:r>
        <w:rPr>
          <w:rFonts w:cs="Times New Roman" w:ascii="Times New Roman" w:hAnsi="Times New Roman"/>
          <w:sz w:val="24"/>
          <w:lang w:val="kk-KZ"/>
        </w:rPr>
        <w:t>года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2"/>
        <w:gridCol w:w="1595"/>
        <w:gridCol w:w="1595"/>
        <w:gridCol w:w="1595"/>
        <w:gridCol w:w="1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раб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бласть приме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роки испол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Исполни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 xml:space="preserve">Зам ректора по учебной работе             </w:t>
      </w: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kk-KZ"/>
        </w:rPr>
        <w:t>Ф.И.О.                 подпись                      да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 xml:space="preserve">                       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4:</w:t>
      </w:r>
      <w:r>
        <w:rPr>
          <w:rFonts w:cs="Times New Roman" w:ascii="Times New Roman" w:hAnsi="Times New Roman"/>
          <w:sz w:val="24"/>
        </w:rPr>
        <w:t xml:space="preserve"> Форма «Отчет – анализ процесса»</w:t>
      </w:r>
    </w:p>
    <w:p>
      <w:pPr>
        <w:pStyle w:val="Normal"/>
        <w:shd w:fill="FFFFFF" w:val="clear"/>
        <w:overflowPunct w:val="false"/>
        <w:autoSpaceDE w:val="false"/>
        <w:spacing w:before="24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чет – анализ процесса «</w:t>
      </w:r>
      <w:r>
        <w:rPr>
          <w:rFonts w:cs="Times New Roman" w:ascii="Times New Roman" w:hAnsi="Times New Roman"/>
          <w:sz w:val="20"/>
          <w:szCs w:val="20"/>
          <w:lang w:val="kk-KZ"/>
        </w:rPr>
        <w:t>«Маркетинг и планирование образовательной деятельности, послевузовского образования и повышения квалификации педагогических кадров» СМК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before="24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КП ОП-01-2025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before="120" w:after="0"/>
        <w:ind w:firstLine="567"/>
        <w:rPr/>
      </w:pPr>
      <w:r>
        <w:rPr>
          <w:rFonts w:cs="Times New Roman" w:ascii="Times New Roman" w:hAnsi="Times New Roman"/>
          <w:b/>
          <w:sz w:val="24"/>
        </w:rPr>
        <w:t>1 Таблица измерений показателей проце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/>
        <w:t>са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40"/>
        <w:gridCol w:w="1579"/>
        <w:gridCol w:w="1579"/>
        <w:gridCol w:w="1579"/>
        <w:gridCol w:w="1579"/>
        <w:gridCol w:w="1579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Показатели результативности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5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5" w:hanging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83" w:hanging="292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5" w:hanging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4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 Расчет показателей </w:t>
      </w:r>
      <w:r>
        <w:rPr>
          <w:rFonts w:cs="Times New Roman" w:ascii="Times New Roman" w:hAnsi="Times New Roman"/>
          <w:sz w:val="20"/>
          <w:szCs w:val="20"/>
        </w:rPr>
        <w:t>(в соответствии с методикой п. 7.6 карты про</w:t>
      </w:r>
      <w:r>
        <w:rPr/>
        <w:t>цесса)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4"/>
        <w:gridCol w:w="1559"/>
        <w:gridCol w:w="45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одика расчетов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сшифровка значений формул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bCs/>
          <w:i/>
          <w:i/>
          <w:sz w:val="20"/>
        </w:rPr>
      </w:pPr>
      <w:r>
        <w:rPr>
          <w:rFonts w:eastAsia="MS Mincho;ＭＳ 明朝" w:cs="Times New Roman" w:ascii="Times New Roman" w:hAnsi="Times New Roman"/>
          <w:bCs/>
          <w:i/>
          <w:sz w:val="20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ое лицо: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 ______________ _________________«____» 20____г. </w:t>
      </w:r>
    </w:p>
    <w:p>
      <w:pPr>
        <w:pStyle w:val="31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</w:t>
        <w:tab/>
        <w:tab/>
        <w:t>(Подпись)</w:t>
        <w:tab/>
        <w:tab/>
        <w:t xml:space="preserve"> (Ф.И.О.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сылка: </w:t>
        <w:tab/>
      </w: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31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31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 регистрац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89"/>
        <w:gridCol w:w="744"/>
        <w:gridCol w:w="744"/>
        <w:gridCol w:w="629"/>
        <w:gridCol w:w="1034"/>
        <w:gridCol w:w="2244"/>
        <w:gridCol w:w="1547"/>
        <w:gridCol w:w="1445"/>
      </w:tblGrid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изменения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а листов (страниц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раздела, подраздела, пункта карты процесса, к которому относятся измен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, подпись лица, внесшего измен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внесения изменения</w:t>
            </w:r>
          </w:p>
        </w:tc>
      </w:tr>
      <w:tr>
        <w:trPr>
          <w:trHeight w:val="19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нулированных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Лист ознаком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95"/>
        <w:gridCol w:w="2860"/>
        <w:gridCol w:w="2153"/>
        <w:gridCol w:w="1418"/>
      </w:tblGrid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. О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45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5"/>
      <w:gridCol w:w="6640"/>
      <w:gridCol w:w="1581"/>
    </w:tblGrid>
    <w:tr>
      <w:trPr>
        <w:trHeight w:val="347" w:hRule="atLeast"/>
        <w:cantSplit w:val="true"/>
      </w:trPr>
      <w:tc>
        <w:tcPr>
          <w:tcW w:w="20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Наименование университет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aps/>
              <w:sz w:val="10"/>
              <w:szCs w:val="10"/>
            </w:rPr>
          </w:pPr>
          <w:r>
            <w:rPr>
              <w:rFonts w:cs="Times New Roman" w:ascii="Times New Roman" w:hAnsi="Times New Roman"/>
              <w:caps/>
              <w:sz w:val="10"/>
              <w:szCs w:val="10"/>
            </w:rPr>
          </w:r>
        </w:p>
      </w:tc>
      <w:tc>
        <w:tcPr>
          <w:tcW w:w="1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КП ОП-01-2025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Изд. № 1</w:t>
          </w:r>
        </w:p>
        <w:p>
          <w:pPr>
            <w:pStyle w:val="Normal"/>
            <w:tabs>
              <w:tab w:val="clear" w:pos="709"/>
              <w:tab w:val="center" w:pos="851" w:leader="none"/>
            </w:tabs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7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7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435" w:hRule="atLeast"/>
        <w:cantSplit w:val="true"/>
      </w:trPr>
      <w:tc>
        <w:tcPr>
          <w:tcW w:w="2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20"/>
            </w:rPr>
            <w:t xml:space="preserve">Карта процесса </w:t>
          </w:r>
          <w:r>
            <w:rPr>
              <w:rFonts w:cs="Times New Roman" w:ascii="Times New Roman" w:hAnsi="Times New Roman"/>
              <w:sz w:val="20"/>
              <w:szCs w:val="20"/>
              <w:lang w:val="kk-KZ"/>
            </w:rPr>
            <w:t>«Маркетинг и планирование образовательной деятельности, послевузовского образования и повышения квалификации педагогических кадров» СМК</w:t>
          </w:r>
        </w:p>
      </w:tc>
      <w:tc>
        <w:tcPr>
          <w:tcW w:w="1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cs="Times New Roman"/>
              <w:sz w:val="20"/>
              <w:szCs w:val="16"/>
            </w:rPr>
          </w:pPr>
          <w:r>
            <w:rPr>
              <w:rFonts w:cs="Times New Roman" w:ascii="Times New Roman" w:hAnsi="Times New Roman"/>
              <w:sz w:val="20"/>
              <w:szCs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1"/>
        </w:tabs>
        <w:ind w:left="2721" w:hanging="360"/>
      </w:pPr>
      <w:rPr>
        <w:rFonts w:ascii="Tw Cen MT Condensed" w:hAnsi="Tw Cen MT Condensed" w:cs="Tw Cen MT Condensed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3288" w:hanging="360"/>
      </w:pPr>
      <w:rPr>
        <w:rFonts w:ascii="Tw Cen MT Condensed" w:hAnsi="Tw Cen MT Condensed" w:cs="Tw Cen MT Condensed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1421"/>
        </w:tabs>
        <w:ind w:left="1421" w:hanging="57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w Cen MT Condensed" w:hAnsi="Tw Cen MT Condensed" w:cs="Tw Cen MT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w Cen MT Condensed" w:hAnsi="Tw Cen MT Condensed" w:cs="Tw Cen MT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w Cen MT Condensed" w:hAnsi="Tw Cen MT Condensed" w:cs="Tw Cen MT Condens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w Cen MT Condensed" w:hAnsi="Tw Cen MT Condensed" w:cs="Tw Cen MT Condens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w Cen MT Condensed" w:hAnsi="Tw Cen MT Condensed" w:eastAsia="MS Mincho;ＭＳ 明朝" w:cs="MS Mincho;ＭＳ 明朝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w Cen MT Condensed" w:hAnsi="Tw Cen MT Condensed" w:eastAsia="MS Mincho;ＭＳ 明朝" w:cs="MS Mincho;ＭＳ 明朝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w Cen MT Condensed" w:hAnsi="Tw Cen MT Condensed" w:cs="Tw Cen MT Condensed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w Cen MT Condensed" w:hAnsi="Tw Cen MT Condensed" w:cs="MS Mincho;ＭＳ 明朝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1">
    <w:name w:val="Верхний колонтитул Знак1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Style10">
    <w:name w:val=" Знак Знак Знак"/>
    <w:qFormat/>
    <w:rPr>
      <w:rFonts w:ascii="Arial" w:hAnsi="Arial" w:cs="Arial"/>
      <w:sz w:val="22"/>
      <w:szCs w:val="22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11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660" w:leader="dot"/>
      </w:tabs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rFonts w:ascii="Times New Roman" w:hAnsi="Times New Roman"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</w:rPr>
  </w:style>
  <w:style w:type="paragraph" w:styleId="Style12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ложение"/>
    <w:basedOn w:val="Style11"/>
    <w:qFormat/>
    <w:pPr>
      <w:jc w:val="right"/>
    </w:pPr>
    <w:rPr/>
  </w:style>
  <w:style w:type="paragraph" w:styleId="Style14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12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22">
    <w:name w:val="Îñíîâíîé òåêñò 2"/>
    <w:basedOn w:val="Normal"/>
    <w:qFormat/>
    <w:pPr>
      <w:widowControl w:val="false"/>
      <w:autoSpaceDE w:val="false"/>
      <w:ind w:right="-18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</w:rPr>
  </w:style>
  <w:style w:type="paragraph" w:styleId="Signature">
    <w:name w:val="Signature"/>
    <w:basedOn w:val="Normal"/>
    <w:pPr>
      <w:tabs>
        <w:tab w:val="clear" w:pos="709"/>
        <w:tab w:val="center" w:pos="4253" w:leader="none"/>
        <w:tab w:val="center" w:pos="6237" w:leader="none"/>
        <w:tab w:val="center" w:pos="8222" w:leader="none"/>
      </w:tabs>
      <w:jc w:val="both"/>
    </w:pPr>
    <w:rPr>
      <w:sz w:val="22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bottom w:val="nil"/>
      </w:pBdr>
      <w:tabs>
        <w:tab w:val="clear" w:pos="851"/>
      </w:tabs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30:00Z</dcterms:created>
  <dc:creator>Mussanov</dc:creator>
  <dc:description/>
  <cp:keywords/>
  <dc:language>en-US</dc:language>
  <cp:lastModifiedBy>Людмила</cp:lastModifiedBy>
  <cp:lastPrinted>2011-08-12T16:55:00Z</cp:lastPrinted>
  <dcterms:modified xsi:type="dcterms:W3CDTF">2025-02-14T09:18:00Z</dcterms:modified>
  <cp:revision>70</cp:revision>
  <dc:subject/>
  <dc:title>Рег</dc:title>
</cp:coreProperties>
</file>