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ектор__________</w:t>
      </w:r>
    </w:p>
    <w:p>
      <w:pPr>
        <w:pStyle w:val="Normal"/>
        <w:ind w:left="2836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63"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_____» _______________ 2025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lang w:val="kk-KZ"/>
        </w:rPr>
        <w:t>«ПРИЕМ АБИТУРИ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rPr/>
      </w:pPr>
      <w:r>
        <w:rPr>
          <w:b/>
          <w:i/>
        </w:rPr>
        <w:t>Введен:</w:t>
      </w:r>
      <w:r>
        <w:rPr>
          <w:b/>
        </w:rPr>
        <w:t xml:space="preserve"> </w:t>
      </w:r>
      <w:r>
        <w:rPr>
          <w:i/>
        </w:rPr>
        <w:t>Введен впервые</w:t>
      </w:r>
      <w:r>
        <w:rPr>
          <w:b/>
          <w:i/>
        </w:rPr>
        <w:t xml:space="preserve"> </w:t>
      </w:r>
    </w:p>
    <w:p>
      <w:pPr>
        <w:pStyle w:val="Iauiue"/>
        <w:rPr>
          <w:b/>
          <w:b/>
        </w:rPr>
      </w:pPr>
      <w:r>
        <w:rPr>
          <w:b/>
          <w:i/>
        </w:rPr>
        <w:t>Дата пересмотра: 2025г.</w:t>
        <w:tab/>
        <w:t xml:space="preserve">                                                                            Экземпляр: ___________________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02"/>
        <w:gridCol w:w="1807"/>
        <w:gridCol w:w="1494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Iauiu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/>
            </w:pPr>
            <w:r>
              <w:rPr>
                <w:b/>
              </w:rPr>
              <w:t>Должность, подразде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>ПРК – Заместитель РЕ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before="40" w:after="0"/>
              <w:rPr/>
            </w:pPr>
            <w:r>
              <w:rPr/>
              <w:t xml:space="preserve">Главный специалист-юрист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pacing w:lineRule="auto" w:line="36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ind w:right="-1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lineRule="auto" w:line="36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ind w:right="28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Style20"/>
        <w:ind w:left="0" w:right="2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281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8869885">
            <w:r>
              <w:rPr>
                <w:rStyle w:val="IndexLink"/>
                <w:lang w:val="en-US" w:eastAsia="en-US"/>
              </w:rPr>
              <w:t>1. Назначение</w:t>
              <w:tab/>
              <w:t>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6">
            <w:r>
              <w:rPr>
                <w:rStyle w:val="IndexLink"/>
                <w:lang w:val="en-US" w:eastAsia="en-US"/>
              </w:rPr>
              <w:t>2. Область применения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7">
            <w:r>
              <w:rPr>
                <w:rStyle w:val="IndexLink"/>
                <w:lang w:val="en-US" w:eastAsia="en-US"/>
              </w:rPr>
              <w:t>3 Нормативные ссылки</w:t>
              <w:tab/>
              <w:t>3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8">
            <w:r>
              <w:rPr>
                <w:rStyle w:val="IndexLink"/>
                <w:lang w:val="en-US" w:eastAsia="en-US"/>
              </w:rPr>
              <w:t>4. Термины и определ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89">
            <w:r>
              <w:rPr>
                <w:rStyle w:val="IndexLink"/>
                <w:lang w:val="en-US" w:eastAsia="en-US"/>
              </w:rPr>
              <w:t>5. Сокращения и обозначения</w:t>
              <w:tab/>
              <w:t>4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0">
            <w:r>
              <w:rPr>
                <w:rStyle w:val="IndexLink"/>
                <w:lang w:val="en-US" w:eastAsia="en-US"/>
              </w:rPr>
              <w:t>6 Ответственность и полномочия</w:t>
              <w:tab/>
              <w:t>5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891">
            <w:r>
              <w:rPr>
                <w:rStyle w:val="IndexLink"/>
                <w:lang w:val="en-US" w:eastAsia="en-US"/>
              </w:rPr>
              <w:t>7. Опис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2">
            <w:r>
              <w:rPr>
                <w:rStyle w:val="IndexLink"/>
                <w:sz w:val="24"/>
              </w:rPr>
              <w:t>7.1.  Планирование процесса</w:t>
              <w:tab/>
              <w:t>5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3">
            <w:r>
              <w:rPr>
                <w:rStyle w:val="IndexLink"/>
                <w:sz w:val="24"/>
              </w:rPr>
              <w:t>7.2. Входы в процесс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4">
            <w:r>
              <w:rPr>
                <w:rStyle w:val="IndexLink"/>
                <w:sz w:val="24"/>
              </w:rPr>
              <w:t>7.3. Выходы из процесса</w:t>
              <w:tab/>
              <w:t>6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5">
            <w:r>
              <w:rPr>
                <w:rStyle w:val="IndexLink"/>
                <w:sz w:val="24"/>
              </w:rPr>
              <w:t>7.4. Ресурсы, необходимые для функционирования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6">
            <w:r>
              <w:rPr>
                <w:rStyle w:val="IndexLink"/>
                <w:sz w:val="24"/>
              </w:rPr>
              <w:t>7.5 Алгоритмическое описание (Блок – схема) процесса</w:t>
              <w:tab/>
              <w:t>7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7">
            <w:r>
              <w:rPr>
                <w:rStyle w:val="IndexLink"/>
                <w:sz w:val="24"/>
              </w:rPr>
              <w:t>7.6 Критерии процесса</w:t>
              <w:tab/>
              <w:t>9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8">
            <w:r>
              <w:rPr>
                <w:rStyle w:val="IndexLink"/>
                <w:sz w:val="24"/>
              </w:rPr>
              <w:t>7.7. Несоответствия и действия при их обнаружении</w:t>
              <w:tab/>
              <w:t>10</w:t>
            </w:r>
          </w:hyperlink>
        </w:p>
        <w:p>
          <w:pPr>
            <w:pStyle w:val="Contents2"/>
            <w:ind w:left="993" w:right="281" w:hanging="713"/>
            <w:rPr>
              <w:sz w:val="24"/>
              <w:lang w:val="en-US" w:eastAsia="en-US"/>
            </w:rPr>
          </w:pPr>
          <w:hyperlink w:anchor="__RefHeading___Toc188869899">
            <w:r>
              <w:rPr>
                <w:rStyle w:val="IndexLink"/>
                <w:sz w:val="24"/>
              </w:rPr>
              <w:t>7.8 Записи</w:t>
              <w:tab/>
              <w:t>11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0">
            <w:r>
              <w:rPr>
                <w:rStyle w:val="IndexLink"/>
                <w:lang w:val="en-US" w:eastAsia="en-US"/>
              </w:rPr>
              <w:t>8 Пересмотр, внесение изменений, хранение и рассылка</w:t>
              <w:tab/>
              <w:t>12</w:t>
            </w:r>
          </w:hyperlink>
        </w:p>
        <w:p>
          <w:pPr>
            <w:pStyle w:val="Contents1"/>
            <w:ind w:right="281" w:hanging="0"/>
            <w:rPr>
              <w:lang w:val="en-US" w:eastAsia="en-US"/>
            </w:rPr>
          </w:pPr>
          <w:hyperlink w:anchor="__RefHeading___Toc188869901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1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0" w:name="__RefHeading___Toc188869885"/>
      <w:bookmarkEnd w:id="0"/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Назначение</w:t>
      </w:r>
    </w:p>
    <w:p>
      <w:pPr>
        <w:pStyle w:val="Normal"/>
        <w:tabs>
          <w:tab w:val="clear" w:pos="709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4"/>
        </w:rPr>
        <w:t xml:space="preserve">1.1. Настоящая карта устанавливает порядок выполнения процесса </w:t>
      </w:r>
      <w:r>
        <w:rPr>
          <w:rFonts w:cs="Times New Roman" w:ascii="Times New Roman" w:hAnsi="Times New Roman"/>
          <w:sz w:val="20"/>
          <w:szCs w:val="20"/>
          <w:lang w:val="kk-KZ"/>
        </w:rPr>
        <w:t>«Прием абитуриент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sz w:val="24"/>
          <w:szCs w:val="20"/>
          <w:lang w:val="kk-KZ"/>
        </w:rPr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ями </w:t>
      </w:r>
      <w:r>
        <w:rPr>
          <w:rFonts w:cs="Times New Roman" w:ascii="Times New Roman" w:hAnsi="Times New Roman"/>
          <w:sz w:val="24"/>
          <w:szCs w:val="20"/>
        </w:rPr>
        <w:t>процесса я</w:t>
      </w:r>
      <w:r>
        <w:rPr>
          <w:rFonts w:cs="Times New Roman" w:ascii="Times New Roman" w:hAnsi="Times New Roman"/>
          <w:sz w:val="24"/>
        </w:rPr>
        <w:t>вляются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рганизация приема абитуриентов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/>
      </w:pPr>
      <w:r>
        <w:rPr>
          <w:rFonts w:cs="Times New Roman" w:ascii="Times New Roman" w:hAnsi="Times New Roman"/>
          <w:sz w:val="24"/>
        </w:rPr>
        <w:t>- Качественный отбор абитуриентов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5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 w:val="24"/>
        </w:rPr>
        <w:t xml:space="preserve">1.3 </w:t>
      </w:r>
      <w:r>
        <w:rPr>
          <w:rFonts w:cs="Times New Roman" w:ascii="Times New Roman" w:hAnsi="Times New Roman"/>
          <w:iCs/>
          <w:sz w:val="24"/>
          <w:lang w:val="kk-KZ"/>
        </w:rPr>
        <w:t>Карта процесса используется: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1. Для организации и проведения приема абитуриент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2. Высшим руководством университета при проведении анализа СМ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3. Для проведения внутреннего аудита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4. При проведении сертификационных и наблюдательных аудитов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caps w:val="false"/>
          <w:smallCaps w:val="false"/>
          <w:sz w:val="24"/>
        </w:rPr>
      </w:pPr>
      <w:bookmarkStart w:id="1" w:name="__RefHeading___Toc188869886"/>
      <w:bookmarkEnd w:id="1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2. Область применения</w:t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bCs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ap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Настоящая КП является внутренним нормативным документом Университет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 Требования настоящей карты процесса распространяется н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шее руководство Университ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</w:tabs>
        <w:ind w:left="3288" w:hanging="268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 менеджмента качества и стратегического планирования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руководителей всех структурных подразделений Университет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1"/>
        <w:numPr>
          <w:ilvl w:val="0"/>
          <w:numId w:val="6"/>
        </w:numPr>
        <w:tabs>
          <w:tab w:val="clear" w:pos="851"/>
          <w:tab w:val="left" w:pos="142" w:leader="none"/>
          <w:tab w:val="left" w:pos="362" w:leader="none"/>
        </w:tabs>
        <w:ind w:left="0" w:firstLine="567"/>
        <w:jc w:val="left"/>
        <w:outlineLvl w:val="0"/>
        <w:rPr>
          <w:rFonts w:ascii="Times New Roman" w:hAnsi="Times New Roman" w:cs="Times New Roman"/>
          <w:b/>
          <w:b/>
          <w:sz w:val="24"/>
          <w:lang w:val="ru-RU"/>
        </w:rPr>
      </w:pPr>
      <w:bookmarkStart w:id="2" w:name="__RefHeading___Toc188869887"/>
      <w:bookmarkEnd w:id="2"/>
      <w:r>
        <w:rPr>
          <w:rFonts w:cs="Times New Roman" w:ascii="Times New Roman" w:hAnsi="Times New Roman"/>
          <w:b/>
          <w:sz w:val="24"/>
          <w:lang w:val="ru-RU"/>
        </w:rPr>
        <w:t>Нормативные ссыл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Руководстве  использованы ссылки на следующие нормативные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б образовании» от……………………;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Закон РК «О науке» от ……………………………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еспублики Казахстан от …………………………………… «Об утверждении Типовых правил деятельности организаций образования, реализующих образовательные программы высш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Cs/>
          <w:sz w:val="24"/>
          <w:szCs w:val="20"/>
        </w:rPr>
        <w:t>Постановление Правительства Республики Казахстан от ………………………………………………. 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О РК 5.03.006-2006. Система образования Республики Казахстан. Контроль и оценка знаний в высших учебных заведениях</w:t>
      </w:r>
      <w:r>
        <w:rPr>
          <w:rFonts w:cs="Times New Roman" w:ascii="Times New Roman" w:hAnsi="Times New Roman"/>
          <w:color w:val="FF00FF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О РК 2003 Государственный общеобязательный стандарт образования РК. Образование высшее профессиональн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70" w:leader="none"/>
        </w:tabs>
        <w:ind w:lef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Типовые правила проведения текущего контроля успеваемости, промежуточной и итоговой аттестации обучающихся. Утвержден п</w:t>
      </w:r>
      <w:r>
        <w:rPr>
          <w:rFonts w:cs="Times New Roman" w:ascii="Times New Roman" w:hAnsi="Times New Roman"/>
          <w:sz w:val="24"/>
        </w:rPr>
        <w:t xml:space="preserve">риказом </w:t>
      </w:r>
      <w:r>
        <w:rPr>
          <w:rFonts w:cs="Times New Roman" w:ascii="Times New Roman" w:hAnsi="Times New Roman"/>
          <w:sz w:val="24"/>
          <w:szCs w:val="22"/>
        </w:rPr>
        <w:t>МОН РК………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0:2015. Системы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С </w:t>
      </w:r>
      <w:r>
        <w:rPr>
          <w:rFonts w:cs="Times New Roman" w:ascii="Times New Roman" w:hAnsi="Times New Roman"/>
          <w:sz w:val="22"/>
          <w:lang w:val="en-US"/>
        </w:rPr>
        <w:t>ISO</w:t>
      </w:r>
      <w:r>
        <w:rPr>
          <w:rFonts w:cs="Times New Roman" w:ascii="Times New Roman" w:hAnsi="Times New Roman"/>
          <w:sz w:val="22"/>
        </w:rPr>
        <w:t xml:space="preserve"> 9001:2015. Системы менеджмента качества. Треб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1.Общие требования к содержанию, изложению и оформлению документации интегрированной системы менеджмен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2.  Управление документаци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3.  Управление запис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4.  Внутренний ауди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5. Корректирующие и предупреждающие действ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6 Управление несоответствующе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П-07. Анализ со стороны руковод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362" w:leader="none"/>
          <w:tab w:val="left" w:pos="567" w:leader="none"/>
          <w:tab w:val="left" w:pos="851" w:leader="none"/>
        </w:tabs>
        <w:ind w:left="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П-08 Управление рисками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i/>
          <w:sz w:val="20"/>
          <w:szCs w:val="20"/>
        </w:rPr>
        <w:t>Список и действующие редакции нормативных документов, относящихся к деятельности Университета, определяются в соответствии с, утверждаемым и актуализируемым на постоянной основе перечнем внешней нормативной документации: Перечнем законодательных, иных нормативно-правовых, руководящих, методических и справочных документов Университ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3" w:name="__RefHeading___Toc188869888"/>
      <w:bookmarkEnd w:id="3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4.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1. Т</w:t>
      </w:r>
      <w:r>
        <w:rPr/>
        <w:t>ермины и определения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"/>
        <w:gridCol w:w="7694"/>
        <w:gridCol w:w="20"/>
      </w:tblGrid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овокупность взаимосвязанных и взаимодействующих видов деятельности, которая преобразует «входы» в «выходы». Примечание: «Входами» в процесс обычно являются «выходы» из других процессов. «Входы» - это то, что преобразуется в «выход» (продукцию)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работник подразделения, несущий ответственность за ход и результаты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ритерии результативности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целевые значения показателей результативности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дукция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результат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Запись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окумент, содержащий достигнутые результаты или свидетельства осуществленной деятельност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урсы процесс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информация (документы), финансы, материалы, персонал, оборудование, инфраструктура, среда, программное обеспечение и др., необходимые для выполнения процесса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едупрежда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Корректирующее действие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действие, предпринятое для устранения причины обнаруженного несоответствия или другой  нежелательной ситуации;</w:t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ind w:left="0" w:firstLine="567"/>
        <w:rPr>
          <w:rFonts w:ascii="Times New Roman" w:hAnsi="Times New Roman" w:cs="Times New Roman"/>
          <w:bCs/>
          <w:sz w:val="24"/>
        </w:rPr>
      </w:pPr>
      <w:bookmarkStart w:id="4" w:name="__RefHeading___Toc188869889"/>
      <w:bookmarkEnd w:id="4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5. Сокращения и обозначения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Spacing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6"/>
        <w:gridCol w:w="75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International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Organization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for</w:t>
            </w:r>
            <w:r>
              <w:rPr>
                <w:b w:val="false"/>
                <w:sz w:val="20"/>
                <w:lang w:val="ru-RU"/>
              </w:rPr>
              <w:t xml:space="preserve"> </w:t>
            </w:r>
            <w:r>
              <w:rPr>
                <w:b w:val="false"/>
                <w:sz w:val="20"/>
              </w:rPr>
              <w:t>Standardizati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качеств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СМ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по СМК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правила приема на обучение в организации образования, реализующие профессиональные учебные программы высшего образования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0"/>
              </w:rPr>
            </w:pPr>
            <w:r>
              <w:rPr>
                <w:sz w:val="20"/>
              </w:rPr>
              <w:t>НЦТ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центр тестирования;</w:t>
            </w:r>
          </w:p>
          <w:p>
            <w:pPr>
              <w:pStyle w:val="3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 Университата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риема университе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МИ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ассовой информ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С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й секретарь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к программис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Пр. МОН 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Министерства образования и науки Республики Казахстан;</w:t>
            </w:r>
          </w:p>
          <w:p>
            <w:pPr>
              <w:pStyle w:val="Style15"/>
              <w:ind w:firstLine="70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МОН РК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инистерство образования и науки Республики Казахстан;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ДФ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каны факульте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ing1"/>
        <w:ind w:left="851" w:hanging="851"/>
        <w:rPr>
          <w:rFonts w:ascii="Times New Roman" w:hAnsi="Times New Roman" w:cs="Times New Roman"/>
          <w:b w:val="false"/>
          <w:b w:val="false"/>
          <w:sz w:val="24"/>
          <w:szCs w:val="8"/>
        </w:rPr>
      </w:pPr>
      <w:r>
        <w:rPr>
          <w:rFonts w:cs="Times New Roman" w:ascii="Times New Roman" w:hAnsi="Times New Roman"/>
          <w:b w:val="false"/>
          <w:sz w:val="24"/>
          <w:szCs w:val="8"/>
        </w:rPr>
      </w:r>
    </w:p>
    <w:p>
      <w:pPr>
        <w:pStyle w:val="Heading1"/>
        <w:tabs>
          <w:tab w:val="clear" w:pos="851"/>
          <w:tab w:val="left" w:pos="567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5" w:name="__RefHeading___Toc188869890"/>
      <w:bookmarkEnd w:id="5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6 Ответственность и полномоч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 Владельцем процесса «Пием абитуриентов» является заместитель Рект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2 Ответственность за разработку и управление настоящей картой процесса в соответствии с требованиями документированных процедур: «Общие требования к разработке регламентирующей документации университета» (ДП-01) и «Управление документацией» (ДП-02) несут Владелец процесса и Ответственный исполнитель по СМ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выполнение требований настоящей карты процесса установлена в алгоритмическом описании процесса (п. 7.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567"/>
        <w:rPr>
          <w:rFonts w:ascii="Times New Roman" w:hAnsi="Times New Roman" w:cs="Times New Roman"/>
          <w:bCs/>
          <w:sz w:val="24"/>
        </w:rPr>
      </w:pPr>
      <w:bookmarkStart w:id="6" w:name="__RefHeading___Toc188869891"/>
      <w:bookmarkEnd w:id="6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7. Описание процесса</w:t>
      </w:r>
    </w:p>
    <w:p>
      <w:pPr>
        <w:pStyle w:val="Heading2"/>
        <w:ind w:firstLine="851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7" w:name="__RefHeading___Toc188869892"/>
      <w:bookmarkEnd w:id="7"/>
      <w:r>
        <w:rPr>
          <w:rFonts w:cs="Times New Roman" w:ascii="Times New Roman" w:hAnsi="Times New Roman"/>
          <w:b w:val="false"/>
          <w:sz w:val="24"/>
        </w:rPr>
        <w:t>7.1.  Планирование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роцесс планируется в соответствии с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Государственными программами развития образования в РК; - Стратегией предприятия (миссией, видением, стратегическими целями, задачами и планом развития), политикой и целями в области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Со стратегическим и перспективным планами работ университ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right="-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Планирование реализации проводится на основании требований</w:t>
      </w:r>
      <w:r>
        <w:rPr>
          <w:rFonts w:cs="Times New Roman" w:ascii="Times New Roman" w:hAnsi="Times New Roman"/>
          <w:sz w:val="24"/>
          <w:lang w:val="kk-KZ"/>
        </w:rPr>
        <w:t xml:space="preserve"> Государственной программы развития высшего профессионального образования на ........... год Республики Казахстан</w:t>
      </w:r>
      <w:r>
        <w:rPr>
          <w:rFonts w:cs="Times New Roman" w:ascii="Times New Roman" w:hAnsi="Times New Roman"/>
          <w:sz w:val="24"/>
        </w:rPr>
        <w:t xml:space="preserve">, Устава </w:t>
      </w:r>
      <w:r>
        <w:rPr>
          <w:rFonts w:cs="Times New Roman" w:ascii="Times New Roman" w:hAnsi="Times New Roman"/>
          <w:sz w:val="24"/>
          <w:lang w:val="kk-KZ"/>
        </w:rPr>
        <w:t xml:space="preserve">университет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-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8" w:name="__RefHeading___Toc188869893"/>
      <w:bookmarkEnd w:id="8"/>
      <w:r>
        <w:rPr>
          <w:rFonts w:cs="Times New Roman" w:ascii="Times New Roman" w:hAnsi="Times New Roman"/>
          <w:b/>
          <w:sz w:val="24"/>
          <w:lang w:val="ru-RU"/>
        </w:rPr>
        <w:t>7.2. Входы в процесс</w:t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753"/>
        <w:gridCol w:w="3119"/>
        <w:gridCol w:w="3342"/>
      </w:tblGrid>
      <w:tr>
        <w:trPr>
          <w:trHeight w:val="2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вх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ставщик вхо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ебования к входам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о РК Постановления правительства РК. Приказы МОН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идент РК Правительство РК МОН Р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ость, своевременная (по мере внесения изменений) публи кация в республиканских СМИ, на официальных сайтах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пл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КП УП- 01-2025 «Управление университетом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дение до сведения, доступность документов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ный план (объем) приема на обучение в университе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численности по спе циальностям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 на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РК, имеющие основное среднее, общее среднее, техническое, начальное и среднеепрофесси онально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кументов, в со ответствии с утвержденным пе речнем</w:t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1"/>
        <w:numPr>
          <w:ilvl w:val="0"/>
          <w:numId w:val="0"/>
        </w:numPr>
        <w:spacing w:before="0" w:after="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9" w:name="__RefHeading___Toc188869894"/>
      <w:bookmarkEnd w:id="9"/>
      <w:r>
        <w:rPr>
          <w:rFonts w:cs="Times New Roman" w:ascii="Times New Roman" w:hAnsi="Times New Roman"/>
          <w:b/>
          <w:sz w:val="24"/>
          <w:lang w:val="ru-RU"/>
        </w:rPr>
        <w:t>7.3. Выходы из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3.1 В таблице 5 установлены выходы процесса, потребители выходов (потребитель, заинтересованная сторона или процессы организации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410"/>
        <w:gridCol w:w="2977"/>
        <w:gridCol w:w="4242"/>
      </w:tblGrid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№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аименование вы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отребитель выход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ребования к выходам</w:t>
            </w:r>
          </w:p>
        </w:tc>
      </w:tr>
      <w:tr>
        <w:trPr>
          <w:trHeight w:val="44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твержденный план приема абитуриентов и магистрантов и организации курсов повышения квалификации педагогических кад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нформация для применения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нутренние процессы прием абитуриентов , прием магистрантов,  инновационный процесс, повышение квалификации 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блюдение требований Закон «Об образовании» 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воевременное составление учебных занятии,расписания курсов, составление мониторинга по форме -1, (Форма отчетности РИПКС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Внешний потребитель –образовательные организации города и области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ый отчет по результатам прие ма документов. Объявления и сообщения (о режиме работы приемной комиссии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туриент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на сайте, стендах университета, демонстрация на видеомониторе в фойе университета. 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принятых на обучение граждан. Договора об оказании образов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П ОП-О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ность в соответствии с установленными перечнями, пол нота заполнения в соответствии с реквизитами форм. Подписание двумя сторонами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 о зачислении абитуриентов в число студентов университета. Приказы о составе учебных групп;- Приказы об утверждении планов- графиков, штатного распис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«Прием абитуриентов»  (КП ОП- 02);-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дание приказов, не позднее, чем до 30 августа на очную форму обучения, до 30 сентября на заочную форму обуч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утствие ошибок при формировании групп по специальностям, отделениям, базам обучен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планом- графиком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Утвержденный план приема абитуриентов и магистрантов и организации курсов повышения квалификации педагогических кадр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нформация для применения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нутренние процессы прием абитуриентов , прием магистрантов,  инновационный процесс, повышение квалификаци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блюдение требований Закон «Об образовании» 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воевременное составление учебных занятии,расписания курсов, составление мониторинга по форме -1, (Форма отчетности РИПКСО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0"/>
        <w:ind w:left="0" w:firstLine="567"/>
        <w:rPr>
          <w:rFonts w:ascii="Times New Roman" w:hAnsi="Times New Roman" w:cs="Times New Roman"/>
          <w:b/>
          <w:b/>
          <w:sz w:val="24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16"/>
          <w:lang w:val="ru-RU"/>
        </w:rPr>
      </w:r>
    </w:p>
    <w:p>
      <w:pPr>
        <w:pStyle w:val="Style11"/>
        <w:numPr>
          <w:ilvl w:val="0"/>
          <w:numId w:val="0"/>
        </w:numPr>
        <w:tabs>
          <w:tab w:val="clear" w:pos="851"/>
        </w:tabs>
        <w:spacing w:before="0" w:after="120"/>
        <w:ind w:left="0" w:firstLine="567"/>
        <w:outlineLvl w:val="1"/>
        <w:rPr>
          <w:rFonts w:ascii="Times New Roman" w:hAnsi="Times New Roman" w:cs="Times New Roman"/>
          <w:b/>
          <w:b/>
          <w:sz w:val="24"/>
          <w:lang w:val="ru-RU"/>
        </w:rPr>
      </w:pPr>
      <w:bookmarkStart w:id="10" w:name="__RefHeading___Toc188869895"/>
      <w:bookmarkEnd w:id="10"/>
      <w:r>
        <w:rPr>
          <w:rFonts w:cs="Times New Roman" w:ascii="Times New Roman" w:hAnsi="Times New Roman"/>
          <w:b/>
          <w:sz w:val="24"/>
          <w:lang w:val="ru-RU"/>
        </w:rPr>
        <w:t>7.4. Ресурсы, необходимые для функционирования процесса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79"/>
        <w:gridCol w:w="39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Персонал (вновь принятый, обученный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ы о приеме, увольнении, перемещении, обучения и аттестации персона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- согласно штатному расписанию и должностным инструкциям. В соответствии с планом обуч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Согласование и ознакомление с приказ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борудование, компьютеры, факс, телефоны, принтер и ксерок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Результаты работ по обслуживанию и ремонту помещений и офисного оборудо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 инфраструктурой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 Товары, работы и услуги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закупками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й с заявками (по количеству, качеству и срокам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4. Программное обеспечение (программа К2-Бюджет, Интернет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цесс «Управления персоналом и инфраструктурой», В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</w:t>
            </w:r>
          </w:p>
        </w:tc>
      </w:tr>
    </w:tbl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  <w:bookmarkStart w:id="11" w:name="__RefHeading___Toc188869896"/>
      <w:bookmarkStart w:id="12" w:name="__RefHeading___Toc188869896"/>
    </w:p>
    <w:p>
      <w:pPr>
        <w:pStyle w:val="Heading2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Декомпозиция процесса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Схема декомпозиции процесса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.1 Бакалавриат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117475</wp:posOffset>
                </wp:positionV>
                <wp:extent cx="256095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цесс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1.6pt;mso-wrap-distance-left:9.05pt;mso-wrap-distance-right:9.05pt;mso-wrap-distance-top:0pt;mso-wrap-distance-bottom:0pt;margin-top:9.2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цесс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38530</wp:posOffset>
                </wp:positionH>
                <wp:positionV relativeFrom="paragraph">
                  <wp:posOffset>163830</wp:posOffset>
                </wp:positionV>
                <wp:extent cx="126619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9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50920</wp:posOffset>
                </wp:positionH>
                <wp:positionV relativeFrom="paragraph">
                  <wp:posOffset>163830</wp:posOffset>
                </wp:positionV>
                <wp:extent cx="120586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6pt;margin-top: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170815</wp:posOffset>
                </wp:positionV>
                <wp:extent cx="2729865" cy="539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на обучение на основе образовательного гра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2.5pt;mso-wrap-distance-left:9.05pt;mso-wrap-distance-right:9.05pt;mso-wrap-distance-top:0pt;mso-wrap-distance-bottom:0pt;margin-top:13.4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на обучение на основе образовательного гра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8830</wp:posOffset>
                </wp:positionH>
                <wp:positionV relativeFrom="paragraph">
                  <wp:posOffset>170815</wp:posOffset>
                </wp:positionV>
                <wp:extent cx="2560955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упление на плат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39.5pt;mso-wrap-distance-left:9.05pt;mso-wrap-distance-right:9.05pt;mso-wrap-distance-top:0pt;mso-wrap-distance-bottom:0pt;margin-top:13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упление на плат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142875</wp:posOffset>
                </wp:positionV>
                <wp:extent cx="9525" cy="250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4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8530</wp:posOffset>
                </wp:positionH>
                <wp:positionV relativeFrom="paragraph">
                  <wp:posOffset>5715</wp:posOffset>
                </wp:positionV>
                <wp:extent cx="635" cy="282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755</wp:posOffset>
                </wp:positionH>
                <wp:positionV relativeFrom="paragraph">
                  <wp:posOffset>108585</wp:posOffset>
                </wp:positionV>
                <wp:extent cx="2729865" cy="511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явление гра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40.3pt;mso-wrap-distance-left:9.05pt;mso-wrap-distance-right:9.05pt;mso-wrap-distance-top:0pt;mso-wrap-distance-bottom:0pt;margin-top:8.5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ъявление гр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8830</wp:posOffset>
                </wp:positionH>
                <wp:positionV relativeFrom="paragraph">
                  <wp:posOffset>108585</wp:posOffset>
                </wp:positionV>
                <wp:extent cx="2560955" cy="511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ис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40.3pt;mso-wrap-distance-left:9.05pt;mso-wrap-distance-right:9.05pt;mso-wrap-distance-top:0pt;mso-wrap-distance-bottom:0pt;margin-top:8.5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чис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bCs/>
          <w:sz w:val="24"/>
        </w:rPr>
      </w:pPr>
      <w:bookmarkStart w:id="13" w:name="__RefHeading___Toc188869896"/>
      <w:r>
        <w:rPr>
          <w:rFonts w:cs="Times New Roman" w:ascii="Times New Roman" w:hAnsi="Times New Roman"/>
          <w:b w:val="false"/>
          <w:bCs/>
          <w:sz w:val="24"/>
        </w:rPr>
        <w:t>7.6 Алгоритмическое описание (Блок – схема) процесса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о алгоритмическое описание процесса «Прием абитуриентов».</w:t>
      </w:r>
    </w:p>
    <w:p>
      <w:pPr>
        <w:pStyle w:val="Style11"/>
        <w:tabs>
          <w:tab w:val="clear" w:pos="851"/>
        </w:tabs>
        <w:spacing w:before="0" w:after="0"/>
        <w:ind w:left="0"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7. Алгоритмическое описание (Блок-схема)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1276"/>
        <w:gridCol w:w="989"/>
        <w:gridCol w:w="2025"/>
        <w:gridCol w:w="18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8590</wp:posOffset>
                      </wp:positionV>
                      <wp:extent cx="800100" cy="6743065"/>
                      <wp:effectExtent l="8255" t="5715" r="3810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743160"/>
                                <a:chOff x="0" y="0"/>
                                <a:chExt cx="800280" cy="67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539496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622800" cy="38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Вхо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480" y="2292840"/>
                                  <a:ext cx="457200" cy="5385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121284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67320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840" y="40464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007280"/>
                                  <a:ext cx="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492200"/>
                                  <a:ext cx="0" cy="26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2023200"/>
                                  <a:ext cx="324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2292840"/>
                                  <a:ext cx="324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960" y="2562840"/>
                                  <a:ext cx="11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296604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23604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350532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3776400"/>
                                  <a:ext cx="0" cy="29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04568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31604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585320"/>
                                  <a:ext cx="41544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3080" y="4855320"/>
                                  <a:ext cx="0" cy="29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12460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5664240"/>
                                  <a:ext cx="415440" cy="29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203880"/>
                                  <a:ext cx="685800" cy="5392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8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360" y="5934600"/>
                                  <a:ext cx="3240" cy="26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6068160"/>
                                  <a:ext cx="0" cy="38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1240" y="1752120"/>
                                  <a:ext cx="41544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1.7pt;width:62.95pt;height:530.95pt" coordorigin="-108,234" coordsize="1259,10619">
                      <v:line id="shape_0" from="432,8730" to="432,915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-14;top:234;width:980;height:61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хо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72;top:3845;width:719;height:847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;top:2144;width:653;height:45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;top:1294;width:6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7,871" to="427,12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7,1820" to="427,21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7,2584" to="427,29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6,3420" to="430,38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3845" to="976,426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4270" to="965,427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;top:4905;width:6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,5330" to="432,57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;top:5754;width:6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,6181" to="432,663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;top:6605;width:6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,7031" to="432,74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;top:7455;width:653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,7880" to="432,833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2;top:8304;width:6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;top:9154;width:653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8;top:10004;width:1079;height:848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1,9580" to="435,1000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2,9790" to="1152,1040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7;top:2993;width:653;height:4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а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99695</wp:posOffset>
                      </wp:positionV>
                      <wp:extent cx="0" cy="125095"/>
                      <wp:effectExtent l="38735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7.85pt" to="21.3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591435</wp:posOffset>
                      </wp:positionV>
                      <wp:extent cx="114300" cy="444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204.05pt" to="13.15pt,204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6772275</wp:posOffset>
                      </wp:positionV>
                      <wp:extent cx="114300" cy="444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533.25pt" to="14.1pt,533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175000</wp:posOffset>
                      </wp:positionV>
                      <wp:extent cx="2286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250pt" to="57.3pt,25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ратегический план институ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зация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университ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ректор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Информация о правилах 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еска «Қош келдің талапкер», стенд «Талапкер-2011», стенд объявлении, объявления в СМ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роверка необходимых документов удостоверяющую личность абитуриен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унверсит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абитуриент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Прием документов на творческ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университ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абитуриент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роверка документов на полную комплек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университ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окумент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ием заявления абитур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дела абитуриент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Регистрац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форме НЦ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Отчет о приеме документов в Н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Т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форме НЦ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форме НЦ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 на комплексное тестирование</w:t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Проведение 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. МОН Р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нки тестирования (с 19.07-23.07)</w:t>
            </w:r>
          </w:p>
        </w:tc>
      </w:tr>
      <w:tr>
        <w:trPr>
          <w:trHeight w:val="7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После окончание комплексного тестирования вывешивание кодов правильных отв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. МОН Р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авильных ответо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Размещение результатов зачисления студенто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. МОН Р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Прием заявлений на апелля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, Пр. МОН Р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форме НЦ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с учетом апелляци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Выдача свидетельств о присуждений государственного образовательного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форме НЦ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выдачи свидетельств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Зачисление абитуриентов  в число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ТарГП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зачислении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Формирования академических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ТарГП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Отправка отчета по приему абитури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Мониторинг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МК КП ОП 04 -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анализе процесс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Улучшение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ДП 05-20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 и ПД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1569720</wp:posOffset>
                </wp:positionV>
                <wp:extent cx="796925" cy="6515100"/>
                <wp:effectExtent l="5715" t="0" r="5080" b="749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6515280"/>
                          <a:chOff x="0" y="0"/>
                          <a:chExt cx="797040" cy="6515280"/>
                        </a:xfrm>
                      </wpg:grpSpPr>
                      <wps:wsp>
                        <wps:cNvSpPr/>
                        <wps:spPr>
                          <a:xfrm>
                            <a:off x="54720" y="5015160"/>
                            <a:ext cx="516960" cy="48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48538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91436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5257080"/>
                            <a:ext cx="113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16200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6628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4024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97092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808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37340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2117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776600"/>
                            <a:ext cx="344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16160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183040"/>
                            <a:ext cx="3448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02248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58876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4271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299340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28314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339804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2360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380232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36403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420696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404496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461124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44496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5662440"/>
                            <a:ext cx="3448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" y="550044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9640"/>
                            <a:ext cx="79704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х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590292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-123.6pt;width:62.75pt;height:513pt" coordorigin="17,-2472" coordsize="1255,10260">
                <v:shape id="shape_0" fillcolor="white" stroked="t" o:allowincell="f" style="position:absolute;left:103;top:5426;width:813;height:76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5172" to="510,5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,5267" to="1097,57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9,5807" to="1096,5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-2217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-2472" to="510,-2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-1580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,-1838" to="502,-1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-943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-1198" to="510,-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-309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,-564" to="502,-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0;top:326;width:5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2,73" to="502,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966;width:54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713" to="510,9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1605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1350" to="510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2242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1987" to="510,2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2879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2624" to="510,2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3516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3261" to="510,3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4153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3898" to="510,4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4790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4535" to="510,47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6445;width:54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0,6190" to="510,6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7;top:7307;width:1254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х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8,6824" to="588,7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bookmarkStart w:id="14" w:name="__RefHeading___Toc188869897"/>
      <w:bookmarkStart w:id="15" w:name="__RefHeading___Toc188869897"/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6" w:name="__RefHeading___Toc188869897"/>
      <w:r>
        <w:rPr>
          <w:rFonts w:cs="Times New Roman" w:ascii="Times New Roman" w:hAnsi="Times New Roman"/>
          <w:b w:val="false"/>
          <w:sz w:val="24"/>
        </w:rPr>
        <w:t>7.7 Критерии процесса</w:t>
      </w:r>
      <w:bookmarkEnd w:id="16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7.1 В таблице 8.1 приведены критерии (показатели результативности) процесса и методики определения их значений.</w:t>
      </w:r>
    </w:p>
    <w:p>
      <w:pPr>
        <w:pStyle w:val="Header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8.1. Критерии (показатели результативности процесса) и методики расчетов показателей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10"/>
        <w:gridCol w:w="2626"/>
        <w:gridCol w:w="3941"/>
      </w:tblGrid>
      <w:tr>
        <w:trPr>
          <w:trHeight w:val="5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расчетов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выполнения целей в области ка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Университе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остижения целей в области качест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=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 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фактическое выпол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–ой цели в области качества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пл.ц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лановое знач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й цели в области качеств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личественного и структурного анализа прове денной приемной компа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е абсолютные и коли чественные показате ли, тренды,сравн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по принятому контингенту (количество и структура по базам, отделениям, специаль ностям, формам оплаты) и качеству состава контингента (доля качества, средний балл и др-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по приему на обучение: обще го, по базам, специальностям и отделени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л = Nkoht Х100/ Nro,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oht - количество Граждан, поступивших в Университет (общее/по базам, специальностям/ отделениям); Nmi- план приема граждан на обучение в университет (общий/по базам, специальностям/ отде лениям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оценки удовлетворенности потребител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оценки по всем анкетам в разре зе критериев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КП ОП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ониторинг качества образовательной деятельности и обратнгая связь с потребителем» С КП ОП 09-202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на качество организации и проведения приемной компан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ж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7.2 В таблице 9 приведен порядок мониторинга критериев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9. Мониторинг критериев процесса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32"/>
        <w:gridCol w:w="1568"/>
        <w:gridCol w:w="1798"/>
        <w:gridCol w:w="1429"/>
        <w:gridCol w:w="1331"/>
        <w:gridCol w:w="1353"/>
      </w:tblGrid>
      <w:tr>
        <w:trPr>
          <w:trHeight w:val="6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сбор данн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лицо за анализ данны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Оценка уровн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результатив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Форм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документов результатов анализ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выполнения целей в области качеств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Ответственные по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достижения целей в области качества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-100%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оличественного и структурного анализа прове денной приемной комп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плана по приему на обучение: обще го, по базам, специальностям и отделения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 Заведующие отделениями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9537" w:leader="none"/>
              </w:tabs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е менее 720 часов в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е оценки удовлетворенности потреб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упивших жалоб на качество организации и проведения приемной компан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о учебной работе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отделениям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управления рис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ер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к-менеджер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СМК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С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случая реализовавшихся рис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б эффективности управления рисками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7" w:name="__RefHeading___Toc188869898"/>
      <w:bookmarkEnd w:id="17"/>
      <w:r>
        <w:rPr>
          <w:rFonts w:cs="Times New Roman" w:ascii="Times New Roman" w:hAnsi="Times New Roman"/>
          <w:b w:val="false"/>
          <w:sz w:val="24"/>
        </w:rPr>
        <w:t>7.8. Несоответствия и действия при их обнаружен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8.1 В таблице 10 приведены действия, предпринимаемые при обнаружении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10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10"/>
        <w:gridCol w:w="503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 и предупреждающие действия»  (ДП-0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недрении новых технологий в производственные процессы, требующих специальной подготовки, переподготовки, повышения квалификации персона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2-х квартало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 с требованиями 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851"/>
        <w:rPr>
          <w:rFonts w:ascii="Times New Roman" w:hAnsi="Times New Roman" w:cs="Times New Roman"/>
          <w:b w:val="false"/>
          <w:b w:val="false"/>
          <w:sz w:val="24"/>
        </w:rPr>
      </w:pPr>
      <w:bookmarkStart w:id="18" w:name="__RefHeading___Toc188869899"/>
      <w:r>
        <w:rPr>
          <w:rFonts w:cs="Times New Roman" w:ascii="Times New Roman" w:hAnsi="Times New Roman"/>
          <w:b w:val="false"/>
          <w:sz w:val="24"/>
        </w:rPr>
        <w:t>7.9 Записи</w:t>
      </w:r>
      <w:bookmarkEnd w:id="18"/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9.1 В настоящем процессе формируются следующие записи (Таблица 11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1. Перечень записей</w:t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11"/>
        <w:gridCol w:w="1826"/>
        <w:gridCol w:w="1507"/>
        <w:gridCol w:w="1258"/>
        <w:gridCol w:w="814"/>
        <w:gridCol w:w="1396"/>
      </w:tblGrid>
      <w:tr>
        <w:trPr>
          <w:trHeight w:val="226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по достижению ц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 работы кабинета организации и управления учебным процесс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еобходимости</w:t>
            </w:r>
          </w:p>
        </w:tc>
      </w:tr>
      <w:tr>
        <w:trPr>
          <w:trHeight w:val="47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План  учебной 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тор, ПРК,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14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ори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, ПРК, Отв СМ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тенды Университета, сайт Отв СМ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- 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Лист профориентаци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2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учеб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утвержденные документы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льцы процессов, руководители подразд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 СМК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годовой пла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ДП-05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, ПРИСМ, начальник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лан нагруз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оект расписания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анализа со стороны руководств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5.6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нализ со стороны руководства» (ДП-07)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проведения внепланового анализа со стороны руководства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анализа со стороны руководств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плана разви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«1-С бухгалтерия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ЭУ, Главный бухгалте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по выполнению стратегического плана, операционного пл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 рисков университ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КиС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 мероприятий по обработке рис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«Управление рисками» (ДП-08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М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, начальник ОМКиС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-анализ процесс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начальник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,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51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bCs/>
          <w:sz w:val="24"/>
        </w:rPr>
      </w:pPr>
      <w:bookmarkStart w:id="19" w:name="__RefHeading___Toc188869900"/>
      <w:bookmarkEnd w:id="19"/>
      <w:r>
        <w:rPr>
          <w:rFonts w:cs="Times New Roman" w:ascii="Times New Roman" w:hAnsi="Times New Roman"/>
          <w:bCs/>
          <w:caps w:val="false"/>
          <w:smallCaps w:val="false"/>
          <w:sz w:val="24"/>
        </w:rPr>
        <w:t>8 Пересмотр, внесение изменений, х</w:t>
      </w:r>
      <w:r>
        <w:rPr>
          <w:rFonts w:cs="Times New Roman" w:ascii="Times New Roman" w:hAnsi="Times New Roman"/>
          <w:bCs/>
          <w:caps w:val="false"/>
          <w:smallCaps w:val="false"/>
          <w:sz w:val="24"/>
          <w:lang w:val="en-US" w:eastAsia="en-US"/>
        </w:rPr>
        <w:t>ранение и рассыл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Ответственного исполнителя в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файловом сервере Департамента в папке общего доступа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4 Учтенные печатные копии настоящей карты процесса рассылаются, при необходимости,  следующим адресатам: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(Перечислить наименование подразделений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left="851" w:hanging="851"/>
        <w:jc w:val="right"/>
        <w:rPr>
          <w:rFonts w:ascii="Times New Roman" w:hAnsi="Times New Roman" w:cs="Times New Roman"/>
          <w:b w:val="false"/>
          <w:b w:val="false"/>
          <w:bCs/>
          <w:sz w:val="20"/>
        </w:rPr>
      </w:pPr>
      <w:bookmarkStart w:id="20" w:name="__RefHeading___Toc188869901"/>
      <w:bookmarkEnd w:id="20"/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области качества _________________________ на 20__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</w:t>
      </w:r>
      <w:r>
        <w:rPr>
          <w:rFonts w:cs="Times New Roman" w:ascii="Times New Roman" w:hAnsi="Times New Roman"/>
          <w:sz w:val="24"/>
          <w:lang w:val="kk-KZ"/>
        </w:rPr>
        <w:t>Приложение № 2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2127"/>
        <w:jc w:val="center"/>
        <w:rPr>
          <w:rFonts w:ascii="Times New Roman" w:hAnsi="Times New Roman" w:cs="Times New Roman"/>
          <w:b/>
          <w:b/>
          <w:bCs/>
          <w:sz w:val="24"/>
          <w:lang w:val="kk-KZ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лан </w:t>
      </w:r>
      <w:r>
        <w:rPr>
          <w:rFonts w:cs="Times New Roman" w:ascii="Times New Roman" w:hAnsi="Times New Roman"/>
          <w:b/>
          <w:bCs/>
          <w:sz w:val="24"/>
          <w:lang w:val="kk-KZ"/>
        </w:rPr>
        <w:t>работы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kk-KZ"/>
        </w:rPr>
        <w:t>кабинета организации и управления учебным процесс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2025</w:t>
      </w:r>
      <w:r>
        <w:rPr>
          <w:rFonts w:cs="Times New Roman" w:ascii="Times New Roman" w:hAnsi="Times New Roman"/>
          <w:b/>
          <w:bCs/>
          <w:sz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9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60"/>
        <w:gridCol w:w="1789"/>
        <w:gridCol w:w="1748"/>
        <w:gridCol w:w="1562"/>
        <w:gridCol w:w="1619"/>
      </w:tblGrid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примен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спол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жидаемый результа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szCs w:val="10"/>
          <w:lang w:val="kk-KZ"/>
        </w:rPr>
      </w:pPr>
      <w:r>
        <w:rPr>
          <w:rFonts w:cs="Times New Roman" w:ascii="Times New Roman" w:hAnsi="Times New Roman"/>
          <w:sz w:val="24"/>
          <w:szCs w:val="10"/>
          <w:lang w:val="kk-KZ"/>
        </w:rPr>
      </w:r>
    </w:p>
    <w:p>
      <w:pPr>
        <w:pStyle w:val="Normal"/>
        <w:ind w:left="2127" w:hanging="2127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Зам .директора по учебной работ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ab/>
        <w:t xml:space="preserve">Ф.И.О. </w:t>
        <w:tab/>
        <w:t xml:space="preserve"> подпись </w:t>
        <w:tab/>
        <w:tab/>
        <w:t xml:space="preserve"> дата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«</w:t>
      </w:r>
      <w:r>
        <w:rPr>
          <w:rFonts w:cs="Times New Roman" w:ascii="Times New Roman" w:hAnsi="Times New Roman"/>
          <w:sz w:val="24"/>
        </w:rPr>
        <w:t>Утверждаю</w:t>
      </w:r>
      <w:r>
        <w:rPr>
          <w:rFonts w:cs="Times New Roman" w:ascii="Times New Roman" w:hAnsi="Times New Roman"/>
          <w:sz w:val="24"/>
          <w:lang w:val="kk-KZ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___»__________ 20.. 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План  учебной  работы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val="kk-KZ"/>
        </w:rPr>
        <w:t>на</w:t>
      </w:r>
      <w:r>
        <w:rPr>
          <w:rFonts w:cs="Times New Roman" w:ascii="Times New Roman" w:hAnsi="Times New Roman"/>
          <w:sz w:val="24"/>
        </w:rPr>
        <w:t>__________</w:t>
      </w:r>
      <w:r>
        <w:rPr>
          <w:rFonts w:cs="Times New Roman" w:ascii="Times New Roman" w:hAnsi="Times New Roman"/>
          <w:sz w:val="24"/>
          <w:lang w:val="kk-KZ"/>
        </w:rPr>
        <w:t>месяц 20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kk-KZ"/>
        </w:rPr>
        <w:t>года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1595"/>
        <w:gridCol w:w="1595"/>
        <w:gridCol w:w="1595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рабо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ласть приме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роки испол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сполн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kk-KZ"/>
        </w:rPr>
        <w:t xml:space="preserve">Зам ректора по учебной работе             </w:t>
      </w: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kk-KZ"/>
        </w:rPr>
        <w:t>Ф.И.О.                 подпись                      да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  <w:t xml:space="preserve">                       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24"/>
          <w:lang w:val="kk-KZ"/>
        </w:rPr>
      </w:pPr>
      <w:r>
        <w:rPr>
          <w:rFonts w:cs="Times New Roman" w:ascii="Times New Roman" w:hAnsi="Times New Roman"/>
          <w:i/>
          <w:sz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:</w:t>
      </w:r>
      <w:r>
        <w:rPr>
          <w:rFonts w:cs="Times New Roman" w:ascii="Times New Roman" w:hAnsi="Times New Roman"/>
          <w:sz w:val="24"/>
        </w:rPr>
        <w:t xml:space="preserve"> Форма «Отчет – анализ процесса»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чет – анализ процесса «</w:t>
      </w:r>
      <w:r>
        <w:rPr>
          <w:rFonts w:cs="Times New Roman" w:ascii="Times New Roman" w:hAnsi="Times New Roman"/>
          <w:sz w:val="20"/>
          <w:szCs w:val="20"/>
          <w:lang w:val="kk-KZ"/>
        </w:rPr>
        <w:t>«Маркетинг и планирование образовательной деятельности, послевузовского образования и повышения квалификации педагогических кадров» СМК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КП ОП 02-2025)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spacing w:before="12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/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‚l‚r –ѕ’©" w:cs="Times New Roman"/>
                <w:sz w:val="20"/>
                <w:szCs w:val="20"/>
                <w:lang w:val="en-US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ѕ’©" w:cs="Times New Roman"/>
                <w:sz w:val="20"/>
                <w:szCs w:val="20"/>
              </w:rPr>
            </w:pPr>
            <w:r>
              <w:rPr>
                <w:rFonts w:eastAsia="MS Mincho;‚l‚r –ѕ’©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ты про</w:t>
      </w:r>
      <w:r>
        <w:rPr/>
        <w:t>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eastAsia="MS Mincho;‚l‚r –ѕ’©" w:cs="Times New Roman"/>
          <w:bCs/>
          <w:i/>
          <w:i/>
          <w:sz w:val="20"/>
        </w:rPr>
      </w:pPr>
      <w:r>
        <w:rPr>
          <w:rFonts w:eastAsia="MS Mincho;‚l‚r –ѕ’©" w:cs="Times New Roman" w:ascii="Times New Roman" w:hAnsi="Times New Roman"/>
          <w:bCs/>
          <w:i/>
          <w:sz w:val="20"/>
        </w:rPr>
      </w:r>
    </w:p>
    <w:p>
      <w:pPr>
        <w:pStyle w:val="31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1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"/>
        <w:gridCol w:w="744"/>
        <w:gridCol w:w="744"/>
        <w:gridCol w:w="629"/>
        <w:gridCol w:w="1034"/>
        <w:gridCol w:w="2244"/>
        <w:gridCol w:w="1547"/>
        <w:gridCol w:w="1445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листов (страниц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раздела, подраздела, пункта карты процесса, к которому относятся измене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, подпись лица, внесшего изме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несения изменения</w:t>
            </w:r>
          </w:p>
        </w:tc>
      </w:tr>
      <w:tr>
        <w:trPr>
          <w:trHeight w:val="192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мененны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в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нулированных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95"/>
        <w:gridCol w:w="2860"/>
        <w:gridCol w:w="2153"/>
        <w:gridCol w:w="1418"/>
      </w:tblGrid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 / 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 И. О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ись</w:t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Myriad Web Pro Condensed"/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5"/>
      <w:gridCol w:w="6640"/>
      <w:gridCol w:w="1581"/>
    </w:tblGrid>
    <w:tr>
      <w:trPr>
        <w:trHeight w:val="347" w:hRule="atLeast"/>
        <w:cantSplit w:val="true"/>
      </w:trPr>
      <w:tc>
        <w:tcPr>
          <w:tcW w:w="20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Наименование университет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aps/>
              <w:sz w:val="10"/>
              <w:szCs w:val="10"/>
            </w:rPr>
          </w:pPr>
          <w:r>
            <w:rPr>
              <w:rFonts w:cs="Times New Roman" w:ascii="Times New Roman" w:hAnsi="Times New Roman"/>
              <w:caps/>
              <w:sz w:val="10"/>
              <w:szCs w:val="10"/>
            </w:rPr>
          </w:r>
        </w:p>
      </w:tc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ОП-02-2025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18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5" w:hRule="atLeast"/>
        <w:cantSplit w:val="true"/>
      </w:trPr>
      <w:tc>
        <w:tcPr>
          <w:tcW w:w="20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  <w:szCs w:val="20"/>
              <w:lang w:val="kk-KZ"/>
            </w:rPr>
          </w:pPr>
          <w:r>
            <w:rPr>
              <w:rFonts w:cs="Times New Roman" w:ascii="Times New Roman" w:hAnsi="Times New Roman"/>
              <w:sz w:val="20"/>
            </w:rPr>
            <w:t xml:space="preserve">Карта процесса </w:t>
          </w:r>
          <w:r>
            <w:rPr>
              <w:rFonts w:cs="Times New Roman" w:ascii="Times New Roman" w:hAnsi="Times New Roman"/>
              <w:sz w:val="20"/>
              <w:szCs w:val="20"/>
              <w:lang w:val="kk-KZ"/>
            </w:rPr>
            <w:t>«Прием абитуриентов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  <w:lang w:val="kk-KZ"/>
            </w:rPr>
          </w:pPr>
          <w:r>
            <w:rPr>
              <w:rFonts w:cs="Times New Roman" w:ascii="Times New Roman" w:hAnsi="Times New Roman"/>
              <w:sz w:val="16"/>
              <w:szCs w:val="16"/>
              <w:lang w:val="kk-KZ"/>
            </w:rPr>
          </w:r>
        </w:p>
      </w:tc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sz w:val="20"/>
              <w:szCs w:val="16"/>
            </w:rPr>
          </w:pPr>
          <w:r>
            <w:rPr>
              <w:rFonts w:cs="Times New Roman" w:ascii="Times New Roman" w:hAnsi="Times New Roman"/>
              <w:sz w:val="20"/>
              <w:szCs w:val="16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1"/>
        </w:tabs>
        <w:ind w:left="2721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3288" w:hanging="360"/>
      </w:pPr>
      <w:rPr>
        <w:rFonts w:ascii="Tw Cen MT Condensed" w:hAnsi="Tw Cen MT Condensed" w:cs="Tw Cen MT Condensed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1421"/>
        </w:tabs>
        <w:ind w:left="1421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w Cen MT Condensed;Myriad Web Pro Condensed" w:hAnsi="Tw Cen MT Condensed;Myriad Web Pro Condensed" w:cs="Tw Cen MT Condensed;Myriad Web Pro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 Condensed;Myriad Web Pro Condensed" w:hAnsi="Tw Cen MT Condensed;Myriad Web Pro Condensed" w:eastAsia="MS Mincho;‚l‚r –ѕ’©" w:cs="MS Mincho;‚l‚r –ѕ’©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 Condensed;Myriad Web Pro Condensed" w:hAnsi="Tw Cen MT Condensed;Myriad Web Pro Condensed" w:eastAsia="MS Mincho;‚l‚r –ѕ’©" w:cs="MS Mincho;‚l‚r –ѕ’©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w Cen MT Condensed;Myriad Web Pro Condensed" w:hAnsi="Tw Cen MT Condensed;Myriad Web Pro Condensed" w:cs="Tw Cen MT Condensed;Myriad Web Pro Condensed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w Cen MT Condensed;Myriad Web Pro Condensed" w:hAnsi="Tw Cen MT Condensed;Myriad Web Pro Condensed" w:cs="MS Mincho;‚l‚r –ѕ’©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0">
    <w:name w:val=" Знак Знак Знак"/>
    <w:qFormat/>
    <w:rPr>
      <w:rFonts w:ascii="Arial" w:hAnsi="Arial" w:cs="Arial"/>
      <w:sz w:val="22"/>
      <w:szCs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1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660" w:leader="dot"/>
      </w:tabs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112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2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ложение"/>
    <w:basedOn w:val="Style11"/>
    <w:qFormat/>
    <w:pPr>
      <w:jc w:val="right"/>
    </w:pPr>
    <w:rPr/>
  </w:style>
  <w:style w:type="paragraph" w:styleId="Style14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i/>
      <w:sz w:val="24"/>
      <w:lang w:val="en-US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ЛОМе" w:cs="Times New Roman"/>
      <w:i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bottom w:val="nil"/>
      </w:pBdr>
      <w:tabs>
        <w:tab w:val="clear" w:pos="851"/>
      </w:tabs>
      <w:suppressAutoHyphens w:val="fals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30:00Z</dcterms:created>
  <dc:creator>Mussanov</dc:creator>
  <dc:description/>
  <cp:keywords/>
  <dc:language>en-US</dc:language>
  <cp:lastModifiedBy>Людмила</cp:lastModifiedBy>
  <cp:lastPrinted>2011-08-12T16:55:00Z</cp:lastPrinted>
  <dcterms:modified xsi:type="dcterms:W3CDTF">2025-01-28T07:36:00Z</dcterms:modified>
  <cp:revision>76</cp:revision>
  <dc:subject/>
  <dc:title>Рег</dc:title>
</cp:coreProperties>
</file>