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«ПРИЕМ МАГИСТРА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5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Заместитель РЕ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0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</w:rPr>
        <w:t xml:space="preserve">1.1. Настоящая карта устанавливает порядок выполнения процесса </w:t>
      </w:r>
      <w:r>
        <w:rPr>
          <w:rFonts w:cs="Times New Roman" w:ascii="Times New Roman" w:hAnsi="Times New Roman"/>
          <w:sz w:val="20"/>
          <w:szCs w:val="20"/>
          <w:lang w:val="kk-KZ"/>
        </w:rPr>
        <w:t>«Прием магистрант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ями </w:t>
      </w:r>
      <w:r>
        <w:rPr>
          <w:rFonts w:cs="Times New Roman" w:ascii="Times New Roman" w:hAnsi="Times New Roman"/>
          <w:sz w:val="24"/>
          <w:szCs w:val="20"/>
        </w:rPr>
        <w:t>процесса я</w:t>
      </w:r>
      <w:r>
        <w:rPr>
          <w:rFonts w:cs="Times New Roman" w:ascii="Times New Roman" w:hAnsi="Times New Roman"/>
          <w:sz w:val="24"/>
        </w:rPr>
        <w:t>вляютс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рганизация приема магистрантов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84" w:hanging="0"/>
        <w:jc w:val="both"/>
        <w:rPr/>
      </w:pPr>
      <w:r>
        <w:rPr>
          <w:rFonts w:cs="Times New Roman" w:ascii="Times New Roman" w:hAnsi="Times New Roman"/>
          <w:sz w:val="24"/>
        </w:rPr>
        <w:t>- Качественный отбор магистрантов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4"/>
        </w:rPr>
        <w:t xml:space="preserve">1.3 </w:t>
      </w:r>
      <w:r>
        <w:rPr>
          <w:rFonts w:cs="Times New Roman" w:ascii="Times New Roman" w:hAnsi="Times New Roman"/>
          <w:iCs/>
          <w:sz w:val="24"/>
          <w:lang w:val="kk-KZ"/>
        </w:rPr>
        <w:t>Карта процесса используется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Для организации и проведения приема магистранто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Высшим руководством университета при проведении анализа СМК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3. Для проведения внутреннего аудита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4. При проведении сертификационных и наблюдательных аудитов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ap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Настоящая КП является внутренним нормативным документом Университет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Требования настоящей карты процесса распространяется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3288" w:hanging="2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руководство Университ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3288" w:hanging="2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менеджмента качества и стратегического планирован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уководителей всех структурных подразделений Университе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numPr>
          <w:ilvl w:val="0"/>
          <w:numId w:val="6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Руководстве  использованы ссылки на следующие нормативны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б образовании» от……………………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 науке» от 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Казахстан от …………………………………… «Об утверждении Типовых правил деятельности организаций образования, реализующих образовательные программы высш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 w:val="24"/>
          <w:szCs w:val="20"/>
        </w:rPr>
        <w:t>Постановление Правительства Республики Казахстан от ………………………………………………. 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О РК 5.03.006-2006. Система образования Республики Казахстан. Контроль и оценка знаний в высших учебных заведениях</w:t>
      </w:r>
      <w:r>
        <w:rPr>
          <w:rFonts w:cs="Times New Roman" w:ascii="Times New Roman" w:hAnsi="Times New Roman"/>
          <w:color w:val="FF00FF"/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О РК 2003 Государственный общеобязательный стандарт образования РК. Образование высшее профессионально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Типовые правила проведения текущего контроля успеваемости, промежуточной и итоговой аттестации обучающихся. Утвержден п</w:t>
      </w:r>
      <w:r>
        <w:rPr>
          <w:rFonts w:cs="Times New Roman" w:ascii="Times New Roman" w:hAnsi="Times New Roman"/>
          <w:sz w:val="24"/>
        </w:rPr>
        <w:t xml:space="preserve">риказом </w:t>
      </w:r>
      <w:r>
        <w:rPr>
          <w:rFonts w:cs="Times New Roman" w:ascii="Times New Roman" w:hAnsi="Times New Roman"/>
          <w:sz w:val="24"/>
          <w:szCs w:val="22"/>
        </w:rPr>
        <w:t>МОН РК…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1. Т</w:t>
      </w:r>
      <w:r>
        <w:rPr/>
        <w:t>ермины и определе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"/>
        <w:gridCol w:w="7694"/>
        <w:gridCol w:w="20"/>
      </w:tblGrid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ник подразделения, несущий ответственность за ход и результаты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ритерии результативности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целевые значения показателей результативности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дукц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Запис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окумент, содержащий достигнутые результаты или свидетельства осуществленной деятельност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ы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едупрежда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у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Spacing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6"/>
        <w:gridCol w:w="75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nternational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Organizatio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for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Standardizati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СМ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по СМ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равила приема на обучение в организации образования, реализующие профессиональные учебные программы высшего образования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НЦ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центр тестирования;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Университат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приема на обучение универс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И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ассовой информ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 секрета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 программи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. МОН Р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Министерства образования и науки Республики Казахстан;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Н Р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стерство образования и науки Республики Казахстан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Ф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каны факульте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НТЦ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циональный центр тестир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К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ная 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1"/>
        <w:ind w:left="851" w:hanging="851"/>
        <w:rPr>
          <w:rFonts w:ascii="Times New Roman" w:hAnsi="Times New Roman" w:cs="Times New Roman"/>
          <w:b w:val="false"/>
          <w:b w:val="false"/>
          <w:sz w:val="24"/>
          <w:szCs w:val="8"/>
        </w:rPr>
      </w:pPr>
      <w:r>
        <w:rPr>
          <w:rFonts w:cs="Times New Roman" w:ascii="Times New Roman" w:hAnsi="Times New Roman"/>
          <w:b w:val="false"/>
          <w:sz w:val="24"/>
          <w:szCs w:val="8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5" w:name="__RefHeading___Toc188869890"/>
      <w:bookmarkEnd w:id="5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 Владельцем процесса «Пием магистрантов» является заместитель 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университета» (ДП-01) и «Управление документацией» (ДП-02) несут Владелец процесса и Ответственный исполнитель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6" w:name="__RefHeading___Toc188869891"/>
      <w:bookmarkEnd w:id="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Описание процесса</w:t>
      </w:r>
    </w:p>
    <w:p>
      <w:pPr>
        <w:pStyle w:val="Heading2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7" w:name="__RefHeading___Toc188869892"/>
      <w:bookmarkEnd w:id="7"/>
      <w:r>
        <w:rPr>
          <w:rFonts w:cs="Times New Roman" w:ascii="Times New Roman" w:hAnsi="Times New Roman"/>
          <w:b w:val="false"/>
          <w:sz w:val="24"/>
        </w:rPr>
        <w:t>7.1. 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Государственными программами развития образования в Р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тегией университета (миссией, видением, стратегическими целями, задачами и планом развития), политикой и целями в области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Со стратегическим и перспективным планами работ университ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 Планирование реализации проводится на основании требований</w:t>
      </w:r>
      <w:r>
        <w:rPr>
          <w:rFonts w:cs="Times New Roman" w:ascii="Times New Roman" w:hAnsi="Times New Roman"/>
          <w:sz w:val="24"/>
          <w:lang w:val="kk-KZ"/>
        </w:rPr>
        <w:t xml:space="preserve"> Государственной программы развития высшего профессионального образования на ........... год Республики Казахстан</w:t>
      </w:r>
      <w:r>
        <w:rPr>
          <w:rFonts w:cs="Times New Roman" w:ascii="Times New Roman" w:hAnsi="Times New Roman"/>
          <w:sz w:val="24"/>
        </w:rPr>
        <w:t xml:space="preserve">, Устава </w:t>
      </w:r>
      <w:r>
        <w:rPr>
          <w:rFonts w:cs="Times New Roman" w:ascii="Times New Roman" w:hAnsi="Times New Roman"/>
          <w:sz w:val="24"/>
          <w:lang w:val="kk-KZ"/>
        </w:rPr>
        <w:t xml:space="preserve">университета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8" w:name="__RefHeading___Toc188869893"/>
      <w:bookmarkEnd w:id="8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53"/>
        <w:gridCol w:w="3119"/>
        <w:gridCol w:w="3342"/>
      </w:tblGrid>
      <w:tr>
        <w:trPr>
          <w:trHeight w:val="2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в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авщик вх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ебования к входам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РК Постановления правительства РК. Приказы МОН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К Правительство РК МОН Р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, своевременная (по мере внесения изменений) публи кация в республиканских СМИ, на официальных сайтах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пл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КП УП- 01-2025 «Управление университетом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сведения, доступность документов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лан (объем) приема на обучение в университ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исленности по спе циальностям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на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К, имеющие основное среднее, общее среднее, техническое, начальное и среднеепрофесси ональ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кументов, в со ответствии с утвержденным пе речнем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1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4"/>
      <w:bookmarkEnd w:id="9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5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10"/>
        <w:gridCol w:w="2977"/>
        <w:gridCol w:w="4242"/>
      </w:tblGrid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вы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требитель выхо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ебования к выходам</w:t>
            </w:r>
          </w:p>
        </w:tc>
      </w:tr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твержденный план приема абитуриентов и магистрантов и организации курсов повышения квалификации педагогических кад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нформация для применения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нутренние процессы прием магистрантов, прием магистрантов,  инновационный процесс, повышение квалификации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блюдение требований Закон «Об образовании» 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воевременное составление учебных занятии,расписания курсов, составление мониторинга по форме -1, (Форма отчетности РИПКС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Внешний потребитель –образовательные организации города и области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ый отчет по результатам приема документов. Объявления и сообщения (о режиме работы приемной комисси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туриен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, стендах университета, демонстрация на видеомониторе в фойе университета. 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принятых на обучение граждан. Договора об оказании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ОП-О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ость в соответствии с установленными перечнями, пол нота заполнения в соответствии с реквизитами форм. Подписание двумя сторонами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зачислении претендентов  в число магистрантов университета. Приказы о составе учебных групп;- Приказы об утверждении планов- графиков, штатного распис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Прием магистрантов»  (КП ОП- 03);-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дание приказов, не позднее, чем до 30 августа на очную форму обучения, до 30 сентября на заочную форму обуч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шибок при формировании групп по специальностям, отделениям, базам обуч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планом- графиком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твержденный план приема абитуриентов и магистрантов и организации курсов повышения квалификации педагогических кад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нформация для применения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нутренние процессы прием абитуриентов , прием магистрантов,  инновационный процесс, повышение квалифик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блюдение требований Закон «Об образовании» 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воевременное составление учебных занятии,расписания курсов, составление мониторинга по форме -1, (Форма отчетности РИПКСО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16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10" w:name="__RefHeading___Toc188869895"/>
      <w:bookmarkEnd w:id="10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9"/>
        <w:gridCol w:w="39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ерсонал (вновь принятый, обученны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о приеме, увольнении, перемещении, обучения и аттестации персон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 и инфраструктурой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 - согласно штатному расписанию и должностным инструкциям. В соответствии с планом обу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огласование и ознакомление с приказ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борудование, компьютеры, факс, телефоны, принтер и ксерок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работ по обслуживанию и ремонту помещений и офисного оборуд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 инфраструктурой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Товары, работы и услуг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й с заявками (по количеству, качеству и срока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4. Программное обеспечение (программа К2-Бюджет, Интерне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цесс «Управления персоналом и инфраструктурой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</w:tbl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  <w:bookmarkStart w:id="11" w:name="__RefHeading___Toc188869896"/>
      <w:bookmarkStart w:id="12" w:name="__RefHeading___Toc188869896"/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Декомпозиция процесс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 Схема декомпозиции процесса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1 Бакалавриат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117475</wp:posOffset>
                </wp:positionV>
                <wp:extent cx="25609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поступления магистрантов (Послевузовское образ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1.6pt;mso-wrap-distance-left:9.05pt;mso-wrap-distance-right:9.05pt;mso-wrap-distance-top:0pt;mso-wrap-distance-bottom:0pt;margin-top:9.2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цесс поступления магистрантов (Послевузовское образ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163830</wp:posOffset>
                </wp:positionV>
                <wp:extent cx="126619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0920</wp:posOffset>
                </wp:positionH>
                <wp:positionV relativeFrom="paragraph">
                  <wp:posOffset>163830</wp:posOffset>
                </wp:positionV>
                <wp:extent cx="120586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170815</wp:posOffset>
                </wp:positionV>
                <wp:extent cx="2729865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торан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2.5pt;mso-wrap-distance-left:9.05pt;mso-wrap-distance-right:9.05pt;mso-wrap-distance-top:0pt;mso-wrap-distance-bottom:0pt;margin-top:13.4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торан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70815</wp:posOffset>
                </wp:positionV>
                <wp:extent cx="2560955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ист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9.5pt;mso-wrap-distance-left:9.05pt;mso-wrap-distance-right:9.05pt;mso-wrap-distance-top:0pt;mso-wrap-distance-bottom:0pt;margin-top:13.4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гист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666615</wp:posOffset>
                </wp:positionH>
                <wp:positionV relativeFrom="paragraph">
                  <wp:posOffset>142875</wp:posOffset>
                </wp:positionV>
                <wp:extent cx="9525" cy="250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530</wp:posOffset>
                </wp:positionH>
                <wp:positionV relativeFrom="paragraph">
                  <wp:posOffset>5715</wp:posOffset>
                </wp:positionV>
                <wp:extent cx="635" cy="282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108585</wp:posOffset>
                </wp:positionV>
                <wp:extent cx="2729865" cy="511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иден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0.3pt;mso-wrap-distance-left:9.05pt;mso-wrap-distance-right:9.05pt;mso-wrap-distance-top:0pt;mso-wrap-distance-bottom:0pt;margin-top:8.5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зиден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108585</wp:posOffset>
                </wp:positionV>
                <wp:extent cx="2560955" cy="511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 докторан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0.3pt;mso-wrap-distance-left:9.05pt;mso-wrap-distance-right:9.05pt;mso-wrap-distance-top:0pt;mso-wrap-distance-bottom:0pt;margin-top:8.5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 докторан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bCs/>
          <w:sz w:val="24"/>
        </w:rPr>
      </w:pPr>
      <w:bookmarkStart w:id="13" w:name="__RefHeading___Toc188869896"/>
      <w:r>
        <w:rPr>
          <w:rFonts w:cs="Times New Roman" w:ascii="Times New Roman" w:hAnsi="Times New Roman"/>
          <w:b w:val="false"/>
          <w:bCs/>
          <w:sz w:val="24"/>
        </w:rPr>
        <w:t>7.6 Алгоритмическое описание (Блок – схема) процесса</w:t>
      </w:r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744"/>
        <w:gridCol w:w="1518"/>
        <w:gridCol w:w="1931"/>
        <w:gridCol w:w="158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ирующий докуме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0660</wp:posOffset>
                      </wp:positionV>
                      <wp:extent cx="571500" cy="342900"/>
                      <wp:effectExtent l="5080" t="5080" r="571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5.8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4356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2.8pt" to="25.6pt,6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0584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79.2pt" to="25.55pt,9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8209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116.7pt" to="25.55pt,1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94881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153.45pt" to="24.8pt,17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300605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81.15pt" to="49.6pt,1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842770</wp:posOffset>
                      </wp:positionV>
                      <wp:extent cx="0" cy="457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45.1pt" to="50.3pt,18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836420</wp:posOffset>
                      </wp:positionV>
                      <wp:extent cx="1143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44.6pt" to="50.35pt,14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67080</wp:posOffset>
                      </wp:positionV>
                      <wp:extent cx="428625" cy="2476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60.4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38885</wp:posOffset>
                      </wp:positionV>
                      <wp:extent cx="428625" cy="2476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97.5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01165</wp:posOffset>
                      </wp:positionV>
                      <wp:extent cx="428625" cy="2476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133.9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67890</wp:posOffset>
                      </wp:positionV>
                      <wp:extent cx="428625" cy="2476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170.7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84455</wp:posOffset>
                      </wp:positionV>
                      <wp:extent cx="1143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6.65pt" to="59.1pt,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84455</wp:posOffset>
                      </wp:positionV>
                      <wp:extent cx="0" cy="56007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6.65pt" to="59.55pt,4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1971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3pt" to="24.85pt,3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rPr>
                <w:rFonts w:ascii="Times New Roman" w:hAnsi="Times New Roman" w:cs="Times New Roman"/>
                <w:sz w:val="10"/>
                <w:szCs w:val="1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635</wp:posOffset>
                      </wp:positionV>
                      <wp:extent cx="0" cy="33147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-0.05pt" to="50.3pt,2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89255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30.65pt" to="24.35pt,4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85915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67.65pt" to="24.35pt,8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329055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04.65pt" to="24.35pt,1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78625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40.65pt" to="24.35pt,15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44090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76.7pt" to="23.55pt,19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244850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255.5pt" to="23.05pt,27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923540</wp:posOffset>
                      </wp:positionV>
                      <wp:extent cx="457200" cy="342900"/>
                      <wp:effectExtent l="8255" t="6350" r="889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.05pt;margin-top:230.2pt;width:35.95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1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69494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212.2pt" to="23.05pt,2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705860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291.8pt" to="22.85pt,3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099435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44.05pt" to="49.55pt,2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2875</wp:posOffset>
                      </wp:positionV>
                      <wp:extent cx="428625" cy="24765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11.25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14045</wp:posOffset>
                      </wp:positionV>
                      <wp:extent cx="428625" cy="24765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48.3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83310</wp:posOffset>
                      </wp:positionV>
                      <wp:extent cx="428625" cy="24765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85.3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548765</wp:posOffset>
                      </wp:positionV>
                      <wp:extent cx="428625" cy="24765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121.9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05330</wp:posOffset>
                      </wp:positionV>
                      <wp:extent cx="428625" cy="24765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157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466465</wp:posOffset>
                      </wp:positionV>
                      <wp:extent cx="428625" cy="24765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272.9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929380</wp:posOffset>
                      </wp:positionV>
                      <wp:extent cx="428625" cy="24765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309.4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462530</wp:posOffset>
                      </wp:positionV>
                      <wp:extent cx="428625" cy="2476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193.9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89635</wp:posOffset>
                      </wp:positionV>
                      <wp:extent cx="0" cy="2286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70.05pt" to="23.35pt,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68425</wp:posOffset>
                      </wp:positionV>
                      <wp:extent cx="0" cy="2286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07.75pt" to="23.3pt,1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18235</wp:posOffset>
                      </wp:positionV>
                      <wp:extent cx="428625" cy="24765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88.0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5400</wp:posOffset>
                      </wp:positionV>
                      <wp:extent cx="0" cy="6858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pt" to="61.65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2070</wp:posOffset>
                      </wp:positionV>
                      <wp:extent cx="465455" cy="295275"/>
                      <wp:effectExtent l="5715" t="5715" r="177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43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pt;margin-top:4.1pt;width:36.6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43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  <w:t xml:space="preserve">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ланир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ратегический план университ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при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 Университ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ректор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нформация о правилах при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форме НЦ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бъявлений, объявления в СМИ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Проверка необходимых документов удостоверяющую личность претендент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 Университ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претендент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Прием докум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 Университ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 (Приложение 1, 2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Регистрация докум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форме НЦ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гистраци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О</w:t>
            </w:r>
            <w:r>
              <w:rPr>
                <w:rFonts w:cs="Times New Roman" w:ascii="Times New Roman" w:hAnsi="Times New Roman"/>
                <w:sz w:val="24"/>
              </w:rPr>
              <w:t>чет о приеме документов в НЦ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, Т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форме НЦ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Допуск к  тестированию по иностранному язы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, Б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форме НЦ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ск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Сдача экзаменов по иностранному язы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форме НЦ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ость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Вывешивание результатов тестирования по иностранному язы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ость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. Подача заявлений на апелляцию по иностранному язык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ость с учетом апелляций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 Выдача сертифика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, Т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форме НЦ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 выдачи сертификатов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305435</wp:posOffset>
                      </wp:positionV>
                      <wp:extent cx="0" cy="228600"/>
                      <wp:effectExtent l="38735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pt,24.05pt" to="-28.4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Допуск к </w:t>
            </w:r>
            <w:r>
              <w:rPr>
                <w:rFonts w:cs="Times New Roman" w:ascii="Times New Roman" w:hAnsi="Times New Roman"/>
                <w:sz w:val="24"/>
              </w:rPr>
              <w:t>спец. предме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55880</wp:posOffset>
                      </wp:positionV>
                      <wp:extent cx="428625" cy="24765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9.5pt;mso-wrap-distance-left:9.05pt;mso-wrap-distance-right:9.05pt;mso-wrap-distance-top:0pt;mso-wrap-distance-bottom:0pt;margin-top:4.4pt;mso-position-vertical-relative:text;margin-left:-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ректор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183515</wp:posOffset>
                      </wp:positionV>
                      <wp:extent cx="457200" cy="342900"/>
                      <wp:effectExtent l="8255" t="6350" r="8890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6pt;margin-top:14.45pt;width:35.95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1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517525</wp:posOffset>
                      </wp:positionV>
                      <wp:extent cx="0" cy="2286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8pt,40.75pt" to="-27.8pt,5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Размещение результатов по спец. предмет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ость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5pt,16.9pt" to="-42.9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452755</wp:posOffset>
                      </wp:positionV>
                      <wp:extent cx="0" cy="2286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75pt,35.65pt" to="-26.75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04800</wp:posOffset>
                      </wp:positionV>
                      <wp:extent cx="0" cy="10287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24pt" to="-8.7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307340</wp:posOffset>
                      </wp:positionV>
                      <wp:extent cx="1143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24.2pt" to="-5.4pt,2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 Прием заявлений на апелляц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7050</wp:posOffset>
                      </wp:positionH>
                      <wp:positionV relativeFrom="paragraph">
                        <wp:posOffset>211455</wp:posOffset>
                      </wp:positionV>
                      <wp:extent cx="363855" cy="24765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5pt;mso-wrap-distance-left:9.05pt;mso-wrap-distance-right:9.05pt;mso-wrap-distance-top:0pt;mso-wrap-distance-bottom:0pt;margin-top:16.65pt;mso-position-vertical-relative:text;margin-left:-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62660</wp:posOffset>
                      </wp:positionH>
                      <wp:positionV relativeFrom="paragraph">
                        <wp:posOffset>375920</wp:posOffset>
                      </wp:positionV>
                      <wp:extent cx="363855" cy="24765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5pt;mso-wrap-distance-left:9.05pt;mso-wrap-distance-right:9.05pt;mso-wrap-distance-top:0pt;mso-wrap-distance-bottom:0pt;margin-top:29.6pt;mso-position-vertical-relative:text;margin-left:-7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56945</wp:posOffset>
                      </wp:positionH>
                      <wp:positionV relativeFrom="paragraph">
                        <wp:posOffset>44450</wp:posOffset>
                      </wp:positionV>
                      <wp:extent cx="363855" cy="24765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5pt;mso-wrap-distance-left:9.05pt;mso-wrap-distance-right:9.05pt;mso-wrap-distance-top:0pt;mso-wrap-distance-bottom:0pt;margin-top:3.5pt;mso-position-vertical-relative:text;margin-left:-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ость с учетом апелляции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Конкурс по специальностя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149225</wp:posOffset>
                      </wp:positionV>
                      <wp:extent cx="363855" cy="24765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5pt;mso-wrap-distance-left:9.05pt;mso-wrap-distance-right:9.05pt;mso-wrap-distance-top:0pt;mso-wrap-distance-bottom:0pt;margin-top:11.75pt;mso-position-vertical-relative:text;margin-left:-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 Университ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Ведом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77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5334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4.2pt" to="-35.4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37465</wp:posOffset>
                      </wp:positionV>
                      <wp:extent cx="0" cy="2286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5pt,2.95pt" to="-31.5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266700</wp:posOffset>
                      </wp:positionV>
                      <wp:extent cx="457200" cy="342900"/>
                      <wp:effectExtent l="8255" t="6350" r="8890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4pt;margin-top:21pt;width:35.95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1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610235</wp:posOffset>
                      </wp:positionV>
                      <wp:extent cx="0" cy="228600"/>
                      <wp:effectExtent l="38735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5pt,48.05pt" to="-30.65pt,6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439420</wp:posOffset>
                      </wp:positionV>
                      <wp:extent cx="1143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pt,34.6pt" to="-5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Зачисление на государственные образовательные гран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7850</wp:posOffset>
                      </wp:positionH>
                      <wp:positionV relativeFrom="paragraph">
                        <wp:posOffset>832485</wp:posOffset>
                      </wp:positionV>
                      <wp:extent cx="363855" cy="24765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5pt;mso-wrap-distance-left:9.05pt;mso-wrap-distance-right:9.05pt;mso-wrap-distance-top:0pt;mso-wrap-distance-bottom:0pt;margin-top:65.55pt;mso-position-vertical-relative:text;margin-left:-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77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189230</wp:posOffset>
                      </wp:positionV>
                      <wp:extent cx="0" cy="22860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35pt,14.9pt" to="-30.3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 Прием заявлении по х/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 Университ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явление на зачисл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(прил. 3)</w:t>
            </w:r>
          </w:p>
        </w:tc>
      </w:tr>
      <w:tr>
        <w:trPr>
          <w:trHeight w:val="77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 Отправка отчета по приему претенд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</w:tr>
      <w:tr>
        <w:trPr>
          <w:trHeight w:val="77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. Мониторин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П 09 -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об анализе процесс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 Улучшение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П 05-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 и ПД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bookmarkStart w:id="14" w:name="__RefHeading___Toc188869897"/>
      <w:bookmarkStart w:id="15" w:name="__RefHeading___Toc188869897"/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6" w:name="__RefHeading___Toc188869897"/>
      <w:r>
        <w:rPr>
          <w:rFonts w:cs="Times New Roman" w:ascii="Times New Roman" w:hAnsi="Times New Roman"/>
          <w:b w:val="false"/>
          <w:sz w:val="24"/>
        </w:rPr>
        <w:t>7.7 Критерии процесса</w:t>
      </w:r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7.1 В таблице 8.1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8.1. Критерии (показатели результативности процесса) и методики расчетов показателей процесса 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10"/>
        <w:gridCol w:w="2626"/>
        <w:gridCol w:w="3941"/>
      </w:tblGrid>
      <w:tr>
        <w:trPr>
          <w:trHeight w:val="5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целей в области кач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Университе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достижения целей в области кач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фактическ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ой цели в области качест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цели в области каче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личественного и структурного анализа прове денной приемной компа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абсолютные и коли чественные показате ли, тренды,сравн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инятому контингенту (количество и структура по базам, отделениям, специаль ностям, формам оплаты) и качеству состава контингента (доля качества, средний балл и др-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плана по приему на обучение: обще го, по базам, специальностям и отделен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 = Nkoht Х100/ Nro,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oht - количество Граждан, поступивших в Университет (общее/по базам, специальностям/ отделениям); Nmi- план приема граждан на обучение в университет (общий/по базам, специальностям/ отде лениям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оценки удовлетворенности потребите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оценки по всем анкетам в разрезе критериев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П О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ониторинг качества образовательной деятельности и обратнгая связь с потребителем» С КП ОП 09-2025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на качество организации и проведения приемной компа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2 В таблице 9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9. Мониторинг критериев процесса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2"/>
        <w:gridCol w:w="1568"/>
        <w:gridCol w:w="1798"/>
        <w:gridCol w:w="1429"/>
        <w:gridCol w:w="1331"/>
        <w:gridCol w:w="1353"/>
      </w:tblGrid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Оценка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езультатив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документов результатов анализ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выполнения целей в области каче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тветственные по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достижения целей в области каче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-100%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личественного и структурного анализа прове денной приемной комп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плана по приему на обучение: обще го, по базам, специальностям и отделе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 Заведующие отделениями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720 часов в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оценки удовлетворенности потреб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на качество организации и проведения приемной комп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-менеджер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-менеджер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7" w:name="__RefHeading___Toc188869898"/>
      <w:bookmarkEnd w:id="17"/>
      <w:r>
        <w:rPr>
          <w:rFonts w:cs="Times New Roman" w:ascii="Times New Roman" w:hAnsi="Times New Roman"/>
          <w:b w:val="false"/>
          <w:sz w:val="24"/>
        </w:rPr>
        <w:t>7.8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8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0"/>
        <w:gridCol w:w="50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 (ДП-05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2-х квартало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8" w:name="__RefHeading___Toc188869899"/>
      <w:r>
        <w:rPr>
          <w:rFonts w:cs="Times New Roman" w:ascii="Times New Roman" w:hAnsi="Times New Roman"/>
          <w:b w:val="false"/>
          <w:sz w:val="24"/>
        </w:rPr>
        <w:t>7.9 Записи</w:t>
      </w:r>
      <w:bookmarkEnd w:id="18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9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1"/>
        <w:gridCol w:w="1826"/>
        <w:gridCol w:w="1507"/>
        <w:gridCol w:w="1258"/>
        <w:gridCol w:w="814"/>
        <w:gridCol w:w="1396"/>
      </w:tblGrid>
      <w:tr>
        <w:trPr>
          <w:trHeight w:val="2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 по достижению ц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 работы кабинета организации и управления учебным процесс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4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лан  учебной 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, ПРК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ист профориент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утвержденные документы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, ПРК, Отв СМ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 Университета, сайт 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- 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ист профориент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утвержденные документ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ы процессов, руководители подразд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 СМК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одовой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ДП-05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, ПРИСМ, начальни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нагру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ект расписания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анализа со стороны руководст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5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со стороны руководства» (ДП-07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, начальник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проведения внепланового анализа со стороны руководства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анализа со стороны руководств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плана разви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«1-С бухгалтер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У, Главный бухгал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стратегического плана, операционного пла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исков универс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, начальник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началь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, начальник ОМКи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-анализ процесс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началь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19" w:name="__RefHeading___Toc188869900"/>
      <w:bookmarkEnd w:id="19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20" w:name="__RefHeading___Toc188869901"/>
      <w:bookmarkEnd w:id="20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качества _________________________ на 20__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lang w:val="kk-KZ"/>
        </w:rPr>
        <w:t>Приложение № 2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а заявления на допуск к вступитльным экзаменам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2"/>
        <w:gridCol w:w="709"/>
        <w:gridCol w:w="4633"/>
      </w:tblGrid>
      <w:tr>
        <w:trPr>
          <w:trHeight w:val="2869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решение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подпись/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201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ктор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ученое звание, ученая степень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Ф.И.О.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</w:t>
            </w:r>
          </w:p>
          <w:p>
            <w:pPr>
              <w:pStyle w:val="Normal"/>
              <w:ind w:left="2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Ф.И.О. полность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наименование окончившего ВУЗа и специальност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шу Вас допустить меня к вступительным экзаменам в магистратуру по специальности ___________________________________________________________________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шифр и наименование специальност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ind w:firstLine="3969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/наименование специализации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 себе сообщаю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</w:rPr>
        <w:t>Пол __________Национальность ____________ Соц. положение _________________________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Cs w:val="20"/>
          <w:lang w:val="kk-KZ"/>
        </w:rPr>
        <w:t xml:space="preserve">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(служащие, рабочие, крестьян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Год и место рождения 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Выполняемая работа и общий трудовой стаж к моменту поступления в данный ВУЗ</w:t>
      </w:r>
      <w:r>
        <w:rPr>
          <w:rFonts w:cs="Times New Roman" w:ascii="Times New Roman" w:hAnsi="Times New Roman"/>
          <w:sz w:val="24"/>
          <w:szCs w:val="20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наименование, местонахождение предприятия (организации), занимаемая должность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рес местожительства, домашний (контактный) телефон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ю иностранными языками (свободно, со словарем) _______________________________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родителей, их местожительство, кем и где они работают (наименование и местонахождение предприятия (организации), заним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ец</w:t>
      </w:r>
      <w:r>
        <w:rPr>
          <w:rFonts w:cs="Times New Roman" w:ascii="Times New Roman" w:hAnsi="Times New Roman"/>
          <w:sz w:val="24"/>
          <w:szCs w:val="20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Мать 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 себе дополнительно сообщаю</w:t>
      </w:r>
      <w:r>
        <w:rPr>
          <w:rFonts w:cs="Times New Roman" w:ascii="Times New Roman" w:hAnsi="Times New Roman"/>
          <w:sz w:val="24"/>
          <w:szCs w:val="20"/>
        </w:rPr>
        <w:t>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плом о высшем образовании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с приложением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Копию т</w:t>
      </w:r>
      <w:r>
        <w:rPr>
          <w:rFonts w:cs="Times New Roman" w:ascii="Times New Roman" w:hAnsi="Times New Roman"/>
          <w:sz w:val="22"/>
          <w:szCs w:val="22"/>
        </w:rPr>
        <w:t>рудов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ой </w:t>
      </w:r>
      <w:r>
        <w:rPr>
          <w:rFonts w:cs="Times New Roman" w:ascii="Times New Roman" w:hAnsi="Times New Roman"/>
          <w:sz w:val="22"/>
          <w:szCs w:val="22"/>
        </w:rPr>
        <w:t>книжк</w:t>
      </w:r>
      <w:r>
        <w:rPr>
          <w:rFonts w:cs="Times New Roman" w:ascii="Times New Roman" w:hAnsi="Times New Roman"/>
          <w:sz w:val="22"/>
          <w:szCs w:val="22"/>
          <w:lang w:val="kk-KZ"/>
        </w:rPr>
        <w:t>и (при наличии) заверенная по месту рабо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удостоверения лич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графии размером 3x4 (6 шт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(по форме) опубликованных научных работ (при налич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е по форме о сдаче экзаменов канд. минимума (при налич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осшиват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ую справку формы 086-У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_»____________ 201__г.      ________________</w:t>
        <w:tab/>
        <w:t>____________________</w:t>
      </w:r>
    </w:p>
    <w:p>
      <w:pPr>
        <w:pStyle w:val="Normal"/>
        <w:tabs>
          <w:tab w:val="clear" w:pos="709"/>
          <w:tab w:val="left" w:pos="7655" w:leader="none"/>
        </w:tabs>
        <w:ind w:left="708" w:firstLine="34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/подпись/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/Ф.И.О./</w:t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чальник ОПВО</w:t>
        <w:tab/>
        <w:t xml:space="preserve">        ________________         _____________________</w:t>
      </w:r>
    </w:p>
    <w:p>
      <w:pPr>
        <w:pStyle w:val="Normal"/>
        <w:tabs>
          <w:tab w:val="clear" w:pos="709"/>
          <w:tab w:val="left" w:pos="7655" w:leader="none"/>
        </w:tabs>
        <w:ind w:left="708" w:firstLine="3403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подпись/</w:t>
        <w:tab/>
        <w:t>/Ф.И.О./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16"/>
          <w:lang w:val="kk-KZ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Приложение № 3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а расписки получения документов)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Times New Roman" w:hAnsi="Times New Roman" w:cs="Times New Roman"/>
          <w:color w:val="000000"/>
          <w:sz w:val="24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олучении документов на хран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УЗ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код)                                                                   (наименовани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специальность 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ы следующие документов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 о высшем образовании с приложе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ыдачи 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Приложение № 4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орма заявления на зачисление в магистратуру)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2"/>
        <w:gridCol w:w="709"/>
        <w:gridCol w:w="4633"/>
      </w:tblGrid>
      <w:tr>
        <w:trPr>
          <w:trHeight w:val="223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решение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подпись/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___»_________________20</w:t>
            </w: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ектору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Таразского государственного педагогического институт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ученое звание, ученая степень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Ф.И.О.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</w:t>
            </w:r>
          </w:p>
          <w:p>
            <w:pPr>
              <w:pStyle w:val="Normal"/>
              <w:ind w:left="2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Ф.И.О. полность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наименование окончившего ВУЗа и специальност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</w:rPr>
        <w:t xml:space="preserve">Прошу Вас зачислить меня в магистратуру на 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платной основе </w:t>
      </w:r>
      <w:r>
        <w:rPr>
          <w:rFonts w:cs="Times New Roman" w:ascii="Times New Roman" w:hAnsi="Times New Roman"/>
          <w:sz w:val="24"/>
          <w:szCs w:val="20"/>
        </w:rPr>
        <w:t>по специальности ________________________________________________________________________________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шифр и наименование специальност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ind w:firstLine="3969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 xml:space="preserve">Гарантирую своевременную опла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_»____________ 201__г.      ________________</w:t>
        <w:tab/>
        <w:t>____________________</w:t>
      </w:r>
    </w:p>
    <w:p>
      <w:pPr>
        <w:pStyle w:val="Normal"/>
        <w:tabs>
          <w:tab w:val="clear" w:pos="709"/>
          <w:tab w:val="left" w:pos="7655" w:leader="none"/>
        </w:tabs>
        <w:ind w:left="708" w:firstLine="34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/подпись/</w:t>
        <w:tab/>
        <w:t>/Ф.И.О.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«Отчет – анализ процесса»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– анализ процесса «</w:t>
      </w:r>
      <w:r>
        <w:rPr>
          <w:rFonts w:cs="Times New Roman" w:ascii="Times New Roman" w:hAnsi="Times New Roman"/>
          <w:sz w:val="20"/>
          <w:szCs w:val="20"/>
          <w:lang w:val="kk-KZ"/>
        </w:rPr>
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КП ОП-03-2025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ты про</w:t>
      </w:r>
      <w:r>
        <w:rPr/>
        <w:t>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MS Mincho;‚l‚r –ѕ’©" w:cs="Times New Roman"/>
          <w:bCs/>
          <w:i/>
          <w:i/>
          <w:sz w:val="20"/>
        </w:rPr>
      </w:pPr>
      <w:r>
        <w:rPr>
          <w:rFonts w:eastAsia="MS Mincho;‚l‚r –ѕ’©" w:cs="Times New Roman" w:ascii="Times New Roman" w:hAnsi="Times New Roman"/>
          <w:bCs/>
          <w:i/>
          <w:sz w:val="20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Myriad Web Pro Condensed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10"/>
              <w:szCs w:val="10"/>
            </w:rPr>
          </w:pPr>
          <w:r>
            <w:rPr>
              <w:rFonts w:cs="Times New Roman" w:ascii="Times New Roman" w:hAnsi="Times New Roman"/>
              <w:caps/>
              <w:sz w:val="10"/>
              <w:szCs w:val="1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3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0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0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sz w:val="20"/>
            </w:rPr>
            <w:t xml:space="preserve">Карта процесса </w:t>
          </w: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«Прием магистрантов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sz w:val="16"/>
              <w:szCs w:val="16"/>
              <w:lang w:val="kk-KZ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3288" w:hanging="360"/>
      </w:pPr>
      <w:rPr>
        <w:rFonts w:ascii="Tw Cen MT Condensed" w:hAnsi="Tw Cen MT Condensed" w:cs="Tw Cen MT Condensed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;Myriad Web Pro Condensed" w:hAnsi="Tw Cen MT Condensed;Myriad Web Pro Condensed" w:cs="Tw Cen MT Condensed;Myriad Web Pro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 Condensed;Myriad Web Pro Condensed" w:hAnsi="Tw Cen MT Condensed;Myriad Web Pro Condensed" w:cs="Tw Cen MT Condensed;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 Condensed;Myriad Web Pro Condensed" w:hAnsi="Tw Cen MT Condensed;Myriad Web Pro Condensed" w:cs="Tw Cen MT Condensed;Myriad Web Pro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w Cen MT Condensed;Myriad Web Pro Condensed" w:hAnsi="Tw Cen MT Condensed;Myriad Web Pro Condensed" w:cs="Tw Cen MT Condensed;Myriad Web Pro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w Cen MT Condensed;Myriad Web Pro Condensed" w:hAnsi="Tw Cen MT Condensed;Myriad Web Pro Condensed" w:eastAsia="MS Mincho;‚l‚r –ѕ’©" w:cs="MS Mincho;‚l‚r –ѕ’©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 Condensed;Myriad Web Pro Condensed" w:hAnsi="Tw Cen MT Condensed;Myriad Web Pro Condensed" w:eastAsia="MS Mincho;‚l‚r –ѕ’©" w:cs="MS Mincho;‚l‚r –ѕ’©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w Cen MT Condensed;Myriad Web Pro Condensed" w:hAnsi="Tw Cen MT Condensed;Myriad Web Pro Condensed" w:cs="Tw Cen MT Condensed;Myriad Web Pro Condensed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w Cen MT Condensed;Myriad Web Pro Condensed" w:hAnsi="Tw Cen MT Condensed;Myriad Web Pro Condensed" w:cs="MS Mincho;‚l‚r –ѕ’©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1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2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ложение"/>
    <w:basedOn w:val="Style11"/>
    <w:qFormat/>
    <w:pPr>
      <w:jc w:val="right"/>
    </w:pPr>
    <w:rPr/>
  </w:style>
  <w:style w:type="paragraph" w:styleId="Style14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i/>
      <w:sz w:val="24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1-28T07:35:00Z</dcterms:modified>
  <cp:revision>77</cp:revision>
  <dc:subject/>
  <dc:title>Рег</dc:title>
</cp:coreProperties>
</file>