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ектор__________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«_____» _______________ 202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УЧЕБНО-МЕТОДИЧЕСКИЙ ПРОЦЕСС»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rPr/>
      </w:pPr>
      <w:r>
        <w:rPr>
          <w:b/>
          <w:i/>
        </w:rPr>
        <w:t>Введен:</w:t>
      </w:r>
      <w:r>
        <w:rPr>
          <w:b/>
        </w:rPr>
        <w:t xml:space="preserve"> </w:t>
      </w:r>
      <w:r>
        <w:rPr>
          <w:i/>
        </w:rPr>
        <w:t>Введен впервые</w:t>
      </w:r>
      <w:r>
        <w:rPr>
          <w:b/>
          <w:i/>
        </w:rPr>
        <w:t xml:space="preserve"> </w:t>
      </w:r>
    </w:p>
    <w:p>
      <w:pPr>
        <w:pStyle w:val="Iauiue"/>
        <w:rPr>
          <w:b/>
          <w:b/>
        </w:rPr>
      </w:pPr>
      <w:r>
        <w:rPr>
          <w:b/>
          <w:i/>
        </w:rPr>
        <w:t>Дата пересмотра: 2028г.</w:t>
        <w:tab/>
        <w:t xml:space="preserve">                                                                            Экземпляр: ___________________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02"/>
        <w:gridCol w:w="1807"/>
        <w:gridCol w:w="1494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Согласовано</w:t>
            </w:r>
          </w:p>
          <w:p>
            <w:pPr>
              <w:pStyle w:val="Iauiu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</w:rPr>
              <w:t>Должность, подразд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40" w:after="0"/>
              <w:rPr/>
            </w:pPr>
            <w:r>
              <w:rPr/>
              <w:t>ПРК – Заместитель РЕКТ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40" w:after="0"/>
              <w:rPr/>
            </w:pPr>
            <w:r>
              <w:rPr/>
              <w:t xml:space="preserve">Главный специалист-юрис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лматы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Style21"/>
        <w:ind w:left="0" w:right="28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28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869885">
            <w:r>
              <w:rPr>
                <w:rStyle w:val="IndexLink"/>
                <w:lang w:val="en-US" w:eastAsia="en-US"/>
              </w:rPr>
              <w:t>1. Назначение</w:t>
              <w:tab/>
              <w:t>2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6">
            <w:r>
              <w:rPr>
                <w:rStyle w:val="IndexLink"/>
                <w:lang w:val="en-US" w:eastAsia="en-US"/>
              </w:rPr>
              <w:t>2. Область применения</w:t>
              <w:tab/>
              <w:t>3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7">
            <w:r>
              <w:rPr>
                <w:rStyle w:val="IndexLink"/>
                <w:lang w:val="en-US" w:eastAsia="en-US"/>
              </w:rPr>
              <w:t>3 Нормативные ссылки</w:t>
              <w:tab/>
              <w:t>3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8">
            <w:r>
              <w:rPr>
                <w:rStyle w:val="IndexLink"/>
                <w:lang w:val="en-US" w:eastAsia="en-US"/>
              </w:rPr>
              <w:t>4. Термины и определения</w:t>
              <w:tab/>
              <w:t>4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9">
            <w:r>
              <w:rPr>
                <w:rStyle w:val="IndexLink"/>
                <w:lang w:val="en-US" w:eastAsia="en-US"/>
              </w:rPr>
              <w:t>5. Сокращения и обозначения</w:t>
              <w:tab/>
              <w:t>4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90">
            <w:r>
              <w:rPr>
                <w:rStyle w:val="IndexLink"/>
                <w:lang w:val="en-US" w:eastAsia="en-US"/>
              </w:rPr>
              <w:t>6 Ответственность и полномочия</w:t>
              <w:tab/>
              <w:t>5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91">
            <w:r>
              <w:rPr>
                <w:rStyle w:val="IndexLink"/>
                <w:lang w:val="en-US" w:eastAsia="en-US"/>
              </w:rPr>
              <w:t>7. Описание процесса</w:t>
              <w:tab/>
              <w:t>5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2">
            <w:r>
              <w:rPr>
                <w:rStyle w:val="IndexLink"/>
                <w:sz w:val="24"/>
              </w:rPr>
              <w:t>7.1.  Планирование процесса</w:t>
              <w:tab/>
              <w:t>5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3">
            <w:r>
              <w:rPr>
                <w:rStyle w:val="IndexLink"/>
                <w:sz w:val="24"/>
              </w:rPr>
              <w:t>7.2. Входы в процесс</w:t>
              <w:tab/>
              <w:t>6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4">
            <w:r>
              <w:rPr>
                <w:rStyle w:val="IndexLink"/>
                <w:sz w:val="24"/>
              </w:rPr>
              <w:t>7.3. Выходы из процесса</w:t>
              <w:tab/>
              <w:t>6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5">
            <w:r>
              <w:rPr>
                <w:rStyle w:val="IndexLink"/>
                <w:sz w:val="24"/>
              </w:rPr>
              <w:t>7.4. Ресурсы, необходимые для функционирования процесса</w:t>
              <w:tab/>
              <w:t>7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6">
            <w:r>
              <w:rPr>
                <w:rStyle w:val="IndexLink"/>
                <w:sz w:val="24"/>
              </w:rPr>
              <w:t>7.5 Алгоритмическое описание (Блок – схема) процесса</w:t>
              <w:tab/>
              <w:t>7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7">
            <w:r>
              <w:rPr>
                <w:rStyle w:val="IndexLink"/>
                <w:sz w:val="24"/>
              </w:rPr>
              <w:t>7.6 Критерии процесса</w:t>
              <w:tab/>
              <w:t>9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8">
            <w:r>
              <w:rPr>
                <w:rStyle w:val="IndexLink"/>
                <w:sz w:val="24"/>
              </w:rPr>
              <w:t>7.7. Несоответствия и действия при их обнаружении</w:t>
              <w:tab/>
              <w:t>10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9">
            <w:r>
              <w:rPr>
                <w:rStyle w:val="IndexLink"/>
                <w:sz w:val="24"/>
              </w:rPr>
              <w:t>7.8 Записи</w:t>
              <w:tab/>
              <w:t>11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900">
            <w:r>
              <w:rPr>
                <w:rStyle w:val="IndexLink"/>
                <w:lang w:val="en-US" w:eastAsia="en-US"/>
              </w:rPr>
              <w:t>8 Пересмотр, внесение изменений, хранение и рассылка</w:t>
              <w:tab/>
              <w:t>12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901">
            <w:r>
              <w:rPr>
                <w:rStyle w:val="IndexLink"/>
                <w:lang w:val="en-US" w:eastAsia="en-US"/>
              </w:rPr>
              <w:t>Приложение 1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right="281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0" w:name="__RefHeading___Toc188869885"/>
      <w:bookmarkEnd w:id="0"/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Назна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Карта процесса устанавливает порядок организации и выполнения процесса ведения учебно-методической деятельности (выполнение, сопровождение, мониторинг и освещение результатов образовательных процессов в (Наименование университета) (далее - Университ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 Цель процесса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 xml:space="preserve">координация учебно-методической работы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мониторинг издания учебно-методической литературы по кафедрам, по язык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оценка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совершенствование и повышение качества издаваемых учебно-методических комплексов и изданий;</w:t>
      </w:r>
      <w:r>
        <w:rPr>
          <w:rFonts w:eastAsia="Calibri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sz w:val="24"/>
        </w:rPr>
        <w:t>организация и обеспечение результативности учебно-методического процесса в Университете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caps w:val="false"/>
          <w:smallCaps w:val="false"/>
          <w:sz w:val="24"/>
        </w:rPr>
      </w:pPr>
      <w:bookmarkStart w:id="1" w:name="__RefHeading___Toc188869886"/>
      <w:bookmarkEnd w:id="1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2. Область применения</w:t>
      </w:r>
    </w:p>
    <w:p>
      <w:pPr>
        <w:pStyle w:val="Normal"/>
        <w:tabs>
          <w:tab w:val="clear" w:pos="709"/>
          <w:tab w:val="left" w:pos="362" w:leader="none"/>
          <w:tab w:val="left" w:pos="851" w:leader="none"/>
        </w:tabs>
        <w:ind w:firstLine="567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.1 Карта процесса является внутренним нормативным документом Университета.</w:t>
      </w:r>
    </w:p>
    <w:p>
      <w:pPr>
        <w:pStyle w:val="Normal"/>
        <w:tabs>
          <w:tab w:val="clear" w:pos="709"/>
          <w:tab w:val="left" w:pos="362" w:leader="none"/>
          <w:tab w:val="left" w:pos="851" w:leader="none"/>
        </w:tabs>
        <w:ind w:firstLine="567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.2 Требования настоящей карты процесса распространяю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 ответственных должностных лиц из числа руководства Университета: проректора по учебно-методической работ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 ответственных лиц за организацию и осуществление учебно-методических процессов деятельности: институтов, лабораторий, учебных подразделений выполняющих, персонал отдела государственных закупок, финансово-экономического управления, сервисно-хозяйствен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2"/>
        <w:numPr>
          <w:ilvl w:val="0"/>
          <w:numId w:val="8"/>
        </w:numPr>
        <w:tabs>
          <w:tab w:val="clear" w:pos="851"/>
          <w:tab w:val="left" w:pos="142" w:leader="none"/>
          <w:tab w:val="left" w:pos="362" w:leader="none"/>
        </w:tabs>
        <w:ind w:left="0" w:firstLine="567"/>
        <w:jc w:val="left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bookmarkStart w:id="2" w:name="__RefHeading___Toc188869887"/>
      <w:bookmarkEnd w:id="2"/>
      <w:r>
        <w:rPr>
          <w:rFonts w:cs="Times New Roman" w:ascii="Times New Roman" w:hAnsi="Times New Roman"/>
          <w:b/>
          <w:sz w:val="24"/>
          <w:lang w:val="ru-RU"/>
        </w:rPr>
        <w:t>Нормативные ссыл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м Руководстве  использованы ссылки на следующие нормативные документы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Закон РК «Об образовании» от…………………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еспублики Казахстан от …………………………………… «Об утверждении Типовых правил деятельности организаций образования, реализующих образовательные программы высшего профессионального образования»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Cs/>
          <w:sz w:val="24"/>
          <w:szCs w:val="20"/>
        </w:rPr>
        <w:t>Постановление Правительства Республики Казахстан от ………………………………………………. Об утверждении Правил разработки, утверждения планов развития контролируемых государством акционерных обществ и товариществ с ограниченной ответственностью, государственных предприятий, а также мониторинга и оценки их реал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О РК 5.03.006-2006. Система образования Республики Казахстан. Контроль и оценка знаний в высших учебных заведениях</w:t>
      </w:r>
      <w:r>
        <w:rPr>
          <w:rFonts w:cs="Times New Roman" w:ascii="Times New Roman" w:hAnsi="Times New Roman"/>
          <w:color w:val="FF00FF"/>
          <w:sz w:val="24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1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О РК 2003 Государственный общеобязательный стандарт образования РК. Образование высшее профессионально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1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Типовые правила проведения текущего контроля успеваемости, промежуточной и итоговой аттестации обучающихся. Утвержден п</w:t>
      </w:r>
      <w:r>
        <w:rPr>
          <w:rFonts w:cs="Times New Roman" w:ascii="Times New Roman" w:hAnsi="Times New Roman"/>
          <w:sz w:val="24"/>
        </w:rPr>
        <w:t xml:space="preserve">риказом </w:t>
      </w:r>
      <w:r>
        <w:rPr>
          <w:rFonts w:cs="Times New Roman" w:ascii="Times New Roman" w:hAnsi="Times New Roman"/>
          <w:sz w:val="24"/>
          <w:szCs w:val="22"/>
        </w:rPr>
        <w:t>МОН РК………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С </w:t>
      </w:r>
      <w:r>
        <w:rPr>
          <w:rFonts w:cs="Times New Roman" w:ascii="Times New Roman" w:hAnsi="Times New Roman"/>
          <w:sz w:val="22"/>
          <w:lang w:val="en-US"/>
        </w:rPr>
        <w:t>ISO</w:t>
      </w:r>
      <w:r>
        <w:rPr>
          <w:rFonts w:cs="Times New Roman" w:ascii="Times New Roman" w:hAnsi="Times New Roman"/>
          <w:sz w:val="22"/>
        </w:rPr>
        <w:t xml:space="preserve">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С </w:t>
      </w:r>
      <w:r>
        <w:rPr>
          <w:rFonts w:cs="Times New Roman" w:ascii="Times New Roman" w:hAnsi="Times New Roman"/>
          <w:sz w:val="22"/>
          <w:lang w:val="en-US"/>
        </w:rPr>
        <w:t>ISO</w:t>
      </w:r>
      <w:r>
        <w:rPr>
          <w:rFonts w:cs="Times New Roman" w:ascii="Times New Roman" w:hAnsi="Times New Roman"/>
          <w:sz w:val="22"/>
        </w:rPr>
        <w:t xml:space="preserve"> 9001:2015. Системы менеджмента качества. Треб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1.Общие требования к содержанию, изложению и оформлению документации интегрированной системы менеджм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2.  Управление документац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3.  Управление запис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4.  Внутренний ауди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5. Корректирующие и предупреждающие 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6 Управление несоответствующе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7. Анализ со стороны руковод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П-08 Управление рискам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i/>
          <w:sz w:val="20"/>
          <w:szCs w:val="20"/>
        </w:rPr>
        <w:t>Список и действующие редакции нормативных документов, относящихся к деятельности Университета, определяются в соответствии с, утверждаемым и актуализируемым на постоянной основе перечнем внешней нормативной документации: Перечнем законодательных, иных нормативно-правовых, руководящих, методических и справочных документов Университ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851"/>
          <w:tab w:val="left" w:pos="567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3" w:name="__RefHeading___Toc188869888"/>
      <w:bookmarkEnd w:id="3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4. 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2"/>
        <w:tabs>
          <w:tab w:val="clear" w:pos="851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Таблица 1. Термины и о</w:t>
      </w:r>
      <w:r>
        <w:rPr/>
        <w:t>пределения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0"/>
        <w:gridCol w:w="7694"/>
        <w:gridCol w:w="20"/>
      </w:tblGrid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овокупность взаимосвязанных и взаимодействующих видов деятельности, которая преобразует «входы» в «выходы». Примечание: «Входами» в процесс обычно являются «выходы» из других процессов. «Входы» - это то, что преобразуется в «выход» (продукцию)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Владелец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работник подразделения, несущий ответственность за ход и результаты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Критерии результативности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целевые значения показателей результативности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родукция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зультат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пись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окумент, содержащий достигнутые результаты или свидетельства осуществленной деятельност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Ресурсы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информация (документы), финансы, материалы, персонал, оборудование, инфраструктура, среда, программное обеспечение и др., необходимые для выполнения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тепень, в какой реализована запланированная деятельность и достигнуты запланированные результаты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редупреждающее действие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ействие, предпринятое для устранения причины потенциального несоответствия или другой потенциально нежелательной ситуаци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Корректирующее действие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ействие, предпринятое для устранения причины обнаруженного несоответствия или другой  нежелательной ситуаци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сударственные  общеобязательные стандарты образования (ГОСО)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андарты, определяющие  совокупность общих требований по каждому уровню образования, установленные к содержанию образования, максимальному объёму учебной нагрузки обучающихся и уровню подготовки обучающихся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</w:rPr>
              <w:t>Типовой учебный план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</w:rPr>
              <w:t>основной документ, являющийся составной частью государственного общеобязательного стандарта образования по специальности и устанавливающий обязательные компоненты в виде перечня учебных дисциплин, объединённых в циклы ООД, БД, ПД с указанием минимальных кредитов, необходимых для освоения обучающимися</w:t>
            </w:r>
          </w:p>
        </w:tc>
      </w:tr>
      <w:tr>
        <w:trPr>
          <w:trHeight w:val="2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бочая программ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й учебно-методический документ дисциплины, разрабатываемый на основе типовой учебной программы с дополнениями и уточнениями, учитывающими условия конкретной профессиональной деятельности и включающий характеристику дисциплины, цели и задачи обучения, тематический план каждого вида занятий, методы обучения и преподавания, методы оценки знаний, умений и навыков, рекомендуемую литературу, протокол согласования с пререквизитами и смежными дисциплинами</w:t>
            </w:r>
          </w:p>
        </w:tc>
      </w:tr>
      <w:tr>
        <w:trPr>
          <w:trHeight w:val="2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</w:rPr>
              <w:t xml:space="preserve">Кафедра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</w:rPr>
              <w:t>подразделение, осуществляющее учебную, методическую и научно-исследовательскую работу по одной или нескольким родственным дисциплинам, воспитательную работу среди студентов, а также подготовку научно-педагогических кадров и повышение их квалификации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о-методический комплекс дисциплины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бор основных учебно-методических документов, необходимых для полноценной реализации процесса обучения по конкретной дисциплине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ик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учебное издание по конкретной дисциплине, содержащее систематическое изложение учебной дисциплины, соответствующее учебной программе и официально утвержденное в качестве данного вида издания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ое пособие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ое издание, дополняющее или заменяющее частично или полностью учебник, официально утвержденное в качестве данного вида издания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о-методическое пособие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ое издание, содержащее материалы по методике преподавания, изучению учебной дисциплины, ее раздела или части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ое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наглядное пособие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дание, содержащее учебную информацию в виде иллюстративного материала, оказывающее помощь изучению, преподаванию или воспитанию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ый комплект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бор учебных изданий, предназначенный для определенной ступени обучения и включающий учебник, учебное пособие, рабочую тетрадь, справочное издание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бно-методический комплекс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дания, дополняющее учебник, составленные по программе определенной дисциплины и обеспечивающее глубокое усвоение ее основ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рминологический словарь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ловарь, содержащий термины какой-либо области знания или темы, и их толк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0" w:firstLine="567"/>
        <w:rPr>
          <w:rFonts w:ascii="Times New Roman" w:hAnsi="Times New Roman" w:cs="Times New Roman"/>
          <w:bCs/>
          <w:sz w:val="24"/>
        </w:rPr>
      </w:pPr>
      <w:bookmarkStart w:id="4" w:name="__RefHeading___Toc188869889"/>
      <w:bookmarkEnd w:id="4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5. Сокращения и обознач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кращения и обозна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33"/>
        <w:gridCol w:w="7538"/>
      </w:tblGrid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кращения и обознач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наименование приведенных сокращений и обозначений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ap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2"/>
              </w:rPr>
              <w:t>IS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International Organization for Standardization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ЭД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тивно – экономическая деятельность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КК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утри кафедральный контроль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лец процесса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О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сударственный общеобразовательный стандарт образования 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структивное письмо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О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дательско-полиграфический отдел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ЭД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талог элективных дисциплин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ндарт Университета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С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о-измерительные средства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рта процесса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ПС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итет по образовательным программам специальностей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ая деятельность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й процесс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У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ланирования учебного процесса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ис регистратор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держивающий процесс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ессорско-преподавательский состав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сс управления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К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спублика Казахстан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чий учебный план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ПП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чая программа по профессиональной практике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иск менеджмент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С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й работы студентов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С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й работы студентов под руководством преподавателя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ЦИТМОи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спубликанский центр инновационных технологий медицинского образования и науки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У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овой учебный план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иверсите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иверситет</w:t>
            </w:r>
          </w:p>
        </w:tc>
      </w:tr>
      <w:tr>
        <w:trPr>
          <w:trHeight w:val="2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С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методический совет</w:t>
            </w:r>
          </w:p>
        </w:tc>
      </w:tr>
      <w:tr>
        <w:trPr>
          <w:trHeight w:val="1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Л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методическая литература</w:t>
            </w:r>
          </w:p>
        </w:tc>
      </w:tr>
      <w:tr>
        <w:trPr>
          <w:trHeight w:val="2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КД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о-методический комплекс дисциплины</w:t>
            </w:r>
          </w:p>
        </w:tc>
      </w:tr>
      <w:tr>
        <w:trPr>
          <w:trHeight w:val="2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Ц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ебно-методическ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центр</w:t>
            </w:r>
          </w:p>
        </w:tc>
      </w:tr>
      <w:tr>
        <w:trPr>
          <w:trHeight w:val="2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ЭО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о – экономический отдел</w:t>
            </w:r>
          </w:p>
        </w:tc>
      </w:tr>
    </w:tbl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ing1"/>
        <w:tabs>
          <w:tab w:val="clear" w:pos="851"/>
          <w:tab w:val="left" w:pos="567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5" w:name="__RefHeading___Toc188869890"/>
      <w:bookmarkEnd w:id="5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6 Ответственность и полномоч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Владельцем процесса «Учебно-методический» является заместитель Ректора по учеб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 Ответственность за разработку и управление настоящей картой процесса в соответствии с требованиями документированных процедур: «Общие требования к разработке регламентирующей документации университета» (ДП-01) и «Управление документацией» (ДП-02) несут Владелец процесса и Ответственный исполнитель по СМ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Ответственность за выполнение требований настоящей карты процесса установлена в алгоритмическом описании процесса (п. 7.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6" w:name="__RefHeading___Toc188869891"/>
      <w:bookmarkEnd w:id="6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7. Планирование процесса</w:t>
      </w:r>
    </w:p>
    <w:p>
      <w:pPr>
        <w:pStyle w:val="Normal"/>
        <w:ind w:firstLine="550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7.1.1</w:t>
      </w:r>
      <w:r>
        <w:rPr>
          <w:rFonts w:eastAsia="Calibri" w:cs="Times New Roman" w:ascii="Times New Roman" w:hAnsi="Times New Roman"/>
          <w:sz w:val="24"/>
        </w:rPr>
        <w:t xml:space="preserve"> Планирование процесса осуществляется на основании стратегического плана, ГОСО РК и ТУПа, потребностей образовательного процесса Университета.</w:t>
      </w:r>
    </w:p>
    <w:p>
      <w:pPr>
        <w:pStyle w:val="Normal"/>
        <w:tabs>
          <w:tab w:val="clear" w:pos="709"/>
          <w:tab w:val="left" w:pos="714" w:leader="none"/>
        </w:tabs>
        <w:ind w:firstLine="55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1.2 В Университете учебно-методический процесс включает в себ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разработку УМКД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издание УМЛ, используемой в учебном процессе.</w:t>
      </w:r>
    </w:p>
    <w:p>
      <w:pPr>
        <w:pStyle w:val="Normal"/>
        <w:tabs>
          <w:tab w:val="clear" w:pos="709"/>
          <w:tab w:val="left" w:pos="567" w:leader="none"/>
        </w:tabs>
        <w:ind w:firstLine="550"/>
        <w:rPr/>
      </w:pPr>
      <w:r>
        <w:rPr>
          <w:rFonts w:eastAsia="Calibri" w:cs="Times New Roman" w:ascii="Times New Roman" w:hAnsi="Times New Roman"/>
          <w:sz w:val="24"/>
        </w:rPr>
        <w:t xml:space="preserve">7.1.3  </w:t>
      </w:r>
      <w:r>
        <w:rPr>
          <w:rFonts w:eastAsia="Calibri" w:cs="Times New Roman" w:ascii="Times New Roman" w:hAnsi="Times New Roman"/>
          <w:sz w:val="24"/>
          <w:szCs w:val="22"/>
        </w:rPr>
        <w:t>УМКД разрабатывается в соответствии с содержанием ГОСО РК специальности на основе утвержденных типовых учебных программ по дисциплинам согласно соответствующих инструктивных писем (№2, 6, 7, 8, 10).</w:t>
      </w:r>
    </w:p>
    <w:p>
      <w:pPr>
        <w:pStyle w:val="Normal"/>
        <w:tabs>
          <w:tab w:val="clear" w:pos="709"/>
          <w:tab w:val="left" w:pos="567" w:leader="none"/>
        </w:tabs>
        <w:ind w:firstLine="55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1.4  Основные виды УМЛ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5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</w:t>
        <w:tab/>
        <w:t>учебник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5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</w:t>
        <w:tab/>
        <w:t>учебное пособие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5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</w:t>
        <w:tab/>
        <w:t>учебно-методическое пособие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5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</w:t>
        <w:tab/>
        <w:t>учебное наглядное пособие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5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</w:t>
        <w:tab/>
        <w:t>учебный комплект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5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</w:t>
        <w:tab/>
        <w:t>учебно-методический комплекс;</w:t>
      </w:r>
    </w:p>
    <w:p>
      <w:pPr>
        <w:pStyle w:val="Normal"/>
        <w:tabs>
          <w:tab w:val="clear" w:pos="709"/>
          <w:tab w:val="left" w:pos="714" w:leader="none"/>
        </w:tabs>
        <w:ind w:firstLine="550"/>
        <w:jc w:val="both"/>
        <w:rPr>
          <w:rFonts w:ascii="Times New Roman" w:hAnsi="Times New Roman" w:eastAsia="Calibri" w:cs="Times New Roman"/>
          <w:color w:val="FF0000"/>
          <w:sz w:val="24"/>
        </w:rPr>
      </w:pPr>
      <w:r>
        <w:rPr>
          <w:rFonts w:eastAsia="Calibri" w:cs="Times New Roman" w:ascii="Times New Roman" w:hAnsi="Times New Roman"/>
          <w:sz w:val="24"/>
        </w:rPr>
        <w:t>-</w:t>
        <w:tab/>
      </w:r>
      <w:r>
        <w:rPr>
          <w:rFonts w:eastAsia="Calibri" w:cs="Times New Roman" w:ascii="Times New Roman" w:hAnsi="Times New Roman"/>
          <w:sz w:val="24"/>
          <w:lang w:val="kk-KZ"/>
        </w:rPr>
        <w:t xml:space="preserve">  </w:t>
      </w:r>
      <w:r>
        <w:rPr>
          <w:rFonts w:eastAsia="Calibri" w:cs="Times New Roman" w:ascii="Times New Roman" w:hAnsi="Times New Roman"/>
          <w:sz w:val="24"/>
        </w:rPr>
        <w:t>терминологический словарь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5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1.5  Учебно-методическую литературу издают преподаватели в соответствии с утвержденными планами кафедр и утвержденным планом издания УМЛ вуз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5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1.6  Учебно-методическая литература может выполняться в форме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</w:t>
        <w:tab/>
        <w:t>традиционных бумажных изданий;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</w:t>
        <w:tab/>
        <w:t>электронных учебников (на магнитных носителях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5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1.7  При издании учебно-методической литературы необходимо исходить из установленных Правил организации подготовки и издания учебной литературы медицинскими вузами РК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5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1.8  Вся учебно-методическая литература должн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рассматриваться на заседании кафедры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ецензироваться не менее чем двумя специалистами, имеющими ученую степень, компетентными в соответствующей области. Один из рецензентов должен иметь ученую степень доктора наук, один из рецензентов должен быть членом УМС Университета. Работы, выполненные на государственном языке, должны рецензироваться отделом развития государственного языка и языковой политики (или терминологической комиссией) вуз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ассматриваться на заседании комитетов по образовательным программам соответствующих специальнос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бсуждаться и утверждаться на заседании Учебно-методического совета Университет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5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1.9  Для утверждения и рекомендации к печати УМЛ РЦИТМОиН РК направляются следующие документы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5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</w:t>
        <w:tab/>
        <w:t>макет работы (рукопись), оформленный по Правилам организации подготовки и издания учебной литературы медицинскими вузами РК рекомендации на бумажном (2 экземпляра) и электронном (</w:t>
      </w:r>
      <w:r>
        <w:rPr>
          <w:rFonts w:eastAsia="Calibri" w:cs="Times New Roman" w:ascii="Times New Roman" w:hAnsi="Times New Roman"/>
          <w:sz w:val="24"/>
          <w:lang w:val="en-US"/>
        </w:rPr>
        <w:t>CD</w:t>
      </w:r>
      <w:r>
        <w:rPr>
          <w:rFonts w:eastAsia="Calibri" w:cs="Times New Roman" w:ascii="Times New Roman" w:hAnsi="Times New Roman"/>
          <w:sz w:val="24"/>
        </w:rPr>
        <w:t>) носителях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5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</w:t>
        <w:tab/>
        <w:t xml:space="preserve">оригиналы рецензий: (внешней, внутренней и рецензии отдела развития государственного языка и языковой политики или терминологической комиссии вуза, выписка из протокола заседания УМС вуза об утверждении и разрешении к печати); 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ind w:firstLine="55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</w:t>
        <w:tab/>
        <w:t>сопроводительное письмо на официальном бланке за подписью ректора Университета.</w:t>
      </w:r>
    </w:p>
    <w:p>
      <w:pPr>
        <w:pStyle w:val="Style12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7" w:name="__RefHeading___Toc188869893"/>
      <w:bookmarkEnd w:id="7"/>
      <w:r>
        <w:rPr>
          <w:rFonts w:cs="Times New Roman" w:ascii="Times New Roman" w:hAnsi="Times New Roman"/>
          <w:b/>
          <w:sz w:val="24"/>
          <w:lang w:val="ru-RU"/>
        </w:rPr>
        <w:t>7.2. Входы в процесс</w:t>
      </w:r>
    </w:p>
    <w:p>
      <w:pPr>
        <w:pStyle w:val="Style12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1 В таблице </w:t>
      </w:r>
      <w:r>
        <w:rPr>
          <w:rFonts w:cs="Times New Roman" w:ascii="Times New Roman" w:hAnsi="Times New Roman"/>
          <w:sz w:val="24"/>
          <w:lang w:val="kk-KZ"/>
        </w:rPr>
        <w:t>3</w:t>
      </w:r>
      <w:r>
        <w:rPr>
          <w:rFonts w:cs="Times New Roman" w:ascii="Times New Roman" w:hAnsi="Times New Roman"/>
          <w:sz w:val="24"/>
        </w:rPr>
        <w:t xml:space="preserve"> установлены входы процесса, поставщики входов (потребитель, заинтересованная сторона или процессы), требования к входам. </w:t>
      </w:r>
    </w:p>
    <w:p>
      <w:pPr>
        <w:pStyle w:val="Style12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kk-KZ"/>
        </w:rPr>
        <w:t>3</w:t>
      </w:r>
      <w:r>
        <w:rPr>
          <w:rFonts w:cs="Times New Roman" w:ascii="Times New Roman" w:hAnsi="Times New Roman"/>
          <w:sz w:val="24"/>
        </w:rPr>
        <w:t xml:space="preserve">. Входы процесса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544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в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ставщик в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ребования к вх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ления  правительства РК, приказы МЗ РК, МОН РК. ГОСО РК, ТУП, Инструктивные письма и правила МОН РК, МЗ РК и РЦИТМО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 РК, МЗ РК, РЦИТМО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оевременно, по мере измен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8" w:leader="none"/>
                <w:tab w:val="center" w:pos="4153" w:leader="none"/>
                <w:tab w:val="right" w:pos="8305" w:leader="none"/>
              </w:tabs>
              <w:kinsoku w:val="false"/>
              <w:overflowPunct w:val="false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атегический план развития, операционный план Университета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и в области качества, критерии результативности процесса, управленческие ре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арта процесса «Управление Университетом»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КП-ПУ-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позднее 5 дней после утверждения ректором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месяц, квартал,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ы РП и УМК дисциплин по специальностям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рты процесс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1" w:leader="none"/>
                <w:tab w:val="left" w:pos="244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pacing w:lineRule="auto" w:line="276" w:before="0" w:after="20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правление образовательным (бакалавриат) процессом» (КП ОП-06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1" w:leader="none"/>
                <w:tab w:val="left" w:pos="244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pacing w:lineRule="auto" w:line="276" w:before="0" w:after="20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Управление процессом послевузовского образования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(КП ОП-10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1" w:leader="none"/>
                <w:tab w:val="left" w:pos="244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pacing w:lineRule="auto" w:line="276" w:before="0" w:after="20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- «Управление процессом инновационной деятельности» (ОИТО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(КП ОП-05) </w:t>
            </w:r>
          </w:p>
          <w:p>
            <w:pPr>
              <w:pStyle w:val="Normal"/>
              <w:tabs>
                <w:tab w:val="clear" w:pos="709"/>
                <w:tab w:val="left" w:pos="244" w:leader="none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highlight w:val="red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red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В соответствии с ИП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ы издания учебно-методической литературы (кафедры, ППС, сотрудники Университета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устанавливаемый срок    (1 заседание УМС учебного  года)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ы учебно-методической литератур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я для определения рисков по процессу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Карта процесса «Управление Университетом»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КП ПУ-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 Концепцией риск менеджмента, ДП 08-2025)</w:t>
            </w:r>
          </w:p>
        </w:tc>
      </w:tr>
    </w:tbl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8" w:name="__RefHeading___Toc188869894"/>
      <w:bookmarkEnd w:id="8"/>
      <w:r>
        <w:rPr>
          <w:rFonts w:cs="Times New Roman" w:ascii="Times New Roman" w:hAnsi="Times New Roman"/>
          <w:b/>
          <w:sz w:val="24"/>
          <w:lang w:val="ru-RU"/>
        </w:rPr>
        <w:t>7.3. Выходы из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1 В таблице 4 установлены выходы процесса, потребители выходов (потребитель, заинтересованная сторона или процессы организации), требования к вых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kk-KZ"/>
        </w:rPr>
        <w:t>4</w:t>
      </w:r>
      <w:r>
        <w:rPr>
          <w:rFonts w:cs="Times New Roman" w:ascii="Times New Roman" w:hAnsi="Times New Roman"/>
          <w:sz w:val="24"/>
        </w:rPr>
        <w:t xml:space="preserve">. Выходы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34"/>
        <w:gridCol w:w="3240"/>
        <w:gridCol w:w="288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требители вых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ребования к выходам</w:t>
            </w:r>
          </w:p>
        </w:tc>
      </w:tr>
      <w:tr>
        <w:trPr>
          <w:trHeight w:val="7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Готовность кафедр к новому учебному год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3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цессы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1" w:leader="none"/>
                <w:tab w:val="left" w:pos="244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pacing w:lineRule="auto" w:line="276" w:before="0" w:after="200"/>
              <w:ind w:left="0" w:right="13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правление образовательным процессом» (КП ОП-06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1" w:leader="none"/>
                <w:tab w:val="left" w:pos="244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pacing w:lineRule="auto" w:line="276" w:before="0" w:after="200"/>
              <w:ind w:left="0" w:right="139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процессом послевузовского образования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(КП ОП-10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1" w:leader="none"/>
                <w:tab w:val="left" w:pos="244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pacing w:lineRule="auto" w:line="276" w:before="0" w:after="200"/>
              <w:ind w:left="0" w:right="139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1" w:leader="none"/>
                <w:tab w:val="left" w:pos="244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pacing w:lineRule="auto" w:line="276" w:before="0" w:after="200"/>
              <w:ind w:left="0" w:right="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1" w:leader="none"/>
                <w:tab w:val="left" w:pos="244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pacing w:lineRule="auto" w:line="276" w:before="0" w:after="200"/>
              <w:ind w:left="0" w:right="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Общие требования к разработке учебно-методического комплекса дисциплин»</w:t>
            </w:r>
          </w:p>
        </w:tc>
      </w:tr>
      <w:tr>
        <w:trPr>
          <w:trHeight w:val="7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Издательская активность кафед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13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оответствии с правилами организации подготовки и издания УМЛ Медвузами РК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 КП ПП 07-2025 «Редакционно-издательск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Качество контрольно-измерительных средст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13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 КП ПП 06-2025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о--техническое и программное обеспечение</w:t>
            </w:r>
          </w:p>
        </w:tc>
      </w:tr>
      <w:tr>
        <w:trPr>
          <w:trHeight w:val="4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вержденный учебно-методический комплекс дисципли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13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 ГОСО РК, ТУП и ИП.</w:t>
            </w:r>
          </w:p>
        </w:tc>
      </w:tr>
      <w:tr>
        <w:trPr>
          <w:trHeight w:val="27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дан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а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МЛ, применяе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а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учебном проце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3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цессы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1" w:leader="none"/>
                <w:tab w:val="left" w:pos="244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pacing w:lineRule="auto" w:line="276" w:before="0" w:after="200"/>
              <w:ind w:left="0" w:right="13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правление образовательным процессом» (КП ОП-06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1" w:leader="none"/>
                <w:tab w:val="left" w:pos="244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pacing w:lineRule="auto" w:line="276" w:before="0" w:after="200"/>
              <w:ind w:left="0" w:right="139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Управление процессом послевузовского образования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(КП ОП-10);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оответствии с правилами организации подготовки и издания УМЛ   Р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 КП ПП 07-2025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дакционно-издательск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Удовлетворенность студентов обеспеченностью учебно-методическими материа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3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цессы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1" w:leader="none"/>
                <w:tab w:val="left" w:pos="244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pacing w:lineRule="auto" w:line="276" w:before="0" w:after="200"/>
              <w:ind w:left="0" w:right="13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правление образовательным процессом» (КП ОП-06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1" w:leader="none"/>
                <w:tab w:val="left" w:pos="244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pacing w:lineRule="auto" w:line="276" w:before="0" w:after="200"/>
              <w:ind w:left="0" w:right="139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Управление процессом послевузовского образования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(КП -</w:t>
            </w:r>
          </w:p>
          <w:p>
            <w:pPr>
              <w:pStyle w:val="Normal"/>
              <w:tabs>
                <w:tab w:val="clear" w:pos="709"/>
                <w:tab w:val="left" w:pos="244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spacing w:lineRule="auto" w:line="276" w:before="0" w:after="200"/>
              <w:ind w:right="139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гласно стандарту Университета «Мониторинг обратной связи» (СУ-МУА-12-12)</w:t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чет-анализ процесса по показателям результативности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сс «Управление университетом» (КП ПУ-0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т  1 раз  в год</w:t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Реестры рис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9"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Карта процесса «Управление Университетом»</w:t>
            </w:r>
          </w:p>
          <w:p>
            <w:pPr>
              <w:pStyle w:val="Normal"/>
              <w:spacing w:lineRule="atLeast" w:line="0"/>
              <w:ind w:right="139" w:hanging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(КП ПУ-0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 ДП «Управление рисками» 08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567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Style12"/>
        <w:numPr>
          <w:ilvl w:val="0"/>
          <w:numId w:val="0"/>
        </w:numPr>
        <w:tabs>
          <w:tab w:val="clear" w:pos="851"/>
        </w:tabs>
        <w:spacing w:before="0" w:after="12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9" w:name="__RefHeading___Toc188869895"/>
      <w:bookmarkEnd w:id="9"/>
      <w:r>
        <w:rPr>
          <w:rFonts w:cs="Times New Roman" w:ascii="Times New Roman" w:hAnsi="Times New Roman"/>
          <w:b/>
          <w:sz w:val="24"/>
          <w:lang w:val="ru-RU"/>
        </w:rPr>
        <w:t>7.4. Ресурсы, необходимые для функционирования процесса</w:t>
      </w:r>
    </w:p>
    <w:p>
      <w:pPr>
        <w:pStyle w:val="Style12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7.4.1 В таблице 5 установлены ресурсы процесса.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5. Ресурсы процесса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42"/>
        <w:gridCol w:w="4151"/>
        <w:gridCol w:w="252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сурс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ость за обеспеч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ребования к ресурсам</w:t>
            </w:r>
          </w:p>
        </w:tc>
      </w:tr>
      <w:tr>
        <w:trPr>
          <w:trHeight w:val="8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С, сотрудники УМЦ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, Карта процесса «Управление персоналом» (КП ПП-01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сонал – согласно штатному расписанию и должностным инструкциям</w:t>
            </w:r>
          </w:p>
        </w:tc>
      </w:tr>
      <w:tr>
        <w:trPr>
          <w:trHeight w:val="4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ые ресурс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ый бл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 утвержденным планом развития</w:t>
            </w:r>
          </w:p>
        </w:tc>
      </w:tr>
      <w:tr>
        <w:trPr>
          <w:trHeight w:val="6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ики, учебно-методическая литература,  периодические издан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П, Карта процесса «Управление информационно- библиотечный»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КП ПП-0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оответствии с закупом учебников в библиотеке </w:t>
            </w:r>
          </w:p>
        </w:tc>
      </w:tr>
      <w:tr>
        <w:trPr>
          <w:trHeight w:val="4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урнальная, бланочная продукция и д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ВП, Процесс «Редакционно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издательский» (КП ПП-07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 заявками и ТС</w:t>
            </w:r>
          </w:p>
        </w:tc>
      </w:tr>
      <w:tr>
        <w:trPr>
          <w:trHeight w:val="1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рудование, компьютеры, факс, телефоны, принтер и ксерокс, программное обеспечен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left="-28" w:firstLine="28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, КП ПП -06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о--техническое и программное обеспечение»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left="-28" w:firstLine="2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ind w:left="-28" w:firstLine="2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держание в рабочем состоянии </w:t>
            </w:r>
          </w:p>
        </w:tc>
      </w:tr>
    </w:tbl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</w:r>
      <w:bookmarkStart w:id="10" w:name="__RefHeading___Toc188869896"/>
      <w:bookmarkStart w:id="11" w:name="__RefHeading___Toc18886989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bookmarkStart w:id="12" w:name="__RefHeading___Toc188869896"/>
      <w:r>
        <w:rPr>
          <w:rFonts w:cs="Times New Roman" w:ascii="Times New Roman" w:hAnsi="Times New Roman"/>
          <w:sz w:val="24"/>
        </w:rPr>
        <w:t>7.5  Алгоритмическое описание (Блок – схема) процесса</w:t>
      </w:r>
      <w:bookmarkEnd w:id="12"/>
    </w:p>
    <w:p>
      <w:pPr>
        <w:pStyle w:val="Style12"/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6.1 В таблице 6 приведено алгоритмическое описание процесса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6. Алгоритмическое описание процесс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Блок-схема процесса).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04"/>
        <w:gridCol w:w="49"/>
        <w:gridCol w:w="1018"/>
        <w:gridCol w:w="32"/>
        <w:gridCol w:w="1090"/>
        <w:gridCol w:w="1556"/>
        <w:gridCol w:w="6"/>
        <w:gridCol w:w="188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лок-схем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писание действи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36" w:right="-9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1" w:right="-38" w:hanging="18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36" w:right="-116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егламентирующий документ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писи, подтверждающие выполнение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0480</wp:posOffset>
                      </wp:positionV>
                      <wp:extent cx="910590" cy="7498080"/>
                      <wp:effectExtent l="5715" t="5715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440" cy="7498080"/>
                                <a:chOff x="0" y="0"/>
                                <a:chExt cx="910440" cy="749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4600" cy="749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4600" cy="6041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5880" y="4279320"/>
                                      <a:ext cx="66024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2.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880" y="4783320"/>
                                      <a:ext cx="66024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2.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880" y="3162960"/>
                                      <a:ext cx="66024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2.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880" y="2260080"/>
                                      <a:ext cx="66024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1.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880" y="1521000"/>
                                      <a:ext cx="66024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1.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91320" y="1336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1680" y="29786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1680" y="3515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3700080"/>
                                      <a:ext cx="673200" cy="3294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2.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880" y="5259600"/>
                                      <a:ext cx="66024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2.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90600" y="4095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0600" y="4599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0600" y="5076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9880" y="5527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1320" y="2075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0600" y="423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5711760"/>
                                      <a:ext cx="673200" cy="3294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2.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4600" cy="29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чало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880" y="607680"/>
                                      <a:ext cx="66024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1.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6283440"/>
                                    <a:ext cx="673200" cy="1214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520" y="0"/>
                                      <a:ext cx="669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2.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995040"/>
                                      <a:ext cx="275760" cy="219600"/>
                                    </a:xfrm>
                                    <a:prstGeom prst="flowChart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39120" y="-183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39120" y="307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35880" y="811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1400"/>
                                      <a:ext cx="673200" cy="3294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2.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6480" y="3283560"/>
                                  <a:ext cx="184320" cy="580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83960" y="396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18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2880" y="396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09360" y="568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7200" y="516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7920" y="568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5040" y="6404040"/>
                                  <a:ext cx="184320" cy="580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84320" y="396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18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2880" y="396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2.4pt;width:71.7pt;height:590.4pt" coordorigin="17,48" coordsize="1434,11808">
                      <v:group id="shape_0" style="position:absolute;left:17;top:48;width:1267;height:11808">
                        <v:group id="shape_0" style="position:absolute;left:17;top:48;width:1267;height:9514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121;top:6787;width:1039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.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1;top:7581;width:1039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.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1;top:5029;width:1039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.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1;top:3607;width:1039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.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1;top:2443;width:1039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.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633;top:2153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4;top:4739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4;top:5585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left:101;top:5875;width:1059;height:518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21;top:8331;width:1039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.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632;top:6498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2;top:7292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2;top:8042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1;top:8752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3;top:3317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2;top:715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t" style="position:absolute;left:101;top:9043;width:1059;height:518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.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17;top:48;width:1266;height:466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21;top:1005;width:1039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.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01;top:9943;width:1060;height:1913">
                          <v:shape id="shape_0" fillcolor="white" stroked="t" o:allowincell="t" style="position:absolute;left:105;top:9943;width:1054;height:3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.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114" coordsize="21600,21600" o:spt="114" path="m,l21600,l21600,17322c10800,17322,10800,23922,,20172xe">
                            <v:stroke joinstyle="miter"/>
                            <v:formulas>
                              <v:f eqn="val 17322"/>
                              <v:f eqn="val 20172"/>
                            </v:formulas>
                            <v:path gradientshapeok="t" o:connecttype="rect" textboxrect="0,0,21600,@0"/>
                          </v:shapetype>
                          <v:shape id="shape_0" fillcolor="white" stroked="t" o:allowincell="t" style="position:absolute;left:399;top:11510;width:433;height:345;mso-wrap-style:none;v-text-anchor:middle" type="_x0000_t11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635;top:9654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5;top:10427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0;top:11221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t" style="position:absolute;left:101;top:10717;width:1059;height:518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.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161;top:5219;width:290;height:914">
                        <v:shape id="shape_0" stroked="t" o:allowincell="t" style="position:absolute;left:1451;top:584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1;top:493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49;top:584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449;top:900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2;top:818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7;top:900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159;top:10133;width:290;height:914">
                        <v:shape id="shape_0" stroked="t" o:allowincell="t" style="position:absolute;left:1449;top:1075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59;top:984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47;top:1075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Организация</w:t>
            </w:r>
          </w:p>
        </w:tc>
      </w:tr>
      <w:tr>
        <w:trPr>
          <w:trHeight w:val="21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 Организация  учебно-методической работы вуз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36" w:right="-9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ь УМЦ</w:t>
            </w:r>
          </w:p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и УМ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Приказ МОН РК № 64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 утверждении Типовых правил деятельности методического совета и порядок его избран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 учебно-методической работы вуза</w:t>
            </w:r>
          </w:p>
        </w:tc>
      </w:tr>
      <w:tr>
        <w:trPr>
          <w:trHeight w:val="105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 Назначение председателя, избрание секретаря и членов УМ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36" w:right="-9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лены УМ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36" w:right="-11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ение об УМ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 заседания с приложением состава членов УМС</w:t>
            </w:r>
          </w:p>
        </w:tc>
      </w:tr>
      <w:tr>
        <w:trPr>
          <w:trHeight w:val="97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 Назначение председателей, избрание секретаря и членов КОП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36" w:right="-9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едатель и секретарь КОП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36" w:right="-11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ение о КОП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 заседа-ния с приложением состава членов КОПС</w:t>
            </w:r>
          </w:p>
        </w:tc>
      </w:tr>
      <w:tr>
        <w:trPr>
          <w:trHeight w:val="23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36" w:right="-11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 Планирование</w:t>
            </w:r>
          </w:p>
        </w:tc>
      </w:tr>
      <w:tr>
        <w:trPr>
          <w:trHeight w:val="92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1 Распределение дисциплин ГОСО по кафедрам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ректор по ОД, Руководитель УМ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и УМ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ение об УМ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 приказа о распределение дисципли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 Согласование распределения новых дисциплин ГОСО по кафедрам</w:t>
            </w:r>
          </w:p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Да»-2.3, «Нет»-2.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ректор по ОД, Руководитель УМ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лены УМС, зав.кафедр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ение об УМ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 приказа о распределении дисциплин</w:t>
            </w:r>
          </w:p>
        </w:tc>
      </w:tr>
      <w:tr>
        <w:trPr>
          <w:trHeight w:val="3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 Утверждение распределения новых дисциплин ГОСО по кафедрам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лены УМС, сотрудники УМ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ение об УМ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каз о распределении дисциплин </w:t>
            </w:r>
          </w:p>
        </w:tc>
      </w:tr>
      <w:tr>
        <w:trPr>
          <w:trHeight w:val="3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4 Разработка списка элективных дисциплин кафедрам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ик 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в.кафедр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 №15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иски элективных дисциплин кафедр</w:t>
            </w:r>
          </w:p>
        </w:tc>
      </w:tr>
      <w:tr>
        <w:trPr>
          <w:trHeight w:val="6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5 Разработка плана издания УМ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, Зав.кафедр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 работы кафедр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 плана</w:t>
            </w:r>
          </w:p>
        </w:tc>
      </w:tr>
      <w:tr>
        <w:trPr>
          <w:trHeight w:val="6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6 Рассмотрение и утверждение плана издания УМЛ на УМС</w:t>
            </w:r>
          </w:p>
          <w:p>
            <w:pPr>
              <w:pStyle w:val="Normal"/>
              <w:ind w:left="-25" w:right="-3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Да»-2.7, «Нет»-2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ение об УМ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 издания УМЛ</w:t>
            </w:r>
          </w:p>
        </w:tc>
      </w:tr>
      <w:tr>
        <w:trPr>
          <w:trHeight w:val="6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7  Разработка плана работы УМ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ректор по ОД, Руководитель УМ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лены УМС, сотрудники УМ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ение об УМ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 пла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8 Рассмотрение и утверждение плана работы УМС на УМС  </w:t>
            </w:r>
          </w:p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Да» - 2.9  «Нет»-2.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лены УМ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ение об УМ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 работы УМС</w:t>
            </w:r>
          </w:p>
        </w:tc>
      </w:tr>
      <w:tr>
        <w:trPr>
          <w:trHeight w:val="6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9 Разработка плана работы  КОП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ректор по ОД, председатели КОП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лены КОП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ение о КОП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 пла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06170</wp:posOffset>
                      </wp:positionH>
                      <wp:positionV relativeFrom="paragraph">
                        <wp:posOffset>-573405</wp:posOffset>
                      </wp:positionV>
                      <wp:extent cx="899795" cy="9084310"/>
                      <wp:effectExtent l="1206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084240"/>
                                <a:chOff x="0" y="0"/>
                                <a:chExt cx="899640" cy="9084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54560" y="4107960"/>
                                  <a:ext cx="145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9640" cy="9084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6480" y="793800"/>
                                    <a:ext cx="1800" cy="168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5400" y="1195200"/>
                                    <a:ext cx="4680" cy="148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5400" y="2250000"/>
                                    <a:ext cx="1440" cy="256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5400" y="1677240"/>
                                    <a:ext cx="2880" cy="33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0"/>
                                    <a:ext cx="275760" cy="22680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8901360"/>
                                    <a:ext cx="275760" cy="18288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8280" y="8092440"/>
                                    <a:ext cx="1800" cy="56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8280" y="7427520"/>
                                    <a:ext cx="1800" cy="330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8280" y="6828120"/>
                                    <a:ext cx="1800" cy="36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5760" y="5704920"/>
                                    <a:ext cx="1800" cy="257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8280" y="6195600"/>
                                    <a:ext cx="180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5400" y="4843800"/>
                                    <a:ext cx="3240" cy="62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5760" y="4228560"/>
                                    <a:ext cx="1800" cy="381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4680" y="3169440"/>
                                    <a:ext cx="3600" cy="765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7920" y="2740680"/>
                                    <a:ext cx="1440" cy="195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393840"/>
                                    <a:ext cx="60696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2.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1448280"/>
                                    <a:ext cx="60696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3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1938600"/>
                                    <a:ext cx="60696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3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2367360"/>
                                    <a:ext cx="60696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3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4041720"/>
                                    <a:ext cx="60696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3.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360" y="4903560"/>
                                    <a:ext cx="61452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3.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5393520"/>
                                    <a:ext cx="60696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3.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00" y="6626160"/>
                                    <a:ext cx="5994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3.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8085960"/>
                                    <a:ext cx="5994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3.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75440"/>
                                    <a:ext cx="746640" cy="3351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366720"/>
                                    <a:ext cx="746640" cy="3351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360" y="5988600"/>
                                    <a:ext cx="59940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3.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60" y="7190640"/>
                                    <a:ext cx="746640" cy="3351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00" y="8472960"/>
                                    <a:ext cx="5994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3.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65400" y="8888040"/>
                                    <a:ext cx="1440" cy="15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5400" y="9274320"/>
                                    <a:ext cx="1440" cy="194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57360" y="1056600"/>
                                    <a:ext cx="2347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91720" y="1056600"/>
                                    <a:ext cx="8640" cy="47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4560" y="1532160"/>
                                    <a:ext cx="145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72480" y="3080520"/>
                                    <a:ext cx="219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91720" y="3094560"/>
                                    <a:ext cx="1440" cy="101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72480" y="7313400"/>
                                    <a:ext cx="219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91720" y="7324200"/>
                                    <a:ext cx="1440" cy="60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47000" y="7932960"/>
                                    <a:ext cx="145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7.1pt;margin-top:-45.15pt;width:70.85pt;height:715.25pt" coordorigin="-1742,-903" coordsize="1417,14305">
                      <v:shape id="shape_0" stroked="t" o:allowincell="t" style="position:absolute;left:-554;top:5566;width:22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-1742;top:-903;width:1417;height:14305">
                        <v:shape id="shape_0" stroked="t" o:allowincell="t" style="position:absolute;left:-1165;top:347;width:2;height:264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67;top:979;width:6;height:233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67;top:2640;width:1;height:403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67;top:1738;width:2;height:534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-1372;top:-903;width:433;height:356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372;top:13115;width:433;height:287;mso-wrap-style:none;v-text-anchor:middle" type="_x0000_t11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1162;top:11841;width:2;height:883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62;top:10794;width:2;height:52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62;top:9850;width:2;height:576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66;top:8081;width:2;height:404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62;top:8854;width:2;height:56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67;top:6725;width:4;height:98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66;top:5756;width:2;height:59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68;top:4088;width:4;height:1204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63;top:3413;width:1;height:307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-1650;top:-283;width:955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.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650;top:1378;width:955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638;top:2150;width:955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650;top:2825;width:955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638;top:5462;width:955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.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614;top:6819;width:967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.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638;top:7591;width:955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.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626;top:9532;width:94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.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650;top:11831;width:94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.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742;top:318;width:1175;height:527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742;top:4399;width:1175;height:527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614;top:8528;width:943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.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730;top:10421;width:1175;height:527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626;top:12440;width:943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.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1167;top:13094;width:1;height:24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67;top:13702;width:1;height:306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707;top:761;width:368;height: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338;top:761;width:13;height:75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554;top:1510;width:22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83;top:3948;width:344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338;top:3970;width:1;height:15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83;top:10614;width:344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338;top:10631;width:1;height:95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566;top:11590;width:22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0. Рассмотрение и утверждение плана работы КОПС на УМС</w:t>
            </w:r>
          </w:p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0</wp:posOffset>
                      </wp:positionH>
                      <wp:positionV relativeFrom="paragraph">
                        <wp:posOffset>90170</wp:posOffset>
                      </wp:positionV>
                      <wp:extent cx="1270" cy="51435"/>
                      <wp:effectExtent l="36830" t="26035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5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.5pt;margin-top:7.1pt;width:0pt;height: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Да»-3.1, «Нет»-2.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9655</wp:posOffset>
                      </wp:positionH>
                      <wp:positionV relativeFrom="paragraph">
                        <wp:posOffset>131445</wp:posOffset>
                      </wp:positionV>
                      <wp:extent cx="626110" cy="2311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3pt;height:18.2pt;mso-wrap-distance-left:9.05pt;mso-wrap-distance-right:9.05pt;mso-wrap-distance-top:0pt;mso-wrap-distance-bottom:0pt;margin-top:10.35pt;mso-position-vertical-relative:text;margin-left:-8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лены КОП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ение о  КОП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 работы КОПС</w:t>
            </w:r>
          </w:p>
        </w:tc>
      </w:tr>
      <w:tr>
        <w:trPr>
          <w:trHeight w:val="17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11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ализ внешней и внутренней среды, определение рисков процесса  и мероприятий по управлению им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ь УМЦ</w:t>
            </w:r>
          </w:p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УМ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ДП-8«Управление рисками»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естры рисков по процессу</w:t>
            </w:r>
          </w:p>
        </w:tc>
      </w:tr>
      <w:tr>
        <w:trPr>
          <w:trHeight w:val="23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. Выполнение</w:t>
            </w:r>
          </w:p>
        </w:tc>
      </w:tr>
      <w:tr>
        <w:trPr>
          <w:trHeight w:val="23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 Проведение заседаний КОПС согласно план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едатель  КОП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кретарь и члены  КОП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ение о  КОП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ы  заседания КОПС</w:t>
            </w:r>
          </w:p>
        </w:tc>
      </w:tr>
      <w:tr>
        <w:trPr>
          <w:trHeight w:val="23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  Проведение заседаний УМС  согласно план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кретарь и члены  УМ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ение об  УМ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ы  заседания УМС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3 Разработка РП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в. кафедр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П №2, №6, №10, №7,№8 «Общие требования к УМКД» </w:t>
            </w:r>
          </w:p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ение о КЭ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  РП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4 Рассмотрение РП  на КОПС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Да»-3.5, «Нет»- 3.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лены КОПС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в.кафедрам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П №2, №6 «Общие требования к УМКД» </w:t>
            </w:r>
          </w:p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омендованные к утверждению РП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5 Утверждение РП  на УМС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ректор по ОД или проректор НиК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лены УМ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П №2, №6 «Общие требования к УМКД» </w:t>
            </w:r>
          </w:p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вержденные РП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6 Разработка УМК новых дисциплин согласно приказа о распределении дисципли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ь УМ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в.кафедрами, сотрудники УМ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П №2, №6 «Общие требования к УМКД» </w:t>
            </w:r>
          </w:p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КД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7 Составление проекта  каталога элективных дисципли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ик ОР, зав.кафедр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ик ОР, сотрудник 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О РК,</w:t>
            </w:r>
          </w:p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 №15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 КЭД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8 Утверждение КЭД на УМ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ректор по ОД, начальник 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ик 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О РК,</w:t>
            </w:r>
          </w:p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 №15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ЭД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9 Составление графика мониторинга учебно-методической документации  на кафедра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ь УМ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и УМ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ение об УМЦ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 графика</w:t>
            </w:r>
          </w:p>
        </w:tc>
      </w:tr>
      <w:tr>
        <w:trPr>
          <w:trHeight w:val="129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0 Утверждение графика мониторинга обеспеченности учебно-методической документацией  на кафедрах</w:t>
            </w:r>
          </w:p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Да»-3.11  «Нет»-3.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ик УМ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ение об УМЦ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рафик </w:t>
            </w:r>
          </w:p>
        </w:tc>
      </w:tr>
      <w:tr>
        <w:trPr>
          <w:trHeight w:val="76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1  Проверка, контроль и мониторинг учебно-методической работы кафед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федра, ПП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правление образовательным процессом» КП ОП-0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  мониторинга учебно-методической обеспеченности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2 Разработка УМ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в.кафедр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 УМЛ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3  Рассмотрение и обсуждение УМ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едатели КОП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С, члены КОП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организации подготовки и издания УМ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иска из протокола заседания КОПС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0610</wp:posOffset>
                      </wp:positionH>
                      <wp:positionV relativeFrom="paragraph">
                        <wp:posOffset>-50800</wp:posOffset>
                      </wp:positionV>
                      <wp:extent cx="1093470" cy="8900795"/>
                      <wp:effectExtent l="1206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8900640"/>
                                <a:chOff x="0" y="0"/>
                                <a:chExt cx="1093320" cy="8900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6480" y="264600"/>
                                  <a:ext cx="1440" cy="16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040" y="655200"/>
                                  <a:ext cx="5040" cy="14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040" y="1682640"/>
                                  <a:ext cx="5040" cy="47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5040" y="1125360"/>
                                  <a:ext cx="2880" cy="33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0"/>
                                  <a:ext cx="275760" cy="2203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8669160"/>
                                  <a:ext cx="275760" cy="2318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9720" y="7967880"/>
                                  <a:ext cx="1440" cy="74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040" y="7285320"/>
                                  <a:ext cx="1800" cy="356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9000" y="5662080"/>
                                  <a:ext cx="1440" cy="481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9720" y="6370920"/>
                                  <a:ext cx="1440" cy="649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4680" y="5074200"/>
                                  <a:ext cx="4680" cy="36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800" y="4554720"/>
                                  <a:ext cx="1800" cy="192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57480" y="3067560"/>
                                  <a:ext cx="8640" cy="1259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3960" y="2388960"/>
                                  <a:ext cx="3960" cy="45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20" y="382320"/>
                                  <a:ext cx="606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.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1410480"/>
                                  <a:ext cx="606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.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2115720"/>
                                  <a:ext cx="606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.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2794680"/>
                                  <a:ext cx="606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.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4281840"/>
                                  <a:ext cx="606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.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5388480"/>
                                  <a:ext cx="61452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.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6098040"/>
                                  <a:ext cx="606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.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7978320"/>
                                  <a:ext cx="435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4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4920"/>
                                  <a:ext cx="746640" cy="3265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1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" y="4702680"/>
                                  <a:ext cx="746640" cy="3265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1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6975360"/>
                                  <a:ext cx="59940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" y="7596360"/>
                                  <a:ext cx="746640" cy="3265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99280" y="7806600"/>
                                  <a:ext cx="1440" cy="21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57360" y="520200"/>
                                  <a:ext cx="234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1720" y="520560"/>
                                  <a:ext cx="8640" cy="46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4560" y="984240"/>
                                  <a:ext cx="145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55920" y="4420080"/>
                                  <a:ext cx="243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0000" y="4420080"/>
                                  <a:ext cx="1440" cy="468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4920" y="4887000"/>
                                  <a:ext cx="145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4560" y="7806600"/>
                                  <a:ext cx="145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0000" y="8251920"/>
                                  <a:ext cx="1440" cy="9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760" y="8302680"/>
                                  <a:ext cx="34164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4.3pt;margin-top:-4pt;width:86.1pt;height:700.85pt" coordorigin="-1686,-80" coordsize="1722,14017">
                      <v:shape id="shape_0" stroked="t" o:allowincell="t" style="position:absolute;left:-1109;top:337;width:1;height:25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11;top:952;width:7;height:22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11;top:2570;width:7;height:75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11;top:1692;width:2;height:519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-1316;top:-80;width:433;height:346;mso-wrap-style:none;v-text-anchor:middle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316;top:13572;width:433;height:364;mso-wrap-style:none;v-text-anchor:middle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104;top:12468;width:1;height:117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11;top:11393;width:2;height:56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05;top:8837;width:1;height:75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04;top:9953;width:1;height:102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12;top:7911;width:5;height:566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16;top:7093;width:2;height:30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23;top:4751;width:11;height:1983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13;top:3682;width:4;height:709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-1594;top:522;width:955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94;top:2141;width:955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70;top:3252;width:955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82;top:4321;width:955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94;top:6663;width:955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70;top:8406;width:96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94;top:9523;width:955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650;top:12484;width:685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86;top:1109;width:1175;height:513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74;top:7326;width:1175;height:513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94;top:10905;width:943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74;top:11883;width:1175;height:513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270;top:12214;width:1;height:33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51;top:739;width:368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82;top:740;width:13;height:73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98;top:1470;width:22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53;top:6881;width:381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69;top:6881;width:1;height:7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97;top:7616;width:22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98;top:12214;width:22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69;top:12915;width:1;height:1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-614;top:12995;width:53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4 Рекомендация УМЛ к утверждени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Да» - 3.15,   «Нет»-3.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едатели КОП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С, члены КОП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организации подготовки и издания УМ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иска из протокола заседания КОПС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5  Прием, проверка и подготовка УМЛ к рассмотрению на УМ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и УМ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в. рфедрой и ПП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О</w:t>
            </w:r>
          </w:p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УПы, ИП</w:t>
            </w:r>
          </w:p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ы, Правила организации подготовки и издания УМ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урналы  приема материала на УМС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6 Утверждение УМЛ на УМ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ректор по 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лены УМ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ила организации подготовки и издания УМ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иска из протокола заседания УМС, изданные УМЛ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17  Передача  УМКД  в отде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едставительства и связям с общественностью для размещения на сайте Университет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р УМЛ и УМКД, библиот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кетинг и планирование образовательной деятельности, послевузовского образования и повышения квалификации педагогических кадров» СМ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КП ОП-01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 приема –передачи Служебная записка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18 Разработка форм журналов для учебно-методической работы </w:t>
            </w:r>
          </w:p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ь УМ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и УМ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ение об УМ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ы форм журналов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9 Согласование форм журналов для учебно – методической  работы</w:t>
            </w:r>
          </w:p>
          <w:p>
            <w:pPr>
              <w:pStyle w:val="Normal"/>
              <w:ind w:left="-25" w:right="-3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Да»-3.20, «Нет»-3.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ь УМ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и УМ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ение об УМ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ы форм журналов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20 Утверждение форм журналов для учебно – методической  работы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ректор по ОД, начальник УМ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лены УМС, сотрудники УМ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П №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 УМС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1 Подача заявки в издательско-полиграфический отдел на издание журналов учебно-методической  работ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ь УМ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и УМЦ, ПП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Редакционно-издательский» (КП ПП 07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явки 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. Внутренний аудит  учебно-методического  процесса</w:t>
            </w:r>
          </w:p>
        </w:tc>
      </w:tr>
      <w:tr>
        <w:trPr>
          <w:trHeight w:val="28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 Проведение внутреннего аудита качества процесса</w:t>
            </w:r>
          </w:p>
          <w:p>
            <w:pPr>
              <w:pStyle w:val="Normal"/>
              <w:spacing w:lineRule="auto" w:line="276"/>
              <w:ind w:left="-23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ный аудитор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удитор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, руководители СП – участников процесс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Внутренний аудит» (ДП 04)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а, план аудита</w:t>
            </w:r>
          </w:p>
        </w:tc>
      </w:tr>
      <w:tr>
        <w:trPr>
          <w:trHeight w:val="2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right="-9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2 Результаты аудита удовлетворительны?</w:t>
            </w:r>
          </w:p>
          <w:p>
            <w:pPr>
              <w:pStyle w:val="Normal"/>
              <w:spacing w:lineRule="auto" w:line="276"/>
              <w:ind w:left="-36" w:right="-11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Да»-п.5, «Нет»-п.4.3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ы о несоответствии</w:t>
            </w:r>
          </w:p>
        </w:tc>
      </w:tr>
      <w:tr>
        <w:trPr>
          <w:trHeight w:val="89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6" w:right="-11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3 Разработка и реализация мер коррекций и корректирующих действи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П-0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ы о несоответствии, КД и/или ПД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.Мониторинг, измерение и анализ результативности процесса</w:t>
            </w:r>
          </w:p>
        </w:tc>
      </w:tr>
      <w:tr>
        <w:trPr>
          <w:trHeight w:val="355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 Измерени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77290</wp:posOffset>
                      </wp:positionH>
                      <wp:positionV relativeFrom="paragraph">
                        <wp:posOffset>96520</wp:posOffset>
                      </wp:positionV>
                      <wp:extent cx="1137285" cy="4050665"/>
                      <wp:effectExtent l="1143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240" cy="4050720"/>
                                <a:chOff x="0" y="0"/>
                                <a:chExt cx="1137240" cy="40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0"/>
                                  <a:ext cx="312480" cy="2210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823840"/>
                                  <a:ext cx="601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2887920"/>
                                  <a:ext cx="601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3000"/>
                                  <a:ext cx="797400" cy="297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320" y="-29160"/>
                                  <a:ext cx="1800" cy="25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040" y="452880"/>
                                  <a:ext cx="1800" cy="26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3640" y="1414080"/>
                                  <a:ext cx="1440" cy="727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040" y="945720"/>
                                  <a:ext cx="1800" cy="311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3240" y="1583640"/>
                                  <a:ext cx="1440" cy="153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6840" y="3349800"/>
                                  <a:ext cx="1800" cy="154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6960"/>
                                  <a:ext cx="709920" cy="326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5.1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473040"/>
                                  <a:ext cx="601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5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967680"/>
                                  <a:ext cx="60192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5.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391480"/>
                                  <a:ext cx="601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5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3369960"/>
                                  <a:ext cx="601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6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2949480"/>
                                  <a:ext cx="588600" cy="2757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3760" y="3008160"/>
                                  <a:ext cx="46476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0640" y="1414080"/>
                                  <a:ext cx="153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3640" y="2369880"/>
                                  <a:ext cx="1440" cy="20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480" y="3804840"/>
                                  <a:ext cx="46476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2.7pt;margin-top:7.6pt;width:89.55pt;height:319pt" coordorigin="-1854,152" coordsize="1791,6380">
                      <v:shape id="shape_0" fillcolor="white" stroked="t" o:allowincell="t" style="position:absolute;left:-1505;top:152;width:491;height:347;mso-wrap-style:none;v-text-anchor:middle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-1011;top:4599;width:947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1107;top:4700;width:947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-1854;top:6062;width:1255;height:4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-1280;top:106;width:2;height:39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79;top:865;width:2;height:41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94;top:2379;width:1;height:114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79;top:1641;width:2;height:48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82;top:2646;width:0;height:2418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76;top:5427;width:2;height:24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-1854;top:2525;width:1117;height:514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.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750;top:897;width:94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750;top:1676;width:94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.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011;top:3918;width:94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750;top:5459;width:94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228;top:4797;width:926;height:433;mso-wrap-style:none;v-text-anchor:middle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1108;top:4889;width:731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-735;top:2379;width:24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94;top:3884;width:1;height:32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-1603;top:6144;width:731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.1 Формирование отчетов по процесс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2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ленной отчетности;</w:t>
            </w:r>
          </w:p>
          <w:p>
            <w:pPr>
              <w:pStyle w:val="Normal"/>
              <w:tabs>
                <w:tab w:val="clear" w:pos="709"/>
                <w:tab w:val="left" w:pos="122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бор данных о качестве и других первичных данных в процессе управления учебно-методическим процессом и расчет показателей результативности процесса</w:t>
            </w:r>
          </w:p>
          <w:p>
            <w:pPr>
              <w:pStyle w:val="Normal"/>
              <w:tabs>
                <w:tab w:val="clear" w:pos="709"/>
                <w:tab w:val="left" w:pos="122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ультатов управления риска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.2 Показатели соответствия установленным норма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.3  Мониторинг результатов управления рисками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ь УМЦ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ы УМ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правление университетом» (КП ПУ-01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60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2. Разработка и выполнение корректирующих  и/или предупреждающих действий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Корректирующие и предупреждающие действия» ДП 0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ректирующие  и/или предупреждающие действия</w:t>
            </w:r>
          </w:p>
        </w:tc>
      </w:tr>
      <w:tr>
        <w:trPr>
          <w:trHeight w:val="24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. Улучшение процесса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1. Разработк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новых задач, целей, критериев результативности процесс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мероприятий по улучшению процесс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8" w:hanging="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и УМ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Корректирующие и предупреждающие действия» ДП-0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по улучшению</w:t>
            </w:r>
          </w:p>
        </w:tc>
      </w:tr>
    </w:tbl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3" w:name="__RefHeading___Toc188869897"/>
      <w:bookmarkEnd w:id="13"/>
      <w:r>
        <w:rPr>
          <w:rFonts w:cs="Times New Roman" w:ascii="Times New Roman" w:hAnsi="Times New Roman"/>
          <w:b w:val="false"/>
          <w:sz w:val="24"/>
        </w:rPr>
        <w:t>7.6 Критерии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>7.6.1 В таблице 7.1 приведены критерии (показатели результативности) процесса и методики определения их значений.</w:t>
      </w:r>
    </w:p>
    <w:p>
      <w:pPr>
        <w:pStyle w:val="Header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99"/>
        <w:gridCol w:w="2817"/>
        <w:gridCol w:w="440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тодика расчетов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ормулы либо иная форма расчетов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и процесса</w:t>
            </w:r>
          </w:p>
        </w:tc>
      </w:tr>
      <w:tr>
        <w:trPr>
          <w:trHeight w:val="9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 плана издания УМ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color w:val="000000"/>
                <w:sz w:val="13"/>
                <w:szCs w:val="13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.= N</w:t>
            </w:r>
            <w:r>
              <w:rPr>
                <w:rFonts w:eastAsia="Calibri" w:cs="Times New Roman" w:ascii="Times New Roman" w:hAnsi="Times New Roman"/>
                <w:color w:val="000000"/>
                <w:sz w:val="13"/>
                <w:szCs w:val="13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100%/ N</w:t>
            </w:r>
            <w:r>
              <w:rPr>
                <w:rFonts w:eastAsia="Calibri" w:cs="Times New Roman" w:ascii="Times New Roman" w:hAnsi="Times New Roman"/>
                <w:color w:val="000000"/>
                <w:sz w:val="13"/>
                <w:szCs w:val="13"/>
              </w:rPr>
              <w:t xml:space="preserve">п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sz w:val="13"/>
                <w:szCs w:val="13"/>
              </w:rPr>
              <w:t xml:space="preserve">факт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– количество изданной УМЛ в течение учебного год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sz w:val="13"/>
                <w:szCs w:val="13"/>
              </w:rPr>
              <w:t>пл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– количество запланированной на год УМЛ для издания </w:t>
            </w:r>
          </w:p>
        </w:tc>
      </w:tr>
      <w:tr>
        <w:trPr>
          <w:trHeight w:val="9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и утверждение УМЛ на государственном язык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2.=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фак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х100%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Calibri"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изданной </w:t>
            </w: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kk-KZ"/>
              </w:rPr>
              <w:t xml:space="preserve">УМЛ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гос.языке</w:t>
            </w: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kk-KZ"/>
              </w:rPr>
              <w:t xml:space="preserve"> в течение учебного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Calibri"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запланированной на год </w:t>
            </w: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kk-KZ"/>
              </w:rPr>
              <w:t>УМ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а гос.языке</w:t>
            </w: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kk-KZ"/>
              </w:rPr>
              <w:t xml:space="preserve"> для издания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и утверждение УМЛ на английском язык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3.=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фак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х100%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Calibri"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изданной </w:t>
            </w: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kk-KZ"/>
              </w:rPr>
              <w:t xml:space="preserve">УМЛ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английском языке</w:t>
            </w: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kk-KZ"/>
              </w:rPr>
              <w:t xml:space="preserve"> в течение учебного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Calibri"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запланированной на год </w:t>
            </w: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kk-KZ"/>
              </w:rPr>
              <w:t>УМ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а английском языке</w:t>
            </w: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kk-KZ"/>
              </w:rPr>
              <w:t xml:space="preserve"> для изд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утвержденных УМКД на государственном языке в соответствии с образовательными программам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.=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фак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х100%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Calibri"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утвержде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kk-KZ"/>
              </w:rPr>
              <w:t xml:space="preserve">УМКД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 государственном языке </w:t>
            </w: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kk-KZ"/>
              </w:rPr>
              <w:t>в течение учебного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Calibri"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запланированной на год </w:t>
            </w: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kk-KZ"/>
              </w:rPr>
              <w:t>УМК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утвержденных УМКД на русском языке в соответствии с образовательными программам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6 =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фак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х100%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Calibri"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утвержде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kk-KZ"/>
              </w:rPr>
              <w:t xml:space="preserve">УМКД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русском языке</w:t>
            </w: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kk-KZ"/>
              </w:rPr>
              <w:t xml:space="preserve"> в течение учебного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Calibri"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запланированной на год </w:t>
            </w:r>
            <w:r>
              <w:rPr>
                <w:rFonts w:eastAsia="Calibri" w:cs="Times New Roman" w:ascii="Times New Roman" w:hAnsi="Times New Roman"/>
                <w:spacing w:val="8"/>
                <w:sz w:val="20"/>
                <w:szCs w:val="20"/>
                <w:lang w:val="kk-KZ"/>
              </w:rPr>
              <w:t>УМК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поста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ле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бразовательных программ в рамках академической мобиль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соп.ОП =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со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х100%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об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со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– количество сопоставленных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тельных программ вузов-партнер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общ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– количество образовательных программ Университета</w:t>
            </w:r>
          </w:p>
        </w:tc>
      </w:tr>
      <w:tr>
        <w:trPr>
          <w:trHeight w:val="14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Доля рабочих программ,  цели которых соответствуют целям образовательной программы (специальности)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дисц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дисц.соот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х100%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об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дисц.соот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– количество дисциплин, цели которых соответствуют образовательным программ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общ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– общее количеств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образовательных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</w:t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афедр к новому учебному год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го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го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x 100% 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каф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го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– количество кафедр, готовых к учебному году по результатам проверок комисс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каф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– всего кафедр бакалавриата в Университет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мониторинга учебно-методической обеспеченности кафе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кач.орг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x 100% 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з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– количество запланированных проверок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п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оличество проведенных проверо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бновляемость КЭД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нов.КЭД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= N</w:t>
            </w:r>
            <w:r>
              <w:rPr>
                <w:rFonts w:eastAsia="Calibri" w:cs="Times New Roman" w:ascii="Times New Roman" w:hAnsi="Times New Roman"/>
                <w:color w:val="000000"/>
                <w:sz w:val="13"/>
                <w:szCs w:val="13"/>
                <w:vertAlign w:val="subscript"/>
              </w:rPr>
              <w:t>тек.года</w:t>
            </w:r>
            <w:r>
              <w:rPr>
                <w:rFonts w:eastAsia="Calibri" w:cs="Times New Roman" w:ascii="Times New Roman" w:hAnsi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x 100% / N</w:t>
            </w:r>
            <w:r>
              <w:rPr>
                <w:rFonts w:eastAsia="Calibri" w:cs="Times New Roman" w:ascii="Times New Roman" w:hAnsi="Times New Roman"/>
                <w:color w:val="000000"/>
                <w:sz w:val="13"/>
                <w:szCs w:val="13"/>
                <w:vertAlign w:val="subscript"/>
              </w:rPr>
              <w:t xml:space="preserve">прошл.года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sz w:val="13"/>
                <w:szCs w:val="13"/>
              </w:rPr>
              <w:t xml:space="preserve">тек.год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количество элективных дисциплин в текущем учебном году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sz w:val="13"/>
                <w:szCs w:val="13"/>
              </w:rPr>
              <w:t xml:space="preserve">прошл.года –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оличество элективных дисциплин в прошедшем учебном году. </w:t>
            </w:r>
          </w:p>
        </w:tc>
      </w:tr>
      <w:tr>
        <w:trPr>
          <w:trHeight w:val="17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 размещения на сайте Университета учебно-методических материалов (УМКД, презентации лекций, учебники, учебно-методические пособия и др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bscript"/>
              </w:rPr>
              <w:t>показ.дол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=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размещ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x 100% 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размещ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– количество учебно-методических материалов,  размещенных на сайт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– количество запланированных учебно-методических материалов</w:t>
            </w:r>
          </w:p>
        </w:tc>
      </w:tr>
      <w:tr>
        <w:trPr>
          <w:trHeight w:val="7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проведенных  учебно-методических конференц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к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x 100% 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з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– количество запланированных конференц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п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оличество проведенных конференц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ПС, принимавших участие в учебно-методической конференции МУ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ппс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п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x 100% 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об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общ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– общее количество ППС в университет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пу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оличество ППС, принимавших участие в учебно-методической конференции университета</w:t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и удовлетворенности потребителей</w:t>
            </w:r>
          </w:p>
        </w:tc>
      </w:tr>
      <w:tr>
        <w:trPr>
          <w:trHeight w:val="4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влетвореннос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обучающихся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м образовате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редняя оценка удовлетворенности по 10 балльной шкале по критерию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ределяется на основе опросных анкет в соответствии с методикой «Мониторинг обратной связи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влетвореннос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обучающихс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м учебно-методической документацией (силлабусы, методические рекомендции для практических занятий, СРС, СРСП, КИС, УМЛ)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влетвореннос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обучающихс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ей      учебно-методического процесса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тегрированная оценка удовлетворенно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обучающихс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ачеством образовательного процес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редняя оценка по всем критериям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тегрированная оценка удовлетворенно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обучающихс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ачеством организации учебного  процесса в рамках академической мобиль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редняя оценка удовлетворенности по 10 балльной шкале по критерию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ется на основе опросных анкет в соответствии с методикой «Мониторинг обратной связи» (СУ-МУА-12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ь управления рисками</w:t>
            </w:r>
          </w:p>
        </w:tc>
      </w:tr>
      <w:tr>
        <w:trPr>
          <w:trHeight w:val="47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управления рисками</w:t>
            </w:r>
          </w:p>
          <w:p>
            <w:pPr>
              <w:pStyle w:val="Normal"/>
              <w:spacing w:lineRule="atLeast" w:line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овалось свыше 3-х рисков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Неэффективное управление рисками</w:t>
            </w:r>
          </w:p>
        </w:tc>
      </w:tr>
      <w:tr>
        <w:trPr>
          <w:trHeight w:val="47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Реализовалось свыше 2-х рисков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Малоэффективно</w:t>
            </w:r>
          </w:p>
        </w:tc>
      </w:tr>
      <w:tr>
        <w:trPr>
          <w:trHeight w:val="47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Реализовалось не более 1 риск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Эффективно</w:t>
            </w:r>
          </w:p>
        </w:tc>
      </w:tr>
    </w:tbl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6.2 В таблице 7.2 приведен порядок мониторинга критериев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7.2 . Мониторинг критериев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7"/>
        <w:gridCol w:w="1878"/>
        <w:gridCol w:w="1276"/>
        <w:gridCol w:w="1007"/>
        <w:gridCol w:w="1139"/>
        <w:gridCol w:w="1648"/>
      </w:tblGrid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ое лицо за сбор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ое лицо за анализ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Частота анализ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ценка уровня результатив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Форма документов результатов анали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 плана издания УМ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в.кафедрой, ответственные специалисты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раза за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 – 90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и утверждение УМЛ на гос. язы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в.кафедрой, ответственные специалисты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раза за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 – 90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утвержденных УМКД на государственном языке в соответствии с образовательными программ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в.кафедрой, ответственные специалисты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раза за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утвержденных УМКД на русском языке в соответствии с образовательными программ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в.кафедрой, ответственные специалисты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раза за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афедр к новому учебному год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в.кафедрой, ответственные специалисты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з за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мониторинга учебно-методической обеспеченности кафед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ы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з за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новляемость КЭ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в.кафедрой, ответственные специалисты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з за учебн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25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управления рисками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ь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МКиС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-3 случая реализовавшихся рис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т об эффективности управления рискам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4" w:name="__RefHeading___Toc188869898"/>
      <w:bookmarkEnd w:id="14"/>
      <w:r>
        <w:rPr>
          <w:rFonts w:cs="Times New Roman" w:ascii="Times New Roman" w:hAnsi="Times New Roman"/>
          <w:b w:val="false"/>
          <w:sz w:val="24"/>
        </w:rPr>
        <w:t>7.7. Несоответствия и действия при их обнаружен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7.1 В таблице 10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10. Действия при обнаружении несоответствий</w:t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10"/>
        <w:gridCol w:w="50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 / 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соответств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ответствие показателей процесса нормативным значениям, несоответствия при обычном выполнении работ, внешняя информация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и установление причин, разработка и выполнение плана корректирующих действий в соответствии с требованиями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рректирующие  и предупреждающие действия»  (ДП-05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 внедрении новых технологий в производственные процессы, требующих специальной подготовки, переподготовки, повышения квалификации персона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тенденции показателей результативности процесса (п. 7.6) в течение 2-х кварталов в рамках нормативного значения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, разработка и выполнение плана предупреждающих действий в соответствии  с требованиями  процед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5" w:name="__RefHeading___Toc188869899"/>
      <w:r>
        <w:rPr>
          <w:rFonts w:cs="Times New Roman" w:ascii="Times New Roman" w:hAnsi="Times New Roman"/>
          <w:b w:val="false"/>
          <w:sz w:val="24"/>
        </w:rPr>
        <w:t>7.8 Записи</w:t>
      </w:r>
      <w:bookmarkEnd w:id="15"/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8.1 В настоящем процессе формируются следующие записи (Таблица 11)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1. Перечень записей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1986"/>
        <w:gridCol w:w="1416"/>
        <w:gridCol w:w="1275"/>
        <w:gridCol w:w="819"/>
        <w:gridCol w:w="1414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ран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Журнал регистрации возврата учебно-методической 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Сотрудник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улярно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Журнал регистрации возврата рабочих програм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Сотрудник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улярно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урнал консульт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Сотрудник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улярно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урнал регистрации исходящей учебно-методической документации УМ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Сотрудник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улярно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Журнал приема материала на рассмотрение  на заседание УМ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Сотрудник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улярно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Журнал выдачи  учебно-методической документации утвержденной УМ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Сотрудник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улярно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Журнал регистрации планов издания УМЛ кафедрами Университ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Сотрудник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улярно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highlight w:val="cyan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Акт мониторинга  учебно-методическ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Сотрудник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раз в год 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Прием  изданной УМ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в.кафедр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 БиблиотекаСотрудник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фед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иблиоте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 в УМ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Отчет-анализ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Сотрудник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раз в год 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естр рисков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Главный 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рта рис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Главный 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лан мероприятий по обработке рис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Главный 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ультаты мониторинга и управления риск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Главный 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т по управлению риск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Главный 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т «Анализ эффективности управления риск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Главный 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еестр рисков и план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й по минимизации рисков</w:t>
            </w:r>
            <w:bookmarkStart w:id="16" w:name="_GoBack"/>
            <w:bookmarkEnd w:id="16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Управление рисками» (ДП-08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Главный 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</w:rPr>
      </w:pPr>
      <w:bookmarkStart w:id="17" w:name="__RefHeading___Toc188869900"/>
      <w:bookmarkEnd w:id="17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8 Пересмотр, внесение изменений, х</w:t>
      </w:r>
      <w:r>
        <w:rPr>
          <w:rFonts w:cs="Times New Roman" w:ascii="Times New Roman" w:hAnsi="Times New Roman"/>
          <w:bCs/>
          <w:caps w:val="false"/>
          <w:smallCaps w:val="false"/>
          <w:sz w:val="24"/>
          <w:lang w:val="en-US" w:eastAsia="en-US"/>
        </w:rPr>
        <w:t>ранение и рассыл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8.2 Оригинал настоящей карты процесса хранится у Ответственного исполнителя в СМК.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карты процесса размещается на файловом сервере Департамента в папке общего доступ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4 Учтенные печатные копии настоящей карты процесса рассылаются, при необходимости,  следующим адресатам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(Перечислить наименование подразделений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851" w:hanging="851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bookmarkStart w:id="18" w:name="__RefHeading___Toc188869901"/>
      <w:bookmarkEnd w:id="18"/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Приложение 1</w:t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Форма «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Журнал регистрации возврата учебно-методической литературы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Журнал регистрации возврата учебно-методической работ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25"/>
        <w:gridCol w:w="1878"/>
        <w:gridCol w:w="1416"/>
        <w:gridCol w:w="1416"/>
        <w:gridCol w:w="1431"/>
        <w:gridCol w:w="164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Наименование литера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Авторы из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Язык изд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Причина возвр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Ф.И.О.,подпис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0"/>
          <w:szCs w:val="20"/>
          <w:lang w:val="kk-KZ"/>
        </w:rPr>
      </w:pPr>
      <w:r>
        <w:rPr>
          <w:rFonts w:eastAsia="Calibri" w:cs="Calibri" w:ascii="Calibri" w:hAnsi="Calibri"/>
          <w:color w:val="FF0000"/>
          <w:sz w:val="20"/>
          <w:szCs w:val="20"/>
          <w:lang w:val="kk-KZ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0"/>
          <w:szCs w:val="20"/>
          <w:lang w:val="kk-KZ"/>
        </w:rPr>
      </w:pPr>
      <w:r>
        <w:rPr>
          <w:rFonts w:eastAsia="Calibri" w:cs="Calibri" w:ascii="Calibri" w:hAnsi="Calibri"/>
          <w:color w:val="FF0000"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Форма «Журнал регистрации возврата рабочих программ»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Журнал регистрации возврата рабочих програм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44"/>
        <w:gridCol w:w="1412"/>
        <w:gridCol w:w="1531"/>
        <w:gridCol w:w="1462"/>
        <w:gridCol w:w="1410"/>
        <w:gridCol w:w="139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Кафед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Дисципл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Факультет, кур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Причина возвр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Ф.И.О., подпис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sz w:val="20"/>
          <w:szCs w:val="20"/>
          <w:lang w:val="kk-KZ"/>
        </w:rPr>
        <w:t>Форма «</w:t>
      </w:r>
      <w:r>
        <w:rPr>
          <w:rFonts w:eastAsia="Calibri" w:cs="Times New Roman" w:ascii="Times New Roman" w:hAnsi="Times New Roman"/>
          <w:sz w:val="20"/>
          <w:szCs w:val="20"/>
        </w:rPr>
        <w:t>Журнал консультаций</w:t>
      </w:r>
      <w:r>
        <w:rPr>
          <w:rFonts w:eastAsia="Calibri" w:cs="Times New Roman" w:ascii="Times New Roman" w:hAnsi="Times New Roman"/>
          <w:sz w:val="20"/>
          <w:szCs w:val="20"/>
          <w:lang w:val="kk-KZ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Журнал консультац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6"/>
        <w:gridCol w:w="1626"/>
        <w:gridCol w:w="1681"/>
        <w:gridCol w:w="1725"/>
        <w:gridCol w:w="166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Да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Ф.И.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Долж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Вопрос/запро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Докумен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sz w:val="20"/>
          <w:szCs w:val="20"/>
          <w:lang w:val="kk-KZ"/>
        </w:rPr>
        <w:t>Форма «</w:t>
      </w:r>
      <w:r>
        <w:rPr>
          <w:rFonts w:eastAsia="Calibri" w:cs="Times New Roman" w:ascii="Times New Roman" w:hAnsi="Times New Roman"/>
          <w:sz w:val="20"/>
          <w:szCs w:val="20"/>
        </w:rPr>
        <w:t>Журнал регистрации исходящей учебно-методической документации УМЦ</w:t>
      </w:r>
      <w:r>
        <w:rPr>
          <w:rFonts w:eastAsia="Calibri" w:cs="Times New Roman" w:ascii="Times New Roman" w:hAnsi="Times New Roman"/>
          <w:sz w:val="20"/>
          <w:szCs w:val="20"/>
          <w:lang w:val="kk-KZ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Журнал регистрации исходящей учебно-методической документации УМЦ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66"/>
        <w:gridCol w:w="2270"/>
        <w:gridCol w:w="1591"/>
        <w:gridCol w:w="1264"/>
        <w:gridCol w:w="20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кафед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Наименование докумен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Дата выдач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Дата возвр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Ф.И.О., подпись принявшег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val="kk-KZ"/>
        </w:rPr>
      </w:pPr>
      <w:r>
        <w:rPr>
          <w:rFonts w:eastAsia="Calibri" w:cs="Calibri" w:ascii="Calibri" w:hAnsi="Calibri"/>
          <w:b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Форма «Журнал приема материала на заседание УМС»</w:t>
      </w:r>
    </w:p>
    <w:p>
      <w:pPr>
        <w:pStyle w:val="Normal"/>
        <w:rPr>
          <w:rFonts w:ascii="Times New Roman" w:hAnsi="Times New Roman" w:eastAsia="Calibri" w:cs="Times New Roman"/>
          <w:bCs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Журнал приема материала на заседание УМС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51"/>
        <w:gridCol w:w="1676"/>
        <w:gridCol w:w="1822"/>
        <w:gridCol w:w="2202"/>
        <w:gridCol w:w="2132"/>
      </w:tblGrid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Кафед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Наименование докум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Ф.И.О., подпись сдавше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Ф.И.О., подпись принявшего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Форма «Журнал выдачи  учебно-методической документации, утвержденной УМС»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Журнал выдачи  учебно-методической документации, утвержденной УМС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51"/>
        <w:gridCol w:w="1676"/>
        <w:gridCol w:w="1822"/>
        <w:gridCol w:w="2202"/>
        <w:gridCol w:w="2132"/>
      </w:tblGrid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Кафед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Наименование докум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Ф.И.О., подпись сдавше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Ф.И.О., подпись принявшего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kk-KZ"/>
        </w:rPr>
      </w:pPr>
      <w:r>
        <w:rPr>
          <w:rFonts w:eastAsia="Calibri" w:cs="Calibri" w:ascii="Calibri" w:hAnsi="Calibri"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Форма «Журнал регистрации планов издания УМЛ кафедрами Университета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» 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Журнал регистрации планов издания УМЛ кафедрами Университет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51"/>
        <w:gridCol w:w="1676"/>
        <w:gridCol w:w="1822"/>
        <w:gridCol w:w="2202"/>
        <w:gridCol w:w="2132"/>
      </w:tblGrid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Кафед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Ф.И.О., подпись сдавше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Ф.И.О.,подпись принявше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папки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76" w:before="80" w:after="200"/>
        <w:rPr>
          <w:rFonts w:ascii="Times New Roman" w:hAnsi="Times New Roman" w:eastAsia="Calibri" w:cs="Times New Roman"/>
          <w:bCs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kk-KZ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2"/>
          <w:szCs w:val="22"/>
          <w:lang w:val="kk-KZ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kk-KZ"/>
        </w:rPr>
        <w:t>Приложение 8</w:t>
      </w:r>
    </w:p>
    <w:p>
      <w:pPr>
        <w:pStyle w:val="Normal"/>
        <w:snapToGrid w:val="false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kk-KZ"/>
        </w:rPr>
        <w:t>Форма «Акт мониторинга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чебно-методической документации»</w:t>
      </w:r>
    </w:p>
    <w:p>
      <w:pPr>
        <w:pStyle w:val="Normal"/>
        <w:snapToGrid w:val="false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Акт мониторинга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учебно-методической документации</w:t>
      </w:r>
      <w:r>
        <w:rPr>
          <w:rFonts w:eastAsia="Calibri" w:cs="Times New Roman" w:ascii="Times New Roman" w:hAnsi="Times New Roman"/>
          <w:sz w:val="20"/>
          <w:szCs w:val="20"/>
        </w:rPr>
        <w:t>»</w:t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b/>
          <w:sz w:val="20"/>
          <w:szCs w:val="20"/>
        </w:rPr>
        <w:t>Кафедра/</w:t>
      </w:r>
      <w:r>
        <w:rPr>
          <w:rFonts w:eastAsia="Calibri" w:cs="Times New Roman" w:ascii="Times New Roman" w:hAnsi="Times New Roman"/>
          <w:sz w:val="20"/>
          <w:szCs w:val="20"/>
          <w:lang w:val="kk-KZ"/>
        </w:rPr>
        <w:t xml:space="preserve">Кафедра </w:t>
      </w:r>
      <w:r>
        <w:rPr>
          <w:rFonts w:eastAsia="Calibri" w:cs="Times New Roman" w:ascii="Times New Roman" w:hAnsi="Times New Roman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Тексеру мерзімі/</w:t>
      </w:r>
      <w:r>
        <w:rPr>
          <w:rFonts w:eastAsia="Calibri" w:cs="Times New Roman" w:ascii="Times New Roman" w:hAnsi="Times New Roman"/>
          <w:sz w:val="20"/>
          <w:szCs w:val="20"/>
        </w:rPr>
        <w:t xml:space="preserve">Дата </w:t>
      </w:r>
      <w:r>
        <w:rPr>
          <w:rFonts w:eastAsia="Calibri" w:cs="Times New Roman" w:ascii="Times New Roman" w:hAnsi="Times New Roman"/>
          <w:sz w:val="20"/>
          <w:szCs w:val="20"/>
          <w:lang w:val="kk-KZ"/>
        </w:rPr>
        <w:t>проверки</w:t>
      </w: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</w:rPr>
        <w:t>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709"/>
        <w:gridCol w:w="1843"/>
        <w:gridCol w:w="2126"/>
        <w:gridCol w:w="851"/>
        <w:gridCol w:w="709"/>
        <w:gridCol w:w="708"/>
        <w:gridCol w:w="1134"/>
        <w:gridCol w:w="709"/>
      </w:tblGrid>
      <w:tr>
        <w:trPr>
          <w:trHeight w:val="51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Мамандығы/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Пән атауы/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сцип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Пәннің типтік оқу бағдарламасы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/ Типовая учебная программа дисциплины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Нұсқау материалдары мен емтихан, сессия аралық бақылау, дифференциалды сынақ (билеттер, ситуациялық есептер, тестілер) өткізуге арналған құжаттар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Инструктивные материалы и документация для проведения экзаменов, межсессионного контроля, дифференцированных зачетов (билеты, ситуационные задачи, тес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Типтік оқу бағдарламасына сәйкес жасалған пәндік жұмыс бағдарламасы және оған қоса дәріс пен тәжірибе сабақтарының күнтізбелік жоспарлары, өз бетімен оқитын тақырыптар.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Рабочая программа по дисциплине, составленная в соответствии с типовой учебной программой и прилагаемые к ней календарные планы лекций, практических занятий и темы для самостоятельного из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кәсіби тәжірибесі бойынша жасалған жұмыс бағдарламасы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Рабочие программы по профессиональной практике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ерге арналған әдістемелік нұсқаулар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Методические указания для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ытушыларға арналған өңдеулер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Методические разработки (рекомендации) для препода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Пән бойынша студенттерді оқу әдебиетіме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қамтамасыз ету картасы (кітапхана деректері бойынша) 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Карта обеспеченности студентов учебной  литературой по дисциплине по данным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Күнтізбелік-тақырыптық жоспар/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Календарно-тематический план</w:t>
            </w:r>
          </w:p>
        </w:tc>
      </w:tr>
      <w:tr>
        <w:trPr>
          <w:trHeight w:val="2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Кафедралық журнал</w:t>
      </w:r>
      <w:r>
        <w:rPr>
          <w:rFonts w:eastAsia="Calibri" w:cs="Times New Roman" w:ascii="Times New Roman" w:hAnsi="Times New Roman"/>
          <w:sz w:val="20"/>
          <w:szCs w:val="20"/>
          <w:lang w:val="kk-KZ"/>
        </w:rPr>
        <w:t>/</w:t>
      </w:r>
      <w:r>
        <w:rPr>
          <w:rFonts w:eastAsia="Calibri" w:cs="Times New Roman" w:ascii="Times New Roman" w:hAnsi="Times New Roman"/>
          <w:sz w:val="20"/>
          <w:szCs w:val="20"/>
        </w:rPr>
        <w:t>Кафедральный журнал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val="kk-KZ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Өтеу журналы</w:t>
      </w:r>
      <w:r>
        <w:rPr>
          <w:rFonts w:eastAsia="Calibri" w:cs="Times New Roman" w:ascii="Times New Roman" w:hAnsi="Times New Roman"/>
          <w:sz w:val="20"/>
          <w:szCs w:val="20"/>
          <w:lang w:val="kk-KZ"/>
        </w:rPr>
        <w:t>/</w:t>
      </w:r>
      <w:r>
        <w:rPr>
          <w:rFonts w:eastAsia="Calibri" w:cs="Times New Roman" w:ascii="Times New Roman" w:hAnsi="Times New Roman"/>
          <w:sz w:val="20"/>
          <w:szCs w:val="20"/>
        </w:rPr>
        <w:t>Журнал отработок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Сабаққа өзара қатысу журналы</w:t>
      </w:r>
      <w:r>
        <w:rPr>
          <w:rFonts w:eastAsia="Calibri" w:cs="Times New Roman" w:ascii="Times New Roman" w:hAnsi="Times New Roman"/>
          <w:sz w:val="20"/>
          <w:szCs w:val="20"/>
          <w:lang w:val="kk-KZ"/>
        </w:rPr>
        <w:t>/</w:t>
      </w:r>
      <w:r>
        <w:rPr>
          <w:rFonts w:eastAsia="Calibri" w:cs="Times New Roman" w:ascii="Times New Roman" w:hAnsi="Times New Roman"/>
          <w:sz w:val="20"/>
          <w:szCs w:val="20"/>
        </w:rPr>
        <w:t xml:space="preserve">Журнал взаимопосещений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u w:val="single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КІБ жылдық жоспары (орындалуы)/</w:t>
      </w:r>
      <w:r>
        <w:rPr>
          <w:rFonts w:eastAsia="Calibri" w:cs="Times New Roman" w:ascii="Times New Roman" w:hAnsi="Times New Roman"/>
          <w:sz w:val="20"/>
          <w:szCs w:val="20"/>
        </w:rPr>
        <w:t>Годовой план ВКК (выполнение)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Оқытушының жеке жұмыс жоспары</w:t>
      </w:r>
      <w:r>
        <w:rPr>
          <w:rFonts w:eastAsia="Calibri" w:cs="Times New Roman" w:ascii="Times New Roman" w:hAnsi="Times New Roman"/>
          <w:sz w:val="20"/>
          <w:szCs w:val="20"/>
          <w:lang w:val="kk-KZ"/>
        </w:rPr>
        <w:t>/</w:t>
      </w:r>
      <w:r>
        <w:rPr>
          <w:rFonts w:eastAsia="Calibri" w:cs="Times New Roman" w:ascii="Times New Roman" w:hAnsi="Times New Roman"/>
          <w:sz w:val="20"/>
          <w:szCs w:val="20"/>
        </w:rPr>
        <w:t>Индивидуальный план работы</w:t>
      </w:r>
      <w:r>
        <w:rPr>
          <w:rFonts w:eastAsia="Calibri" w:cs="Times New Roman" w:ascii="Times New Roman" w:hAnsi="Times New Roman"/>
          <w:sz w:val="20"/>
          <w:szCs w:val="20"/>
          <w:lang w:val="kk-KZ"/>
        </w:rPr>
        <w:t xml:space="preserve"> преподавателя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Ақпараттық стенд</w:t>
      </w:r>
      <w:r>
        <w:rPr>
          <w:rFonts w:eastAsia="Calibri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(сабақ кестесі, КТЖ, өтемсабақ кестесі) /</w:t>
      </w:r>
      <w:r>
        <w:rPr>
          <w:rFonts w:eastAsia="Calibri" w:cs="Times New Roman" w:ascii="Times New Roman" w:hAnsi="Times New Roman"/>
          <w:sz w:val="20"/>
          <w:szCs w:val="20"/>
        </w:rPr>
        <w:t>Информационный стенд (расписание занятий, КТП, график приема отработок)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kk-KZ"/>
        </w:rPr>
        <w:t>Мониторинг жүргізген әдіскерлердің аты-жөні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kk-KZ"/>
        </w:rPr>
        <w:t>/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Ф.И.О., подпись </w:t>
      </w:r>
      <w:r>
        <w:rPr>
          <w:rFonts w:eastAsia="Calibri" w:cs="Times New Roman" w:ascii="Times New Roman" w:hAnsi="Times New Roman"/>
          <w:sz w:val="20"/>
          <w:szCs w:val="20"/>
        </w:rPr>
        <w:t>методистов,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проводивших мониторинг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1. 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2. 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Кафедра меңгерушісінің аты -жөні/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sz w:val="20"/>
          <w:szCs w:val="20"/>
          <w:lang w:val="kk-KZ"/>
        </w:rPr>
        <w:t>Ф.И.О. зав. кафедрой______________________________</w:t>
      </w:r>
    </w:p>
    <w:p>
      <w:pPr>
        <w:pStyle w:val="Normal"/>
        <w:ind w:left="2124" w:hanging="0"/>
        <w:rPr>
          <w:rFonts w:ascii="Times New Roman" w:hAnsi="Times New Roman" w:eastAsia="Calibri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2"/>
          <w:szCs w:val="22"/>
          <w:lang w:val="kk-KZ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kk-KZ"/>
        </w:rPr>
        <w:t>Приложение 9</w:t>
      </w:r>
    </w:p>
    <w:p>
      <w:pPr>
        <w:pStyle w:val="Normal"/>
        <w:snapToGrid w:val="false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kk-KZ"/>
        </w:rPr>
        <w:t>Форма «Прием УМЛ</w:t>
      </w:r>
      <w:r>
        <w:rPr>
          <w:rFonts w:eastAsia="Calibri" w:cs="Times New Roman" w:ascii="Times New Roman" w:hAnsi="Times New Roman"/>
          <w:sz w:val="20"/>
          <w:szCs w:val="20"/>
        </w:rPr>
        <w:t>»</w:t>
      </w:r>
    </w:p>
    <w:p>
      <w:pPr>
        <w:pStyle w:val="Normal"/>
        <w:snapToGrid w:val="false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Прием проектов учебно-методической литературы</w:t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04"/>
        <w:gridCol w:w="1785"/>
        <w:gridCol w:w="1431"/>
        <w:gridCol w:w="1447"/>
        <w:gridCol w:w="1395"/>
        <w:gridCol w:w="147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втор УМ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звание УМ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ыходные дан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6" w:hanging="36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та приема в УМ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дпись принявшего УМ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орма «Отчет – анализ процесса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Отчет – анализ процесса «Управление учебно-методическим процессом»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(КП ОП-04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1 Таблица измерений показателей проце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Calibri" w:cs="Times New Roman" w:ascii="Times New Roman" w:hAnsi="Times New Roman"/>
          <w:b/>
          <w:sz w:val="20"/>
          <w:szCs w:val="20"/>
        </w:rPr>
        <w:t>са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837"/>
        <w:gridCol w:w="2126"/>
        <w:gridCol w:w="1843"/>
        <w:gridCol w:w="1842"/>
        <w:gridCol w:w="1773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  <w:t xml:space="preserve">Месяц 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14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7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right="-37" w:hanging="1376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firstLine="79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kk-KZ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2 Расчет показателей </w:t>
      </w:r>
      <w:r>
        <w:rPr>
          <w:rFonts w:eastAsia="Calibri" w:cs="Times New Roman" w:ascii="Times New Roman" w:hAnsi="Times New Roman"/>
          <w:sz w:val="24"/>
        </w:rPr>
        <w:t>(в соответствии с методикой п. 7.6 карты процесса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74"/>
        <w:gridCol w:w="1559"/>
        <w:gridCol w:w="470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78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Выводы:</w:t>
      </w:r>
      <w:r>
        <w:rPr>
          <w:rFonts w:eastAsia="Calibri" w:cs="Times New Roman" w:ascii="Times New Roman" w:hAnsi="Times New Roman"/>
          <w:sz w:val="20"/>
          <w:szCs w:val="20"/>
        </w:rPr>
        <w:t xml:space="preserve">– </w:t>
      </w:r>
      <w:r>
        <w:rPr>
          <w:rFonts w:eastAsia="Calibri" w:cs="Times New Roman" w:ascii="Times New Roman" w:hAnsi="Times New Roman"/>
          <w:i/>
          <w:sz w:val="20"/>
          <w:szCs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 w:cs="Times New Roman" w:ascii="Times New Roman" w:hAnsi="Times New Roman"/>
          <w:bCs/>
          <w:i/>
          <w:sz w:val="20"/>
          <w:szCs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4"/>
          <w:sz w:val="20"/>
          <w:szCs w:val="20"/>
        </w:rPr>
      </w:pPr>
      <w:r>
        <w:rPr>
          <w:rFonts w:eastAsia="Calibri" w:cs="Times New Roman" w:ascii="Times New Roman" w:hAnsi="Times New Roman"/>
          <w:b/>
          <w:spacing w:val="-4"/>
          <w:sz w:val="20"/>
          <w:szCs w:val="20"/>
        </w:rPr>
        <w:t xml:space="preserve">Ответственное лицо: </w:t>
      </w:r>
      <w:r>
        <w:rPr>
          <w:rFonts w:eastAsia="Calibri" w:cs="Times New Roman" w:ascii="Times New Roman" w:hAnsi="Times New Roman"/>
          <w:spacing w:val="-4"/>
          <w:sz w:val="20"/>
          <w:szCs w:val="20"/>
        </w:rPr>
        <w:t xml:space="preserve">_______________________ ______________ _________________«____» 20____г. 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rFonts w:ascii="Times New Roman" w:hAnsi="Times New Roman" w:eastAsia="Calibri" w:cs="Times New Roman"/>
          <w:spacing w:val="-4"/>
          <w:sz w:val="20"/>
          <w:szCs w:val="20"/>
        </w:rPr>
      </w:pPr>
      <w:r>
        <w:rPr>
          <w:rFonts w:eastAsia="Calibri" w:cs="Times New Roman" w:ascii="Times New Roman" w:hAnsi="Times New Roman"/>
          <w:spacing w:val="-4"/>
          <w:sz w:val="20"/>
          <w:szCs w:val="20"/>
        </w:rPr>
        <w:tab/>
        <w:tab/>
        <w:tab/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Рассылка: </w:t>
        <w:tab/>
      </w:r>
      <w:r>
        <w:rPr>
          <w:rFonts w:eastAsia="Calibri"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rFonts w:ascii="Times New Roman" w:hAnsi="Times New Roman" w:eastAsia="Calibri" w:cs="Times New Roman"/>
          <w:spacing w:val="-4"/>
          <w:sz w:val="20"/>
          <w:szCs w:val="20"/>
        </w:rPr>
      </w:pPr>
      <w:r>
        <w:rPr>
          <w:rFonts w:eastAsia="Calibri" w:cs="Times New Roman" w:ascii="Times New Roman" w:hAnsi="Times New Roman"/>
          <w:spacing w:val="-4"/>
          <w:sz w:val="20"/>
          <w:szCs w:val="20"/>
        </w:rPr>
        <w:tab/>
        <w:tab/>
        <w:tab/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rFonts w:ascii="Times New Roman" w:hAnsi="Times New Roman" w:eastAsia="Calibri" w:cs="Times New Roman"/>
          <w:spacing w:val="-4"/>
          <w:sz w:val="20"/>
          <w:szCs w:val="20"/>
        </w:rPr>
      </w:pPr>
      <w:r>
        <w:rPr>
          <w:rFonts w:eastAsia="Calibri" w:cs="Times New Roman" w:ascii="Times New Roman" w:hAnsi="Times New Roman"/>
          <w:spacing w:val="-4"/>
          <w:sz w:val="20"/>
          <w:szCs w:val="20"/>
        </w:rPr>
        <w:tab/>
        <w:tab/>
        <w:tab/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6787" w:hanging="11"/>
        <w:jc w:val="right"/>
        <w:rPr>
          <w:rFonts w:ascii="Times New Roman" w:hAnsi="Times New Roman" w:eastAsia="Calibri" w:cs="Times New Roman"/>
          <w:spacing w:val="-4"/>
          <w:sz w:val="20"/>
          <w:szCs w:val="20"/>
        </w:rPr>
      </w:pPr>
      <w:r>
        <w:rPr>
          <w:rFonts w:eastAsia="Calibri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9"/>
        <w:gridCol w:w="744"/>
        <w:gridCol w:w="744"/>
        <w:gridCol w:w="629"/>
        <w:gridCol w:w="1034"/>
        <w:gridCol w:w="2244"/>
        <w:gridCol w:w="1547"/>
        <w:gridCol w:w="1445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раздела, подраздела, пункта карты процесса, к которому относятся измен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, подпись лица, внесшего измен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95"/>
        <w:gridCol w:w="2860"/>
        <w:gridCol w:w="2153"/>
        <w:gridCol w:w="1418"/>
      </w:tblGrid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45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5"/>
      <w:gridCol w:w="6640"/>
      <w:gridCol w:w="1581"/>
    </w:tblGrid>
    <w:tr>
      <w:trPr>
        <w:trHeight w:val="347" w:hRule="atLeast"/>
        <w:cantSplit w:val="true"/>
      </w:trPr>
      <w:tc>
        <w:tcPr>
          <w:tcW w:w="2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аименование университет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</w:rPr>
          </w:r>
        </w:p>
      </w:tc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П ОП-04-2025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6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6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35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caps/>
              <w:sz w:val="20"/>
              <w:szCs w:val="20"/>
            </w:rPr>
            <w:t>«</w:t>
          </w:r>
          <w:r>
            <w:rPr>
              <w:rFonts w:cs="Times New Roman" w:ascii="Times New Roman" w:hAnsi="Times New Roman"/>
              <w:sz w:val="20"/>
              <w:szCs w:val="20"/>
            </w:rPr>
            <w:t>Учебно-методический процесс</w:t>
          </w:r>
          <w:r>
            <w:rPr>
              <w:rFonts w:cs="Times New Roman" w:ascii="Times New Roman" w:hAnsi="Times New Roman"/>
              <w:caps/>
              <w:sz w:val="20"/>
              <w:szCs w:val="20"/>
            </w:rPr>
            <w:t>»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aps/>
              <w:sz w:val="20"/>
              <w:szCs w:val="20"/>
            </w:rPr>
          </w:r>
        </w:p>
      </w:tc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959"/>
        </w:tabs>
        <w:ind w:left="9959" w:hanging="360"/>
      </w:pPr>
      <w:rPr>
        <w:rFonts w:ascii="Tw Cen MT Condensed" w:hAnsi="Tw Cen MT Condensed" w:cs="Tw Cen MT Condensed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421"/>
        </w:tabs>
        <w:ind w:left="1421" w:hanging="57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 Condensed" w:hAnsi="Tw Cen MT Condensed" w:cs="MS Mincho;ＭＳ 明朝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 Condensed" w:hAnsi="Tw Cen MT Condensed" w:cs="Tw Cen MT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w Cen MT Condensed" w:hAnsi="Tw Cen MT Condensed" w:cs="MS Mincho;ＭＳ 明朝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w Cen MT Condensed" w:hAnsi="Tw Cen MT Condensed" w:cs="MS Mincho;ＭＳ 明朝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 Condensed" w:hAnsi="Tw Cen MT Condensed" w:eastAsia="MS Mincho;ＭＳ 明朝" w:cs="MS Mincho;ＭＳ 明朝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w Cen MT Condensed" w:hAnsi="Tw Cen MT Condensed" w:eastAsia="MS Mincho;ＭＳ 明朝" w:cs="MS Mincho;ＭＳ 明朝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w Cen MT Condensed" w:hAnsi="Tw Cen MT Condensed" w:cs="Tw Cen MT Condensed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w Cen MT Condensed" w:hAnsi="Tw Cen MT Condensed" w:cs="MS Mincho;ＭＳ 明朝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1">
    <w:name w:val="Верхний колонтитул Знак1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0">
    <w:name w:val=" Знак Знак Знак"/>
    <w:qFormat/>
    <w:rPr>
      <w:rFonts w:ascii="Arial" w:hAnsi="Arial" w:cs="Arial"/>
      <w:sz w:val="22"/>
      <w:szCs w:val="22"/>
      <w:lang w:val="en-GB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2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60" w:leader="dot"/>
      </w:tabs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ложение"/>
    <w:basedOn w:val="Style12"/>
    <w:qFormat/>
    <w:pPr>
      <w:jc w:val="right"/>
    </w:pPr>
    <w:rPr/>
  </w:style>
  <w:style w:type="paragraph" w:styleId="Style15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22">
    <w:name w:val="Îñíîâíîé òåêñò 2"/>
    <w:basedOn w:val="Normal"/>
    <w:qFormat/>
    <w:pPr>
      <w:widowControl w:val="false"/>
      <w:autoSpaceDE w:val="false"/>
      <w:ind w:right="-1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</w:rPr>
  </w:style>
  <w:style w:type="paragraph" w:styleId="Signature">
    <w:name w:val="Signature"/>
    <w:basedOn w:val="Normal"/>
    <w:pPr>
      <w:tabs>
        <w:tab w:val="clear" w:pos="709"/>
        <w:tab w:val="center" w:pos="4253" w:leader="none"/>
        <w:tab w:val="center" w:pos="6237" w:leader="none"/>
        <w:tab w:val="center" w:pos="8222" w:leader="none"/>
      </w:tabs>
      <w:jc w:val="both"/>
    </w:pPr>
    <w:rPr>
      <w:sz w:val="22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nil"/>
      </w:pBdr>
      <w:tabs>
        <w:tab w:val="clear" w:pos="851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z w:val="32"/>
      <w:szCs w:val="32"/>
      <w:lang w:val="en-US"/>
    </w:rPr>
  </w:style>
  <w:style w:type="paragraph" w:styleId="Style22">
    <w:name w:val="Статья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993" w:leader="none"/>
      </w:tabs>
      <w:jc w:val="both"/>
    </w:pPr>
    <w:rPr>
      <w:rFonts w:cs="Arial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30:00Z</dcterms:created>
  <dc:creator>Mussanov</dc:creator>
  <dc:description/>
  <cp:keywords/>
  <dc:language>en-US</dc:language>
  <cp:lastModifiedBy>Людмила</cp:lastModifiedBy>
  <cp:lastPrinted>2011-08-12T16:55:00Z</cp:lastPrinted>
  <dcterms:modified xsi:type="dcterms:W3CDTF">2025-02-14T09:34:00Z</dcterms:modified>
  <cp:revision>90</cp:revision>
  <dc:subject/>
  <dc:title>Рег</dc:title>
</cp:coreProperties>
</file>