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ектор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_____» __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«ИННОВАЦИОННО-ОБРАЗОВАТЕЛЬН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/>
      </w:pPr>
      <w:r>
        <w:rPr>
          <w:b/>
          <w:i/>
        </w:rPr>
        <w:t>Введен:</w:t>
      </w:r>
      <w:r>
        <w:rPr>
          <w:b/>
        </w:rPr>
        <w:t xml:space="preserve"> </w:t>
      </w:r>
      <w:r>
        <w:rPr>
          <w:i/>
        </w:rPr>
        <w:t>Введен впервые</w:t>
      </w:r>
      <w:r>
        <w:rPr>
          <w:b/>
          <w:i/>
        </w:rPr>
        <w:t xml:space="preserve"> </w:t>
      </w:r>
    </w:p>
    <w:p>
      <w:pPr>
        <w:pStyle w:val="Iauiue"/>
        <w:rPr>
          <w:b/>
          <w:b/>
        </w:rPr>
      </w:pPr>
      <w:r>
        <w:rPr>
          <w:b/>
          <w:i/>
        </w:rPr>
        <w:t>Дата пересмотра: 2025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Iauiu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ПРК – Заместитель РЕК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Начальник отдела инновационных технолог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Style21"/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69885">
            <w:r>
              <w:rPr>
                <w:rStyle w:val="IndexLink"/>
                <w:lang w:val="en-US" w:eastAsia="en-US"/>
              </w:rPr>
              <w:t>1. Назначение</w:t>
              <w:tab/>
              <w:t>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6">
            <w:r>
              <w:rPr>
                <w:rStyle w:val="IndexLink"/>
                <w:lang w:val="en-US" w:eastAsia="en-US"/>
              </w:rPr>
              <w:t>2. Область применения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7">
            <w:r>
              <w:rPr>
                <w:rStyle w:val="IndexLink"/>
                <w:lang w:val="en-US" w:eastAsia="en-US"/>
              </w:rPr>
              <w:t>3 Нормативные ссылки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8">
            <w:r>
              <w:rPr>
                <w:rStyle w:val="IndexLink"/>
                <w:lang w:val="en-US" w:eastAsia="en-US"/>
              </w:rPr>
              <w:t>4. Термины и определ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9">
            <w:r>
              <w:rPr>
                <w:rStyle w:val="IndexLink"/>
                <w:lang w:val="en-US" w:eastAsia="en-US"/>
              </w:rPr>
              <w:t>5. Сокращения и обознач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0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5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1">
            <w:r>
              <w:rPr>
                <w:rStyle w:val="IndexLink"/>
                <w:lang w:val="en-US" w:eastAsia="en-US"/>
              </w:rPr>
              <w:t>7. Опис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2">
            <w:r>
              <w:rPr>
                <w:rStyle w:val="IndexLink"/>
                <w:sz w:val="24"/>
              </w:rPr>
              <w:t>7.1.  Планиров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3">
            <w:r>
              <w:rPr>
                <w:rStyle w:val="IndexLink"/>
                <w:sz w:val="24"/>
              </w:rPr>
              <w:t>7.2. Входы в процесс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4">
            <w:r>
              <w:rPr>
                <w:rStyle w:val="IndexLink"/>
                <w:sz w:val="24"/>
              </w:rPr>
              <w:t>7.3. Выходы из процесса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5">
            <w:r>
              <w:rPr>
                <w:rStyle w:val="IndexLink"/>
                <w:sz w:val="24"/>
              </w:rPr>
              <w:t>7.4. Ресурсы, необходимые для функционирования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6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7">
            <w:r>
              <w:rPr>
                <w:rStyle w:val="IndexLink"/>
                <w:sz w:val="24"/>
              </w:rPr>
              <w:t>7.6 Критерии процесса</w:t>
              <w:tab/>
              <w:t>9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8">
            <w:r>
              <w:rPr>
                <w:rStyle w:val="IndexLink"/>
                <w:sz w:val="24"/>
              </w:rPr>
              <w:t>7.7. Несоответствия и действия при их обнаружении</w:t>
              <w:tab/>
              <w:t>10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9">
            <w:r>
              <w:rPr>
                <w:rStyle w:val="IndexLink"/>
                <w:sz w:val="24"/>
              </w:rPr>
              <w:t>7.8 Записи</w:t>
              <w:tab/>
              <w:t>11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0">
            <w:r>
              <w:rPr>
                <w:rStyle w:val="IndexLink"/>
                <w:lang w:val="en-US" w:eastAsia="en-US"/>
              </w:rPr>
              <w:t>8 Пересмотр, внесение изменений, хранение и рассылка</w:t>
              <w:tab/>
              <w:t>1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1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8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0" w:name="__RefHeading___Toc188869885"/>
      <w:bookmarkEnd w:id="0"/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Карта процесса устанавливает порядок организации и выполнения процесса ведения инновационной образовательной деятельности в (Наименование университета)» (далее - Университ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Цель процесса: обеспечение высокого качества образовательных услуг в Университете путем внедрения инновационных технологий преподавания, оценки и организации учеб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bookmarkStart w:id="1" w:name="__RefHeading___Toc188869886"/>
      <w:bookmarkEnd w:id="1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 Область применения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1 Карта процесса является внутренним нормативным документом Университета.</w:t>
      </w:r>
    </w:p>
    <w:p>
      <w:pPr>
        <w:pStyle w:val="Normal"/>
        <w:tabs>
          <w:tab w:val="clear" w:pos="709"/>
          <w:tab w:val="left" w:pos="362" w:leader="none"/>
          <w:tab w:val="left" w:pos="851" w:leader="none"/>
        </w:tabs>
        <w:ind w:firstLine="567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.2 Требования настоящей карты процесса распростран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8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 ответственных должностных лиц из числа руководства Университета: проректора по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78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на ответственных лиц за организацию и осуществление процессов инновационной образовательной деятельности: центр медицинского образования, начальника и сотрудников отдела инновационных технологий </w:t>
      </w:r>
      <w:r>
        <w:rPr>
          <w:rFonts w:cs="Times New Roman" w:ascii="Times New Roman" w:hAnsi="Times New Roman"/>
          <w:iCs/>
          <w:sz w:val="24"/>
          <w:lang w:val="kk-KZ"/>
        </w:rPr>
        <w:t xml:space="preserve">и мониторинга качества </w:t>
      </w:r>
      <w:r>
        <w:rPr>
          <w:rFonts w:cs="Times New Roman" w:ascii="Times New Roman" w:hAnsi="Times New Roman"/>
          <w:iCs/>
          <w:sz w:val="24"/>
        </w:rPr>
        <w:t xml:space="preserve">обучения, заведующих кафедр, профессорско-преподавательский состав (далее-ППС), ответственных лиц кафедр за внедрение новых образовательных технологий, председателей </w:t>
      </w:r>
      <w:r>
        <w:rPr>
          <w:rFonts w:cs="Times New Roman" w:ascii="Times New Roman" w:hAnsi="Times New Roman"/>
          <w:sz w:val="24"/>
        </w:rPr>
        <w:t xml:space="preserve">Комитета по образовательным программам по специальности (далее – </w:t>
      </w:r>
      <w:r>
        <w:rPr>
          <w:rFonts w:cs="Times New Roman" w:ascii="Times New Roman" w:hAnsi="Times New Roman"/>
          <w:iCs/>
          <w:sz w:val="24"/>
        </w:rPr>
        <w:t>КОП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2"/>
        <w:numPr>
          <w:ilvl w:val="0"/>
          <w:numId w:val="9"/>
        </w:numPr>
        <w:tabs>
          <w:tab w:val="clear" w:pos="851"/>
          <w:tab w:val="left" w:pos="142" w:leader="none"/>
          <w:tab w:val="left" w:pos="362" w:leader="none"/>
        </w:tabs>
        <w:ind w:left="0" w:firstLine="567"/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bookmarkStart w:id="2" w:name="__RefHeading___Toc188869887"/>
      <w:bookmarkEnd w:id="2"/>
      <w:r>
        <w:rPr>
          <w:rFonts w:cs="Times New Roman" w:ascii="Times New Roman" w:hAnsi="Times New Roman"/>
          <w:b/>
          <w:sz w:val="24"/>
          <w:lang w:val="ru-RU"/>
        </w:rPr>
        <w:t>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Руководстве  использованы ссылки на следующие нормативны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б образовании» от……………………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 науке» от 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еспублики Казахстан от …………………………………… «Об утверждении Типовых правил деятельности организаций образования, реализующих образовательные программы высш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Cs/>
          <w:sz w:val="24"/>
          <w:szCs w:val="20"/>
        </w:rPr>
        <w:t>Постановление Правительства Республики Казахстан от ………………………………………………. 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О РК 5.03.006-2006. Система образования Республики Казахстан. Контроль и оценка знаний в высших учебных заведениях</w:t>
      </w:r>
      <w:r>
        <w:rPr>
          <w:rFonts w:cs="Times New Roman" w:ascii="Times New Roman" w:hAnsi="Times New Roman"/>
          <w:color w:val="FF00FF"/>
          <w:sz w:val="24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О РК 2003 Государственный общеобязательный стандарт образования РК. Образование высшее профессионально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Типовые правила проведения текущего контроля успеваемости, промежуточной и итоговой аттестации обучающихся. Утвержден п</w:t>
      </w:r>
      <w:r>
        <w:rPr>
          <w:rFonts w:cs="Times New Roman" w:ascii="Times New Roman" w:hAnsi="Times New Roman"/>
          <w:sz w:val="24"/>
        </w:rPr>
        <w:t xml:space="preserve">риказом </w:t>
      </w:r>
      <w:r>
        <w:rPr>
          <w:rFonts w:cs="Times New Roman" w:ascii="Times New Roman" w:hAnsi="Times New Roman"/>
          <w:sz w:val="24"/>
          <w:szCs w:val="22"/>
        </w:rPr>
        <w:t>МОН РК………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П-08 Управление риск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3" w:name="__RefHeading___Toc188869888"/>
      <w:bookmarkEnd w:id="3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4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1. Термины и о</w:t>
      </w:r>
      <w:r>
        <w:rPr/>
        <w:t>пределения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"/>
        <w:gridCol w:w="7694"/>
        <w:gridCol w:w="20"/>
      </w:tblGrid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окупность взаимосвязанных и взаимодействующих видов деятельности, которая преобразует «входы» в «выходы». Примечание: «Входами» в процесс обычно являются «выходы» из других процессов. «Входы» - это то, что преобразуется в «выход» (продукцию)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ник подразделения, несущий ответственность за ход и результаты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ритерии результативности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целевые значения показателей результативности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одукц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ультат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пись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окумент, содержащий достигнутые результаты или свидетельства осуществленной деятельност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Ресурсы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нформация (документы), финансы, материалы, персонал, оборудование, инфраструктура, среда, программное обеспечение и др., необходимые для выполнения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едупрежда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орректиру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акт-фактор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ый показатель важности науч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журнала</w:t>
              </w:r>
            </w:hyperlink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цитирован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феративная база данных научных публикаций, индексирующая ссылки, указанные в пристатейных списках этих публикаций и представляющая количественные показатели этих ссылок.</w:t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ент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о исключительное право, предоставленное на изобретение, и охраняемое законодательством РК</w:t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ентообладатель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ец охранного документа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е исследования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научного характера, связанные с научным поиском, проведением исследований, экспериментов, в целях расширения имеющихся и получения новых знаний, проверки гипотез, установления закономерностей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ладные научные исследования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о исследования, направленные преимущественно на применение новых знаний для достижения практических целей и решения конкретных задач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ая разработка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, которое направлено на внедрение в практику результатов конкретных фундаментальных и прикладных исследований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то уникальная деятельность, имеющая начало и конец во времени, направленная на достижение заранее определё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результата</w:t>
              </w:r>
            </w:hyperlink>
            <w:r>
              <w:rPr>
                <w:rFonts w:cs="Times New Roman" w:ascii="Times New Roman" w:hAnsi="Times New Roman"/>
                <w:sz w:val="20"/>
              </w:rPr>
              <w:t>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цели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создание определённого, уник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родукт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ли услуги, при заданных ограничениях по ресурсам и срокам, а также требованиям к качеству и допустимому уровню риска.</w:t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0" w:firstLine="567"/>
        <w:rPr>
          <w:rFonts w:ascii="Times New Roman" w:hAnsi="Times New Roman" w:cs="Times New Roman"/>
          <w:bCs/>
          <w:sz w:val="24"/>
        </w:rPr>
      </w:pPr>
      <w:bookmarkStart w:id="4" w:name="__RefHeading___Toc188869889"/>
      <w:bookmarkEnd w:id="4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 Сокращения и обозна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36"/>
        <w:gridCol w:w="75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кращ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бозначения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приведенных обозначений и сокращ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ISO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/>
              </w:rPr>
              <w:t>International Organization for Standardiza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ец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енеджмента качества и стратегического план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образовательные технолог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тельным программам по специальност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й сове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У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-хозяйственное управ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О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и МКО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инновационных технологий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 мониторинга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упра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Д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-методический комплекс дисциплин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ско-преподавательский соста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М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 менеджмент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5" w:name="__RefHeading___Toc188869890"/>
      <w:bookmarkEnd w:id="5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6.1 Ответственность за разработку и управление настоящей картой процесса в соответствии с требованиями документированных процедур: «Общие требования к содержанию, изложению и оформлению документации Университета» (ДП-01) и «Управление документацией» (ДП-02) несет Владелец процесса – Начальник отдела инновационных технологий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 университета» (ДП-01) и «Управление документацией» (ДП-02) несут Владелец процесса и Ответственный исполнитель по СМ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6" w:name="__RefHeading___Toc188869891"/>
      <w:bookmarkEnd w:id="6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7.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 Процесс  планируется на основ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84" w:leader="none"/>
        </w:tabs>
        <w:ind w:left="0" w:firstLine="6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й политики в образ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84" w:leader="none"/>
        </w:tabs>
        <w:ind w:left="0" w:firstLine="6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ого плана развития университе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84" w:leader="none"/>
        </w:tabs>
        <w:ind w:left="0" w:firstLine="6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ционного плана университета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84" w:leader="none"/>
        </w:tabs>
        <w:ind w:left="0" w:firstLine="6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й от структурных подразделений Университета о потенциале - возможностях и индивидуальных планах сотрудников и обучающихся в сфере иннова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7" w:name="__RefHeading___Toc188869893"/>
      <w:bookmarkEnd w:id="7"/>
      <w:r>
        <w:rPr>
          <w:rFonts w:cs="Times New Roman" w:ascii="Times New Roman" w:hAnsi="Times New Roman"/>
          <w:b/>
          <w:sz w:val="24"/>
          <w:lang w:val="ru-RU"/>
        </w:rPr>
        <w:t>7.2. Входы в процесс</w:t>
      </w:r>
    </w:p>
    <w:p>
      <w:pPr>
        <w:pStyle w:val="Style12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1 В таблице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 установлены входы процесса, поставщики входов (потребитель, заинтересованная сторона или процессы), требования к входам. </w:t>
      </w:r>
    </w:p>
    <w:p>
      <w:pPr>
        <w:pStyle w:val="Style12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66"/>
        <w:gridCol w:w="2611"/>
        <w:gridCol w:w="368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ход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КОПС и УМ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С и У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отокол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ы внедрения НОТ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д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учеб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О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 М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недрению НО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 М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ноября каждого учеб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план развития Университета на ………. годы.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Университета по реализации Концепции ………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 «Управление Университетом» (КП -ПУ-01) (высшее руководство, ОМК и С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5 дней после утверждения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яц, квартал, год и по мере необходим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в области ИСМ, критерии результативности процесса, управленческие реш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 процесса «Управление Университетом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У-0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сяц, квартал, год и по мере необходим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определения рисков по процесс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 «Управление Университетом»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У-0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онцепцией риск менеджмента, документированной процедуры «Управление рисками» (ДП 08)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8" w:name="__RefHeading___Toc188869894"/>
      <w:bookmarkEnd w:id="8"/>
      <w:r>
        <w:rPr>
          <w:rFonts w:cs="Times New Roman" w:ascii="Times New Roman" w:hAnsi="Times New Roman"/>
          <w:b/>
          <w:sz w:val="24"/>
          <w:lang w:val="ru-RU"/>
        </w:rPr>
        <w:t>7.3. Выходы из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kk-KZ"/>
        </w:rPr>
        <w:t>4</w:t>
      </w:r>
      <w:r>
        <w:rPr>
          <w:rFonts w:cs="Times New Roman" w:ascii="Times New Roman" w:hAnsi="Times New Roman"/>
          <w:sz w:val="24"/>
        </w:rPr>
        <w:t xml:space="preserve">. Выходы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32"/>
        <w:gridCol w:w="2736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ыход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внедрения новых образовательных технолог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екта (Университет, О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 М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федр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тановленной форме, в течении учебного г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аспространению новых образовательных технологий: мастер-классы, семинар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С и сотрудники учебно-методических подразделе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 установленной форме, в указанные сро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недрения новых образовательных технологий: статьи, методические рекоменд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 «Редакционно-издательский» (КП ПП-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 установленной форме, в указанные сро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еестры рис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 «Управление Университе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П ПУ-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андартом университета «Управление рисками» СУ-МУА-68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ёт по показателям результативности процесс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 «Управление Университетом»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У-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.7.6 настоящей карты процесс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tabs>
          <w:tab w:val="clear" w:pos="851"/>
        </w:tabs>
        <w:spacing w:before="0" w:after="12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9" w:name="__RefHeading___Toc188869895"/>
      <w:bookmarkEnd w:id="9"/>
      <w:r>
        <w:rPr>
          <w:rFonts w:cs="Times New Roman" w:ascii="Times New Roman" w:hAnsi="Times New Roman"/>
          <w:b/>
          <w:sz w:val="24"/>
          <w:lang w:val="ru-RU"/>
        </w:rPr>
        <w:t>7.4. Ресурсы, необходимые для функционирования процесса</w:t>
      </w:r>
    </w:p>
    <w:p>
      <w:pPr>
        <w:pStyle w:val="Style12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 процесс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сть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 «Управление персоналом» (КП ПП-01), В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 - согласно штатному расписанию и должностным инструкция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К, приказы  МЗ РК, МОН Р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юридический отдел, проректор по образователь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и исполн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нансовый б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твержденным планом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сное оборудование, компьютеры, факс, телефоны, принтер и др. Программное обеспечение (программа К2-Бюджет, Интернет, Портал гос.закупок РК, программа Iteman 4.1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Информационно-техническое и программое обесп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ПП-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рабоче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 по обслуживанию и ремонту помещения и офис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роцессов «Упр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нфраструктурой»  и « Производственной сре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КП ПП-02, 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рабоче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, буклеты, сертификаты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П, ППС, карта процесса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дакционно-издате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КП ПП-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яв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нформационным источни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П, ППС, карта процесса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Информационно-библиоте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установле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обучающих семин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ИТ и М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чатной или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системы жизнеобеспечения, мебель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процессов «Упр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нфраструктурой»  и « Производственной сред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КП ПП-02, 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рабочем состоянии</w:t>
            </w:r>
          </w:p>
        </w:tc>
      </w:tr>
    </w:tbl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0" w:name="__RefHeading___Toc188869896"/>
      <w:bookmarkStart w:id="11" w:name="__RefHeading___Toc188869896"/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bookmarkStart w:id="12" w:name="__RefHeading___Toc188869896"/>
      <w:r>
        <w:rPr>
          <w:rFonts w:cs="Times New Roman" w:ascii="Times New Roman" w:hAnsi="Times New Roman"/>
          <w:sz w:val="24"/>
        </w:rPr>
        <w:t>7.5 Алгоритмическое описание (Блок – схема) процесса</w:t>
      </w:r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6.1 В таблице 6 приведено алгоритмическое описание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. Алгоритмическое описание процес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Блок-схема процесса) «Инновационно-образовательная деятельност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897"/>
        <w:gridCol w:w="1418"/>
        <w:gridCol w:w="1276"/>
        <w:gridCol w:w="1275"/>
        <w:gridCol w:w="127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действий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Записи, подтверждающие выполнение</w:t>
            </w:r>
          </w:p>
        </w:tc>
      </w:tr>
      <w:tr>
        <w:trPr>
          <w:trHeight w:val="22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40</wp:posOffset>
                      </wp:positionV>
                      <wp:extent cx="852170" cy="7945120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2120" cy="7945200"/>
                                <a:chOff x="0" y="0"/>
                                <a:chExt cx="852120" cy="794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4840" cy="24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200" y="2808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431280"/>
                                  <a:ext cx="3992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822240"/>
                                  <a:ext cx="3992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66924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2733120"/>
                                  <a:ext cx="3992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5680" y="10497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60" y="1791360"/>
                                  <a:ext cx="3992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0" y="201852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960" y="3672360"/>
                                  <a:ext cx="3992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295776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328640"/>
                                  <a:ext cx="636840" cy="345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9240" y="450144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440" y="351900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600" y="350820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389700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080" y="4954320"/>
                                  <a:ext cx="3992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6727680"/>
                                  <a:ext cx="636840" cy="345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7640" y="690048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5640" y="5926320"/>
                                  <a:ext cx="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278480"/>
                                  <a:ext cx="636840" cy="345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466344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192280"/>
                                  <a:ext cx="0" cy="10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65095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591552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7059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74509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9640" y="5688360"/>
                                  <a:ext cx="0" cy="175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5689080"/>
                                  <a:ext cx="46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76320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7783200"/>
                                  <a:ext cx="259200" cy="1620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6616800"/>
                                  <a:ext cx="39924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7005240"/>
                                  <a:ext cx="39924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7545240"/>
                                  <a:ext cx="39924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880" y="7199640"/>
                                  <a:ext cx="39924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6252840"/>
                                  <a:ext cx="399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0.2pt;width:67.1pt;height:625.6pt" coordorigin="75,4" coordsize="1342,12512">
                      <v:oval id="shape_0" fillcolor="white" stroked="t" o:allowincell="t" style="position:absolute;left:75;top:4;width:1172;height:3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3,446" to="653,7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2;top:683;width:6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2;top:1299;width:6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9,1058" to="619,13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2;top:4308;width:6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5,1657" to="635,27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1;top:2825;width:6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6,3183" to="636,43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4;top:5787;width:6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9,4662" to="619,57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43;top:6821;width:1002;height:54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29,7093" to="1281,7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,5546" to="1282,70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,5529" to="1264,552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,6141" to="619,68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6;top:7806;width:6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;top:10599;width:1002;height:54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5,10871" to="1247,10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5,9337" to="1265,108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1;top:11466;width:1002;height:54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9,7348" to="619,78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,8181" to="636,98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,10255" to="602,106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0,9320" to="1247,932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,11122" to="602,115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7,11738" to="1348,11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0,8962" to="1350,117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,8963" to="1348,89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,12023" to="585,122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81;top:12261;width:407;height:25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3;top:10424;width:6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1036;width:6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1886;width:6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11342;width:628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1;top:9851;width:62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Планирование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Определение и создание базы данных научного потенциала университета (ППС и обучающегося контингента). Анализ внутренних и внешних фак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база данных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Составление заявок на реализацию проектов 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ИРБИ, ИОЗ, лаборатори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 ИРБИ, ИОЗ, лаборатории, ОКРи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Регистрация заявок от подразделений (ППС) на проведение НИР и формирование потребностей процессов университета в выполнении и внедрении научных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Рассмотрение и утверждение списка проектов по проведению фундаментальных и прикладных научных исследований, прогнозирование исхода Н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Н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Н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Н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токолы НКС, Список проектов научн. исслед.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Планирование (корректировка планов) НИР обучающихся лиц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4" w:leader="none"/>
              </w:tabs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руковод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4" w:leader="none"/>
              </w:tabs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матических планов НИР на текущи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., рук.лаб и уч.цен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по НИР в учебных подразделения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О РК 5.03.011, ГОСО РК 5.03.011, </w:t>
            </w:r>
          </w:p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бочая программа по НИР, календарный план работ</w:t>
            </w:r>
          </w:p>
        </w:tc>
      </w:tr>
      <w:tr>
        <w:trPr>
          <w:trHeight w:val="41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Согласование и утверждение планов НИР обучающихся.</w:t>
            </w:r>
          </w:p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»-1.7, «Нет»-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К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ей кафедро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7 Составление (корректировка) годового плана НИД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 мероприятий по развитию НИД; планов НИР, финансируемых из бюджета Университ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8" w:leader="none"/>
              </w:tabs>
              <w:suppressAutoHyphens w:val="tru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а научных мероприятий (научных конференций, симпозиумов, съездов, выставок и проведения конкурсов научных достижений) на отчетный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8875</wp:posOffset>
                      </wp:positionH>
                      <wp:positionV relativeFrom="paragraph">
                        <wp:posOffset>76200</wp:posOffset>
                      </wp:positionV>
                      <wp:extent cx="960755" cy="8646795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840" cy="8646840"/>
                                <a:chOff x="0" y="0"/>
                                <a:chExt cx="960840" cy="864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0" y="452880"/>
                                  <a:ext cx="4208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0" y="0"/>
                                  <a:ext cx="259200" cy="1573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67896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894600"/>
                                  <a:ext cx="4208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3696840"/>
                                  <a:ext cx="39924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369080"/>
                                  <a:ext cx="716760" cy="336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320" y="113148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15361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9448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286920"/>
                                  <a:ext cx="0" cy="124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1240" y="3296160"/>
                                  <a:ext cx="39924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3382560"/>
                                  <a:ext cx="716760" cy="336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5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2919240"/>
                                  <a:ext cx="4208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640" y="1695600"/>
                                  <a:ext cx="0" cy="12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31399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55104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221040"/>
                                  <a:ext cx="0" cy="33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840" y="22104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5732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320" y="1273320"/>
                                  <a:ext cx="39924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71160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3975120"/>
                                  <a:ext cx="4208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5982480"/>
                                  <a:ext cx="4208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000" y="4202280"/>
                                  <a:ext cx="0" cy="177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956720"/>
                                  <a:ext cx="4208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0" y="6203160"/>
                                  <a:ext cx="0" cy="173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8173080"/>
                                  <a:ext cx="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8436600"/>
                                  <a:ext cx="302400" cy="2001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1715040"/>
                                  <a:ext cx="39924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305280"/>
                                  <a:ext cx="0" cy="83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30528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1.25pt;margin-top:6pt;width:75.65pt;height:680.8pt" coordorigin="-1825,120" coordsize="1513,13616">
                      <v:shape id="shape_0" fillcolor="white" stroked="t" o:allowincell="t" style="position:absolute;left:-1434;top:833;width:662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332;top:120;width:407;height:24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04,1189" to="-1104,15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468;top:1529;width:662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672;top:5942;width:628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706;top:2276;width:1128;height:52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38,1902" to="-1138,22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11,2539" to="-442,2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94,584" to="-466,584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448,572" to="-448,25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41;top:5311;width:628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750;top:5447;width:1128;height:52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5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12;top:4717;width:662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45,2790" to="-1145,46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89,5065" to="-1189,54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11,5712" to="-391,5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80,468" to="-380,56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62,468" to="-381,46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28,368" to="-1128,8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053;top:2125;width:628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189,5965" to="-1189,63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46;top:6380;width:662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87;top:9541;width:662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30,6738" to="-1230,95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70;top:12650;width:662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64,9889" to="-1264,126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64,12991" to="-1264,134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485;top:13406;width:475;height:31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699;top:2821;width:628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825,601" to="-1825,137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08,601" to="-1146,6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</w:t>
            </w:r>
          </w:p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специалисты 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, МОН РК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план, операционный план по НИД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Составление сводной потребности в ресурсах для выполнения НИ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К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, ОКД, ФЭУ, ЮО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П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ая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требности в ресурсах</w:t>
            </w:r>
          </w:p>
        </w:tc>
      </w:tr>
      <w:tr>
        <w:trPr>
          <w:trHeight w:val="19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 Согласование годового плана НИД Университета. План подписан? «Да» - п.1.10, «Нет» - п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К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, ОКД, ФЭУ, ЮО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П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план по Н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й план</w:t>
            </w:r>
          </w:p>
        </w:tc>
      </w:tr>
      <w:tr>
        <w:trPr>
          <w:trHeight w:val="19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Утверждение годового плана НИД Университета. План соответствует планам финансирования? «Да»-2, «Нет»-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АО «МУ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, Совет дирек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план по Н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план</w:t>
            </w:r>
          </w:p>
        </w:tc>
      </w:tr>
      <w:tr>
        <w:trPr>
          <w:trHeight w:val="19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3" w:name="_GoBack"/>
            <w:bookmarkStart w:id="14" w:name="_GoBack"/>
            <w:bookmarkEnd w:id="14"/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Выполнение</w:t>
            </w:r>
          </w:p>
        </w:tc>
      </w:tr>
      <w:tr>
        <w:trPr>
          <w:trHeight w:val="22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 Участие в НТП, государственных и негосударственных конкурсах на проведение научных исследований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 Изучение маркетинговой информации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ка, объявленных научно-технических программ, научных грантов и конкурсов по научным исследовани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ОН, ОИТ, ОМи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Н</w:t>
            </w:r>
          </w:p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ообщения</w:t>
            </w:r>
          </w:p>
        </w:tc>
      </w:tr>
      <w:tr>
        <w:trPr>
          <w:trHeight w:val="4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Информирование заинтересованных подразделений об объявленных конкурсах, программах и грантах по научным исследованиям (рассылка сообщений по электронной почт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, ОКиДО, ОМиСО,О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ообщения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 Анализ требований научных программ, грантов и конкурсов и собственных возможностей. Требования соответствуют возможностям Университета -? «Да» - п. 2.1.4 , «Нет» - п.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специалисты 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 Подготовка конкурсной документации, организация участия исполнителей в конкурсе, формирование заявок на участие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специалисты 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документация инициаторов конкурсов, НТП, г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ая документация по конкурсу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5 Конкурс выигран - ? </w:t>
            </w:r>
          </w:p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» - п. 2.1.6, «Нет» - п.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, исполнители НИ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нкурсной комиссии</w:t>
            </w:r>
          </w:p>
        </w:tc>
      </w:tr>
      <w:tr>
        <w:trPr>
          <w:trHeight w:val="271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 Заключение договоров с заказчиками услуг по реализации НИП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4" w:leader="none"/>
              </w:tabs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проекта договора, согласование и подписание заказчиком/согласование проекта договора, представленного заказчик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4" w:leader="none"/>
              </w:tabs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ание догово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4" w:leader="none"/>
              </w:tabs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гистрация договоров с заказчиками на выполнении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3005</wp:posOffset>
                      </wp:positionH>
                      <wp:positionV relativeFrom="paragraph">
                        <wp:posOffset>356235</wp:posOffset>
                      </wp:positionV>
                      <wp:extent cx="949960" cy="864362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8643600"/>
                                <a:chOff x="0" y="0"/>
                                <a:chExt cx="950040" cy="864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0520" y="0"/>
                                  <a:ext cx="274320" cy="1994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08440"/>
                                  <a:ext cx="0" cy="4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20" y="695880"/>
                                  <a:ext cx="4208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9320" y="929520"/>
                                  <a:ext cx="0" cy="29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" y="3858840"/>
                                  <a:ext cx="4208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7720" y="405972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720" y="5153760"/>
                                  <a:ext cx="4208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520" y="5565600"/>
                                  <a:ext cx="712440" cy="318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6128280"/>
                                  <a:ext cx="4208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920" y="537516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58838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6595200"/>
                                  <a:ext cx="4208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920" y="633744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72508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6480"/>
                                  <a:ext cx="0" cy="57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6807240"/>
                                  <a:ext cx="0" cy="77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7596360"/>
                                  <a:ext cx="42084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8053200"/>
                                  <a:ext cx="51372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040" y="78195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8495640"/>
                                  <a:ext cx="259200" cy="1479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827280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39960"/>
                                  <a:ext cx="4208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5829480"/>
                                  <a:ext cx="4208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3.15pt;margin-top:28.05pt;width:74.8pt;height:680.6pt" coordorigin="-1863,561" coordsize="1496,13612">
                      <v:shape id="shape_0" fillcolor="white" stroked="t" o:allowincell="t" style="position:absolute;left:-1122;top:561;width:431;height:31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18,890" to="-918,16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258;top:1657;width:662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35,2025" to="-935,66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275;top:6638;width:662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69,6955" to="-969,86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309;top:8677;width:662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47;top:9326;width:1121;height:50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309;top:10212;width:662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86,9026" to="-986,92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86,9827" to="-986,102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302;top:10947;width:662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86,10541" to="-986,109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17,9577" to="-1531,9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00,571" to="-1700,955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86,11281" to="-986,124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302;top:12524;width:662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353;top:13243;width:808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62,12876" to="-962,132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190;top:13940;width:407;height:232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79,13589" to="-979,139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863;top:9128;width:662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30;top:9742;width:662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иКД, ОГЗ,  ЮО, ФЭУ, ОМТО, ответственные исполнители работ, 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, дополнительные соглашения. Журнал регистрации договоров с заказчиками НИП</w:t>
            </w:r>
          </w:p>
        </w:tc>
      </w:tr>
      <w:tr>
        <w:trPr>
          <w:trHeight w:val="2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 Выполнение Плана НИД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2.1 Осуществление научной деятельности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2" w:leader="none"/>
              </w:tabs>
              <w:ind w:left="-2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ирование и реализация проектов научных исследова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2" w:leader="none"/>
              </w:tabs>
              <w:ind w:left="-2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уководство научной работой студентов (НИРС), магистрантов и докторант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2" w:leader="none"/>
              </w:tabs>
              <w:ind w:left="-2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отчетов о результатах исследований, подготовка отчета для рассмотрения и утверждения на заседании НКС, защита отчета, корректировка после получения замечаний на НКС (от заказчи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2" w:leader="none"/>
              </w:tabs>
              <w:ind w:left="-2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научных статей для публикации в журналах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С институтов и кафедр – исполнители Н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ый план по НИД, ТЗ заказчиков НИП, СТ РК 1613, СТ РК 16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ланы реализации проектов. Отчеты по НИП</w:t>
            </w:r>
          </w:p>
        </w:tc>
      </w:tr>
      <w:tr>
        <w:trPr>
          <w:trHeight w:val="5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2.2 Реализация мероприятий планов НИД по организации, проведению съездов, конференций, выставок, по организации участия ППС и обучающихся Университета в научных мероприятиях, проводимых другими организаци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, ОМС, ОИТ, ОМиСО, СХУ, ИПО,  ФЭУ, ОМ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план по НИД, Положение об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-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проведение, резолюция, протокол, сертификат, диплом</w:t>
            </w:r>
          </w:p>
        </w:tc>
      </w:tr>
      <w:tr>
        <w:trPr>
          <w:trHeight w:val="26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2.3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м НИ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с помощью функ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т всех выполняемых по университету НИП; составление  планов НИП, финансируемых из разных источников (государственный заказ, хоздоговор, негосударственный заказ); учет ППС и обучающихся, участвующих в НИ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ая поддержка (ведение справочника научных школ и научных направлений, библиотеки публикаций сотрудников вуза и др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иторинг исполнения НИП, ключевых показателей проектов, оперативн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управлен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бюджетом НИ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635</wp:posOffset>
                      </wp:positionH>
                      <wp:positionV relativeFrom="paragraph">
                        <wp:posOffset>193675</wp:posOffset>
                      </wp:positionV>
                      <wp:extent cx="291465" cy="424815"/>
                      <wp:effectExtent l="5080" t="57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4248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0.05pt;margin-top:15.25pt;width:22.9pt;height:33.4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азание содействия исполнителям НИП в публикации научных ста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ind w:left="5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ет научных публикаций университе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аучной и клинической деятельности, Начальник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, ОИТ, ИПО,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, ИОЗ, лабораторий, ОКРиД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научной деятельности подразделений, рейтинг ППС, акт выполненных работ, отчет по НИП</w:t>
            </w:r>
          </w:p>
        </w:tc>
      </w:tr>
      <w:tr>
        <w:trPr>
          <w:trHeight w:val="26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0255</wp:posOffset>
                      </wp:positionH>
                      <wp:positionV relativeFrom="paragraph">
                        <wp:posOffset>897890</wp:posOffset>
                      </wp:positionV>
                      <wp:extent cx="0" cy="90233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65pt,70.7pt" to="-60.65pt,14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.2.4 Исполнение проектов научных исследований соответствует планам по срокам и промежуточным результатам? «Да» - п.2.2.5, «Нет» - разработка и реализация корректирующих (предупреждающих) действ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236855</wp:posOffset>
                      </wp:positionV>
                      <wp:extent cx="405130" cy="6889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54.25pt;mso-wrap-distance-left:9.05pt;mso-wrap-distance-right:9.05pt;mso-wrap-distance-top:0pt;mso-wrap-distance-bottom:0pt;margin-top:18.65pt;mso-position-vertical-relative:text;margin-left:-7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, ответственные исполнители Н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несоответствующей продукции (услуг)</w:t>
            </w:r>
          </w:p>
        </w:tc>
      </w:tr>
      <w:tr>
        <w:trPr>
          <w:trHeight w:val="26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8400</wp:posOffset>
                      </wp:positionH>
                      <wp:positionV relativeFrom="paragraph">
                        <wp:posOffset>548005</wp:posOffset>
                      </wp:positionV>
                      <wp:extent cx="1243330" cy="6400165"/>
                      <wp:effectExtent l="508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6400080"/>
                                <a:chOff x="0" y="0"/>
                                <a:chExt cx="1243440" cy="64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1249560"/>
                                  <a:ext cx="663480" cy="892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2145600"/>
                                  <a:ext cx="0" cy="238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" y="0"/>
                                  <a:ext cx="4449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200" y="59760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169920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175068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480" y="2042640"/>
                                  <a:ext cx="4449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3000" y="264348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2898000"/>
                                  <a:ext cx="565920" cy="80640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1149480"/>
                                  <a:ext cx="41220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007720"/>
                                  <a:ext cx="41220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4528800"/>
                                  <a:ext cx="4449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160" y="5153040"/>
                                  <a:ext cx="0" cy="58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560"/>
                                  <a:ext cx="810360" cy="68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2pt;margin-top:43.15pt;width:97.85pt;height:503.9pt" coordorigin="-1840,863" coordsize="1957,10078">
                      <v:shape id="shape_0" fillcolor="white" stroked="t" o:allowincell="t" style="position:absolute;left:-1730;top:2831;width:1044;height:1404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02,4242" to="-1202,79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43;top:863;width:700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91,1804" to="-1191,28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63,3539" to="-433,3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32,3620" to="-432,40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795;top:4080;width:700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465,5026" to="-465,5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-773;top:5427;width:890;height:1269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894;top:2673;width:648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31;top:4025;width:648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565;top:7995;width:700;height:9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13,8978" to="-1213,98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1840;top:9861;width:1275;height:108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5 Рассмотрение отчетов по выполненным проектам научных исследований на заседании НК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Ни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Н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рецензента</w:t>
            </w:r>
          </w:p>
        </w:tc>
      </w:tr>
      <w:tr>
        <w:trPr>
          <w:trHeight w:val="26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 Отчеты по НИП соответствуют техническим заданиям? «Нет» - п.2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Ни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Н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НКС</w:t>
            </w:r>
          </w:p>
        </w:tc>
      </w:tr>
      <w:tr>
        <w:trPr>
          <w:trHeight w:val="26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 Утверждение Отчетов по Н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Ни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Н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НИП</w:t>
            </w:r>
          </w:p>
        </w:tc>
      </w:tr>
      <w:tr>
        <w:trPr>
          <w:trHeight w:val="26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 Сдача результатов выполненных НИП заказчи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Ни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, ЮО, ОГЗ, ФЭО, отв.исполн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ниторинг обратной связ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, Опросные анкеты</w:t>
            </w:r>
          </w:p>
        </w:tc>
      </w:tr>
      <w:tr>
        <w:trPr>
          <w:trHeight w:val="26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 Внедрение и поддержка результатов исследований в деятельность подразделения, составление акта внед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овед, ответственные исполнители Н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kazpatent.k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регистрацию, Акт внедрения, патент</w:t>
            </w:r>
          </w:p>
        </w:tc>
      </w:tr>
      <w:tr>
        <w:trPr>
          <w:trHeight w:val="110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 Оценка НИД ППС и обучающихся лиц, проведение мероприятий по моральному и материальному  поощрению  достижений в науч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, Проректор Ни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., руководители институтов, лабораторий, ОН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грамотами за активное участие, участие в зарубежных конференциях, проведение конференции в университете и 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 сертификаты участия в странах дальнего и ближнего зарубежья</w:t>
            </w:r>
          </w:p>
        </w:tc>
      </w:tr>
      <w:tr>
        <w:trPr>
          <w:trHeight w:val="286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ониторинг, измерение и анализ результативности процесса</w:t>
            </w:r>
          </w:p>
        </w:tc>
      </w:tr>
      <w:tr>
        <w:trPr>
          <w:trHeight w:val="4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Измерение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 Формирование отчетов по процесс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й внутренней и внешней отчет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2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телям результативности процес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2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Анализ результатов, соответствуют плановым значениям? Тенденции показателей  - положительные? «Да»-п.4, «Нет»-п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ализ со  стороны руководства»ДП-07)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6 настоящей карты процесс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четная документация.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- анализ процесса</w:t>
            </w:r>
          </w:p>
        </w:tc>
      </w:tr>
      <w:tr>
        <w:trPr>
          <w:trHeight w:val="4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зработка корректирующих и/или предупреждающих дейст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Ки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 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и предупреждающие действия</w:t>
            </w:r>
          </w:p>
        </w:tc>
      </w:tr>
      <w:tr>
        <w:trPr>
          <w:trHeight w:val="207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" w:leader="none"/>
              </w:tabs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Улучшение процес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лучшению</w:t>
            </w:r>
          </w:p>
        </w:tc>
      </w:tr>
      <w:tr>
        <w:trPr>
          <w:trHeight w:val="17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Разрабо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х задач, целей, критериев результативности процесса, мероприятий по улучшению процесс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5" w:name="__RefHeading___Toc188869897"/>
      <w:bookmarkEnd w:id="15"/>
      <w:r>
        <w:rPr>
          <w:rFonts w:cs="Times New Roman" w:ascii="Times New Roman" w:hAnsi="Times New Roman"/>
          <w:b w:val="false"/>
          <w:sz w:val="24"/>
        </w:rPr>
        <w:t>7.6 Критери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.1 приведены критерии (показатели результативности)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1. Критерии (показатели результативности процесса) и методики расчетов показателей процесс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35"/>
        <w:gridCol w:w="2024"/>
        <w:gridCol w:w="47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ов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ы либо иная форма расчет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процесс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д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ой актив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ин.ак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100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декс инновационной активности 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инн.а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количество кафедры, представивших релевантную информацию согласно форме-15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количество кафед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инновационной компетент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л.вн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не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декс инновационной компетентности  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л.вн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релевантных внедрений, согласно форме-15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не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внедрений указанных в форме-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внедрения результатов обучени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нед.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уч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декс внедрения результатов обучения   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нед.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количество ППС, внедривших результаты обучения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обу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бщее количество обученных ППС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ПС, внедривших инновационные методы обуч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ин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ППС, внедривших инновационные методы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ППС, внедривших инновационные методы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ПП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ПС, использующих симуляционные технологии в клиническом обуч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.м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ППС, использующие симуляционные технологии в клиническом обучении 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ППС, использующие симуляционные технологии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ПП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ь выполнения всех групп показателей процесс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вып про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= 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вы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п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100%/ 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 по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вып. по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количество выполненых показателей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общ п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бщее количество показател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достижения целевых значений показа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д.ц.з.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∑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%ц.з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х100%/ 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%ц.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процентное выполнение i-го показателя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– номер показателя – (1- i)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  <w:tab w:val="left" w:pos="953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– общее количество показателе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удовлетворенности потребителей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качеством преподава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ценка удовлетворенности по 10 балльной шкале по критерию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</w:p>
        </w:tc>
      </w:tr>
      <w:tr>
        <w:trPr>
          <w:trHeight w:val="9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организацией учебного процесс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удовлетворенности студент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уд. 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1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уд.общ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оля студентов удовлетворенных применением инновационных методов обучении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студ.у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удовлетворенных студентов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уд.общ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количество опрошенных студент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управления рисками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лось свыше 3-х рис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эффективное управление рисками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лось свыше 2-х рис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оэффективн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овалось не более 1 рис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о</w:t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7.2 приведен порядок мониторинга критериев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2 . Мониторинг критериев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7"/>
        <w:gridCol w:w="1700"/>
        <w:gridCol w:w="1238"/>
        <w:gridCol w:w="1289"/>
        <w:gridCol w:w="1034"/>
        <w:gridCol w:w="1827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40" w:right="-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ое лицо за с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ота анализ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евой индика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Форма документов результатов анализа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42" w:leader="none"/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инновационной актив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недрение НОТ на кафедре, главный специалист ОИТ и М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ИТ и М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овой отчет по результатом внедрения новых образовательных технологий 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42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инновационной компетент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недрение НОТ на кафедре, главный специалист ОИТ и М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ИТ и М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42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 внедрения результатов обу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недрение НОТ на кафедре, главный специалист ОИТ и М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ИТ и М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42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ПС, внедривших инновационные методы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ИТ и М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ИТ и М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42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ПС, использующих стимуляционные технологии в клиническом обуч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ИТ И М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ИТ и М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%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42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удовлетворенности студ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ИТ И М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ИТ и М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42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пень выполнения всех групп показателей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и ОИТ И М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ИТ и М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142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казатель достижения целевых значений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и ОИТ И М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ИТ и МК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качеством препода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довлетворенности организацией учеб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– анализ процесс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ИТ и М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од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случая реализовавшихся рис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об эффективности управления рискам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6" w:name="__RefHeading___Toc188869898"/>
      <w:bookmarkEnd w:id="16"/>
      <w:r>
        <w:rPr>
          <w:rFonts w:cs="Times New Roman" w:ascii="Times New Roman" w:hAnsi="Times New Roman"/>
          <w:b w:val="false"/>
          <w:sz w:val="24"/>
        </w:rPr>
        <w:t>7.7. Несоответствия и действия при их обнару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10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0"/>
        <w:gridCol w:w="50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 и предупреждающие действия»  (ДП-05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2-х квартало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 с требованиями 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7" w:name="__RefHeading___Toc188869899"/>
      <w:r>
        <w:rPr>
          <w:rFonts w:cs="Times New Roman" w:ascii="Times New Roman" w:hAnsi="Times New Roman"/>
          <w:b w:val="false"/>
          <w:sz w:val="24"/>
        </w:rPr>
        <w:t>7.8 Записи</w:t>
      </w:r>
      <w:bookmarkEnd w:id="17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8.1 В настоящем процессе формируются следующие записи (Таблица 11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 Перечень записей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8"/>
        <w:gridCol w:w="1875"/>
        <w:gridCol w:w="1785"/>
        <w:gridCol w:w="1135"/>
        <w:gridCol w:w="850"/>
        <w:gridCol w:w="1559"/>
      </w:tblGrid>
      <w:tr>
        <w:trPr>
          <w:trHeight w:val="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дрения новой образовательной технологии (аннотация и план-график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новых образовательных технологий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ратно при внедрении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етодического обеспечения по проект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материалы, оценочные формы и т.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ратно при внедрении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ное соглас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дрение новых образовательных технологий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 раз за проект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нзия на новую образовательную технологию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енз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/ Представитель КОП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 раз за проект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езультатах апробации новой образовательной технолог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дрение новых образовательных технологий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 за проект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_ внедрения новой образовательной технолог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дрение новых образовательных технологий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аз за проект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актов внедрения результатов инновационной образовательн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дрение новых образовательных технологий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аждом внедрении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нновационной деятельности кафед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ет кафедры, Форма № 15 «Сведения об инновационной деятельности кафедры. Внедрение НОТ/методов в учебном год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н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номенклатурой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ый отчет о результатах инновационной образовательной деятель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отчет о результатах инновационной образовательн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ные анкеты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 соответствии с «Мониторинг обратной связ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, специалисты ОИТ и М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рректирующие и предупреждающие действия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ХУ, ОМТО, ОИТ и М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 /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ХУ, ОМТО, ОИТ и М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/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исков проце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рисками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8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Ми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рис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8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мониторинга и управления рис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правлению рис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8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«Анализ эффективности управления рис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рисками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естр рисков и пл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минимизации рис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8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–анализ  процес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ложение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, специалисты ОИТ И М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Т и М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</w:rPr>
      </w:pPr>
      <w:bookmarkStart w:id="18" w:name="__RefHeading___Toc188869900"/>
      <w:bookmarkEnd w:id="18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Cs/>
          <w:caps w:val="false"/>
          <w:smallCaps w:val="false"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Ответственного исполнителя в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файловом сервере Департамента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 следующим адресатам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Перечислить наименование подразделений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851" w:hanging="85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19" w:name="__RefHeading___Toc188869901"/>
      <w:bookmarkEnd w:id="19"/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Приложение 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kk-KZ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>Форма «</w:t>
      </w:r>
      <w:r>
        <w:rPr>
          <w:rFonts w:cs="Times New Roman" w:ascii="Times New Roman" w:hAnsi="Times New Roman"/>
          <w:sz w:val="20"/>
          <w:szCs w:val="20"/>
          <w:lang w:val="kk-KZ" w:eastAsia="en-US"/>
        </w:rPr>
        <w:t>Отчет-анализ процесса</w:t>
      </w:r>
      <w:r>
        <w:rPr>
          <w:rFonts w:cs="Times New Roman" w:ascii="Times New Roman" w:hAnsi="Times New Roman"/>
          <w:sz w:val="20"/>
          <w:szCs w:val="22"/>
          <w:lang w:eastAsia="en-US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 xml:space="preserve">Проректор п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>образовательной деятельно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>Ф.И.О..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  <w:t>«_____»______________202__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eastAsia="en-US"/>
        </w:rPr>
      </w:pPr>
      <w:r>
        <w:rPr>
          <w:rFonts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Отчет–анализ процесса </w:t>
      </w:r>
      <w:r>
        <w:rPr>
          <w:rFonts w:cs="Times New Roman" w:ascii="Times New Roman" w:hAnsi="Times New Roman"/>
          <w:cap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Инновационно-образовательная деятельность</w:t>
      </w:r>
      <w:r>
        <w:rPr>
          <w:rFonts w:cs="Times New Roman" w:ascii="Times New Roman" w:hAnsi="Times New Roman"/>
          <w:caps/>
          <w:sz w:val="16"/>
          <w:szCs w:val="1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(КП ОП-05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1 Таблица Результаты измерения показателей проц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eastAsia="en-US"/>
        </w:rPr>
        <w:t>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973"/>
        <w:gridCol w:w="1974"/>
        <w:gridCol w:w="1974"/>
        <w:gridCol w:w="1974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4" w:firstLine="11"/>
              <w:rPr>
                <w:rFonts w:ascii="Times New Roman" w:hAnsi="Times New Roman" w:eastAsia="MS Mincho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4" w:firstLine="11"/>
              <w:rPr>
                <w:rFonts w:ascii="Times New Roman" w:hAnsi="Times New Roman" w:eastAsia="MS Mincho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 w:eastAsia="en-US"/>
              </w:rPr>
              <w:t xml:space="preserve">Кафедра </w:t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b/>
                <w:sz w:val="20"/>
              </w:rPr>
              <w:t>Показатели результативности процесса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34" w:firstLine="11"/>
              <w:rPr>
                <w:rFonts w:ascii="Times New Roman" w:hAnsi="Times New Roman" w:eastAsia="MS Mincho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34" w:firstLine="11"/>
              <w:rPr>
                <w:rFonts w:ascii="Times New Roman" w:hAnsi="Times New Roman" w:eastAsia="MS Mincho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1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1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S Mincho" w:cs="Times New Roman"/>
                <w:sz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MS Mincho" w:cs="Times New Roman"/>
                <w:sz w:val="20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1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  <w:t>Итого по университ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eastAsia="MS Mincho;MS Mincho" w:cs="Times New Roman"/>
                <w:sz w:val="20"/>
              </w:rPr>
            </w:pPr>
            <w:r>
              <w:rPr>
                <w:rFonts w:eastAsia="MS Mincho;MS Mincho" w:cs="Times New Roman" w:ascii="Times New Roman" w:hAnsi="Times New Roman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center"/>
              <w:rPr>
                <w:rFonts w:eastAsia="MS Mincho;MS Mincho"/>
                <w:sz w:val="20"/>
              </w:rPr>
            </w:pPr>
            <w:r>
              <w:rPr>
                <w:rFonts w:eastAsia="MS Mincho;MS Mincho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MS Mincho;MS Mincho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MS Mincho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Normal"/>
        <w:spacing w:before="0" w:after="120"/>
        <w:jc w:val="both"/>
        <w:rPr>
          <w:rFonts w:ascii="Times New Roman" w:hAnsi="Times New Roman" w:eastAsia="MS Mincho;MS Mincho" w:cs="Times New Roman"/>
          <w:b/>
          <w:b/>
          <w:bCs/>
          <w:i/>
          <w:i/>
          <w:sz w:val="20"/>
          <w:szCs w:val="20"/>
        </w:rPr>
      </w:pPr>
      <w:r>
        <w:rPr>
          <w:rFonts w:eastAsia="MS Mincho;MS Mincho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cs="Times New Roman" w:ascii="Times New Roman" w:hAnsi="Times New Roman"/>
          <w:i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__________ ______________ _________________«____» 20____г. 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Normal"/>
        <w:tabs>
          <w:tab w:val="clear" w:pos="709"/>
          <w:tab w:val="left" w:pos="561" w:leader="none"/>
        </w:tabs>
        <w:spacing w:before="0" w:after="120"/>
        <w:ind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"/>
        <w:gridCol w:w="744"/>
        <w:gridCol w:w="744"/>
        <w:gridCol w:w="629"/>
        <w:gridCol w:w="1034"/>
        <w:gridCol w:w="2244"/>
        <w:gridCol w:w="1547"/>
        <w:gridCol w:w="144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подпись лица, внесшего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6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10"/>
              <w:szCs w:val="10"/>
            </w:rPr>
          </w:pPr>
          <w:r>
            <w:rPr>
              <w:rFonts w:cs="Times New Roman" w:ascii="Times New Roman" w:hAnsi="Times New Roman"/>
              <w:caps/>
              <w:sz w:val="10"/>
              <w:szCs w:val="1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05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2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2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aps/>
              <w:sz w:val="16"/>
              <w:szCs w:val="16"/>
            </w:rPr>
          </w:pPr>
          <w:r>
            <w:rPr>
              <w:rFonts w:cs="Times New Roman" w:ascii="Times New Roman" w:hAnsi="Times New Roman"/>
              <w:sz w:val="20"/>
            </w:rPr>
            <w:t>Карта процесса</w:t>
          </w:r>
          <w:r>
            <w:rPr>
              <w:rFonts w:cs="Times New Roman" w:ascii="Times New Roman" w:hAnsi="Times New Roman"/>
              <w:caps/>
              <w:sz w:val="16"/>
              <w:szCs w:val="16"/>
            </w:rPr>
            <w:t xml:space="preserve"> «</w:t>
          </w:r>
          <w:r>
            <w:rPr>
              <w:rFonts w:cs="Times New Roman" w:ascii="Times New Roman" w:hAnsi="Times New Roman"/>
              <w:sz w:val="16"/>
              <w:szCs w:val="16"/>
            </w:rPr>
            <w:t>Инновационно-образовательная деятельность</w:t>
          </w:r>
          <w:r>
            <w:rPr>
              <w:rFonts w:cs="Times New Roman" w:ascii="Times New Roman" w:hAnsi="Times New Roman"/>
              <w:caps/>
              <w:sz w:val="16"/>
              <w:szCs w:val="16"/>
            </w:rPr>
            <w:t>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ap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aps/>
              <w:sz w:val="16"/>
              <w:szCs w:val="16"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16"/>
            </w:rPr>
          </w:pPr>
          <w:r>
            <w:rPr>
              <w:rFonts w:cs="Times New Roman" w:ascii="Times New Roman" w:hAnsi="Times New Roman"/>
              <w:sz w:val="20"/>
              <w:szCs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959"/>
        </w:tabs>
        <w:ind w:left="9959" w:hanging="360"/>
      </w:pPr>
      <w:rPr>
        <w:rFonts w:ascii="Tw Cen MT Condensed" w:hAnsi="Tw Cen MT Condensed" w:cs="Tw Cen MT Condense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w Cen MT Condensed" w:hAnsi="Tw Cen MT Condensed" w:cs="Tw Cen MT Condensed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1421"/>
        </w:tabs>
        <w:ind w:left="1421" w:hanging="57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" w:hAnsi="Tw Cen MT Condensed" w:cs="MS Mincho;MS Mincho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 Condensed" w:hAnsi="Tw Cen MT Condensed" w:cs="Tw Cen MT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w Cen MT Condensed" w:hAnsi="Tw Cen MT Condensed" w:cs="MS Mincho;MS Mincho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 Condensed" w:hAnsi="Tw Cen MT Condensed" w:eastAsia="MS Mincho;MS Mincho" w:cs="MS Mincho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eastAsia="MS Mincho;MS Mincho" w:cs="MS Mincho;MS Mincho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w Cen MT Condensed" w:hAnsi="Tw Cen MT Condensed" w:cs="Tw Cen MT Condensed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w Cen MT Condensed" w:hAnsi="Tw Cen MT Condensed" w:cs="MS Mincho;MS Mincho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 Знак Знак Знак"/>
    <w:qFormat/>
    <w:rPr>
      <w:rFonts w:ascii="Arial" w:hAnsi="Arial" w:cs="Arial"/>
      <w:sz w:val="22"/>
      <w:szCs w:val="22"/>
      <w:lang w:val="en-GB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2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60" w:leader="dot"/>
      </w:tabs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2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851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en-US"/>
    </w:rPr>
  </w:style>
  <w:style w:type="paragraph" w:styleId="Style22">
    <w:name w:val="Статья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993" w:leader="none"/>
      </w:tabs>
      <w:jc w:val="both"/>
    </w:pPr>
    <w:rPr>
      <w:rFonts w:cs="Arial"/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1;&#1102;&#1076;&#1084;&#1080;&#1083;&#1072;%5CDesktop%5C4354~1%5CFB2E~1%5C2024~1%5C()8E90~1%5C2025~1%5C&#1052;&#1086;&#1080;%20&#1076;&#1086;&#1082;&#1091;&#1084;&#1077;&#1085;&#1090;&#1099;%5Cnnlbkp_2%5CLocal%20Settings%5C&#1052;&#1086;&#1080;%20&#1076;&#1086;&#1082;&#1091;&#1084;&#1077;&#1085;&#1090;&#1099;%5Cwiki%5C&#208;&#150;&#209;&#131;&#209;&#128;&#208;&#189;&#208;&#176;&#208;%5C&#187;" TargetMode="External"/><Relationship Id="rId3" Type="http://schemas.openxmlformats.org/officeDocument/2006/relationships/hyperlink" Target="../../C:%5CUsers%5C&#1051;&#1102;&#1076;&#1084;&#1080;&#1083;&#1072;%5CDesktop%5C4354~1%5CFB2E~1%5C2024~1%5C()8E90~1%5C2025~1%5C&#1052;&#1086;&#1080;%20&#1076;&#1086;&#1082;&#1091;&#1084;&#1077;&#1085;&#1090;&#1099;%5Cnnlbkp_2%5Cwiki%5C&#1056;&#160;&#1056;&#181;&#1056;&#183;&#1057;&#1107;&#1056;%5C&#187;&#1057;&#1034;&#1057;&#8218;&#1056;&#176;&#1057;&#8218;" TargetMode="External"/><Relationship Id="rId4" Type="http://schemas.openxmlformats.org/officeDocument/2006/relationships/hyperlink" Target="../../C:%5CUsers%5C&#1051;&#1102;&#1076;&#1084;&#1080;&#1083;&#1072;%5CDesktop%5C4354~1%5CFB2E~1%5C2024~1%5C()8E90~1%5C2025~1%5C&#1052;&#1086;&#1080;%20&#1076;&#1086;&#1082;&#1091;&#1084;&#1077;&#1085;&#1090;&#1099;%5Cnnlbkp_2%5Cwiki%5C&#1056;&#166;&#1056;&#181;&#1056;%5C&#187;&#1057;&#1034;" TargetMode="External"/><Relationship Id="rId5" Type="http://schemas.openxmlformats.org/officeDocument/2006/relationships/hyperlink" Target="../../C:%5CUsers%5C&#1051;&#1102;&#1076;&#1084;&#1080;&#1083;&#1072;%5CDesktop%5C4354~1%5CFB2E~1%5C2024~1%5C()8E90~1%5C2025~1%5C&#1052;&#1086;&#1080;%20&#1076;&#1086;&#1082;&#1091;&#1084;&#1077;&#1085;&#1090;&#1099;%5Cnnlbkp_2%5Cwiki%5C&#1056;&#1119;&#1057;&#1026;&#1056;&#1109;&#1056;&#1169;&#1057;&#1107;&#1056;&#1108;&#1057;&#8218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0:00Z</dcterms:created>
  <dc:creator>Mussanov</dc:creator>
  <dc:description/>
  <cp:keywords/>
  <dc:language>en-US</dc:language>
  <cp:lastModifiedBy>Людмила</cp:lastModifiedBy>
  <cp:lastPrinted>2011-08-12T16:55:00Z</cp:lastPrinted>
  <dcterms:modified xsi:type="dcterms:W3CDTF">2025-02-03T06:10:00Z</dcterms:modified>
  <cp:revision>84</cp:revision>
  <dc:subject/>
  <dc:title>Рег</dc:title>
</cp:coreProperties>
</file>