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ектор__________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«_____» _______________ 202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ОБРАЗОВАТЕЛЬНЫЙ ПРОЦЕСС»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/>
      </w:pPr>
      <w:r>
        <w:rPr>
          <w:b/>
          <w:i/>
        </w:rPr>
        <w:t>Введен:</w:t>
      </w:r>
      <w:r>
        <w:rPr>
          <w:b/>
        </w:rPr>
        <w:t xml:space="preserve"> </w:t>
      </w:r>
      <w:r>
        <w:rPr>
          <w:i/>
        </w:rPr>
        <w:t>Введен впервые</w:t>
      </w:r>
      <w:r>
        <w:rPr>
          <w:b/>
          <w:i/>
        </w:rPr>
        <w:t xml:space="preserve"> </w:t>
      </w:r>
    </w:p>
    <w:p>
      <w:pPr>
        <w:pStyle w:val="Iauiue"/>
        <w:rPr>
          <w:b/>
          <w:b/>
        </w:rPr>
      </w:pPr>
      <w:r>
        <w:rPr>
          <w:b/>
          <w:i/>
        </w:rPr>
        <w:t>Дата пересмотра: 2028г.</w:t>
        <w:tab/>
        <w:t xml:space="preserve">                                                                            Экземпляр: ___________________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02"/>
        <w:gridCol w:w="1807"/>
        <w:gridCol w:w="149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Iauiu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</w:rPr>
              <w:t>Должность, подразд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>ПРК – Проректор по учеб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 xml:space="preserve">Главный специалист-юрис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Style28"/>
        <w:ind w:left="0" w:right="28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869885">
            <w:r>
              <w:rPr>
                <w:rStyle w:val="IndexLink"/>
                <w:lang w:val="en-US" w:eastAsia="en-US"/>
              </w:rPr>
              <w:t>1. Назначение</w:t>
              <w:tab/>
              <w:t>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6">
            <w:r>
              <w:rPr>
                <w:rStyle w:val="IndexLink"/>
                <w:lang w:val="en-US" w:eastAsia="en-US"/>
              </w:rPr>
              <w:t>2. Область применения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7">
            <w:r>
              <w:rPr>
                <w:rStyle w:val="IndexLink"/>
                <w:lang w:val="en-US" w:eastAsia="en-US"/>
              </w:rPr>
              <w:t>3 Нормативные ссылки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8">
            <w:r>
              <w:rPr>
                <w:rStyle w:val="IndexLink"/>
                <w:lang w:val="en-US" w:eastAsia="en-US"/>
              </w:rPr>
              <w:t>4. Термины и определ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9">
            <w:r>
              <w:rPr>
                <w:rStyle w:val="IndexLink"/>
                <w:lang w:val="en-US" w:eastAsia="en-US"/>
              </w:rPr>
              <w:t>5. Сокращения и обознач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0">
            <w:r>
              <w:rPr>
                <w:rStyle w:val="IndexLink"/>
                <w:lang w:val="en-US" w:eastAsia="en-US"/>
              </w:rPr>
              <w:t>6 Ответственность и полномочия</w:t>
              <w:tab/>
              <w:t>5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1">
            <w:r>
              <w:rPr>
                <w:rStyle w:val="IndexLink"/>
                <w:lang w:val="en-US" w:eastAsia="en-US"/>
              </w:rPr>
              <w:t>7. Опис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2">
            <w:r>
              <w:rPr>
                <w:rStyle w:val="IndexLink"/>
                <w:sz w:val="24"/>
              </w:rPr>
              <w:t>7.1.  Планиров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3">
            <w:r>
              <w:rPr>
                <w:rStyle w:val="IndexLink"/>
                <w:sz w:val="24"/>
              </w:rPr>
              <w:t>7.2. Входы в процесс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4">
            <w:r>
              <w:rPr>
                <w:rStyle w:val="IndexLink"/>
                <w:sz w:val="24"/>
              </w:rPr>
              <w:t>7.3. Выходы из процесса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5">
            <w:r>
              <w:rPr>
                <w:rStyle w:val="IndexLink"/>
                <w:sz w:val="24"/>
              </w:rPr>
              <w:t>7.4. Ресурсы, необходимые для функционирования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6">
            <w:r>
              <w:rPr>
                <w:rStyle w:val="IndexLink"/>
                <w:sz w:val="24"/>
              </w:rPr>
              <w:t>7.5 Алгоритмическое описание (Блок – схема)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7">
            <w:r>
              <w:rPr>
                <w:rStyle w:val="IndexLink"/>
                <w:sz w:val="24"/>
              </w:rPr>
              <w:t>7.6 Критерии процесса</w:t>
              <w:tab/>
              <w:t>9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8">
            <w:r>
              <w:rPr>
                <w:rStyle w:val="IndexLink"/>
                <w:sz w:val="24"/>
              </w:rPr>
              <w:t>7.7. Несоответствия и действия при их обнаружении</w:t>
              <w:tab/>
              <w:t>10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9">
            <w:r>
              <w:rPr>
                <w:rStyle w:val="IndexLink"/>
                <w:sz w:val="24"/>
              </w:rPr>
              <w:t>7.8 Записи</w:t>
              <w:tab/>
              <w:t>11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0">
            <w:r>
              <w:rPr>
                <w:rStyle w:val="IndexLink"/>
                <w:lang w:val="en-US" w:eastAsia="en-US"/>
              </w:rPr>
              <w:t>8 Пересмотр, внесение изменений, хранение и рассылка</w:t>
              <w:tab/>
              <w:t>1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1">
            <w:r>
              <w:rPr>
                <w:rStyle w:val="IndexLink"/>
                <w:lang w:val="en-US" w:eastAsia="en-US"/>
              </w:rPr>
              <w:t>Приложение 1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0" w:name="__RefHeading___Toc188869885"/>
      <w:bookmarkEnd w:id="0"/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Назна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Настоящая карта описывает процесс «Управление образовательным процессом (бакалавриат) в АО «Наименование университета» (далее – Университ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Целями образовательного процесса явля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786" w:firstLine="567"/>
        <w:jc w:val="both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дготовка кадров по программам высшего профессионального (медицинского и фармацевтического) образования в соответствии с требованиями Государственных общеобязательных стандартов образования Республики Казахстан</w:t>
      </w:r>
      <w:r>
        <w:rPr>
          <w:rFonts w:cs="Times New Roman" w:ascii="Times New Roman" w:hAnsi="Times New Roman"/>
          <w:sz w:val="24"/>
        </w:rPr>
        <w:t xml:space="preserve"> (далее - РК)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786" w:firstLine="567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овершенствование образовательного процесса (образовательных программ и услуг), р</w:t>
      </w:r>
      <w:r>
        <w:rPr>
          <w:rFonts w:cs="Times New Roman" w:ascii="Times New Roman" w:hAnsi="Times New Roman"/>
          <w:bCs/>
          <w:sz w:val="24"/>
          <w:lang w:val="en-US"/>
        </w:rPr>
        <w:t>азработка и создание дополнительных ценностей (</w:t>
      </w:r>
      <w:r>
        <w:rPr>
          <w:rFonts w:cs="Times New Roman" w:ascii="Times New Roman" w:hAnsi="Times New Roman"/>
          <w:sz w:val="24"/>
          <w:lang w:val="en-US"/>
        </w:rPr>
        <w:t>условий и возможностей для развития компетентностей</w:t>
      </w:r>
      <w:r>
        <w:rPr>
          <w:rFonts w:cs="Times New Roman" w:ascii="Times New Roman" w:hAnsi="Times New Roman"/>
          <w:bCs/>
          <w:sz w:val="24"/>
          <w:lang w:val="en-US"/>
        </w:rPr>
        <w:t xml:space="preserve">) на основе изучения </w:t>
      </w:r>
      <w:r>
        <w:rPr>
          <w:rFonts w:cs="Times New Roman" w:ascii="Times New Roman" w:hAnsi="Times New Roman"/>
          <w:sz w:val="24"/>
          <w:lang w:val="en-US"/>
        </w:rPr>
        <w:t>требований и ожиданий потребителей и других заинтересованных сторон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786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выпуск высококвалифицированных </w:t>
      </w:r>
      <w:r>
        <w:rPr>
          <w:rFonts w:cs="Times New Roman" w:ascii="Times New Roman" w:hAnsi="Times New Roman"/>
          <w:bCs/>
          <w:sz w:val="24"/>
          <w:lang w:val="en-US"/>
        </w:rPr>
        <w:t>и востребованных на рынке труда специалистов в соответствии с существующими и перспективными требованиями общества и государства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lang w:val="en-US"/>
        </w:rPr>
        <w:t xml:space="preserve"> конкурентоспособных как в </w:t>
      </w:r>
      <w:r>
        <w:rPr>
          <w:rFonts w:cs="Times New Roman" w:ascii="Times New Roman" w:hAnsi="Times New Roman"/>
          <w:bCs/>
          <w:sz w:val="24"/>
        </w:rPr>
        <w:t>РК</w:t>
      </w:r>
      <w:r>
        <w:rPr>
          <w:rFonts w:cs="Times New Roman" w:ascii="Times New Roman" w:hAnsi="Times New Roman"/>
          <w:bCs/>
          <w:sz w:val="24"/>
          <w:lang w:val="en-US"/>
        </w:rPr>
        <w:t xml:space="preserve"> так и за рубежом, </w:t>
      </w:r>
      <w:r>
        <w:rPr>
          <w:rFonts w:cs="Times New Roman" w:ascii="Times New Roman" w:hAnsi="Times New Roman"/>
          <w:sz w:val="24"/>
          <w:lang w:val="en-US"/>
        </w:rPr>
        <w:t>сочетающих профессиональную компетентность и культуру с гражданственностью и патриотизмом.</w:t>
      </w:r>
    </w:p>
    <w:p>
      <w:pPr>
        <w:pStyle w:val="Normal"/>
        <w:tabs>
          <w:tab w:val="clear" w:pos="709"/>
          <w:tab w:val="left" w:pos="714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Программы высшего базового и специального образова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786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бщая медицин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786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естринское дел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786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бщественное здравоохранени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786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Фармац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786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Медико-профилактическое дел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786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томатолог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01" w:leader="none"/>
          <w:tab w:val="center" w:pos="4677" w:leader="none"/>
          <w:tab w:val="right" w:pos="9355" w:leader="none"/>
        </w:tabs>
        <w:ind w:left="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caps w:val="false"/>
          <w:smallCaps w:val="false"/>
          <w:sz w:val="24"/>
        </w:rPr>
      </w:pPr>
      <w:bookmarkStart w:id="1" w:name="__RefHeading___Toc188869886"/>
      <w:bookmarkEnd w:id="1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 Область применения</w:t>
      </w:r>
    </w:p>
    <w:p>
      <w:pPr>
        <w:pStyle w:val="Normal"/>
        <w:tabs>
          <w:tab w:val="clear" w:pos="709"/>
          <w:tab w:val="left" w:pos="362" w:leader="none"/>
          <w:tab w:val="left" w:pos="851" w:leader="none"/>
        </w:tabs>
        <w:ind w:firstLine="567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.1 Карта процесса является внутренним нормативным документом Университета.</w:t>
      </w:r>
    </w:p>
    <w:p>
      <w:pPr>
        <w:pStyle w:val="Normal"/>
        <w:tabs>
          <w:tab w:val="clear" w:pos="709"/>
          <w:tab w:val="left" w:pos="362" w:leader="none"/>
          <w:tab w:val="left" w:pos="851" w:leader="none"/>
        </w:tabs>
        <w:ind w:firstLine="567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.2 Требования настоящей карты процесса распространяю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482" w:leader="none"/>
        </w:tabs>
        <w:ind w:left="0" w:firstLine="56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ответственных должностных лиц из числа руководства Университета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оректора по образовательной деятельности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оректора по научной и клинической деятельности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оректора по воспитательной и социальной деятельности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оректора по</w:t>
      </w:r>
      <w:r>
        <w:rPr>
          <w:rFonts w:cs="Times New Roman" w:ascii="Times New Roman" w:hAnsi="Times New Roman"/>
          <w:sz w:val="24"/>
        </w:rPr>
        <w:t xml:space="preserve"> административно-экономической деятельности.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482" w:leader="none"/>
        </w:tabs>
        <w:ind w:left="0" w:firstLine="56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ответственных лиц за организацию и осуществление образовательного процесса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д</w:t>
      </w:r>
      <w:r>
        <w:rPr>
          <w:rFonts w:cs="Times New Roman" w:ascii="Times New Roman" w:hAnsi="Times New Roman"/>
          <w:sz w:val="24"/>
        </w:rPr>
        <w:t>еканаты и кафедры факультетов высшего образования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и</w:t>
      </w:r>
      <w:r>
        <w:rPr>
          <w:rFonts w:cs="Times New Roman" w:ascii="Times New Roman" w:hAnsi="Times New Roman"/>
          <w:sz w:val="24"/>
        </w:rPr>
        <w:t xml:space="preserve">нститут радиобиологических исследований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lang w:val="kk-KZ"/>
        </w:rPr>
        <w:t>у</w:t>
      </w:r>
      <w:r>
        <w:rPr>
          <w:rFonts w:cs="Times New Roman" w:ascii="Times New Roman" w:hAnsi="Times New Roman"/>
          <w:iCs/>
          <w:sz w:val="24"/>
        </w:rPr>
        <w:t>чебно-методический центр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о</w:t>
      </w:r>
      <w:r>
        <w:rPr>
          <w:rFonts w:cs="Times New Roman" w:ascii="Times New Roman" w:hAnsi="Times New Roman"/>
          <w:sz w:val="24"/>
        </w:rPr>
        <w:t>тдел планирования учебного процесс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о</w:t>
      </w:r>
      <w:r>
        <w:rPr>
          <w:rFonts w:cs="Times New Roman" w:ascii="Times New Roman" w:hAnsi="Times New Roman"/>
          <w:sz w:val="24"/>
        </w:rPr>
        <w:t>тдел офис – регистрато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о</w:t>
      </w:r>
      <w:r>
        <w:rPr>
          <w:rFonts w:cs="Times New Roman" w:ascii="Times New Roman" w:hAnsi="Times New Roman"/>
          <w:sz w:val="24"/>
        </w:rPr>
        <w:t>тдел учета студен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о</w:t>
      </w:r>
      <w:r>
        <w:rPr>
          <w:rFonts w:cs="Times New Roman" w:ascii="Times New Roman" w:hAnsi="Times New Roman"/>
          <w:sz w:val="24"/>
        </w:rPr>
        <w:t>тдел инновационных технологий и мониторинга качества обуч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о</w:t>
      </w:r>
      <w:r>
        <w:rPr>
          <w:rFonts w:cs="Times New Roman" w:ascii="Times New Roman" w:hAnsi="Times New Roman"/>
          <w:sz w:val="24"/>
        </w:rPr>
        <w:t>тдел информ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о</w:t>
      </w:r>
      <w:r>
        <w:rPr>
          <w:rFonts w:cs="Times New Roman" w:ascii="Times New Roman" w:hAnsi="Times New Roman"/>
          <w:sz w:val="24"/>
        </w:rPr>
        <w:t>тдел компьютерного тестирования.</w:t>
      </w:r>
    </w:p>
    <w:p>
      <w:pPr>
        <w:pStyle w:val="Normal"/>
        <w:tabs>
          <w:tab w:val="clear" w:pos="709"/>
          <w:tab w:val="left" w:pos="362" w:leader="none"/>
          <w:tab w:val="left" w:pos="851" w:leader="none"/>
        </w:tabs>
        <w:ind w:firstLine="567"/>
        <w:jc w:val="both"/>
        <w:rPr>
          <w:rFonts w:ascii="Times New Roman" w:hAnsi="Times New Roman" w:cs="Arial"/>
          <w:iCs/>
          <w:sz w:val="24"/>
        </w:rPr>
      </w:pPr>
      <w:r>
        <w:rPr>
          <w:rFonts w:cs="Arial" w:ascii="Times New Roman" w:hAnsi="Times New Roman"/>
          <w:iCs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851"/>
          <w:tab w:val="left" w:pos="142" w:leader="none"/>
          <w:tab w:val="left" w:pos="362" w:leader="none"/>
        </w:tabs>
        <w:ind w:left="0" w:firstLine="567"/>
        <w:jc w:val="left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bookmarkStart w:id="2" w:name="__RefHeading___Toc188869887"/>
      <w:bookmarkEnd w:id="2"/>
      <w:r>
        <w:rPr>
          <w:rFonts w:cs="Times New Roman" w:ascii="Times New Roman" w:hAnsi="Times New Roman"/>
          <w:b/>
          <w:sz w:val="24"/>
          <w:lang w:val="ru-RU"/>
        </w:rPr>
        <w:t>Нормативные ссыл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Руководстве  использованы ссылки на следующие нормативны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кон РК «Об образовании» от……………………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еспублики Казахстан от …………………………………… «Об утверждении Типовых правил деятельности организаций образования, реализующих образовательные программы высшего профессиона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Cs/>
          <w:sz w:val="24"/>
          <w:szCs w:val="20"/>
        </w:rPr>
        <w:t>Постановление Правительства Республики Казахстан от ………………………………………………. Об утверждении 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а также мониторинга и оценки их реал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О РК 5.04.019 – ………. Высшее образование. Бакалавриат. Основные поло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нструктивное письмо №4 «Тестовая форма промежуточной и итоговой аттестации обучающихся в медицинских вузах РК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авила организации учебного процесса по кредитной технологии обучения. Приказ МОН РК №152 от ……..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авила перевода и восстановления обучающихся по типам организации образования. Постановление МОН РК №110 от ………………….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Типовые правила проведения текущего контроля успеваемости, промежуточной и итоговой аттестации обучающихся. Приказ МОН РК №125 от…….г., приказ с исправлениями и дополнениями МОН РК №506 от 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авила предоставления академических отпусков обучающимся в организациях образования. Постановление Правительства РК № 108 от …………….. г.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1.Общие требования к содержанию, изложению и оформлению документации интегрированной системы менеджм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.  Управление документаци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3.  Управление запис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4.  Внутренний ауди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5. Корректирующие и предупреждающие действ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6 Управление несоответствующей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7. Анализ со стороны руково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П-08 Управление риска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szCs w:val="20"/>
        </w:rPr>
        <w:t>Список и действующие редакции нормативных документов, относящихся к деятельности Университета, определяются в соответствии с, утверждаемым и актуализируемым на постоянной основе перечнем внешней нормативной документации: Перечнем законодательных, иных нормативно-правовых, руководящих, методических и справочных документов Университ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3" w:name="__RefHeading___Toc188869888"/>
      <w:bookmarkEnd w:id="3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4.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Таблица 1. Термины и о</w:t>
      </w:r>
      <w:r>
        <w:rPr/>
        <w:t>пределения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"/>
        <w:gridCol w:w="7694"/>
        <w:gridCol w:w="20"/>
      </w:tblGrid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цес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вокупность взаимосвязанных и взаимодействующих видов деятельности, которая преобразует «входы» в «выходы». Примечание: «Входами» в процесс обычно являются «выходы» из других процессов. «Входы» - это то, что преобразуется в «выход» (продукцию)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ладелец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ник подразделения, несущий ответственность за ход и результаты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итерии результативности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целевые значения показателей результативности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дукция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зультат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пись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окумент, содержащий достигнутые результаты или свидетельства осуществленной деятельност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сурсы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информация (документы), финансы, материалы, персонал, оборудование, инфраструктура, среда, программное обеспечение и др., необходимые для выполнения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упрежда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рректиру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обнаруженного несоответствия или другой 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ый общеобразовательный стандарт образования Республики Казахстан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андарт, определяющий совокупность общих требований по каждому уровню образования, установленных к содержанию образования, максимальному объему учебной нагрузки обучающихся и уровням подготовки обучающихся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овой учебный план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документ, являющийся составной частью государственного общеобязательного стандарта образования по специальности и устанавливающий обязательные компоненты в виде перечня учебных дисциплин, объединённых в циклы ООД, БД, ПД с указанием минимальных кредитов, необходимых для освоения обучающимися.</w:t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бочий учебный план (РУП)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разрабатываемый и утверждаемый высшим учебным заведением на основе типового учебного плана с дополнениями и уточнениями, учитывающими условия конкретной и профессиональной деятельности, этапы учебного процесса. Он содержит полный перечень дисциплин, сгруппированные в циклы ООД, БД и ПД как по обязательному компоненту, так и компоненту по выбору с указанием кредитов необходимых для освоения обучающихся</w:t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бное занятие (УЗ)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 образовательного процесса, обеспечивающий передачу и усвоение конкретных знаний, умений и/или навыков в данной предметной области. Вид УЗ (лекция, семинар, лабораторная работа, практическая работа и т.д.) и его содержание (теоретическое, практическое) определяются действующими нормативными и методическими документами – государственными общеобязательными стандартами образования, учебными планами, рабочими программами, методическими указаниями и т.д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ний балл успеваемости (GPA)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</w:rPr>
              <w:t>средневзвешенная оценка уровня учебных достижений обучающегося за один учебный год по выбранной программе (отношение суммы произведений кредитов на цифровой эквивалент баллов оценки итогового контроля по дисциплинам к общему количеству кредитов за текущий период обучения).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к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еопределенности на ц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1: Влияние рассматривается как отклонение от ожидаемого – с позитивными или негативными последств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2: Цели могут иметь различные аспекты (такие как финансовы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пекты, касающиеся профессиональной безопасности и здоровья; экологические задачи) и могут относиться к различным уровням (таким как стратегический уровень, организационный, уровень проекта, продукции и процесса).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иск менеджмент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ординированные действия для того, чтобы направлять и контролирова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ю в отношении </w:t>
            </w:r>
            <w:r>
              <w:rPr>
                <w:rFonts w:cs="Times New Roman" w:ascii="Times New Roman" w:hAnsi="Times New Roman"/>
                <w:bCs/>
                <w:sz w:val="20"/>
              </w:rPr>
              <w:t>рисков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цепц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иск менеджмента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компонентов, которые предоставляют основы и организационные мероприятия для проектирования, внедрен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ин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нализа и постоя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к менедж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 всей деятельности  университ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1: основы включают политику, цели, поручение и обяза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2: организационные мероприятия включают планирован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, отчетность, ресурсы, процессы и деятельнос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3: концепция риск менеджмента включена в общую стратегию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верситета, оперативную политику и деятельность.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итика риск менеджмента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в состав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цепции риск менедж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пределяющая подход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менеджмента и ресурсы, применимые к управ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искам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1: компоненты менеджмента обычно включают процедуры, практики, назначение ответственных лиц, последовательность и время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2: план риск менеджмента может быть применен к определенном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ту, процессу и проекту, а также к части и целой Университе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firstLine="567"/>
        <w:rPr>
          <w:rFonts w:ascii="Times New Roman" w:hAnsi="Times New Roman" w:cs="Times New Roman"/>
          <w:bCs/>
          <w:sz w:val="24"/>
        </w:rPr>
      </w:pPr>
      <w:bookmarkStart w:id="4" w:name="__RefHeading___Toc188869889"/>
      <w:bookmarkEnd w:id="4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5. Сокращения и обознач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щения и обозначения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632"/>
      </w:tblGrid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ращения и обозначен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 приведенных сокращений и обозначений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ISO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Organization for Standardization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Э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экономическая деятельность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 МОН Р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аттестация Министерства образования Республики Казахстан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О Р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общеобразовательный стандарт образования Республики Казахстан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государственная аттестация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вные письма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система менеджмента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действия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ог элективных дисциплин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еспублики Казахстан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 Р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Республики Казахстан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ент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 – исследовательский проект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и клиническая деятельность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тогового контроля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иМКО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инновационных технологий и мониторинга качества 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омпьютерного тестирования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енеджмента качества и стратегического планирования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Р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фис регистратора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П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фориентации и психологической адаптации обучающихся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ланирования учебного процесса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 структурированный клинический экзамен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учета студент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ско-преподавательский соста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учебный план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тудента совместно с преподавателем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У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о-хозяйственное управление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й учебный план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Ц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клинический центр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комплекс дисциплин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ая литература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центр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й совет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инансово-экономический отдел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менеджмент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О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едицинского образования</w:t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5" w:name="__RefHeading___Toc188869890"/>
      <w:bookmarkEnd w:id="5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 Владельцем процесса «Учебный процесс» является проректор по учебной рабо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 Ответственность за разработку и управление настоящей картой процесса в соответствии с требованиями документированных процедур: «Общие требования к разработке регламентирующей документации университета» (ДП-01) и «Управление документацией» (ДП-02) несут Владелец процесса и Ответственный исполнитель по СМ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Ответственность за выполнение требований настоящей карты процесса установлена в алгоритмическом описании процесса (п. 7.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6" w:name="__RefHeading___Toc188869891"/>
      <w:bookmarkEnd w:id="6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7. Планирование процес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 Планирование процес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 Планирование процесса осуществляется на основан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заказа на подготовку специалистов по образовательным программам высшего образования (бакалавриат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морандумов о сотрудничестве между МЗ РК, акиматами курируемых регионов и ректором Университет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хсторонних, трехсторонних договоров с обучающимися лицами на платной форме обу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ого плана развития и операционного плана Университ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й в области СМК Университ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оответствующих статей финансового п</w:t>
      </w:r>
      <w:r>
        <w:rPr>
          <w:rFonts w:cs="Times New Roman" w:ascii="Times New Roman" w:hAnsi="Times New Roman"/>
          <w:bCs/>
          <w:sz w:val="24"/>
        </w:rPr>
        <w:t>лана развития Университет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 Планирование и осуществление учебного процесса осуществляется в соответствии с требования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ГОСО РК 5.04.019 – …….. Высшее образование. Бакалавриат. Основные полож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 организации учебного процесса по кредитной технологии обу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кредитной системы обучения в организациях образования, дающих высшее профессиональное образова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 перевода и восстановления обучающихся по типам организации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овых правил проведения текущего контроля успеваемости, промежуточной и итоговой аттестации обучающихс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ых правил проведения текущего контроля успеваемости, промежуточной и итоговой аттестации обучающихся в высших учебных заведе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Правил предоставления академических отпусков обучающимся в организациях образования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55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7" w:name="__RefHeading___Toc188869893"/>
      <w:bookmarkEnd w:id="7"/>
      <w:r>
        <w:rPr>
          <w:rFonts w:cs="Times New Roman" w:ascii="Times New Roman" w:hAnsi="Times New Roman"/>
          <w:b/>
          <w:sz w:val="24"/>
          <w:lang w:val="ru-RU"/>
        </w:rPr>
        <w:t>7.2. Входы в процесс</w:t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1 В таблице </w:t>
      </w:r>
      <w:r>
        <w:rPr>
          <w:rFonts w:cs="Times New Roman" w:ascii="Times New Roman" w:hAnsi="Times New Roman"/>
          <w:sz w:val="24"/>
          <w:lang w:val="kk-KZ"/>
        </w:rPr>
        <w:t>3</w:t>
      </w:r>
      <w:r>
        <w:rPr>
          <w:rFonts w:cs="Times New Roman" w:ascii="Times New Roman" w:hAnsi="Times New Roman"/>
          <w:sz w:val="24"/>
        </w:rPr>
        <w:t xml:space="preserve"> установлены входы процесса, поставщики входов (потребитель, заинтересованная сторона или процессы), требования к входам. </w:t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kk-KZ"/>
        </w:rPr>
        <w:t>3</w:t>
      </w:r>
      <w:r>
        <w:rPr>
          <w:rFonts w:cs="Times New Roman" w:ascii="Times New Roman" w:hAnsi="Times New Roman"/>
          <w:sz w:val="24"/>
        </w:rPr>
        <w:t xml:space="preserve">. Входы процесса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17"/>
        <w:gridCol w:w="5392"/>
        <w:gridCol w:w="201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хо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иказ о зачис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учение по программам высшего образования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документы, поступивших на обучение, лиц.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база студентов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рта процесса «ПАрием абитуриентов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КП ОП-0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ректором университета, до начала учебного год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твержденным списко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 достоверность данны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а об оказании образовательных услуг (возмездные, безвозмездные)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до 1 сентября текущего г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8" w:leader="none"/>
                <w:tab w:val="center" w:pos="4153" w:leader="none"/>
                <w:tab w:val="right" w:pos="8305" w:leader="none"/>
              </w:tabs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план развития, операционный план Университета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в области ИСМ, критерии результативности процесса, управленческие реше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Карта процес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Университет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У-0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5 дней после утверждения ректором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яц, квартал, год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К, приказы МЗ РК, МОН РК. Изменения в законодательной базе, других нормативных документах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</w:rPr>
              <w:t xml:space="preserve"> «Управление учебно-методическим процессом» (КП ОП-04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требованиями «Управление документацией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мере изменения</w:t>
            </w:r>
          </w:p>
        </w:tc>
      </w:tr>
      <w:tr>
        <w:trPr>
          <w:trHeight w:val="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О РК, Инструктивные письма, РУПы, КЭД. Стандарты оформления УМКД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ики (сроки) подготовки РП, УМЛ для рассмотрения на УМС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графиками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и из протоколов УМС по утверждению РП, УМЛ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лана развития Университе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нансовый бл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-го января следующего года после утверждения ректором 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и учебные материалы с использованием инновационных методов обучения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ы, графики, расписания, программы обучения ППС инновационным технологиям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процессом инновационно-образовательной деятельности» (ОИТиМКО)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КП ОП-0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е сроки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dark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Плана мероприятий по НИД Университета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конкурсах, грантах и НТП по научным исследованиям. Договоры на проведение научных исследований.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зультаты НИР ППС и студен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цессом научно-исследователь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КП ОП-08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3 дней после утверждения.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, указание направлений, тем, объема финансирования научных исследований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условий договоров на выполнение НИП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иски клинических баз, с которыми заключены договора о проведении на их базе практических занятий обучающихс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оговора с клиническими базам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В указанные сроки, за две недели до начала семестра и по окончании занятий</w:t>
            </w:r>
          </w:p>
        </w:tc>
      </w:tr>
      <w:tr>
        <w:trPr>
          <w:trHeight w:val="1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ы воспитательных работ. Сведения об участии студентов в общественных мероприятиях.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Управление воспитательным процессо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КП ОП-07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огласование планов, утверждение проректором, ректором.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 срок не позднее 3 дней после утверждения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зультаты изучения международных образовательных программ 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kk-KZ" w:eastAsia="en-US"/>
              </w:rPr>
              <w:t xml:space="preserve">К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цес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аркетинг и планирование образовательной деятельности, послевузовского образования и повышения квалификации педагогических кадров» СМК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КП ОП-01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едставленные партнер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зультаты анализа сопоставимости программ 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морандумы и соглашения о сотруничестве с международными партне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ы о разработке совместных образовательных пр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ы об академической мобильности обучающихся и ППС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доставление копий, согласование условий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определения рисков по процессу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 «Управление Университетом»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П ПУ-0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онцепцией риск менеджмента, стандартов университета «Управление рисками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8" w:name="__RefHeading___Toc188869894"/>
      <w:bookmarkEnd w:id="8"/>
      <w:r>
        <w:rPr>
          <w:rFonts w:cs="Times New Roman" w:ascii="Times New Roman" w:hAnsi="Times New Roman"/>
          <w:b/>
          <w:sz w:val="24"/>
          <w:lang w:val="ru-RU"/>
        </w:rPr>
        <w:t>7.3. Выходы из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kk-KZ"/>
        </w:rPr>
        <w:t>4</w:t>
      </w:r>
      <w:r>
        <w:rPr>
          <w:rFonts w:cs="Times New Roman" w:ascii="Times New Roman" w:hAnsi="Times New Roman"/>
          <w:sz w:val="24"/>
        </w:rPr>
        <w:t xml:space="preserve">. Выходы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84"/>
        <w:gridCol w:w="2799"/>
        <w:gridCol w:w="34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и выход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ыхода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9" w:leader="none"/>
              </w:tabs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ыпускники (высшее профессиональное медицинское  образование)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5" w:leader="none"/>
              </w:tabs>
              <w:ind w:left="0"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К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5" w:leader="none"/>
              </w:tabs>
              <w:ind w:left="0"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здравоохранения регионов Р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5" w:leader="none"/>
              </w:tabs>
              <w:ind w:left="0"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 «Трудоустройство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5" w:leader="none"/>
              </w:tabs>
              <w:ind w:left="0" w:firstLine="9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П ОП-09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дисциплин в соответствии с государственными стандартами образова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9" w:leader="none"/>
              </w:tabs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иказ об окончании и выдаче дипломов 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итоговой государственной аттестации обучающихся ли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9" w:leader="none"/>
              </w:tabs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формация о выпуске специалистов с высшим медицинским образовани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5" w:leader="none"/>
              </w:tabs>
              <w:ind w:left="0"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датели - Лечебно-профилактические учреждения курируемых  регион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люченными договор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9" w:leader="none"/>
              </w:tabs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ы бакалавров с приложениям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5" w:leader="none"/>
              </w:tabs>
              <w:ind w:left="0"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(бакалавриат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го МЗ РК образ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9" w:leader="none"/>
              </w:tabs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каз об отчислении и переводе в Интернатуру (специальности «Общая медицина, «Стоматология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5" w:leader="none"/>
              </w:tabs>
              <w:ind w:left="0"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левузовское образование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5" w:leader="none"/>
              </w:tabs>
              <w:ind w:left="0"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ОП-10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итоговой государственной  аттестации обучающихся лиц с учетом переводного балл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РП и УМКД специальности, дисциплин.</w:t>
            </w:r>
          </w:p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ы изданияУМ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9" w:leader="none"/>
              </w:tabs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ая литература для рассмотрения на УМ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5" w:leader="none"/>
              </w:tabs>
              <w:ind w:left="0" w:firstLine="9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учебно-методическим процессом» (КП ОП-04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требованиями «Управление документацией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9" w:leader="none"/>
              </w:tabs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в маркетинговой информации о рынке сбыта образовательных программ и услуг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5" w:leader="none"/>
              </w:tabs>
              <w:ind w:left="0"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кетинг и планирование образовательной деятельности, послевузовского образования и повышения квалификации педагогических кадров» СМ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П ОП-01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целей, объекта исследования, согласование сроко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записки на размещение информации на сайте Университ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информации курирующим проректором, предоставление материалов на русском и казахском языках. Подписание материала на казахском языке отделом государственного языка и языковой полит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записки на сопровождение мероприятий видеосъемкой, фотосъемкой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сроков, места проведения мероприятия, видов и объемов работ. Получение разрешения от курирующего проректор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предоставление клинических ба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9" w:leader="none"/>
              </w:tabs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и проекты на выполнение НИ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5" w:leader="none"/>
              </w:tabs>
              <w:ind w:left="0"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учная деятельность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5" w:leader="none"/>
              </w:tabs>
              <w:ind w:left="0"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ОП-08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-го декабря текущего года, в установленной форм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о внедрении инновационных методов обучения, заявки на обучение ПП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Инновационный процесс» 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П ОП-05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доставление списков ППС для участия в учебных семинарах, для участия в проектах внедрения инноваций в учебный процес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иски студентов-льготников для социальной помощ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 основании правил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уденты из групп социально-уязвимых слоев населения (сироты, многодетные, потеря кормильца, малообеспеченные), в срок до 1 октября текущего года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иски студентов для участия в общественных мероприяти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 «Воспитательный проце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КП ОП-07)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студентов в общественные мероприят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повышение квалификации и переподготовку ПП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левузовское образование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П ОП-10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й форме, в устанавливаемые сро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 выделении финансовых ресурсов, проект затрат на реализацию планов подготовки обучающихся лиц по программам высшего профессионального (медицинского)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нансовый бло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ноября текущего года, обоснование потребностей, в установленной форм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обеспечение учебными пособиями, литератур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Информационно-библиотечны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П 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писков, наименований и др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издание печатной продукции  (журналы, дневники, УМЛ и т.д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дакционно-издател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КП ПП-07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технических требований, форм, количеств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 студентов на регистрацию в информационной системе (электронная система регистрации авторизации и учета студентов, автоматизированная система управления учебным процессом, веб-портал по трудоустройству выпускников). </w:t>
            </w:r>
          </w:p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о ремонте и обслуживании компьютерного оборудования, оргтехники, программного обеспечения, сети передачи данны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о--техническое и программное обеспечение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П-06) (ОИТ, Отдел офис-регистратора, Отдел компьютерного тестирования, отдел дистанционного образования, деканаты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устанавливаемые сроки, полнота и достоверность данных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ние места, характера неисправностей и др. 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на закупку товаров, работ и услуг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я закупками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П-04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Технических спецификаций, в срок - до ноября и в течение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о потребностях в материальном обеспечении помещений, ремонте и обслуживании помещений, систем жизнеобеспечения, мебели и д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фраструктурой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КП ПП-02) (СХУ, ОМТО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ние списков средств, технических спецификаций и обоснование потребностей. 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характера неисправностей, своевременное информирование о неисправностя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четная документация по результатам аттестаций студентов, выполнению планов подготовки студентов, управлению несоответствиями, статусе корректирующих и предупреждающих действий в процесс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К,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Университетом» 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У-01).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1-го декабря текущего года, после полугодовой и годовой аттестации и, по мере необходимости, в течение года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ы рис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цесса «Управление Университетом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П ПУ-01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стандартом университета «Управление рисками» 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Университетом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П ПУ-01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.7.6 настоящей карты процесс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numPr>
          <w:ilvl w:val="0"/>
          <w:numId w:val="0"/>
        </w:numPr>
        <w:tabs>
          <w:tab w:val="clear" w:pos="851"/>
        </w:tabs>
        <w:spacing w:before="0" w:after="12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9" w:name="__RefHeading___Toc188869895"/>
      <w:bookmarkEnd w:id="9"/>
      <w:r>
        <w:rPr>
          <w:rFonts w:cs="Times New Roman" w:ascii="Times New Roman" w:hAnsi="Times New Roman"/>
          <w:b/>
          <w:sz w:val="24"/>
          <w:lang w:val="ru-RU"/>
        </w:rPr>
        <w:t>7.4. Ресурсы, необходимые для функционирования процесса</w:t>
      </w:r>
    </w:p>
    <w:p>
      <w:pPr>
        <w:pStyle w:val="Style19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 процесса.</w:t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5. Ресурсы процесса</w:t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79"/>
        <w:gridCol w:w="2831"/>
        <w:gridCol w:w="33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ость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беспече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ско-преподавательский соста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персоналом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П-01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еной степени, опыта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 - управленческий и вспомогательный персонал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- согласно штатного расписания и должностных и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есурс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нансовый бло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твержденным планом финансир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и специализированные аудитории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кционные залы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нические базы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боратории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мпьютерные классы;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рфологический центр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клинический цент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Управление инфраструктурой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П-02), В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нормативных требований, инструкций. Обеспечение аудиторным фондом в соответствии с расписаниями занятий. Поддержание в рабочем состояни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очная продукция (Журналы, дневники практик), издание учебной литературы для образовательного процесс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цесс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дакционно-издатель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(КП ПП-07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начало учебного года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bookmarkStart w:id="10" w:name="__RefHeading___Toc188869896"/>
      <w:bookmarkEnd w:id="10"/>
      <w:r>
        <w:rPr>
          <w:rFonts w:cs="Times New Roman" w:ascii="Times New Roman" w:hAnsi="Times New Roman"/>
          <w:sz w:val="24"/>
        </w:rPr>
        <w:t>7.5  Алгоритмическое описание (Блок – схема) процесса</w:t>
      </w:r>
    </w:p>
    <w:p>
      <w:pPr>
        <w:pStyle w:val="Style19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6.1 В таблице 6 приведено алгоритмическое описание процесса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. Алгоритмическое описание процесс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Блок-схема процесса)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341"/>
        <w:gridCol w:w="936"/>
        <w:gridCol w:w="14"/>
        <w:gridCol w:w="19"/>
        <w:gridCol w:w="26"/>
        <w:gridCol w:w="1037"/>
        <w:gridCol w:w="14"/>
        <w:gridCol w:w="19"/>
        <w:gridCol w:w="1320"/>
        <w:gridCol w:w="14"/>
        <w:gridCol w:w="19"/>
        <w:gridCol w:w="1419"/>
        <w:gridCol w:w="14"/>
        <w:gridCol w:w="19"/>
        <w:gridCol w:w="62"/>
        <w:gridCol w:w="31"/>
        <w:gridCol w:w="16"/>
        <w:gridCol w:w="1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ий документ 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и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9850</wp:posOffset>
                      </wp:positionV>
                      <wp:extent cx="1010285" cy="7575550"/>
                      <wp:effectExtent l="5080" t="5715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160" cy="7575480"/>
                                <a:chOff x="0" y="0"/>
                                <a:chExt cx="1010160" cy="757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700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370800"/>
                                  <a:ext cx="4813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691560"/>
                                  <a:ext cx="48132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9040" y="5587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2578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400" y="1499760"/>
                                  <a:ext cx="4813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80" y="3267000"/>
                                  <a:ext cx="753120" cy="311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.5.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080" y="17092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4030920"/>
                                  <a:ext cx="481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" y="3977640"/>
                                  <a:ext cx="753120" cy="346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.5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5800" y="207324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342576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597120"/>
                                  <a:ext cx="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3440" y="1404720"/>
                                  <a:ext cx="0" cy="20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240" y="1883880"/>
                                  <a:ext cx="4813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3579480"/>
                                  <a:ext cx="481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3211200"/>
                                  <a:ext cx="481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3954240"/>
                                  <a:ext cx="481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" y="7416720"/>
                                  <a:ext cx="258480" cy="1587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1300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3160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4474800"/>
                                  <a:ext cx="4813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.5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80" y="4855320"/>
                                  <a:ext cx="4813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080" y="468252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414900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3280" y="1329840"/>
                                  <a:ext cx="0" cy="28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840" y="1330200"/>
                                  <a:ext cx="52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4265280"/>
                                  <a:ext cx="481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1061640"/>
                                  <a:ext cx="48132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2200" y="26604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9151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880" y="5804640"/>
                                  <a:ext cx="468720" cy="81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1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1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1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1320" y="5501160"/>
                                  <a:ext cx="504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6641640"/>
                                  <a:ext cx="0" cy="77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5.5pt;width:79.55pt;height:596.5pt" coordorigin="144,110" coordsize="1591,11930">
                      <v:oval id="shape_0" fillcolor="white" stroked="t" o:allowincell="t" style="position:absolute;left:144;top:110;width:1317;height:39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0;top:694;width:75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;top:1199;width:75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4,990" to="804,11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6,2091" to="826,24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0;top:2472;width:75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97;top:5255;width:1185;height:48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2,2802" to="812,30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8;top:6458;width:75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6;top:6374;width:1185;height:545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5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9,3375" to="799,52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8,5505" to="1545,5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5775" to="779,63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5,2322" to="1535,55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1;top:3077;width:75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96;top:5747;width:75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5167;width:75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6337;width:75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463;top:11790;width:406;height:24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4,2335" to="1522,233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8,6907" to="768,71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5;top:7157;width:75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5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;top:7756;width:75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5,7484" to="755,77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8,6644" to="1644,6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5,2204" to="1645,66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,2205" to="1644,22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;top:6827;width:75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30;top:1782;width:75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3,529" to="793,7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3,1551" to="793,17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1;top:9251;width:737;height:1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0,8773" to="767,92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,10569" to="683,117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1726545</wp:posOffset>
                      </wp:positionV>
                      <wp:extent cx="258445" cy="1765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764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95pt;margin-top:923.35pt;width:20.3pt;height:13.8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974590</wp:posOffset>
                      </wp:positionV>
                      <wp:extent cx="1270" cy="21780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5pt;margin-top:122.9pt;width:0.05pt;height:17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5182235</wp:posOffset>
                      </wp:positionV>
                      <wp:extent cx="500380" cy="2609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4pt;height:20.55pt;mso-wrap-distance-left:9.05pt;mso-wrap-distance-right:9.05pt;mso-wrap-distance-top:0pt;mso-wrap-distance-bottom:0pt;margin-top:408.05pt;mso-position-vertical-relative:text;margin-left:1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рганизация и планирование учебного процесс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Формирование контингента по программам высшего образования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О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, ОПиП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ые правила, решения УС 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о зачислении, восстановлении, перевод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Формирование учебных групп студентов по специальностям и языку обучения. </w:t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составе групп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формление студенческих документов (зачетных книжек, студенческих билетов, личный листок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С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книжки, студенческие бил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дело</w:t>
            </w:r>
          </w:p>
        </w:tc>
      </w:tr>
      <w:tr>
        <w:trPr>
          <w:trHeight w:val="150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одготовка учебного процес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 Методическая подготовка (разработка и утверждение РУП, УМКД, подготовка КЭД, УМЛ, дневников, портфолио, справочник-путеводитель и д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 Составление расписания занятий, полугодовой и годовой аттестации, по специальностям и группам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Ц, ОПУП, ОР, деканаты, кафедры, ППС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учебно-методическим процессом» (КП ОП-04).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РУП, УМКД, УМЛ, КЭД, дневники, журналы, портфолио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учебно-методическим процессом» (КП ОП-04)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, полугодовой, годовой аттестации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Проверка готовности кафедр к учебному году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 Внутренняя проверка готовности. «Да - готовы» - п.1.5.2, «Нет» - п.1.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Ц, Кафедры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несоответствующей продукцией» (ДП-06)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несоответствующей продукции (услуг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готовности кафедр к учебному году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 Внешняя проверка готовности кафедр к учебному году. Готовы? «Да» - п.1.5.3, «Нет» - п.1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 Подписание Акта готовности кафедр к учебному году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О, ОИТиМКО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МС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Составление и утверждение индивидуальных учебных планов студентов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О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Р, эдвайзеры, деканаты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О, РУПы, КЭ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дивидуальные учебные планы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Анализ внешней и внутренней среды, определение рисков процесса  и мероприятий по управлению им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ЦМО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О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Управление рисками» ДП-0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ы рисков по процессу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Выполнение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Выполнение процессов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 Проведение всех видов занятий. Текущий контроль знаний студентов. Оценка практических зна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78560</wp:posOffset>
                      </wp:positionH>
                      <wp:positionV relativeFrom="paragraph">
                        <wp:posOffset>104140</wp:posOffset>
                      </wp:positionV>
                      <wp:extent cx="1152525" cy="8933815"/>
                      <wp:effectExtent l="1143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8933760"/>
                                <a:chOff x="0" y="0"/>
                                <a:chExt cx="1152360" cy="893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4280" y="0"/>
                                  <a:ext cx="258480" cy="1764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520" y="500400"/>
                                  <a:ext cx="48024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7040" y="716400"/>
                                  <a:ext cx="0" cy="5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1581840"/>
                                  <a:ext cx="379800" cy="2242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120" y="1299960"/>
                                  <a:ext cx="4230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80" y="1283400"/>
                                  <a:ext cx="788040" cy="365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2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9200" y="145728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146880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65528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1976760"/>
                                  <a:ext cx="48024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320" y="218880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502000"/>
                                  <a:ext cx="788040" cy="365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3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268740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360" y="1913760"/>
                                  <a:ext cx="0" cy="77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600" y="1900080"/>
                                  <a:ext cx="47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1647720"/>
                                  <a:ext cx="48024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9360" y="2462040"/>
                                  <a:ext cx="4802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2872800"/>
                                  <a:ext cx="4806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286884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0" y="3206880"/>
                                  <a:ext cx="509400" cy="1851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024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2.4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552240"/>
                                    <a:ext cx="48024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2.4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" y="1087560"/>
                                    <a:ext cx="48024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2.4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20" y="1647720"/>
                                    <a:ext cx="48024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2.4.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1640" y="210600"/>
                                    <a:ext cx="0" cy="34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755640"/>
                                    <a:ext cx="0" cy="35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1306080"/>
                                    <a:ext cx="0" cy="36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8240" y="50742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7680"/>
                                  <a:ext cx="815400" cy="3848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5.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5673600"/>
                                  <a:ext cx="4363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6041520"/>
                                  <a:ext cx="50292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6 б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36480"/>
                                  <a:ext cx="47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6 а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160" y="56793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589536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58939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59011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5608800"/>
                                  <a:ext cx="4744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5400" y="548892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5281920"/>
                                  <a:ext cx="4370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547308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8743320"/>
                                  <a:ext cx="272520" cy="190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8864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7947000"/>
                                  <a:ext cx="48204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640" y="6277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6249600"/>
                                  <a:ext cx="0" cy="85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6620040"/>
                                  <a:ext cx="906120" cy="133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04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2.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2040" y="486720"/>
                                    <a:ext cx="42408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2.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3360" y="109080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087560"/>
                                    <a:ext cx="15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237240"/>
                                    <a:ext cx="0" cy="83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711000"/>
                                    <a:ext cx="0" cy="36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1067400"/>
                                    <a:ext cx="15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07424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3080" y="8177400"/>
                                  <a:ext cx="0" cy="5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2.8pt;margin-top:8.2pt;width:90.75pt;height:703.45pt" coordorigin="-1856,164" coordsize="1815,14069">
                      <v:shape id="shape_0" fillcolor="white" stroked="t" o:allowincell="t" style="position:absolute;left:-1361;top:164;width:406;height:27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40;top:952;width:755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68,1292" to="-1168,21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-642;top:2655;width:597;height:352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755;top:2211;width:665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792;top:2185;width:1240;height:574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314,2459" to="-314,26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62,2477" to="-326,24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72,2771" to="-1172,32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44;top:3277;width:755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83,3611" to="-1183,41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92;top:4104;width:1240;height:574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596,4396" to="-439,4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8,3178" to="-438,43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84,3156" to="-440,315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36;top:2759;width:755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91;top:4041;width:755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59;top:4688;width:756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172,4682" to="-1172,51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646;top:5214;width:802;height:2915">
                        <v:shape id="shape_0" fillcolor="white" stroked="t" o:allowincell="t" style="position:absolute;left:-1646;top:5214;width:755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.4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12;top:6084;width:755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.4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00;top:6927;width:755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.4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34;top:7809;width:755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.4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250,5546" to="-1250,609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239,6404" to="-1239,695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239,7271" to="-1239,784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1213,8155" to="-1213,84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856;top:8491;width:1283;height:605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1773;top:9099;width:68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031;top:9678;width:791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6 б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56;top:9670;width:74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6 а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15,9108" to="-1215,9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53,9448" to="-713,9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41,9446" to="-1541,96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712,9457" to="-712,96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788;top:8997;width:746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430,8808" to="-430,90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01;top:8482;width:687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97,8783" to="-431,87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372;top:13933;width:428;height:29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74,461" to="-1174,9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26;top:12679;width:758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60,10050" to="-1460,105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57,10006" to="-657,113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746;top:10589;width:1427;height:2104">
                        <v:shape id="shape_0" fillcolor="white" stroked="t" o:allowincell="t" style="position:absolute;left:-1746;top:10589;width:574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.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987;top:11356;width:667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.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221,12307" to="-1221,1269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459,12302" to="-1216,123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70,10963" to="-1470,122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0,11709" to="-690,122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943,12270" to="-700,122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965,12281" to="-965,126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1174,13042" to="-1174,138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методом ОСКЭ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 Организация и руководство НИД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 Организация и руководство производственной практикой студентов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ы, Заведующие кафедрами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кафедрами, ППС кафед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Д, Индивидуальные планы студенто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успеваемости, индивидуальный журнал ППС, дневники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кафедрами, ППС кафед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НИДС»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и, протоколы заседаний НИДС.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1 Организация и реализация взаимопосещений и внутрикафедрального контроля учебного процесса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 Процесс обучения соответствует требованиям? «Да» - п.2.3, «Нет» - Разработка и реализация мер коррекций и корректирующих действ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ы, Заведующие кафедрами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кафедрами, ППС кафед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несоответствующей продукцией» (ДП-06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внутрикафедрального контроля. Протоколы заседаний кафедр. Корректирующие действия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Подготовка студентов к контролю знани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 Подготовка к промежуточному контролю и ИГА - проведение консультаций и организация и проведение занятий по отработке пропущенных студентами заняти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 Оформление допусков студентов к ИГА по результатам экзаменационно-зачетных сессий. «Да» - п.2.4, «Нет» - п.2.3.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ы, Заведующие кафедрами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кафедрами, ППС кафедр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ожение о рейтинговой системе оценки учебных достижений обучающихся», «Положение о проведении текущего, промежуточного, итогового контроля знаний обучающихся», «Положение о ГАК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рафики консультаций, Журналы отрабо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иказ о допуске к аттестации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1 Назначение членов Г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 Техническая подготовка и сопровождение компьютерного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 Подготовка бланков, ведомостей и протоколов. Формирование текущей и сводной ведомости по успеваемости студ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 Проведение заседания аттестационной комиссии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по ОД, Деканы, начальники ОПУП, ООР 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ОД, деканаты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риказ о составе ГАК 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компьютерного тестирования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Ведомостей, протоколов Г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онные лис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регистрации несоответствующей продукции (услуг) 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 Принятие реш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межуточного контроля и ИГА– удовлетворительны? «Да»-п.2.6, «Нет»-п.2.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ГАК / Зав.кафедрой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К / ППС кафедры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6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 Завершение учебного периода (обучения) - из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приказа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о переводе на следующий курс обучения и – на 2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) приказа об окончании обучения и на п.2.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переводе. Приказы об окончании обучения 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Издание приказа о повторном посещении занятий (об отчислении студентов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о повторном посещении занятий (об отчислении)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 Учет контингента студентов (отчисление, перевод, уход в академический отпуск).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ны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наты, ОУС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, личные дела.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 Выдача дипломов, транскриптов, приложен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, проректор по О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Р, ОУС, деканаты, кафедры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об окончании обучени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, приказы, Журнал регистрации выдачи дипломов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31875</wp:posOffset>
                      </wp:positionH>
                      <wp:positionV relativeFrom="paragraph">
                        <wp:posOffset>845820</wp:posOffset>
                      </wp:positionV>
                      <wp:extent cx="440690" cy="1924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192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25pt;margin-top:66.6pt;width:34.65pt;height:15.1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1078865</wp:posOffset>
                      </wp:positionV>
                      <wp:extent cx="0" cy="3511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45pt,84.95pt" to="-64.45pt,1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0 Проведение опроса студентов по вопросам качества образовательного процесса, работа с жалобами обучающихся……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КиСП, </w:t>
            </w: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наты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ные анкеты. Журнал учета претензий потребителей, корректирующие действия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Внутренний аудит образовательного процесса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Проведение внутреннего аудит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-8733790</wp:posOffset>
                      </wp:positionV>
                      <wp:extent cx="0" cy="27749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45pt,-687.7pt" to="-64.45pt,-66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94080</wp:posOffset>
                      </wp:positionH>
                      <wp:positionV relativeFrom="paragraph">
                        <wp:posOffset>-8687435</wp:posOffset>
                      </wp:positionV>
                      <wp:extent cx="0" cy="18859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4pt,-684.05pt" to="-70.4pt,-66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процесс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22680</wp:posOffset>
                      </wp:positionH>
                      <wp:positionV relativeFrom="paragraph">
                        <wp:posOffset>-8905875</wp:posOffset>
                      </wp:positionV>
                      <wp:extent cx="456565" cy="2095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16.5pt;mso-wrap-distance-left:9.05pt;mso-wrap-distance-right:9.05pt;mso-wrap-distance-top:0pt;mso-wrap-distance-bottom:0pt;margin-top:-701.25pt;mso-position-vertical-relative:text;margin-left:-8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удитор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руководители СП - участников процесса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утренний аудит» ДП-04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план аудита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37615</wp:posOffset>
                      </wp:positionH>
                      <wp:positionV relativeFrom="paragraph">
                        <wp:posOffset>-8319135</wp:posOffset>
                      </wp:positionV>
                      <wp:extent cx="667385" cy="307975"/>
                      <wp:effectExtent l="11430" t="5715" r="12065" b="533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307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7.45pt;margin-top:-655.05pt;width:52.5pt;height:24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-8164195</wp:posOffset>
                      </wp:positionV>
                      <wp:extent cx="14795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55pt,-642.85pt" to="-34.95pt,-64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6245</wp:posOffset>
                      </wp:positionH>
                      <wp:positionV relativeFrom="paragraph">
                        <wp:posOffset>-8170545</wp:posOffset>
                      </wp:positionV>
                      <wp:extent cx="0" cy="10033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35pt,-643.35pt" to="-34.35pt,-6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.2 Результаты аудита удовлетворительны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6595</wp:posOffset>
                      </wp:positionH>
                      <wp:positionV relativeFrom="paragraph">
                        <wp:posOffset>-8312785</wp:posOffset>
                      </wp:positionV>
                      <wp:extent cx="414655" cy="18986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14.95pt;mso-wrap-distance-left:9.05pt;mso-wrap-distance-right:9.05pt;mso-wrap-distance-top:0pt;mso-wrap-distance-bottom:0pt;margin-top:-654.55pt;mso-position-vertical-relative:text;margin-left:-5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8290560</wp:posOffset>
                      </wp:positionV>
                      <wp:extent cx="0" cy="56261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-652.8pt" to="-72pt,-60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а»-п.4, «Нет»-п.3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88720</wp:posOffset>
                      </wp:positionH>
                      <wp:positionV relativeFrom="paragraph">
                        <wp:posOffset>-8316595</wp:posOffset>
                      </wp:positionV>
                      <wp:extent cx="414020" cy="18923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14.9pt;mso-wrap-distance-left:9.05pt;mso-wrap-distance-right:9.05pt;mso-wrap-distance-top:0pt;mso-wrap-distance-bottom:0pt;margin-top:-654.85pt;mso-position-vertical-relative:text;margin-left:-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8175</wp:posOffset>
                      </wp:positionH>
                      <wp:positionV relativeFrom="paragraph">
                        <wp:posOffset>-8356600</wp:posOffset>
                      </wp:positionV>
                      <wp:extent cx="457200" cy="2095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16.5pt;mso-wrap-distance-left:9.05pt;mso-wrap-distance-right:9.05pt;mso-wrap-distance-top:0pt;mso-wrap-distance-bottom:0pt;margin-top:-658pt;mso-position-vertical-relative:text;margin-left:-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о несоответствии, КД и/или ПД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Разработка и реализация мер коррекций и корректирующих действи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Мониторинг, измерение и анализ результативности процесса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 Формирование отчетов по процесс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й отчетности по процесс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данных и измерение показателей результативности процесса.</w:t>
            </w:r>
          </w:p>
          <w:p>
            <w:pPr>
              <w:pStyle w:val="Normal"/>
              <w:tabs>
                <w:tab w:val="clear" w:pos="709"/>
                <w:tab w:val="left" w:pos="15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 Результатов управления рисками.</w:t>
            </w:r>
          </w:p>
          <w:p>
            <w:pPr>
              <w:pStyle w:val="Normal"/>
              <w:tabs>
                <w:tab w:val="clear" w:pos="709"/>
                <w:tab w:val="left" w:pos="15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 Показатели соответствуют нормам? Тенденции положительные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ЦМО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иМКО, УМЦ, деканаты, кафедры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7.6 карты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процес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- анализ процесса</w:t>
            </w:r>
          </w:p>
        </w:tc>
        <w:tc>
          <w:tcPr>
            <w:tcW w:w="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Разработка и выполнение корректирующих и/или предупреждающих действ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ОД, руководитель ЦМО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ы, Заведующие кафедрами, начальник УМЦ, ОПУП, ОИТиМКО, ОПиПА, ОУ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Р, ОКТ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ДП-05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и/или предупреждающие действия</w:t>
            </w:r>
          </w:p>
        </w:tc>
        <w:tc>
          <w:tcPr>
            <w:tcW w:w="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Улучшение процес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целей, показателей и мероприятий по повышению качества образовательного процесса Университ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лучшению</w:t>
            </w:r>
          </w:p>
        </w:tc>
        <w:tc>
          <w:tcPr>
            <w:tcW w:w="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-4173220</wp:posOffset>
                </wp:positionV>
                <wp:extent cx="1101090" cy="238506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385000"/>
                          <a:chOff x="0" y="0"/>
                          <a:chExt cx="1101240" cy="2385000"/>
                        </a:xfrm>
                      </wpg:grpSpPr>
                      <wps:wsp>
                        <wps:cNvSpPr/>
                        <wps:spPr>
                          <a:xfrm>
                            <a:off x="399960" y="93528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33240"/>
                            <a:ext cx="658440" cy="307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1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442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4075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78804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0640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906840"/>
                            <a:ext cx="443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111456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211040"/>
                            <a:ext cx="561960" cy="2793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598680"/>
                            <a:ext cx="409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894600"/>
                            <a:ext cx="40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719720"/>
                            <a:ext cx="442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93284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8120"/>
                            <a:ext cx="80532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328.6pt;width:86.7pt;height:187.8pt" coordorigin="-216,-6572" coordsize="1734,3756">
                <v:line id="shape_0" from="414,-5099" to="414,-3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7;top:-5575;width:1036;height:48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.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;top:-6572;width:69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.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,-5930" to="427,-5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,-5331" to="1179,-5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,-5302" to="1180,-5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0;top:-5144;width:69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9,-4817" to="1149,-4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607;top:-4665;width:884;height:43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Д/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1;top:-5629;width:64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;top:-5163;width:64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;top:-3864;width:69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,-3528" to="429,-3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216;top:-3189;width:1267;height: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5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-5581650</wp:posOffset>
                </wp:positionV>
                <wp:extent cx="1047115" cy="1365250"/>
                <wp:effectExtent l="1016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365120"/>
                          <a:chOff x="0" y="0"/>
                          <a:chExt cx="1047240" cy="1365120"/>
                        </a:xfrm>
                      </wpg:grpSpPr>
                      <wps:wsp>
                        <wps:cNvSpPr txBox="1"/>
                        <wps:spPr>
                          <a:xfrm>
                            <a:off x="118800" y="0"/>
                            <a:ext cx="445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4624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664200" cy="354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6278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2100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119600"/>
                            <a:ext cx="398160" cy="245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456480"/>
                            <a:ext cx="41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789480"/>
                            <a:ext cx="412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748080"/>
                            <a:ext cx="445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99000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439.5pt;width:82.45pt;height:107.5pt" coordorigin="-101,-8790" coordsize="1649,2150">
                <v:shape id="shape_0" fillcolor="white" stroked="t" o:allowincell="f" style="position:absolute;left:86;top:-8790;width:70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,-8402" to="438,-8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1;top:-8082;width:1045;height:55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2,-7802" to="1143,-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-7812" to="1155,-7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1;top:-7027;width:626;height:386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7;top:-8071;width:6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;top:-7547;width:64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6;top:-7612;width:70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6,-7231" to="1176,-7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1" w:name="__RefHeading___Toc188869897"/>
      <w:bookmarkEnd w:id="11"/>
      <w:r>
        <w:rPr>
          <w:rFonts w:cs="Times New Roman" w:ascii="Times New Roman" w:hAnsi="Times New Roman"/>
          <w:b w:val="false"/>
          <w:sz w:val="24"/>
        </w:rPr>
        <w:t>7.6 Критери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1 В таблице 7.1 приведены критерии (показатели результативности) процесса и методики определения их значений.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7"/>
        <w:gridCol w:w="2816"/>
        <w:gridCol w:w="440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расчетов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улы либо иная форма расчетов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роцесс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успеваемости (GPA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96340</wp:posOffset>
                  </wp:positionH>
                  <wp:positionV relativeFrom="paragraph">
                    <wp:posOffset>8255</wp:posOffset>
                  </wp:positionV>
                  <wp:extent cx="1245235" cy="575310"/>
                  <wp:effectExtent l="0" t="0" r="0" b="0"/>
                  <wp:wrapTight wrapText="bothSides">
                    <wp:wrapPolygon edited="0">
                      <wp:start x="-18814" y="-55721"/>
                      <wp:lineTo x="-18814" y="171006"/>
                      <wp:lineTo x="87700" y="171006"/>
                      <wp:lineTo x="87700" y="-55721"/>
                      <wp:lineTo x="-18814" y="-55721"/>
                    </wp:wrapPolygon>
                  </wp:wrapTight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82" t="24213" r="62493" b="66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фровой эквивалент баллов по дисциплин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дисциплин по учебному плану за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К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дисциплин в кредитах, часа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носительной успеваемости обучающих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ка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об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x 100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обу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обучающихся, сдавших на положительные оценки (свыше 50 балл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бучающихся, сдавших на положительные оценки (свыше 75 баллов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абсолют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певаемости обучающих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аб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б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обу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x 100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обу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щее количество обучающихся на кур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б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бучающихся, сдавших на положительные оценки (свыше 75 баллов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внедрения академической мобильности студентов (из Университет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аб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об Ун-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обу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x 100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обу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щее количество обучающихся на курсе.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об Ун-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обучающихся, принявших участие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во включенном обучании в иностранных и других казахстанских вузах, в рамках академической мобильности, по отношению к полной численности студентов Университ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внедрения академической мобильности студентов (в Университете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аб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об внеш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обу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x 100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обу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щее количество обучающихся на курсе.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об внеш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обучающихся, принявших участие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во включенном обучании из иностранных и других казахстанских вузах, в рамках академической мобильности, по отношению к полной численности студентов Университ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внедрения академической мобильности преподавателей (из Университет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аб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об ППС Ун-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ПП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x 100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ПП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щее количество ППС Университета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об ППС Ун-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количество преподавателей, работавших не менее одного семестра или проводившие занятия и принявшие экзамен по одному предмету рабочего учебного плана в отчетном учебном году в зарубежных вуза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внедрения академической мобильности преподавателей (в Университете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аб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об внеш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ПС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ПП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x 100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ПП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щее количество обучающихся на курсе.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об внешн ПП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еподавателей из других стран, работавшие не менее одного семестра или проводившие занятия и принявшие экзамен по одному предмету рабочего учебного плана в отчетном учебном году в Университет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иверсификации образовательных услу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ст.контак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обуч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100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обучающихся послевузовских программ 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обу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щее количество обучающихся (включая магистратура, резидентура, докторанту)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217920</wp:posOffset>
                      </wp:positionV>
                      <wp:extent cx="1151890" cy="7110095"/>
                      <wp:effectExtent l="5715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00" cy="7110000"/>
                                <a:chOff x="0" y="0"/>
                                <a:chExt cx="1152000" cy="711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4280" y="2664360"/>
                                  <a:ext cx="4456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200" y="291096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3114000"/>
                                  <a:ext cx="663480" cy="354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9160" y="32925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328608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3784680"/>
                                  <a:ext cx="398160" cy="245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040" y="3120480"/>
                                  <a:ext cx="4129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3453840"/>
                                  <a:ext cx="41220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3413160"/>
                                  <a:ext cx="44496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200" y="365436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3483720"/>
                                  <a:ext cx="0" cy="64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630320"/>
                                  <a:ext cx="663480" cy="354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.1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760" y="4990320"/>
                                  <a:ext cx="6840" cy="138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" y="4132080"/>
                                  <a:ext cx="44568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880" y="437004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480816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482904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6520" y="4944600"/>
                                  <a:ext cx="44568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760" y="51854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5296680"/>
                                  <a:ext cx="566280" cy="3207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4589640"/>
                                  <a:ext cx="412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4932000"/>
                                  <a:ext cx="412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6374880"/>
                                  <a:ext cx="44568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520" y="66078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37840"/>
                                  <a:ext cx="810720" cy="27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360" y="15192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227880" cy="1411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9080"/>
                                  <a:ext cx="228600" cy="1414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544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439920"/>
                                  <a:ext cx="36504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934200"/>
                                  <a:ext cx="36504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784520"/>
                                  <a:ext cx="39672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880" y="153180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120456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2040120"/>
                                  <a:ext cx="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52856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677520"/>
                                  <a:ext cx="0" cy="83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5pt;margin-top:489.6pt;width:90.7pt;height:559.85pt" coordorigin="471,9792" coordsize="1814,11197">
                      <v:shape id="shape_0" fillcolor="white" stroked="t" o:allowincell="t" style="position:absolute;left:824;top:13988;width:70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7,14376" to="1177,147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8;top:14696;width:1044;height:558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51,14977" to="1881,149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3,14967" to="1893,151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29;top:15752;width:626;height:386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85;top:14706;width:64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15231;width:648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84;top:15167;width:700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14,15547" to="1914,15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4,15278" to="1144,162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6;top:17084;width:1044;height:55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46,17651" to="1156,198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02;top:16299;width:701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56,16674" to="1156,171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3,17364" to="1912,17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4,17397" to="1914,175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52;top:17579;width:701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83,17958" to="1883,18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36;top:18133;width:891;height:504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52;top:17020;width:649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17559;width:64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84;top:19831;width:701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13,20198" to="1113,205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71;top:20560;width:1276;height:42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9,10031" to="769,104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5;top:9792;width:358;height:221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6;top:9822;width:359;height:222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38,10035" to="1338,112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74;top:10485;width:574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61;top:11263;width:57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8;top:12602;width:624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00,12204" to="1000,125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8,11689" to="1328,126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6,13005" to="1156,140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2,12199" to="1005,12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,10859" to="752,121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плана подготовки специалистов по программам высшего образ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а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100%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а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фактически выполненные объемы подготовки обучающихся лиц в отчетном пери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лановые объемы подготовки специалистов по программам высшего образ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отовности кафедр к учебному год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г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г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 100%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аф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г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кафедр, готовых к учебному году по результатам проверок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кафед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организации учебного процесса (качество составления расписаний занятий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кач.орг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без сры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100%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без сры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занятий, проведенных без срывов, задерж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занятий по расписани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выполнения учебной нагрузки кафедра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выпо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100%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выполненных учебных часов ППС каф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учебных часов согласно учебного пла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воевременности подготовки УМК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своев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аж.проср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аж.прос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аждый просроченный день равно 1%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0" w:leader="none"/>
                <w:tab w:val="left" w:pos="42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контакта студента с преподавател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ст.контак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обуч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-во штатных ППС 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ее обу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щее количество обучающих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епень выполнения всех групп показателей процес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ып про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ып. п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по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. п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 количество выполненых показателей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п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 общее количество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казатель достижения целевых значений показател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д.ц.з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=  ∑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%ц.з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i х100%/ 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%ц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процентное выпол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показателя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омер показателя – (1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показателей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удовлетворенности потреби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удовлетворенности качеством программ подготовки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ценка удовлетворенности по 10 балльной шкале по критерию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 основе опросных анкет в соответствии с методикой «Мониторинг обратной связи» (СУ-МУА-12)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дготовке к опросу мнений студентов о качестве образовательного процесса вопросы опросных анкет по указанным трем направлениям детализируются (Приложение 17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енности качеством преподавания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енности организацией учебного процесса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оценка удовлетворенности студентов качеством образовательного процес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ценка по всем критериям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управления рисками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лось свыше 3-х риско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эффективное управление рискам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лось свыше 2-х риско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эффективн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лось не более 1 риск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</w:t>
            </w:r>
          </w:p>
        </w:tc>
      </w:tr>
    </w:tbl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2 В таблице 7.2 приведен порядок мониторинга критериев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7.2 . Мониторинг критериев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9"/>
        <w:gridCol w:w="1516"/>
        <w:gridCol w:w="1360"/>
        <w:gridCol w:w="1245"/>
        <w:gridCol w:w="1139"/>
        <w:gridCol w:w="1657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ое лицо за с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тота анализ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уровня результатив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документов результатов анализа</w:t>
            </w:r>
          </w:p>
        </w:tc>
      </w:tr>
      <w:tr>
        <w:trPr>
          <w:trHeight w:val="178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успеваемости (GPA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-регистратор, деканаты, заведующие кафедра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-регистратор, деканаты, заведующие кафедр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учебный 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каз № 125, 152 МОН Р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носительной успеваемости обучающихс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учебный 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5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абсолют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певаемости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-регистратор, деканаты, заведующие кафед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-регистратор, деканаты, заведующие кафедр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9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внедрения академической мобильности студент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ы по академической моби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ы по академической моби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учебный 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лана развития Университета;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каз № 152 МОН Р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недрения академической мобильности преподава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ы по академической моби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ы по академической моби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учебный 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лана развития Университета;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каз № 152 МОН Р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иверсификации образовательных усл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 и С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 и 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учебный 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ударственного заказ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плана подготовки специалистов по программам высше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-регистратор, деканаты, Д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-регистратор, деканаты, ДИ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отовности кафедр к учебному го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О, ОПУП, деканаты, заведующие кафед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О, ОПУП, деканаты, заведующие кафедр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организации учебного процесса (качество составления расписаний заняти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П,  ООР заведующие кафед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П, ООР, заведующие кафедр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учебной нагрузки кафедр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ланирования учебного проце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ланирования учебного проце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воевременности подготовки У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О, заведующие кафед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О, заведующие кафедр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0" w:leader="none"/>
                <w:tab w:val="left" w:pos="424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контакта студента с преподавател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ланирования учебного проце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ланирования учебного проце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выполнения показателей процесс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казатель достижения целевых значений показа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М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удовлетворенности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удовлетворенности программами подготовк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, ОМКиСП, заведующие кафед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, ОМКиСП, заведующие кафедр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-100%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енности качеством препода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, ОМКиСП, заведующие кафед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, ОМКиСП, заведующие кафедр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енности организацией учебного процес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, ОМКиСП, заведующие кафед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, ОМКиСП, заведующие кафедр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оценка удовлетворенности студентов качеством образовательного процес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, ОМКиСП, заведующие кафед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, ОМКиСП, заведующие кафедр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100%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ЦМО, декан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иМКО, декан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случая реализовавшихся рис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эффективности управления рискам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2" w:name="__RefHeading___Toc188869898"/>
      <w:bookmarkEnd w:id="12"/>
      <w:r>
        <w:rPr>
          <w:rFonts w:cs="Times New Roman" w:ascii="Times New Roman" w:hAnsi="Times New Roman"/>
          <w:b w:val="false"/>
          <w:sz w:val="24"/>
        </w:rPr>
        <w:t>7.7. Несоответствия и действия при их обнаружен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10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10. Действия при обнаружении несоответств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49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критериям результативности (нормативным значениям), несоответствия при обычном выполнении работ, внешняя информация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стандарта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недрении новых технологий в образовательные процессы, требующих специальной подготовки, переподготовки, повышения квалификации персонала, отрицательные тенденции показателей процесса в течение 3-х месяцев в рамках нормативных значен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в соответствии с требованиями стандарта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е риски процесса класса А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ю риска в соответствии «Реестром рисков процесса» и требованиями ст «Управление рисками» (ДП-08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вшийся риск (наступление условия (ий), свидетельствующего (их) о том, что риск реализовался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о реагированию на реализовавшийся риск в соответствии с реестром рисков процесса и требованиями  «Управление рисками» (ДП-08)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3" w:name="__RefHeading___Toc188869899"/>
      <w:r>
        <w:rPr>
          <w:rFonts w:cs="Times New Roman" w:ascii="Times New Roman" w:hAnsi="Times New Roman"/>
          <w:b w:val="false"/>
          <w:sz w:val="24"/>
        </w:rPr>
        <w:t>7.8 Записи</w:t>
      </w:r>
      <w:bookmarkEnd w:id="13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8.1 В настоящем процессе формируются следующие записи (Таблица 11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. Перечень записей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28"/>
        <w:gridCol w:w="1843"/>
        <w:gridCol w:w="1224"/>
        <w:gridCol w:w="1134"/>
        <w:gridCol w:w="761"/>
        <w:gridCol w:w="1611"/>
      </w:tblGrid>
      <w:tr>
        <w:trPr>
          <w:trHeight w:val="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о зачислении, восстановлении, перев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лопроизводство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, архи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раза в год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формировании груп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книжки, студенческие билеты, лич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П, УМКД, УМЛ, К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требования к УМКД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евники обучающихся по производственной прак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2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й учебный план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бакалав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готовности кафедр н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учебный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Р, Дек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Р, Декан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жур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дральный жур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внутри кафедраль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взаимо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т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омость учета успеваемости по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едомость учета оценки итог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заседания Г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журнал для студентов, оставленных на повторное посещение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выдачи приложений к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редупреждающих действ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, кафедры, ОПУП, УМЦ, ООР, ОУ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орректирующих действ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несоответствующей продукцией (услуг)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несоответствующей продукцией» (ДП-06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, кафедры, ОПУП, УМО, ООР, О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ы, кафедры, ОПУП, УМО, ООР, ОУ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несоответствий 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претензий потреби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устных и/или письменных претензий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несоответ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нутренний аудит» (ДП-0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,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, С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ами внутреннего аудита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ные анк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, дек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рисков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ь Ц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ь Ц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мероприятий по обработке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ь Ц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мониторинга и управления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рисками» (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ь Ц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правлению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ь Ц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«Анализ эффективности управления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ь Ц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естр рисков и пл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минимизации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ь Ц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- анализ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ь Ц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</w:rPr>
      </w:pPr>
      <w:bookmarkStart w:id="14" w:name="__RefHeading___Toc188869900"/>
      <w:bookmarkEnd w:id="14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Cs/>
          <w:caps w:val="false"/>
          <w:smallCaps w:val="false"/>
          <w:sz w:val="24"/>
          <w:lang w:val="en-US" w:eastAsia="en-US"/>
        </w:rPr>
        <w:t>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Ответственного исполнителя в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файловом сервере Департамента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 Учтенные печатные копии настоящей карты процесса рассылаются, при необходимости,  следующим адресатам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(Перечислить наименование подразделений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Heading1"/>
        <w:ind w:left="851" w:hanging="851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bookmarkStart w:id="15" w:name="__RefHeading___Toc188869901"/>
      <w:bookmarkEnd w:id="15"/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Приложение 1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</w:t>
      </w:r>
      <w:r>
        <w:rPr>
          <w:rFonts w:cs="Times New Roman" w:ascii="Times New Roman" w:hAnsi="Times New Roman"/>
          <w:bCs/>
          <w:sz w:val="20"/>
          <w:szCs w:val="20"/>
        </w:rPr>
        <w:t>Рабочий учебный план специальност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Оқу процесін жоспарлау бөлім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 xml:space="preserve">« ________________________»  мамандығының жұмыс оқу жосп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абочий учебный план специальности  </w:t>
      </w:r>
      <w:r>
        <w:rPr>
          <w:rFonts w:cs="Times New Roman" w:ascii="Times New Roman" w:hAnsi="Times New Roman"/>
          <w:b/>
          <w:bCs/>
          <w:sz w:val="22"/>
          <w:szCs w:val="22"/>
        </w:rPr>
        <w:t>« _______________________»</w:t>
      </w: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қу мерзімі / </w:t>
      </w:r>
      <w:r>
        <w:rPr>
          <w:rFonts w:cs="Times New Roman" w:ascii="Times New Roman" w:hAnsi="Times New Roman"/>
          <w:bCs/>
          <w:sz w:val="22"/>
          <w:szCs w:val="22"/>
          <w:lang w:val="kk-KZ"/>
        </w:rPr>
        <w:t>Срок обучен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 xml:space="preserve">    _______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Академиялық дәрежесі / </w:t>
      </w:r>
      <w:r>
        <w:rPr>
          <w:rFonts w:cs="Times New Roman" w:ascii="Times New Roman" w:hAnsi="Times New Roman"/>
          <w:bCs/>
          <w:sz w:val="22"/>
          <w:szCs w:val="22"/>
        </w:rPr>
        <w:t>академическая степень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__________________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Мамандық /  </w:t>
      </w:r>
      <w:r>
        <w:rPr>
          <w:rFonts w:cs="Times New Roman" w:ascii="Times New Roman" w:hAnsi="Times New Roman"/>
          <w:bCs/>
          <w:sz w:val="22"/>
          <w:szCs w:val="22"/>
        </w:rPr>
        <w:t xml:space="preserve">Квалификация </w:t>
      </w: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_________»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  <w:r>
        <w:br w:type="page"/>
      </w:r>
    </w:p>
    <w:tbl>
      <w:tblPr>
        <w:tblW w:w="11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567"/>
        <w:gridCol w:w="567"/>
        <w:gridCol w:w="567"/>
        <w:gridCol w:w="709"/>
        <w:gridCol w:w="567"/>
        <w:gridCol w:w="567"/>
        <w:gridCol w:w="567"/>
        <w:gridCol w:w="426"/>
        <w:gridCol w:w="424"/>
        <w:gridCol w:w="283"/>
        <w:gridCol w:w="284"/>
        <w:gridCol w:w="284"/>
        <w:gridCol w:w="141"/>
        <w:gridCol w:w="142"/>
        <w:gridCol w:w="143"/>
        <w:gridCol w:w="424"/>
        <w:gridCol w:w="35"/>
        <w:gridCol w:w="356"/>
        <w:gridCol w:w="35"/>
        <w:gridCol w:w="423"/>
        <w:gridCol w:w="35"/>
        <w:gridCol w:w="389"/>
        <w:gridCol w:w="35"/>
        <w:gridCol w:w="397"/>
        <w:gridCol w:w="46"/>
        <w:gridCol w:w="625"/>
        <w:gridCol w:w="35"/>
      </w:tblGrid>
      <w:tr>
        <w:trPr>
          <w:trHeight w:val="5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Пәннің топтпм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Цик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Пәннің к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д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Пәннің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именование дисципли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еместрлерг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бөл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по семест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қу жүктемесінің жалпы мөлшес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учебной нагруз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удиторлық барлық сағатт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аудиторных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Лекциял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әжіриб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РСП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Ө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С</w:t>
            </w:r>
          </w:p>
        </w:tc>
        <w:tc>
          <w:tcPr>
            <w:tcW w:w="4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kk-KZ"/>
              </w:rPr>
              <w:t>Курстарға және семестрлерге бө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аспределение по курсам и семестр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Емтих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Д/Сына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ур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урс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урс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урс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ур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пталарына бө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ределение по неделям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/>
          <w:sz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0"/>
          <w:lang w:val="kk-KZ"/>
        </w:rPr>
        <w:t>Оқу жөніндегі проректор                                                                     Аты-жөні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bCs/>
          <w:sz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lang w:val="kk-KZ"/>
        </w:rPr>
        <w:t>Проректор по образовательной деятельности                                        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Бөлім бастығы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sz w:val="24"/>
          <w:lang w:val="kk-KZ"/>
        </w:rPr>
        <w:t>Аты-жөні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Начальник отдела                                                                        ФИО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Расписание занятий бакалавриат»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80"/>
        <w:gridCol w:w="1302"/>
        <w:gridCol w:w="1984"/>
        <w:gridCol w:w="1843"/>
        <w:gridCol w:w="2875"/>
      </w:tblGrid>
      <w:tr>
        <w:trPr>
          <w:trHeight w:val="28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КІТЕМІН            </w:t>
            </w:r>
          </w:p>
        </w:tc>
      </w:tr>
      <w:tr>
        <w:trPr>
          <w:trHeight w:val="28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ілім қызметі жөніндегі 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тана медицина университет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ректор ФИО</w:t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қу процесін жоспарлау бөлімі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</w:t>
            </w:r>
          </w:p>
        </w:tc>
      </w:tr>
      <w:tr>
        <w:trPr>
          <w:trHeight w:val="259" w:hRule="atLeast"/>
        </w:trPr>
        <w:tc>
          <w:tcPr>
            <w:tcW w:w="6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 оқу жылындагы көктемгі семестріндегі ____________мамандығының __ курс сабақ кестесі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 ___________20__ ж.</w:t>
            </w:r>
          </w:p>
        </w:tc>
      </w:tr>
      <w:tr>
        <w:trPr>
          <w:trHeight w:val="259" w:hRule="atLeast"/>
        </w:trPr>
        <w:tc>
          <w:tcPr>
            <w:tcW w:w="6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__ курса специальности ____________ на весенний семестр ___ учебного год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еместр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___________ ж.  Сессия: ____________ ж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тар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әжірибелік саба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Ө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СП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Дүйсенбі /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недельни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8.00-8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.00-9.5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0.00-10.5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1.00-11.5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2.00-12.5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3.00-13.5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4.00-14.5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5.00-15.5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6.00-16.5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ә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кен-жайы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қылау түрі / форма контроля</w:t>
            </w:r>
          </w:p>
        </w:tc>
      </w:tr>
      <w:tr>
        <w:trPr>
          <w:trHeight w:val="240" w:hRule="atLeast"/>
        </w:trPr>
        <w:tc>
          <w:tcPr>
            <w:tcW w:w="49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өлім бастығы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ман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Расписание занятий бакалавриат»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71"/>
        <w:gridCol w:w="1032"/>
        <w:gridCol w:w="502"/>
        <w:gridCol w:w="671"/>
        <w:gridCol w:w="670"/>
        <w:gridCol w:w="540"/>
        <w:gridCol w:w="802"/>
        <w:gridCol w:w="732"/>
        <w:gridCol w:w="339"/>
        <w:gridCol w:w="443"/>
        <w:gridCol w:w="1181"/>
      </w:tblGrid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6" w:name="RANGE!A1%3AJ30"/>
            <w:bookmarkStart w:id="17" w:name="RANGE!A1%3AJ30"/>
            <w:bookmarkEnd w:id="17"/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КІТЕМІН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ілім беру қызметі жөніндегі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ректор ______________________</w:t>
            </w:r>
          </w:p>
        </w:tc>
      </w:tr>
      <w:tr>
        <w:trPr>
          <w:trHeight w:val="540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қу процесін жоспарлау бөлімі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________________"  мамандығының  ___ курс студенттеріне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___" ___________20___ж.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налған ________ оқу жылындағы  сабақ кестесі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для студентов ____ курса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"______________"  на осенний семестр __________ учебный года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_________________ ж.    Дәрістер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__________ ж. Демалыс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____________________ ж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бақ басталуы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о занят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8.00 - 14.00.   Аудиторлық сабақтың ұзақтығ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Длительность аудиторного час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50 мину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әні (баз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(База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ақылау түр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птар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өлім бастығы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ман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Расписание экзаменов»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07"/>
        <w:gridCol w:w="1087"/>
        <w:gridCol w:w="101"/>
        <w:gridCol w:w="1741"/>
        <w:gridCol w:w="1500"/>
        <w:gridCol w:w="2186"/>
      </w:tblGrid>
      <w:tr>
        <w:trPr>
          <w:trHeight w:val="27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КІТЕМІН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ілім беру  қызметі жөніндегі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ректор  Аты-жөні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қу процесін жоспарлау бөлімі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>
          <w:trHeight w:val="646" w:hRule="atLeast"/>
        </w:trPr>
        <w:tc>
          <w:tcPr>
            <w:tcW w:w="45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_________" мамандығының __ курс студенттері ____ оқу жылындағ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 __________   _____ ж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 семестрдің емтихандар кестесі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1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исание экзаменов  ______ семестра ______учебного года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студентов __ курса специальности "_____________"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ессия: ________________ ж.   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малыс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 ________________ ж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  <w:t xml:space="preserve">Пән / </w:t>
            </w:r>
            <w:r>
              <w:rPr>
                <w:rFonts w:cs="Times New Roman" w:ascii="Times New Roman" w:hAnsi="Times New Roman"/>
                <w:color w:val="0F253F"/>
                <w:sz w:val="20"/>
                <w:szCs w:val="20"/>
              </w:rPr>
              <w:t>Дисциплин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  <w:t xml:space="preserve">Бақылау түрі / </w:t>
            </w:r>
            <w:r>
              <w:rPr>
                <w:rFonts w:cs="Times New Roman" w:ascii="Times New Roman" w:hAnsi="Times New Roman"/>
                <w:color w:val="0F253F"/>
                <w:sz w:val="20"/>
                <w:szCs w:val="20"/>
              </w:rPr>
              <w:t>форма контроля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  <w:t xml:space="preserve">Күні / </w:t>
            </w:r>
            <w:r>
              <w:rPr>
                <w:rFonts w:cs="Times New Roman" w:ascii="Times New Roman" w:hAnsi="Times New Roman"/>
                <w:color w:val="0F253F"/>
                <w:sz w:val="20"/>
                <w:szCs w:val="20"/>
              </w:rPr>
              <w:t>дат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ақыт және топтар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и групп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  <w:t xml:space="preserve">Өткізілетін орны / </w:t>
            </w:r>
            <w:r>
              <w:rPr>
                <w:rFonts w:cs="Times New Roman" w:ascii="Times New Roman" w:hAnsi="Times New Roman"/>
                <w:color w:val="0F253F"/>
                <w:sz w:val="20"/>
                <w:szCs w:val="20"/>
              </w:rPr>
              <w:t>место проведения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  <w:t> 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  <w:t> 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F253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53F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өлім бастығы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ман 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ециалист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Акт готовности кафедр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ректор по образовательной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и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_______________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 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товности кафедры 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20__-20__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в составе председателя__________. и членов комиссии ___________., _______________ провела проверку готовности кафедры к новому учебному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4"/>
        <w:gridCol w:w="3828"/>
        <w:gridCol w:w="28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ов и видов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на момент провер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ебно-методическ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ный фон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атное распис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нига обеспеч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 5 летней дав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ключени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009" w:hanging="1009"/>
        <w:outlineLvl w:val="4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едседатель : ______________________  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009" w:hanging="1009"/>
        <w:outlineLvl w:val="4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заведующий кафедро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_____________________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r>
        <w:br w:type="page"/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6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</w:t>
      </w:r>
      <w:r>
        <w:rPr>
          <w:rFonts w:cs="Times New Roman" w:ascii="Times New Roman" w:hAnsi="Times New Roman"/>
          <w:iCs/>
          <w:sz w:val="20"/>
          <w:szCs w:val="20"/>
        </w:rPr>
        <w:t>Индивидуальный учебный план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65"/>
        <w:gridCol w:w="3274"/>
        <w:gridCol w:w="162"/>
        <w:gridCol w:w="1114"/>
        <w:gridCol w:w="142"/>
        <w:gridCol w:w="804"/>
        <w:gridCol w:w="2107"/>
      </w:tblGrid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8" w:name="RANGE!A1%3AF4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тана медициналық университеті А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О "Наименование унирверситета"</w:t>
            </w:r>
            <w:bookmarkEnd w:id="18"/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кітемін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н____________________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__"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 20__ж.</w:t>
            </w:r>
          </w:p>
        </w:tc>
      </w:tr>
      <w:tr>
        <w:trPr>
          <w:trHeight w:val="37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дивидуалды жосп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учебный план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қу жы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ебный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__-20__</w:t>
            </w:r>
          </w:p>
        </w:tc>
      </w:tr>
      <w:tr>
        <w:trPr>
          <w:trHeight w:val="255" w:hRule="atLeast"/>
        </w:trPr>
        <w:tc>
          <w:tcPr>
            <w:tcW w:w="7609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енттің аты-жө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.И.О. студ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_______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</w:t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</w:t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мандық 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_________________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індетті компон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язательный компонент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ән к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д дисциплины</w:t>
            </w:r>
          </w:p>
        </w:tc>
        <w:tc>
          <w:tcPr>
            <w:tcW w:w="3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ән атау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Наименование дисципл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ғат с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  <w:tc>
          <w:tcPr>
            <w:tcW w:w="9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2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қылау форм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 контроля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рлығы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аңдау бойынша компонент 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онент по выбору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ән к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д дисциплины</w:t>
            </w:r>
          </w:p>
        </w:tc>
        <w:tc>
          <w:tcPr>
            <w:tcW w:w="34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ән атау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Наименование дисциплины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ғат с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2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қылау форм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 контроля</w:t>
            </w:r>
          </w:p>
        </w:tc>
      </w:tr>
      <w:tr>
        <w:trPr>
          <w:trHeight w:val="22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рлығы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Қосымша білім беру түрле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олнительные виды обучения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ән к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д дисциплины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ән атау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Наименование дисциплины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ғат с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қылау форм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 контроля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рлығы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а ( оқудан тыс уақыт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актика (во внеучебное время)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ән к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д дисциплины</w:t>
            </w:r>
          </w:p>
        </w:tc>
        <w:tc>
          <w:tcPr>
            <w:tcW w:w="34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ән атау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Наименование дисциплины</w:t>
            </w:r>
          </w:p>
        </w:tc>
        <w:tc>
          <w:tcPr>
            <w:tcW w:w="12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ғат с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қылау форм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 контроля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рлығы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қуш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учающийся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</w:t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20__ж.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қо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двайзер</w:t>
            </w:r>
          </w:p>
        </w:tc>
        <w:tc>
          <w:tcPr>
            <w:tcW w:w="469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2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.</w:t>
            </w:r>
          </w:p>
        </w:tc>
      </w:tr>
    </w:tbl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Индивидуальный план ра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О «Наименование университета»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акультеті 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Факультет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афедрасы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</w:t>
      </w:r>
    </w:p>
    <w:p>
      <w:pPr>
        <w:pStyle w:val="Normal"/>
        <w:ind w:left="4536" w:firstLine="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ЕКІТЕМІН</w:t>
      </w:r>
    </w:p>
    <w:p>
      <w:pPr>
        <w:pStyle w:val="Normal"/>
        <w:ind w:left="4536" w:firstLine="4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УТВЕРЖДАЮ</w:t>
      </w:r>
    </w:p>
    <w:p>
      <w:pPr>
        <w:pStyle w:val="Normal"/>
        <w:ind w:left="4536" w:firstLine="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Факультет деканы</w:t>
      </w:r>
    </w:p>
    <w:p>
      <w:pPr>
        <w:pStyle w:val="Normal"/>
        <w:ind w:left="4536" w:firstLine="4"/>
        <w:jc w:val="both"/>
        <w:rPr>
          <w:rFonts w:ascii="Times New Roman" w:hAnsi="Times New Roman" w:cs="Times New Roman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факультета </w:t>
      </w:r>
    </w:p>
    <w:p>
      <w:pPr>
        <w:pStyle w:val="Normal"/>
        <w:ind w:left="4536" w:firstLine="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 </w:t>
      </w:r>
    </w:p>
    <w:p>
      <w:pPr>
        <w:pStyle w:val="Normal"/>
        <w:ind w:left="4536" w:firstLine="4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қолы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ab/>
        <w:tab/>
        <w:t xml:space="preserve">              (аты-жөні)</w:t>
      </w:r>
    </w:p>
    <w:p>
      <w:pPr>
        <w:pStyle w:val="Normal"/>
        <w:ind w:left="4536" w:firstLine="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«____» ______________ 20__ ж.</w:t>
      </w:r>
    </w:p>
    <w:p>
      <w:pPr>
        <w:pStyle w:val="Normal"/>
        <w:ind w:left="4536" w:firstLine="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left="4536" w:firstLine="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афедра меңгерушісі</w:t>
      </w:r>
    </w:p>
    <w:p>
      <w:pPr>
        <w:pStyle w:val="Normal"/>
        <w:ind w:left="4536" w:firstLine="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Зав. кафедрой  </w:t>
      </w:r>
    </w:p>
    <w:p>
      <w:pPr>
        <w:pStyle w:val="Normal"/>
        <w:ind w:left="4536" w:firstLine="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ind w:left="4536" w:firstLine="4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(қолы)</w:t>
        <w:tab/>
        <w:tab/>
        <w:t xml:space="preserve">           (аты-жөні)</w:t>
      </w:r>
    </w:p>
    <w:p>
      <w:pPr>
        <w:pStyle w:val="Normal"/>
        <w:ind w:left="4536" w:firstLine="4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«____» ______________ 20__ ж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еке жұмыс жоспар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Индивидуальный план работ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ытушының аты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жөні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.И.О. преподавателя 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Лауазым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олжность 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20___- 20___ оқу жылы / </w:t>
      </w:r>
      <w:r>
        <w:rPr>
          <w:rFonts w:cs="Times New Roman" w:ascii="Times New Roman" w:hAnsi="Times New Roman"/>
          <w:sz w:val="20"/>
          <w:szCs w:val="20"/>
          <w:lang w:val="kk-KZ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. Оқу жұмысы / </w:t>
      </w:r>
      <w:r>
        <w:rPr>
          <w:rFonts w:cs="Times New Roman" w:ascii="Times New Roman" w:hAnsi="Times New Roman"/>
          <w:sz w:val="20"/>
          <w:szCs w:val="20"/>
          <w:lang w:val="kk-KZ"/>
        </w:rPr>
        <w:t>Учебная работ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992"/>
        <w:gridCol w:w="1418"/>
        <w:gridCol w:w="992"/>
        <w:gridCol w:w="1418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12"/>
                <w:szCs w:val="12"/>
                <w:lang w:val="kk-KZ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12"/>
                <w:szCs w:val="12"/>
                <w:lang w:val="kk-KZ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ұмыстардың түрлер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ды раб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 семес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І семес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жылын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 учебный год</w:t>
            </w:r>
          </w:p>
        </w:tc>
      </w:tr>
      <w:tr>
        <w:trPr>
          <w:trHeight w:val="44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12"/>
                <w:szCs w:val="12"/>
                <w:lang w:val="kk-KZ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спа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ндалуы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ы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спа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ндалуы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спа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ндалуы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ыполнение</w:t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оқ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тение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абораториялық сабақта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абора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минар сабақта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нсультацияла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рқатнама жазуды тексер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верка истории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йтингіс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й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тық емтиханда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замены курс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емлекеттік емтихандар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замены государ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афедра жетекшілігі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ство кафед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ндірістік практ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ұмыстың өзгеде түрлер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ругие 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ылдық қорытынд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т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мечание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заполняется по мере 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скертпе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жет болған жағдайда ғана толтырыла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Педагогический журнал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(Наименование 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ПЕДАГОГИКАЛЫҚ ЖУРН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b/>
          <w:sz w:val="20"/>
          <w:szCs w:val="20"/>
        </w:rPr>
        <w:t>___-20____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ПЕДАГОГИЧЕСКИЙ ЖУРНА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а 20</w:t>
      </w:r>
      <w:r>
        <w:rPr>
          <w:rFonts w:cs="Times New Roman" w:ascii="Times New Roman" w:hAnsi="Times New Roman"/>
          <w:sz w:val="20"/>
          <w:szCs w:val="20"/>
        </w:rPr>
        <w:t xml:space="preserve">___-20____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афедрасы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афедр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ытушының аты-жөні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.И.О. преподавателя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Аста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әні / </w:t>
      </w:r>
      <w:r>
        <w:rPr>
          <w:rFonts w:cs="Times New Roman" w:ascii="Times New Roman" w:hAnsi="Times New Roman"/>
          <w:sz w:val="20"/>
          <w:szCs w:val="20"/>
        </w:rPr>
        <w:t xml:space="preserve">Дисциплина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амандығы /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пециальность 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Топ /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Групп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11"/>
        <w:gridCol w:w="496"/>
        <w:gridCol w:w="497"/>
        <w:gridCol w:w="497"/>
        <w:gridCol w:w="497"/>
        <w:gridCol w:w="497"/>
        <w:gridCol w:w="497"/>
        <w:gridCol w:w="497"/>
        <w:gridCol w:w="497"/>
        <w:gridCol w:w="874"/>
      </w:tblGrid>
      <w:tr>
        <w:trPr>
          <w:trHeight w:val="1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н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/ Дат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/№ занят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аты-жөн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/Ф.И.О. студент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/ Количество час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шының қол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/ Подпись преподавател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үн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/ Дат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/№ СР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аты-жөн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.И.О. студе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/ Количество час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шының қол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/ Подпись преподавател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Кафедральный журн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(Наименование 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kk-KZ"/>
        </w:rPr>
        <w:t xml:space="preserve">Кафедра ЖУРН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caps/>
          <w:sz w:val="20"/>
          <w:szCs w:val="20"/>
          <w:lang w:val="kk-KZ"/>
        </w:rPr>
        <w:t xml:space="preserve">Кафедральный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ЖУРН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b/>
          <w:sz w:val="20"/>
          <w:szCs w:val="20"/>
        </w:rPr>
        <w:t>___-20____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/</w:t>
      </w:r>
      <w:r>
        <w:rPr>
          <w:rFonts w:cs="Times New Roman" w:ascii="Times New Roman" w:hAnsi="Times New Roman"/>
          <w:sz w:val="20"/>
          <w:szCs w:val="20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афедрасы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Кафедр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стана 20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Дәрістердің тақырыптары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Темы лекций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8"/>
        <w:gridCol w:w="3960"/>
      </w:tblGrid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Пәні /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Дисцип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 xml:space="preserve">Мамандығы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/ Специа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Курсы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val="kk-KZ"/>
              </w:rPr>
              <w:t xml:space="preserve"> /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Кур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 xml:space="preserve">Дәрістердің тақырыптары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Темы ле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 xml:space="preserve">Дәріскердің аты- жөні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 xml:space="preserve">Ф.И.О. лектор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w:br w:type="page"/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а «Журнал внутрикафедрального контроля»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899"/>
        <w:gridCol w:w="1631"/>
        <w:gridCol w:w="1583"/>
      </w:tblGrid>
      <w:tr>
        <w:trPr>
          <w:trHeight w:val="1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bookmarkStart w:id="19" w:name="_Hlk189492510"/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Наименование университета</w:t>
            </w:r>
            <w:bookmarkEnd w:id="19"/>
          </w:p>
        </w:tc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Ф-0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/08</w:t>
            </w:r>
          </w:p>
        </w:tc>
      </w:tr>
      <w:tr>
        <w:trPr>
          <w:trHeight w:val="1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3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афедраның аталу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нұсқа</w:t>
            </w:r>
          </w:p>
        </w:tc>
      </w:tr>
    </w:tbl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color w:val="F79646"/>
          <w:sz w:val="24"/>
        </w:rPr>
      </w:pPr>
      <w:r>
        <w:rPr>
          <w:rFonts w:cs="Times New Roman" w:ascii="Times New Roman" w:hAnsi="Times New Roman"/>
          <w:b/>
          <w:color w:val="F79646"/>
          <w:sz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F79646"/>
          <w:sz w:val="24"/>
          <w:lang w:val="kk-KZ"/>
        </w:rPr>
      </w:pPr>
      <w:r>
        <w:rPr>
          <w:rFonts w:cs="Times New Roman" w:ascii="Times New Roman" w:hAnsi="Times New Roman"/>
          <w:b/>
          <w:color w:val="F79646"/>
          <w:sz w:val="24"/>
          <w:lang w:val="kk-KZ"/>
        </w:rPr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3946" w:hRule="atLeast"/>
          <w:cantSplit w:val="true"/>
        </w:trPr>
        <w:tc>
          <w:tcPr>
            <w:tcW w:w="10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Ф-0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/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ФЕДРАІШІ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ЫЛАУ ЖУРН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ВНУТРИКАФЕДР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tbl>
            <w:tblPr>
              <w:tblW w:w="6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6"/>
            </w:tblGrid>
            <w:tr>
              <w:trPr>
                <w:trHeight w:val="932" w:hRule="atLeast"/>
              </w:trPr>
              <w:tc>
                <w:tcPr>
                  <w:tcW w:w="62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 xml:space="preserve">«____»_____________  20  _  ж. басталды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«____»_____________  20  _  ж. аяқталд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«____»_____________  20  _  ж. мұрағатқа тапсырылды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маты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Оқытушының аты-жөні:</w:t>
      </w:r>
      <w:r>
        <w:rPr>
          <w:rFonts w:cs="Times New Roman" w:ascii="Times New Roman" w:hAnsi="Times New Roman"/>
          <w:sz w:val="24"/>
        </w:rPr>
        <w:t>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Ф</w:t>
      </w:r>
      <w:r>
        <w:rPr>
          <w:rFonts w:cs="Times New Roman" w:ascii="Times New Roman" w:hAnsi="Times New Roman"/>
          <w:sz w:val="24"/>
        </w:rPr>
        <w:t>.И.</w:t>
      </w:r>
      <w:r>
        <w:rPr>
          <w:rFonts w:cs="Times New Roman" w:ascii="Times New Roman" w:hAnsi="Times New Roman"/>
          <w:sz w:val="24"/>
          <w:lang w:val="kk-KZ"/>
        </w:rPr>
        <w:t>О.</w:t>
      </w:r>
      <w:r>
        <w:rPr>
          <w:rFonts w:cs="Times New Roman" w:ascii="Times New Roman" w:hAnsi="Times New Roman"/>
          <w:sz w:val="24"/>
        </w:rPr>
        <w:t xml:space="preserve"> преподавателя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Бақылау жұмысының  түрі: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ид контролируемой работы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Оқытушының қысқаша есебі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Краткий отчет преподавателя: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КІБ  мүшелерінің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 xml:space="preserve">пікірі:  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kk-KZ"/>
        </w:rPr>
        <w:t>Мнение членов ВКК:</w:t>
      </w:r>
      <w:r>
        <w:rPr>
          <w:rFonts w:cs="Times New Roman" w:ascii="Times New Roman" w:hAnsi="Times New Roman"/>
          <w:b/>
          <w:sz w:val="24"/>
          <w:lang w:val="kk-KZ"/>
        </w:rPr>
        <w:t xml:space="preserve">   ________ 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>КІБ мүшелерінің аты-жөні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Ф.И.О.членов комиссии ВКК: __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6.  Хаттама     №  _____    күні ________  айы       _______жылы 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ab/>
      </w:r>
      <w:r>
        <w:rPr>
          <w:rFonts w:cs="Times New Roman" w:ascii="Times New Roman" w:hAnsi="Times New Roman"/>
          <w:sz w:val="24"/>
          <w:lang w:val="kk-KZ"/>
        </w:rPr>
        <w:t xml:space="preserve">Протокол     № ______    день _______       месяц      ______     год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 xml:space="preserve">Қолы/ </w:t>
      </w:r>
      <w:r>
        <w:rPr>
          <w:rFonts w:cs="Times New Roman" w:ascii="Times New Roman" w:hAnsi="Times New Roman"/>
          <w:sz w:val="24"/>
          <w:lang w:val="kk-KZ"/>
        </w:rPr>
        <w:t>подпись</w:t>
      </w:r>
      <w:r>
        <w:rPr>
          <w:rFonts w:cs="Times New Roman" w:ascii="Times New Roman" w:hAnsi="Times New Roman"/>
          <w:b/>
          <w:sz w:val="24"/>
          <w:lang w:val="kk-KZ"/>
        </w:rPr>
        <w:t xml:space="preserve">  ___________________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color w:val="F79646"/>
          <w:sz w:val="24"/>
          <w:lang w:val="kk-KZ"/>
        </w:rPr>
      </w:pPr>
      <w:r>
        <w:rPr>
          <w:rFonts w:cs="Times New Roman" w:ascii="Times New Roman" w:hAnsi="Times New Roman"/>
          <w:b/>
          <w:color w:val="F79646"/>
          <w:sz w:val="24"/>
          <w:lang w:val="kk-KZ"/>
        </w:rPr>
      </w:r>
      <w:r>
        <w:br w:type="page"/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color w:val="F79646"/>
          <w:sz w:val="24"/>
        </w:rPr>
      </w:pPr>
      <w:r>
        <w:rPr>
          <w:rFonts w:cs="Times New Roman" w:ascii="Times New Roman" w:hAnsi="Times New Roman"/>
          <w:b/>
          <w:color w:val="F79646"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Журнал взаимопосещени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585"/>
        <w:gridCol w:w="1805"/>
      </w:tblGrid>
      <w:tr>
        <w:trPr>
          <w:trHeight w:val="16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Наименование университ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Ф-0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/09</w:t>
            </w:r>
          </w:p>
        </w:tc>
      </w:tr>
      <w:tr>
        <w:trPr>
          <w:trHeight w:val="1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ind w:left="3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федраның аталу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ұсқ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73" w:hRule="atLeas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Ф- 07.9/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ҚА ӨЗ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ТЫСУ ЖУРН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ВЗАИМОПОС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tbl>
            <w:tblPr>
              <w:tblW w:w="5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6"/>
            </w:tblGrid>
            <w:tr>
              <w:trPr>
                <w:trHeight w:val="1035" w:hRule="atLeast"/>
              </w:trPr>
              <w:tc>
                <w:tcPr>
                  <w:tcW w:w="57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 xml:space="preserve">«____»_____________ 20 _  ж. басталды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«____»_____________  20 _  ж. аяқталд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«____»_____________  20 _  ж. мұрағатқа тапсырылды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мат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ытушының аты-жөні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</w:t>
      </w:r>
      <w:r>
        <w:rPr>
          <w:rFonts w:cs="Times New Roman" w:ascii="Times New Roman" w:hAnsi="Times New Roman"/>
          <w:sz w:val="20"/>
          <w:szCs w:val="20"/>
        </w:rPr>
        <w:t>.И.</w:t>
      </w:r>
      <w:r>
        <w:rPr>
          <w:rFonts w:cs="Times New Roman" w:ascii="Times New Roman" w:hAnsi="Times New Roman"/>
          <w:sz w:val="20"/>
          <w:szCs w:val="20"/>
          <w:lang w:val="kk-KZ"/>
        </w:rPr>
        <w:t>О.</w:t>
      </w:r>
      <w:r>
        <w:rPr>
          <w:rFonts w:cs="Times New Roman" w:ascii="Times New Roman" w:hAnsi="Times New Roman"/>
          <w:sz w:val="20"/>
          <w:szCs w:val="20"/>
        </w:rPr>
        <w:t xml:space="preserve"> преподавателя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п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: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еті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акультет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удент саны</w:t>
      </w:r>
      <w:r>
        <w:rPr>
          <w:rFonts w:cs="Times New Roman" w:ascii="Times New Roman" w:hAnsi="Times New Roman"/>
          <w:sz w:val="20"/>
          <w:szCs w:val="20"/>
        </w:rPr>
        <w:t xml:space="preserve">/ количество студентов  __________ </w:t>
      </w:r>
      <w:r>
        <w:rPr>
          <w:rFonts w:cs="Times New Roman" w:ascii="Times New Roman" w:hAnsi="Times New Roman"/>
          <w:b/>
          <w:sz w:val="20"/>
          <w:szCs w:val="20"/>
        </w:rPr>
        <w:t>оны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ң ішінде қатыспағаны/ </w:t>
      </w:r>
      <w:r>
        <w:rPr>
          <w:rFonts w:cs="Times New Roman" w:ascii="Times New Roman" w:hAnsi="Times New Roman"/>
          <w:sz w:val="20"/>
          <w:szCs w:val="20"/>
          <w:lang w:val="kk-KZ"/>
        </w:rPr>
        <w:t>из них отсутствующих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аты-ж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өні толық жазылады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Сабақтың тақырыбы: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ема занятий: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нтізбелі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т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қырыптық  жоспармен сәйкестігі: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оответствие с календарно-тематическим планом: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б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тың жетістігі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остижение занятий: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б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  жүргізу барысындағы кемшіліктер:</w:t>
      </w:r>
    </w:p>
    <w:p>
      <w:pPr>
        <w:pStyle w:val="Normal"/>
        <w:pBdr>
          <w:bottom w:val="single" w:sz="12" w:space="1" w:color="000000"/>
        </w:pBdr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Имеющиеся недостатки при проведении занятий: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Оқытушыға ұсыныс: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Рекомендации  преподавателю: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_____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Cабаққа қатысқан оқытушының  аты-жөні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.И.О. преподавателя посетившего занятия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______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______________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абаққа қатысқан күні:</w:t>
      </w:r>
      <w:r>
        <w:rPr>
          <w:rFonts w:cs="Times New Roman" w:ascii="Times New Roman" w:hAnsi="Times New Roman"/>
          <w:b/>
          <w:sz w:val="20"/>
          <w:szCs w:val="20"/>
        </w:rPr>
        <w:t>____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посещения занятий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Журнал отработок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Наименование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ӨТЕМ САБАҚ ЖУРН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b/>
          <w:sz w:val="20"/>
          <w:szCs w:val="20"/>
        </w:rPr>
        <w:t>___- 20____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УРНАЛ ОТРАБО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а 20</w:t>
      </w:r>
      <w:r>
        <w:rPr>
          <w:rFonts w:cs="Times New Roman" w:ascii="Times New Roman" w:hAnsi="Times New Roman"/>
          <w:sz w:val="20"/>
          <w:szCs w:val="20"/>
        </w:rPr>
        <w:t>___- 20____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афедрасы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Аста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621"/>
        <w:gridCol w:w="1595"/>
        <w:gridCol w:w="213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темсабақ кү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рабо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ан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 Специа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ө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студ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  <w:r>
        <w:br w:type="page"/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color w:val="F79646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F79646"/>
          <w:sz w:val="20"/>
          <w:szCs w:val="20"/>
          <w:lang w:val="kk-KZ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3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орма «Ведомость учета успеваемости по практике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Наименование университет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ктика бойынша үлгерімді есепке алу ведомосы №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едомость учета успеваемости по практике №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__ - 20__ оқу жылы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учебный год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мандық / </w:t>
      </w:r>
      <w:r>
        <w:rPr>
          <w:rFonts w:cs="Times New Roman" w:ascii="Times New Roman" w:hAnsi="Times New Roman"/>
          <w:i/>
          <w:iCs/>
          <w:sz w:val="20"/>
          <w:szCs w:val="20"/>
        </w:rPr>
        <w:t>Специальность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ктиканың аталуы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Название практики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локтың аталуы/ </w:t>
      </w:r>
      <w:r>
        <w:rPr>
          <w:rFonts w:cs="Times New Roman" w:ascii="Times New Roman" w:hAnsi="Times New Roman"/>
          <w:i/>
          <w:iCs/>
          <w:sz w:val="20"/>
          <w:szCs w:val="20"/>
        </w:rPr>
        <w:t>Название блок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рс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урс: </w:t>
      </w:r>
      <w:r>
        <w:rPr>
          <w:rFonts w:cs="Times New Roman" w:ascii="Times New Roman" w:hAnsi="Times New Roman"/>
          <w:b/>
          <w:bCs/>
          <w:sz w:val="20"/>
          <w:szCs w:val="20"/>
        </w:rPr>
        <w:t>____                              Топ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/Группа: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еместр</w:t>
      </w:r>
      <w:r>
        <w:rPr>
          <w:rFonts w:cs="Times New Roman" w:ascii="Times New Roman" w:hAnsi="Times New Roman"/>
          <w:i/>
          <w:iCs/>
          <w:sz w:val="20"/>
          <w:szCs w:val="20"/>
        </w:rPr>
        <w:t>/Семестр: 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қытушының аты - жөні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.И.О. преподавателя: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Өткізген күні </w:t>
      </w:r>
      <w:r>
        <w:rPr>
          <w:rFonts w:cs="Times New Roman" w:ascii="Times New Roman" w:hAnsi="Times New Roman"/>
          <w:i/>
          <w:iCs/>
          <w:sz w:val="20"/>
          <w:szCs w:val="20"/>
        </w:rPr>
        <w:t>/ Дата проведения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77"/>
        <w:gridCol w:w="1701"/>
        <w:gridCol w:w="708"/>
        <w:gridCol w:w="2268"/>
        <w:gridCol w:w="2160"/>
      </w:tblGrid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уденттің аты -  жөні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.И.О. студент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ынақ кітапшасының №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 зачетной книж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уденттің қолы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пись студе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қытушының қолы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пись преподавателя</w:t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2. Білім алушылардың білімі 100 балдық шкала бойынша бағаланады.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Знания учащихся оцениваются по 100 бальной шкале</w:t>
            </w:r>
          </w:p>
        </w:tc>
      </w:tr>
      <w:tr>
        <w:trPr>
          <w:trHeight w:val="355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Оқу үлгерімін есепке алу тізімдемесі офис-тіркеуші бөліміне практика аяқталған соң 3 күн ішінде тапсырылад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/</w:t>
              <w:br/>
              <w:t>Ведомость учета успеваемости сдается в офис регистратора в течение 3 суток с момента окончания практики.</w:t>
            </w:r>
          </w:p>
        </w:tc>
      </w:tr>
      <w:tr>
        <w:trPr>
          <w:trHeight w:val="388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аны тапсыруға келген студенттердің саны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 студентов  присутствующих при выставлении практики:__________</w:t>
            </w:r>
          </w:p>
        </w:tc>
      </w:tr>
      <w:tr>
        <w:trPr>
          <w:trHeight w:val="469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ка тапсыруға келмеген студенттердің саны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 студентов отсутствующих  при выставлении практики:________</w:t>
            </w:r>
          </w:p>
        </w:tc>
      </w:tr>
      <w:tr>
        <w:trPr>
          <w:trHeight w:val="372" w:hRule="atLeast"/>
        </w:trPr>
        <w:tc>
          <w:tcPr>
            <w:tcW w:w="568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 бөлімінің бастығы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чальник отдела О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4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</w:t>
      </w:r>
      <w:r>
        <w:rPr>
          <w:rFonts w:cs="Times New Roman" w:ascii="Times New Roman" w:hAnsi="Times New Roman"/>
          <w:iCs/>
          <w:sz w:val="20"/>
          <w:szCs w:val="20"/>
        </w:rPr>
        <w:t xml:space="preserve">Ведомость учета оценки итогового контороля 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0" w:name="RANGE!A1%3AK72"/>
      <w:bookmarkStart w:id="21" w:name="RANGE!A1%3AK72"/>
      <w:bookmarkEnd w:id="21"/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bookmarkStart w:id="22" w:name="RANGE!A1%3AK72"/>
      <w:bookmarkEnd w:id="22"/>
      <w:r>
        <w:rPr>
          <w:rFonts w:cs="Times New Roman" w:ascii="Times New Roman" w:hAnsi="Times New Roman"/>
          <w:bCs/>
          <w:sz w:val="20"/>
          <w:szCs w:val="20"/>
          <w:lang w:val="kk-KZ"/>
        </w:rPr>
        <w:t>Наименование университет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ҚББ есепке алу ведомосы/ </w:t>
      </w:r>
      <w:r>
        <w:rPr>
          <w:rFonts w:cs="Times New Roman" w:ascii="Times New Roman" w:hAnsi="Times New Roman"/>
          <w:i/>
          <w:iCs/>
          <w:sz w:val="20"/>
          <w:szCs w:val="20"/>
        </w:rPr>
        <w:t>Ведомость учета ОИК  №</w:t>
      </w:r>
      <w:r>
        <w:rPr>
          <w:rFonts w:cs="Times New Roman" w:ascii="Times New Roman" w:hAnsi="Times New Roman"/>
          <w:sz w:val="20"/>
          <w:szCs w:val="20"/>
        </w:rPr>
        <w:t xml:space="preserve"> 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қу жылы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Учебный год: </w:t>
      </w:r>
      <w:r>
        <w:rPr>
          <w:rFonts w:cs="Times New Roman" w:ascii="Times New Roman" w:hAnsi="Times New Roman"/>
          <w:b/>
          <w:bCs/>
          <w:sz w:val="20"/>
          <w:szCs w:val="20"/>
        </w:rPr>
        <w:t>20__-20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мандық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пециальность: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ән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исциплина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рс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урс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                                            Топ </w:t>
      </w:r>
      <w:r>
        <w:rPr>
          <w:rFonts w:cs="Times New Roman" w:ascii="Times New Roman" w:hAnsi="Times New Roman"/>
          <w:i/>
          <w:iCs/>
          <w:sz w:val="20"/>
          <w:szCs w:val="20"/>
        </w:rPr>
        <w:t>/ Группа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_________                  Семестр </w:t>
      </w:r>
      <w:r>
        <w:rPr>
          <w:rFonts w:cs="Times New Roman" w:ascii="Times New Roman" w:hAnsi="Times New Roman"/>
          <w:i/>
          <w:iCs/>
          <w:sz w:val="20"/>
          <w:szCs w:val="20"/>
        </w:rPr>
        <w:t>/ Семестр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редит (сағат) саны / </w:t>
      </w:r>
      <w:r>
        <w:rPr>
          <w:rFonts w:cs="Times New Roman" w:ascii="Times New Roman" w:hAnsi="Times New Roman"/>
          <w:i/>
          <w:iCs/>
          <w:sz w:val="20"/>
          <w:szCs w:val="20"/>
        </w:rPr>
        <w:t>Количество кредитов (часов)</w:t>
      </w:r>
      <w:r>
        <w:rPr>
          <w:rFonts w:cs="Times New Roman" w:ascii="Times New Roman" w:hAnsi="Times New Roman"/>
          <w:sz w:val="20"/>
          <w:szCs w:val="20"/>
        </w:rPr>
        <w:t xml:space="preserve"> 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Емтихан (сараланған сынақ, сынақ) қабылдаушының аты-жөні / </w:t>
      </w:r>
      <w:r>
        <w:rPr>
          <w:rFonts w:cs="Times New Roman" w:ascii="Times New Roman" w:hAnsi="Times New Roman"/>
          <w:i/>
          <w:iCs/>
          <w:sz w:val="20"/>
          <w:szCs w:val="20"/>
        </w:rPr>
        <w:t>Ф.И.О. экзаменатора: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Емтихан (сараланған сынақ, сынақ)  өткізу күні/ </w:t>
      </w:r>
      <w:r>
        <w:rPr>
          <w:rFonts w:cs="Times New Roman" w:ascii="Times New Roman" w:hAnsi="Times New Roman"/>
          <w:i/>
          <w:iCs/>
          <w:sz w:val="20"/>
          <w:szCs w:val="20"/>
        </w:rPr>
        <w:t>Дата проведения экзамена ( диф. зачета, зачета):</w:t>
      </w:r>
      <w:r>
        <w:rPr>
          <w:rFonts w:cs="Times New Roman" w:ascii="Times New Roman" w:hAnsi="Times New Roman"/>
          <w:sz w:val="20"/>
          <w:szCs w:val="20"/>
        </w:rPr>
        <w:t xml:space="preserve"> 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00"/>
        <w:gridCol w:w="1187"/>
        <w:gridCol w:w="764"/>
        <w:gridCol w:w="543"/>
        <w:gridCol w:w="757"/>
        <w:gridCol w:w="1160"/>
        <w:gridCol w:w="295"/>
        <w:gridCol w:w="899"/>
        <w:gridCol w:w="948"/>
        <w:gridCol w:w="33"/>
        <w:gridCol w:w="1177"/>
        <w:gridCol w:w="1153"/>
      </w:tblGrid>
      <w:tr>
        <w:trPr>
          <w:trHeight w:val="2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енттің аты-жөні 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Ф.И.О. студен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ынақ кітапшасының №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 зачетной книжк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РБ*0,6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РД*0,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ҚББ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И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ҚББ *0,4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ИК*0,4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Қорытынды баға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тоговая оценк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қытушының қолы 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дпись преподавателя</w:t>
            </w:r>
          </w:p>
        </w:tc>
      </w:tr>
      <w:tr>
        <w:trPr>
          <w:trHeight w:val="41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О =ОРД*0,6+ОИК*0,4  (Балдың пайыздық мазмұны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нтное содержание баллов)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дың сандық баламасы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Цифровой эквивалент баллов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Әріптік жүйе бойынша баға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ценка по буквенной систем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әстүрлі жүйе бойынша баға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ценка по традиционной системе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удов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тихан (сараланған сынақ, сынақ) тапсыруға келген студенттердің саны 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Число студентов на экзамене (диф. зачете, зачете)_______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3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ардың ішінде тапсырғаны 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з них получивших: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5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ұқсат етілмейді 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прещается :</w:t>
            </w:r>
          </w:p>
        </w:tc>
      </w:tr>
      <w:tr>
        <w:trPr>
          <w:trHeight w:val="825" w:hRule="atLeast"/>
        </w:trPr>
        <w:tc>
          <w:tcPr>
            <w:tcW w:w="276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үздік» 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отлично»____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5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 Емтихан тапсыру кестесінде көрсетілмеген мерзімде емтихан қабылдауға. 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1.Принимать экзамены в сроки, не установленные расписанием.</w:t>
            </w:r>
          </w:p>
        </w:tc>
      </w:tr>
      <w:tr>
        <w:trPr>
          <w:trHeight w:val="1092" w:hRule="atLeast"/>
        </w:trPr>
        <w:tc>
          <w:tcPr>
            <w:tcW w:w="27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жақсы»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хорошо» ____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5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 Осы емтихан ведомосына аты-жөні енгізілмеген студенттерден емтихан қабылдауға.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2.Принимать экзамен от студентов, не внесенных в данную экзаменационную ведомость.</w:t>
            </w:r>
          </w:p>
        </w:tc>
      </w:tr>
      <w:tr>
        <w:trPr>
          <w:trHeight w:val="544" w:hRule="atLeast"/>
        </w:trPr>
        <w:tc>
          <w:tcPr>
            <w:tcW w:w="276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қанағаттанарлық» 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удовлетворительно» _____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3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қанағаттанарлықсыз» 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неудовлетворительно» ________________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342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тихан(сараланған сынақ, сынақ) тапсыруға келмеген студенттердің саны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 студентов не явившихся на экзамен (диф. зачет, зачет) _______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42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тихан(сараланған сынақ, сынақ) тапсыруға жіберілмеген студенттердің саны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 студентов не допущенных к экзамену (диф. зачету, зачету)_______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 бөлімінің бастығы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чальник отдела ОР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Приложение 1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Протоколы заседаний  ГАК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ТОКОЛ № 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седания Государственной аттест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полняется на каждого обучающегося)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_»______ 20__ г. с ____ час. ____ мин. до ____ час. _____ мин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сутствовали: Председатель государственной аттестационной комиссии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лены комиссии: _______________________________________________________________________________</w:t>
      </w:r>
    </w:p>
    <w:p>
      <w:pPr>
        <w:pStyle w:val="Normal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сдаче государственного экзамена по дисциплине или специальности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кзаменуется студент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, специальность)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просы: (результаты тестирования по блокам дисциплин)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____________________________________________________________________________________________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ризнать, что студент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нициалы)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дал государственный экзамен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дисциплины, специальности)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оценкой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оценка по балльно-рейтинговой буквенной системе)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тметить, что студент ________________________________________________________________________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нициалы)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Особые мнения членов Государственной аттестационной комиссии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едатель       __________________________ (подпись)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лены комиссии __________________________ (подписи)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 (подписи)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кретарь             __________________________ (подпись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r>
        <w:br w:type="page"/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Приложение 1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Педагогический журнал для студентов, оставленных на повторное посещение заняти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Ф-07.9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Наименование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абаққа қайта қатысуға жіберілген студенттерге арналған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ПЕДАГОГИКАЛЫҚ ЖУРНАЛ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sz w:val="20"/>
          <w:szCs w:val="20"/>
        </w:rPr>
        <w:t>___-20____</w:t>
      </w:r>
      <w:r>
        <w:rPr>
          <w:rFonts w:cs="Times New Roman" w:ascii="Times New Roman" w:hAnsi="Times New Roman"/>
          <w:sz w:val="20"/>
          <w:szCs w:val="20"/>
          <w:lang w:val="kk-KZ"/>
        </w:rPr>
        <w:t>оқу жы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ПЕДАГОГИЧЕСКИЙ ЖУРНА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а 20</w:t>
      </w:r>
      <w:r>
        <w:rPr>
          <w:rFonts w:cs="Times New Roman" w:ascii="Times New Roman" w:hAnsi="Times New Roman"/>
          <w:sz w:val="20"/>
          <w:szCs w:val="20"/>
        </w:rPr>
        <w:t>___-20____учебный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ля студентов, оставленных на повторное посещение занят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афедрасы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ытушының аты-жөні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.И.О. преподавателя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лмат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абаққа қайта қатысуға жіберілген студенттерді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тіркеу парағ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Лист регистраций </w:t>
      </w:r>
      <w:r>
        <w:rPr>
          <w:rFonts w:cs="Times New Roman" w:ascii="Times New Roman" w:hAnsi="Times New Roman"/>
          <w:sz w:val="20"/>
          <w:szCs w:val="20"/>
        </w:rPr>
        <w:t>студентов, оставленных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овторное посещение занятий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5"/>
        <w:gridCol w:w="2107"/>
        <w:gridCol w:w="1474"/>
        <w:gridCol w:w="1026"/>
        <w:gridCol w:w="1450"/>
        <w:gridCol w:w="21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</w:tabs>
              <w:ind w:left="-16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Тіркеу күні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Аты жөні/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.И.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Мамандығы/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Тобы/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Ақы төлегені жөніндегі түбіртек №/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итанции об опла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Жеке жоспарды алғаны жөніндегі студенттің қолы/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дпись студента о получении индив.пла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Приложение17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Опросные анкеты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 по удовлетворенности студентов условиями и качеством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Уважаемый респондент! Просим Вас принять участие в анонимном анкетировании. Ваши мнения и оценки послужат для практических рекомендаций по улучшению условий и качества обучения. Конфиденциальность Вашего личного мнения гарантиру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аша специальность: 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 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8"/>
        <w:gridCol w:w="1312"/>
        <w:gridCol w:w="270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в балл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10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и к оценк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идж университета, престижность обучения в университет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упность обучения в университете (по стоимости/возможности получения образовательного грант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бразовательной програм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ность изучаемых дисциплин в будущей практическ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компонента по выбору, представленному в каталоге элективных дисципли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и разъяснение тематического плана занятий и контрольных мероприятий (коллоквиумов, рубежных контролей и т.д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и разъяснение критериев оценки знаний, умений и навыков на практических, семинарских лабораторных занятия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и разъяснение критериев оценки знаний, умений и навыков на экзамене (дифференцированном зачете), Государственном экзамен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и разъяснение правил подсчета оценки рейтинга допуска, итоговой оцен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атериально-технического оснащения учебного проце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ство расписания занятий и его доступ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о-методическое обеспечение учебного процесс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учебно-методического комплекса дисциплины: силлабуса, методических рекомендаций, контрольно-измерительных средс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ступность каталога элективных дисциплин и свобода выбора электи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(корректность) тестовых зад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 преподавателей и качество преподавания в цел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 проводимых преподавателями занятий утвержденным программ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зложения материала (доступное, четкое, логичное, без стилистических и грамматических погрешносте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овационных методов обучения (проблемно-ориентированное обучение, командно-ориентированное обучение и др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обучающимся (внимате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ьнос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тич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ружелюб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ть, неравнодуш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консультации у ведущих профессоров, доцен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едливость и объекти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знаний и ум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о – исследовательская деятельность обучаю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рганизации научно – исследовательской деятельности обучаю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информации о проводимых вузовских, республиканских, международных научных конференциях студентов и/или молодых уче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озможности участия в вузовских, республиканских, международных научных конференциях студентов и/или молодых уче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яция преподавателями научн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библиотечного обеспечения и обслужи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чебной, учебно-методической, методической, электронной литерату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еобходимой учебной, учебно-методической, методической литературы, электронной библиоте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имеющейся в библиотечном фонде учебной, учебно-методической, методической, электронной литературы современному уровню развития науки и прак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библиотечного обслуживания (доброжелательность, тактичность, уваже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добство графика работы работы библиоте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ство графика работы читальных залов и их материально-техническое обеспе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интерн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ство графика работы отдела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навы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времени для освоения практических навыков в учебно-клиническом цент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тренажеров учебно-клинического центра для отработки практических навы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лабораторного оборудования для отработки практических навы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к работе с тематическими пациентами на клинических кафедрах (базах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материально-технического оснащения клинических кафедр (баз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709" w:firstLine="123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кажите Ваши пожелания: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</w:t>
      </w:r>
    </w:p>
    <w:p>
      <w:pPr>
        <w:pStyle w:val="Normal"/>
        <w:ind w:left="-709" w:firstLine="123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-709" w:firstLine="123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-709" w:firstLine="123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Приложение 18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Отчет – анализ процесса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чет – анализ процесса «Управление образовательным процессом (бакалавриат)»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КП ОП-06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>с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36"/>
        <w:gridCol w:w="2126"/>
        <w:gridCol w:w="1843"/>
        <w:gridCol w:w="1842"/>
        <w:gridCol w:w="1488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 xml:space="preserve">Месяц 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76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 карты процесса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7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воды: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 w:cs="Times New Roman" w:ascii="Times New Roman" w:hAnsi="Times New Roman"/>
          <w:bCs/>
          <w:i/>
          <w:sz w:val="20"/>
          <w:szCs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  <w:lang w:val="en-US"/>
        </w:rPr>
        <w:t xml:space="preserve">Ответственное лицо: 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 xml:space="preserve">_______________________ ______________ _________________«____» 20____г. 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rFonts w:ascii="Times New Roman" w:hAnsi="Times New Roman" w:cs="Times New Roman"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ab/>
        <w:tab/>
        <w:tab/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rFonts w:ascii="Times New Roman" w:hAnsi="Times New Roman" w:cs="Times New Roman"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ab/>
        <w:tab/>
        <w:tab/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rFonts w:ascii="Times New Roman" w:hAnsi="Times New Roman" w:cs="Times New Roman"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ab/>
        <w:tab/>
        <w:tab/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en-US"/>
        </w:rPr>
      </w:r>
      <w:r>
        <w:br w:type="page"/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9"/>
        <w:gridCol w:w="744"/>
        <w:gridCol w:w="744"/>
        <w:gridCol w:w="629"/>
        <w:gridCol w:w="1034"/>
        <w:gridCol w:w="2244"/>
        <w:gridCol w:w="1547"/>
        <w:gridCol w:w="1445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, подпись лица, внесшего измен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5"/>
        <w:gridCol w:w="2860"/>
        <w:gridCol w:w="2153"/>
        <w:gridCol w:w="1418"/>
      </w:tblGrid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3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6640"/>
      <w:gridCol w:w="1581"/>
    </w:tblGrid>
    <w:tr>
      <w:trPr>
        <w:trHeight w:val="347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именование университе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</w:rPr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ОП-06-202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44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44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35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caps/>
              <w:sz w:val="20"/>
              <w:szCs w:val="20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</w:rPr>
            <w:t>Образовательный процесс</w:t>
          </w:r>
          <w:r>
            <w:rPr>
              <w:rFonts w:cs="Times New Roman" w:ascii="Times New Roman" w:hAnsi="Times New Roman"/>
              <w:caps/>
              <w:sz w:val="20"/>
              <w:szCs w:val="20"/>
            </w:rPr>
            <w:t>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aps/>
              <w:sz w:val="20"/>
              <w:szCs w:val="20"/>
            </w:rPr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w Cen MT Condensed" w:hAnsi="Tw Cen MT Condensed" w:cs="Tw Cen MT Condense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959"/>
        </w:tabs>
        <w:ind w:left="9959" w:hanging="360"/>
      </w:pPr>
      <w:rPr>
        <w:rFonts w:ascii="Tw Cen MT Condensed" w:hAnsi="Tw Cen MT Condensed" w:cs="Tw Cen MT Condensed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786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1421"/>
        </w:tabs>
        <w:ind w:left="1421" w:hanging="5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 Condensed" w:hAnsi="Tw Cen MT Condensed" w:eastAsia="MS Mincho;ＭＳ 明朝" w:cs="Tw Cen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 Condensed" w:hAnsi="Tw Cen MT Condensed" w:cs="MS Mincho;ＭＳ 明朝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" w:hAnsi="Tw Cen MT Condensed" w:cs="MS Mincho;ＭＳ 明朝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" w:hAnsi="Tw Cen MT Condensed" w:cs="Tw Cen MT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w Cen MT Condensed" w:hAnsi="Tw Cen MT Condensed" w:eastAsia="MS Mincho;ＭＳ 明朝" w:cs="Tw Cen MT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w Cen MT Condensed" w:hAnsi="Tw Cen MT Condensed" w:cs="Tw Cen MT Condense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w Cen MT Condensed" w:hAnsi="Tw Cen MT Condensed" w:cs="MS Mincho;ＭＳ 明朝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7z1">
    <w:name w:val="WW8Num17z1"/>
    <w:qFormat/>
    <w:rPr>
      <w:rFonts w:ascii="Verdana" w:hAnsi="Verdana" w:cs="Verdana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KZ Times New Roman;Times New Roman" w:hAnsi="KZ Times New Roman;Times New Roman" w:cs="KZ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 Condensed" w:hAnsi="Tw Cen MT Condensed" w:cs="MS Mincho;ＭＳ 明朝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w Cen MT Condensed" w:hAnsi="Tw Cen MT Condensed" w:eastAsia="MS Mincho;ＭＳ 明朝" w:cs="MS Mincho;ＭＳ 明朝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w Cen MT Condensed" w:hAnsi="Tw Cen MT Condensed" w:eastAsia="MS Mincho;ＭＳ 明朝" w:cs="MS Mincho;ＭＳ 明朝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 Cen MT Condensed" w:hAnsi="Tw Cen MT Condensed" w:cs="MS Mincho;ＭＳ 明朝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w Cen MT Condensed" w:hAnsi="Tw Cen MT Condensed" w:cs="Tw Cen MT Condensed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w Cen MT Condensed" w:hAnsi="Tw Cen MT Condensed" w:cs="MS Mincho;ＭＳ 明朝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0">
    <w:name w:val=" Знак Знак Знак"/>
    <w:qFormat/>
    <w:rPr>
      <w:rFonts w:ascii="Arial" w:hAnsi="Arial" w:cs="Arial"/>
      <w:sz w:val="22"/>
      <w:szCs w:val="22"/>
      <w:lang w:val="en-GB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/>
    </w:rPr>
  </w:style>
  <w:style w:type="character" w:styleId="11">
    <w:name w:val="Список1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ahoma" w:hAnsi="Tahoma" w:cs="Tahoma"/>
      <w:b/>
      <w:sz w:val="22"/>
      <w:szCs w:val="24"/>
      <w:lang w:val="ru-RU"/>
    </w:rPr>
  </w:style>
  <w:style w:type="character" w:styleId="Style12">
    <w:name w:val="Нижний колонтитул Знак"/>
    <w:qFormat/>
    <w:rPr>
      <w:rFonts w:ascii="Arial" w:hAnsi="Arial" w:cs="Arial"/>
      <w:sz w:val="28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2">
    <w:name w:val="Заголовок 1 Знак"/>
    <w:qFormat/>
    <w:rPr>
      <w:rFonts w:ascii="Tahoma" w:hAnsi="Tahoma" w:cs="Tahoma"/>
      <w:b/>
      <w:caps/>
      <w:sz w:val="22"/>
      <w:szCs w:val="24"/>
      <w:lang w:val="ru-RU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  <w:lang w:val="ru-RU"/>
    </w:rPr>
  </w:style>
  <w:style w:type="character" w:styleId="3">
    <w:name w:val="Заголовок 3 Знак"/>
    <w:qFormat/>
    <w:rPr>
      <w:rFonts w:ascii="Tahoma" w:hAnsi="Tahoma" w:cs="Tahoma"/>
      <w:b/>
      <w:sz w:val="22"/>
      <w:szCs w:val="24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32"/>
      <w:szCs w:val="24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sz w:val="32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z w:val="36"/>
      <w:szCs w:val="24"/>
      <w:u w:val="single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8"/>
      <w:szCs w:val="24"/>
      <w:lang w:val="ru-RU"/>
    </w:rPr>
  </w:style>
  <w:style w:type="character" w:styleId="21">
    <w:name w:val="Основной текст 2 Знак"/>
    <w:qFormat/>
    <w:rPr>
      <w:rFonts w:ascii="Arial" w:hAnsi="Arial" w:cs="Arial"/>
      <w:sz w:val="28"/>
      <w:szCs w:val="24"/>
      <w:lang w:val="ru-RU"/>
    </w:rPr>
  </w:style>
  <w:style w:type="character" w:styleId="31">
    <w:name w:val="Основной текст с отступом 3 Знак"/>
    <w:qFormat/>
    <w:rPr>
      <w:sz w:val="28"/>
      <w:lang w:val="ru-RU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4"/>
      <w:lang w:val="ru-RU"/>
    </w:rPr>
  </w:style>
  <w:style w:type="character" w:styleId="Style14">
    <w:name w:val="Подзаголовок Знак"/>
    <w:qFormat/>
    <w:rPr>
      <w:sz w:val="32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  <w:lang w:val="kk-KZ"/>
    </w:rPr>
  </w:style>
  <w:style w:type="character" w:styleId="Style16">
    <w:name w:val="Название Знак"/>
    <w:qFormat/>
    <w:rPr>
      <w:b/>
      <w:sz w:val="28"/>
    </w:rPr>
  </w:style>
  <w:style w:type="character" w:styleId="111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szCs w:val="24"/>
      <w:lang w:val="ru-RU"/>
    </w:rPr>
  </w:style>
  <w:style w:type="character" w:styleId="Style17">
    <w:name w:val="Знак Знак Знак"/>
    <w:qFormat/>
    <w:rPr>
      <w:rFonts w:cs="Times New Roman"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3">
    <w:name w:val="Список1"/>
    <w:basedOn w:val="Style19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60" w:leader="dot"/>
      </w:tabs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2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ложение"/>
    <w:basedOn w:val="Style19"/>
    <w:qFormat/>
    <w:pPr>
      <w:jc w:val="right"/>
    </w:pPr>
    <w:rPr/>
  </w:style>
  <w:style w:type="paragraph" w:styleId="Style2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5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sz w:val="22"/>
      <w:szCs w:val="20"/>
      <w:lang w:val="en-GB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851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  <w:lang w:val="en-US"/>
    </w:rPr>
  </w:style>
  <w:style w:type="paragraph" w:styleId="Style29">
    <w:name w:val="Статья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993" w:leader="none"/>
      </w:tabs>
      <w:jc w:val="both"/>
    </w:pPr>
    <w:rPr>
      <w:rFonts w:cs="Arial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Мой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Cs w:val="20"/>
    </w:rPr>
  </w:style>
  <w:style w:type="paragraph" w:styleId="112">
    <w:name w:val="1_Список1"/>
    <w:basedOn w:val="Normal"/>
    <w:qFormat/>
    <w:pPr>
      <w:numPr>
        <w:ilvl w:val="0"/>
        <w:numId w:val="9"/>
      </w:numPr>
      <w:tabs>
        <w:tab w:val="clear" w:pos="709"/>
      </w:tabs>
      <w:ind w:left="284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center" w:pos="-1418" w:leader="none"/>
      </w:tabs>
      <w:jc w:val="both"/>
    </w:pPr>
    <w:rPr>
      <w:rFonts w:ascii="Times New Roman" w:hAnsi="Times New Roman" w:cs="Times New Roman"/>
      <w:szCs w:val="20"/>
    </w:rPr>
  </w:style>
  <w:style w:type="paragraph" w:styleId="Style32">
    <w:name w:val="Название объекта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Style33">
    <w:name w:val="Цитата"/>
    <w:basedOn w:val="Normal"/>
    <w:qFormat/>
    <w:pPr>
      <w:ind w:left="-113" w:right="-113" w:hanging="0"/>
      <w:jc w:val="center"/>
    </w:pPr>
    <w:rPr>
      <w:rFonts w:cs="Arial"/>
      <w:b/>
      <w:sz w:val="24"/>
      <w:lang w:val="kk-KZ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sz w:val="24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lang w:val="kk-KZ"/>
    </w:rPr>
  </w:style>
  <w:style w:type="paragraph" w:styleId="Caaieiaie">
    <w:name w:val="Caaieiaie"/>
    <w:next w:val="Normal"/>
    <w:qFormat/>
    <w:pPr>
      <w:widowControl w:val="false"/>
      <w:suppressLineNumbers/>
      <w:suppressAutoHyphens w:val="true"/>
      <w:overflowPunct w:val="false"/>
      <w:autoSpaceDE w:val="false"/>
      <w:bidi w:val="0"/>
      <w:spacing w:before="120" w:after="120"/>
      <w:ind w:firstLine="737"/>
      <w:jc w:val="both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sz w:val="24"/>
      <w:szCs w:val="20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rFonts w:ascii="Times New Roman" w:hAnsi="Times New Roman" w:cs="Times New Roman"/>
      <w:szCs w:val="20"/>
      <w:lang w:eastAsia="ja-JP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Letter7">
    <w:name w:val="List Letter 7"/>
    <w:basedOn w:val="Normal"/>
    <w:qFormat/>
    <w:pPr>
      <w:spacing w:before="0" w:after="240"/>
      <w:ind w:left="2874" w:hanging="357"/>
      <w:jc w:val="both"/>
    </w:pPr>
    <w:rPr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ook">
    <w:name w:val="book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0:00Z</dcterms:created>
  <dc:creator>Mussanov</dc:creator>
  <dc:description/>
  <cp:keywords/>
  <dc:language>en-US</dc:language>
  <cp:lastModifiedBy>Людмила</cp:lastModifiedBy>
  <cp:lastPrinted>2011-08-12T16:55:00Z</cp:lastPrinted>
  <dcterms:modified xsi:type="dcterms:W3CDTF">2025-02-17T10:25:00Z</dcterms:modified>
  <cp:revision>93</cp:revision>
  <dc:subject/>
  <dc:title>Рег</dc:title>
</cp:coreProperties>
</file>