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ТВЕРЖДАЮ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ктор__________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_____» _______________ 2025 г.</w:t>
      </w:r>
    </w:p>
    <w:p>
      <w:pPr>
        <w:pStyle w:val="Normal"/>
        <w:ind w:left="3540"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К А Р Т А   П Р О Ц Е С С А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ИТАТЕЛЬНЫЙ 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веден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Введен впервые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Дата пересмотра: 2028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 – Проректор по воспитательной рабо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лматы 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67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Назначение ……………………………...……………………………...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Область применения ……………………………...……………………………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Нормативные ссылки ……………………………...……………………………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Термины и определения ……………………………...……………………………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Сокращения и обозначения ……………………………...……………………………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Ответственность ……………………………...……………………………...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Описание процесса ……………………………...……………………………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ланирование процесса ……………………………...……………………………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Входы процесса ……………………………...……………………………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Выходы процесса ……………………………...……………………………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Ресурсы, необходимые для функционирования процесса 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Алгоритмическое описание процесса (Блок-схема процесса) 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оказатели результативности процесса ……………………………...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Действия при обнаружении несоответствий ……………………………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Записи ……………………………...……………………………...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ересмотр, внесение изменений, хранение и рассылка ……………………………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1 Форма «План воспитательной работы» ……………………………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2 Форма «План воспитательной кафедры» ……………………………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3 Форма «</w:t>
            </w:r>
            <w:r>
              <w:rPr>
                <w:szCs w:val="20"/>
                <w:lang w:val="kk-KZ"/>
              </w:rPr>
              <w:t>Студенттерден келіп түскен ұсыныстар мен шағымдарды тіркеу журналы</w:t>
            </w:r>
            <w:r>
              <w:rPr/>
              <w:t>/</w:t>
            </w:r>
            <w:r>
              <w:rPr>
                <w:szCs w:val="20"/>
                <w:lang w:val="kk-KZ"/>
              </w:rPr>
              <w:t>Журнал регистрации жалоб и предложений студентов</w:t>
            </w:r>
            <w:r>
              <w:rPr/>
              <w:t>» 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/>
            </w:pPr>
            <w:r>
              <w:rPr/>
              <w:t>Приложение 4 Форма «</w:t>
            </w:r>
            <w:r>
              <w:rPr>
                <w:szCs w:val="20"/>
                <w:lang w:val="kk-KZ"/>
              </w:rPr>
              <w:t>Марапатталған студенттерді тіркеу журналы /Журнал регистрации поощрений студентов</w:t>
            </w:r>
            <w:r>
              <w:rPr/>
              <w:t>» ……………………………......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5 Форма «</w:t>
            </w:r>
            <w:r>
              <w:rPr>
                <w:szCs w:val="20"/>
                <w:lang w:val="kk-KZ"/>
              </w:rPr>
              <w:t>Студенттердің тәртіп бұзу фактілері бойынша Қолданылған шараларды тіркеу журналы</w:t>
            </w:r>
            <w:r>
              <w:rPr/>
              <w:t>/</w:t>
            </w:r>
            <w:r>
              <w:rPr>
                <w:szCs w:val="20"/>
                <w:lang w:val="kk-KZ"/>
              </w:rPr>
              <w:t>Журнал регистрации взысканий студентов</w:t>
            </w:r>
            <w:r>
              <w:rPr/>
              <w:t>» 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6 Форма «</w:t>
            </w:r>
            <w:r>
              <w:rPr>
                <w:szCs w:val="20"/>
                <w:lang w:val="kk-KZ"/>
              </w:rPr>
              <w:t>Іс-шараларды тіркеу журналы</w:t>
            </w:r>
            <w:r>
              <w:rPr/>
              <w:t>/</w:t>
            </w:r>
            <w:r>
              <w:rPr>
                <w:szCs w:val="20"/>
                <w:lang w:val="kk-KZ"/>
              </w:rPr>
              <w:t>Журнал регистрации мероприятий</w:t>
            </w:r>
            <w:r>
              <w:rPr/>
              <w:t xml:space="preserve">» 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7 Форма «</w:t>
            </w:r>
            <w:r>
              <w:rPr>
                <w:szCs w:val="20"/>
                <w:lang w:val="kk-KZ"/>
              </w:rPr>
              <w:t>Отчет по кураторской работе</w:t>
            </w:r>
            <w:r>
              <w:rPr/>
              <w:t>» ……………………………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8 Форма «Отчет деканата» ……………………………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9 Форма «</w:t>
            </w:r>
            <w:r>
              <w:rPr>
                <w:szCs w:val="20"/>
                <w:lang w:val="kk-KZ"/>
              </w:rPr>
              <w:t>Отчет-анализ процесса</w:t>
            </w:r>
            <w:r>
              <w:rPr/>
              <w:t>» ……………………………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Лист согласования ……………………………...……………………………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Лист регистрации изменений ……………………………...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Лист ознакомления ……………………………...……………………………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назначение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sz w:val="28"/>
        </w:rPr>
        <w:t>1</w:t>
      </w:r>
      <w:r>
        <w:rPr/>
        <w:t xml:space="preserve"> Настоящая карта процесса описывает  воспитательный процесс (Наименование университета) (далее – Университ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 Цель воспитательного процесса: создать условия для формирования профессиональной и социальной компетентности, активной гражданской позиции студентов, способствовать воспитанию личностных качеств будущих врачей, готовых в новых социально- экономических условиях вносить свой вклад в развитие и укрепление Республики Казахста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Область примен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1 Настоящая карта процесса является внутренним нормативным документом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2 Требования настоящей карты процесса распространяется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кура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офессорско-преподавательский сост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руководителей и сотрудников структурных подразделений Университета, связанных с воспитательным процесс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НОРМАТИВНЫЕ ССЫЛКИ</w:t>
      </w:r>
    </w:p>
    <w:p>
      <w:pPr>
        <w:pStyle w:val="Normal"/>
        <w:ind w:firstLine="567"/>
        <w:jc w:val="both"/>
        <w:rPr/>
      </w:pPr>
      <w:r>
        <w:rPr/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Закон РК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32"/>
        </w:rPr>
      </w:pPr>
      <w:r>
        <w:rPr>
          <w:szCs w:val="20"/>
        </w:rPr>
        <w:t>Государственная программа молодежной полити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МС </w:t>
      </w:r>
      <w:r>
        <w:rPr>
          <w:sz w:val="22"/>
          <w:lang w:val="en-US"/>
        </w:rPr>
        <w:t>ISO</w:t>
      </w:r>
      <w:r>
        <w:rPr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МС </w:t>
      </w:r>
      <w:r>
        <w:rPr>
          <w:sz w:val="22"/>
          <w:lang w:val="en-US"/>
        </w:rPr>
        <w:t>ISO</w:t>
      </w:r>
      <w:r>
        <w:rPr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/>
      </w:pPr>
      <w:r>
        <w:rPr/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-ДП-08 Управление риск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0"/>
          <w:szCs w:val="20"/>
        </w:rPr>
        <w:t xml:space="preserve">Примечание: </w:t>
      </w:r>
      <w:r>
        <w:rPr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Heading1"/>
        <w:tabs>
          <w:tab w:val="clear" w:pos="708"/>
          <w:tab w:val="left" w:pos="567" w:leader="none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>4</w:t>
        <w:tab/>
        <w:t>термины и определения</w:t>
      </w:r>
    </w:p>
    <w:p>
      <w:pPr>
        <w:pStyle w:val="Normal"/>
        <w:ind w:firstLine="567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 xml:space="preserve">МС </w:t>
      </w:r>
      <w:r>
        <w:rPr>
          <w:lang w:val="en-US"/>
        </w:rPr>
        <w:t>ISO</w:t>
      </w:r>
      <w:r>
        <w:rPr>
          <w:bCs/>
        </w:rPr>
        <w:t xml:space="preserve"> 9000:2015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2 В дополнении к ним в настоящей карте процесса установлены следующие термины и их определения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Таблица 1 Термины и определения</w:t>
      </w:r>
    </w:p>
    <w:tbl>
      <w:tblPr>
        <w:tblW w:w="10154" w:type="dxa"/>
        <w:jc w:val="left"/>
        <w:tblInd w:w="-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83"/>
        <w:gridCol w:w="7771"/>
      </w:tblGrid>
      <w:tr>
        <w:trPr>
          <w:trHeight w:val="1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я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работа со студентам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мероприятия, направленные на улучшение человеческих качеств  студентов, на основе принципа уважения человеческого достоинства. 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спитание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направленное формирование личности в целях подготовки ее к участию в общественной и культурной жизни в соответствии с социокультурными нормативными моделями 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лияние неопределенности на це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1: Влияние рассматривается как отклонение от ожидаемого -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зитивными или негативными последствиям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2: Цели могут иметь различные аспекты (такие как финансовые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спекты, касающиеся профессиональной безопасности и здоровья; экологические задачи) и могут относиться к различным уровням (таким как стратегический уровень,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</w:rPr>
              <w:t>организационный, уровень проекта, продукции и процесса).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к менеджмент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координированные действия для того, чтобы направлять и контролировать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рганизацию в отношении </w:t>
            </w:r>
            <w:r>
              <w:rPr>
                <w:b/>
                <w:bCs/>
                <w:sz w:val="20"/>
              </w:rPr>
              <w:t>рисков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цеп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к менеджмент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набор компонентов, которые предоставляют основы и организационные мероприятия для проектирования, внедрения, </w:t>
            </w:r>
            <w:r>
              <w:rPr>
                <w:b/>
                <w:bCs/>
                <w:sz w:val="20"/>
              </w:rPr>
              <w:t>мониторинга</w:t>
            </w:r>
            <w:r>
              <w:rPr>
                <w:sz w:val="20"/>
              </w:rPr>
              <w:t>, анализа и постоя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улучшения </w:t>
            </w:r>
            <w:r>
              <w:rPr>
                <w:b/>
                <w:bCs/>
                <w:sz w:val="20"/>
              </w:rPr>
              <w:t>риск менеджмента</w:t>
            </w:r>
            <w:r>
              <w:rPr>
                <w:sz w:val="20"/>
              </w:rPr>
              <w:t xml:space="preserve"> во всей деятельности  университе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1: основы включают политику, цели, поручение и обяза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управлять </w:t>
            </w:r>
            <w:r>
              <w:rPr>
                <w:b/>
                <w:bCs/>
                <w:sz w:val="20"/>
              </w:rPr>
              <w:t>рискам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МЕЧАНИЕ 2: организационные мероприятия включают планирование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ношения, отчетность, ресурсы, процессы и деятельность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3: концепция риск менеджмента включена в общую стратег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ниверситета, оперативную политику и деятельность.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итика риск менеджмент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Схема в составе </w:t>
            </w:r>
            <w:r>
              <w:rPr>
                <w:b/>
                <w:bCs/>
                <w:sz w:val="20"/>
              </w:rPr>
              <w:t>концепции риск менеджмента</w:t>
            </w:r>
            <w:r>
              <w:rPr>
                <w:sz w:val="20"/>
              </w:rPr>
              <w:t>, определяющая подход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мпоненты менеджмента и ресурсы, применимые к управлению </w:t>
            </w:r>
            <w:r>
              <w:rPr>
                <w:b/>
                <w:bCs/>
                <w:sz w:val="20"/>
              </w:rPr>
              <w:t xml:space="preserve">риска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МЕЧАНИЕ 1: компоненты менеджмента обычно включают процедуры, практики, назначение ответственных лиц, последовательность и время действий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2: план риск менеджмента может быть применен к определенно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одукту, процессу и проекту, а также к части и целой Университета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5</w:t>
        <w:tab/>
        <w:t>Сокращения и обознач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: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Сокращения и обозначения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64"/>
        <w:gridCol w:w="7533"/>
      </w:tblGrid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11"/>
                <w:rFonts w:cs="Times New Roman" w:ascii="Times New Roman" w:hAnsi="Times New Roman"/>
                <w:b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1"/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приведенных сокращений и обозначений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ая организация по стандартизации.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В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воспитательной работе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 по делам молодежи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ПВ и СД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оректор по воспитательной и социальной деятельности 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Спортивный клуб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Юридический отдел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ХУ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Сервисно-хозяйственное управление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Издательско- полиграфический отдел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и С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представи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 и связям с общественностью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рофессорско – преподавательский состав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К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Заведующие кафедрами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иск менеджмент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и ПА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0"/>
              </w:rPr>
              <w:t>Отдел профориентации и психологической адаптации обучающихся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Ответственность И ПОЛНОМОЧИЯ</w:t>
      </w:r>
    </w:p>
    <w:p>
      <w:pPr>
        <w:pStyle w:val="Normal"/>
        <w:ind w:firstLine="567"/>
        <w:jc w:val="both"/>
        <w:rPr/>
      </w:pPr>
      <w:r>
        <w:rPr/>
        <w:t xml:space="preserve">6.1 Ответственность за разработку и управление настоящей картой процесса в соответствии с требованиями стандартов университета: «Общие требования к </w:t>
      </w:r>
      <w:r>
        <w:rPr>
          <w:lang w:val="kk-KZ"/>
        </w:rPr>
        <w:t>содержанию</w:t>
      </w:r>
      <w:r>
        <w:rPr/>
        <w:t>, изложению и оформлению документации интегрированной системы менеджмента» (ДП-01) и (ДП-02) несет Владелец процесса - Декан по делам молодежи.</w:t>
      </w:r>
    </w:p>
    <w:p>
      <w:pPr>
        <w:pStyle w:val="Normal"/>
        <w:ind w:firstLine="567"/>
        <w:jc w:val="both"/>
        <w:rPr/>
      </w:pPr>
      <w:r>
        <w:rPr/>
        <w:t>6.2 Распределение ответственности и полномочий по выполнению и управлению воспитательным процессом приведено в таблице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Таблица 3. Матрица распределения ответственности и полномочий по управлению воспитательным процессом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479"/>
        <w:gridCol w:w="485"/>
        <w:gridCol w:w="736"/>
        <w:gridCol w:w="600"/>
        <w:gridCol w:w="480"/>
        <w:gridCol w:w="498"/>
        <w:gridCol w:w="498"/>
        <w:gridCol w:w="498"/>
        <w:gridCol w:w="498"/>
        <w:gridCol w:w="543"/>
        <w:gridCol w:w="476"/>
        <w:gridCol w:w="451"/>
        <w:gridCol w:w="430"/>
      </w:tblGrid>
      <w:tr>
        <w:trPr>
          <w:trHeight w:val="17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0"/>
              <w:rPr/>
            </w:pPr>
            <w:r>
              <w:rPr>
                <w:b/>
                <w:sz w:val="20"/>
                <w:szCs w:val="20"/>
              </w:rPr>
              <w:t>Наименование СП (должностных лиц)</w:t>
            </w:r>
          </w:p>
          <w:p>
            <w:pPr>
              <w:pStyle w:val="Normal"/>
              <w:ind w:firstLine="8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дур, 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й 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управлению 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ным 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кто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ректор по  ВиС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</w:rPr>
              <w:t>Проректор по образова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</w:rPr>
              <w:t>Деканат по делам молодеж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ураторы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афедр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Х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Деканаты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Ю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П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</w:rPr>
              <w:t>О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b/>
                <w:sz w:val="18"/>
                <w:szCs w:val="20"/>
              </w:rPr>
              <w:t>иС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ПиПАО</w:t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лана по воспитательной работ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писка обуча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писка курат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академических групп курато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 работы куратор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курат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олнение Журнала курато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 воспитательной работы на кафедра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кущих планов воспитательной работы согласно планов МОН и МЗ Р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ое обеспечение воспитательного процес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, в СМИ информацию по воспитательной деятельнос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hd w:fill="FFFFFF" w:val="clear"/>
                <w:lang w:bidi="en-US"/>
              </w:rPr>
              <w:t xml:space="preserve">Участие студентов в молодёжных организациях, деятельность которых направлена на снижение социальных рисков </w:t>
            </w:r>
            <w:r>
              <w:rPr>
                <w:rFonts w:eastAsia="Times New Roman CYR"/>
                <w:sz w:val="20"/>
                <w:shd w:fill="FFFFFF" w:val="clear"/>
                <w:lang w:bidi="en-US"/>
              </w:rPr>
              <w:t>(коррупции, религиозного экстремизма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hd w:fill="FFFFFF" w:val="clear"/>
                <w:lang w:bidi="en-US"/>
              </w:rPr>
            </w:pPr>
            <w:r>
              <w:rPr>
                <w:sz w:val="20"/>
              </w:rPr>
              <w:t>Участие студентов-призеров в  республиканских, международных спортивных мероприятий в Казахстане, странах СНГ и дальнего зарубежь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sz w:val="20"/>
                <w:shd w:fill="FFFFFF" w:val="clear"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работа  ящика доверия АО «МУА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 в блог декана по делам молодежи, посредством интернет-сай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ежегодной встречи студентов с Ректо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помощ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ство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ми орган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заседаний студенческого совета университет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заседаний стратост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заседаний Совета кураторов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роведением воспитатель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в МОН и МЗ РК (по запросам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деканата по делам молодеж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, измерение и анализ процесса (измерение показателей результативности процесса, оформление отчета по оценке результативности процесса), разработка необходимых корректирующих и предупреждающих действий, оценка их результатив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реестра рисков по процесс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плана мероприятий по обработке рис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мониторинга по управлению риск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анализа эффективности управления риск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плана мероприятий по минимизации рис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описание процесса</w:t>
      </w:r>
    </w:p>
    <w:p>
      <w:pPr>
        <w:pStyle w:val="Normal"/>
        <w:ind w:firstLine="550"/>
        <w:rPr/>
      </w:pPr>
      <w:r>
        <w:rPr>
          <w:b/>
          <w:bCs/>
        </w:rPr>
        <w:t xml:space="preserve">7.1 </w:t>
      </w:r>
      <w:r>
        <w:rPr>
          <w:b/>
        </w:rPr>
        <w:t>Планирование процесс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7.1.1 Планирование воспитательного процесса осуществляется на основании стратегического плана МОН РК, Стратегического плана Университета, </w:t>
      </w:r>
      <w:r>
        <w:rPr>
          <w:bCs/>
        </w:rPr>
        <w:t xml:space="preserve">Концепции по воспитательной работе, Программы воспитательной работы Университета на ……..г., Плана развития университета. </w:t>
      </w:r>
    </w:p>
    <w:p>
      <w:pPr>
        <w:pStyle w:val="Normal"/>
        <w:ind w:firstLine="550"/>
        <w:rPr>
          <w:b/>
          <w:b/>
        </w:rPr>
      </w:pPr>
      <w:r>
        <w:rPr>
          <w:b/>
        </w:rPr>
        <w:t>7.2 Входы процесса</w:t>
      </w:r>
    </w:p>
    <w:p>
      <w:pPr>
        <w:pStyle w:val="Normal"/>
        <w:ind w:firstLine="567"/>
        <w:jc w:val="both"/>
        <w:rPr/>
      </w:pPr>
      <w:r>
        <w:rPr/>
        <w:t xml:space="preserve">7.2.1 В таблице 4 установлены входы процесса, поставщики входов (потребитель, заинтересованная сторона или процессы Университета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0"/>
        <w:rPr>
          <w:color w:val="FF0000"/>
        </w:rPr>
      </w:pPr>
      <w:r>
        <w:rPr>
          <w:color w:val="FF0000"/>
        </w:rPr>
        <w:t xml:space="preserve">Таблица 4. Входы процесс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98"/>
        <w:gridCol w:w="2464"/>
        <w:gridCol w:w="37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вход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МОН РК на …………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Универс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в области ИСМ, </w:t>
            </w:r>
            <w:r>
              <w:rPr>
                <w:color w:val="000000"/>
                <w:sz w:val="20"/>
                <w:szCs w:val="20"/>
              </w:rPr>
              <w:t>задачи, критерии результативности процесса, управленческие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а процесса «Управление университетом» (Ректор, ОМКиС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П ПУ-01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я воспитательной работы университета </w:t>
            </w:r>
            <w:r>
              <w:rPr>
                <w:i/>
                <w:color w:val="000000"/>
                <w:sz w:val="20"/>
                <w:szCs w:val="20"/>
              </w:rPr>
              <w:t xml:space="preserve">(Долгосрочный  документ, разработанный деканатом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процесса «Управление воспитательным процессом» (КП ОП-07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куратор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а процесса </w:t>
            </w:r>
            <w:r>
              <w:rPr>
                <w:sz w:val="20"/>
                <w:szCs w:val="20"/>
              </w:rPr>
              <w:t xml:space="preserve">«Управление образовательным процессом (бакалавриат); </w:t>
            </w:r>
          </w:p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/>
            </w:pPr>
            <w:r>
              <w:rPr>
                <w:sz w:val="20"/>
                <w:szCs w:val="20"/>
              </w:rPr>
              <w:t xml:space="preserve">(КП  ОП -06)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 1 октябр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групп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1 октября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 методические рекомендации государственных орга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орга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утверждения, </w:t>
            </w:r>
            <w:r>
              <w:rPr>
                <w:sz w:val="20"/>
              </w:rPr>
              <w:t>на месяц, квартал, год и по мере необходимости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 области качества деканата по делам молоде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 деканата по делам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процесса «Управление воспитательным процессом» (КП ОП-07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1 октября текущего года</w:t>
            </w:r>
          </w:p>
        </w:tc>
      </w:tr>
      <w:tr>
        <w:trPr>
          <w:trHeight w:val="2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курат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/>
            </w:pPr>
            <w:r>
              <w:rPr>
                <w:sz w:val="20"/>
                <w:szCs w:val="20"/>
              </w:rPr>
              <w:t xml:space="preserve">Кафедры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1 октября текущего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на формы журналов в И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процесса</w:t>
            </w:r>
            <w:r>
              <w:rPr>
                <w:sz w:val="20"/>
                <w:szCs w:val="20"/>
              </w:rPr>
              <w:t xml:space="preserve"> «Управление издательской деятельностью» </w:t>
            </w:r>
          </w:p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П - МУА- ПП-23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1 октября текущего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для определения рисков по процессу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а процесса «Управление Университет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У-0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Концепцией риск менеджмента, стандартов университета «Управление рисками» СУ-МУА-50)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>
          <w:b/>
          <w:b/>
        </w:rPr>
      </w:pPr>
      <w:r>
        <w:rPr>
          <w:b/>
        </w:rPr>
        <w:t>7.3 Выходы процесса</w:t>
      </w:r>
    </w:p>
    <w:p>
      <w:pPr>
        <w:pStyle w:val="Normal"/>
        <w:ind w:firstLine="567"/>
        <w:jc w:val="both"/>
        <w:rPr/>
      </w:pPr>
      <w:r>
        <w:rPr/>
        <w:t xml:space="preserve">7.3.1 В таблице 5 установлены выходы процесса, потребители выходов (потребитель, заинтересованная сторона или процессы Университета), требования к выход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5. Выходы процесса </w:t>
      </w:r>
    </w:p>
    <w:p>
      <w:pPr>
        <w:pStyle w:val="Normal"/>
        <w:ind w:firstLine="55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88"/>
        <w:gridCol w:w="2623"/>
        <w:gridCol w:w="355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ертификаты, творческие дипломы, поощ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одателя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тличники учебы, победители научно- практических конференций, творческих фестивал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оска поче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 и обучающиеся Университ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тличники учебы, победители научно- практических конференций, творческих фестивал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оспитательный блог на сайте Университ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 и обучающиеся Университ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функционир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Опубликование в СМ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конкурсов и соревнований городского, республиканского и международного масштаб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 куратор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ой и годовой отч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П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Университ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рокам сдачи отч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/>
            </w:pPr>
            <w:r>
              <w:rPr>
                <w:sz w:val="20"/>
                <w:szCs w:val="20"/>
              </w:rPr>
              <w:t xml:space="preserve">Отчет по показателям результативности процесса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анат по делам молодежи, студенческий совет Университе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учебного  г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для определения рисков по процессу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а процесса «Управление Университет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У-01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Концепцией риск менеджмента, стандартов университета «Управление рисками» СУ-МУА-68)</w:t>
            </w:r>
          </w:p>
        </w:tc>
      </w:tr>
    </w:tbl>
    <w:p>
      <w:pPr>
        <w:pStyle w:val="Normal"/>
        <w:ind w:firstLine="5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16"/>
          <w:lang w:val="ru-RU"/>
        </w:rPr>
      </w:r>
    </w:p>
    <w:p>
      <w:pPr>
        <w:pStyle w:val="Style16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7.4 Ресурсы, необходимые для функционирования процесса</w:t>
      </w:r>
    </w:p>
    <w:p>
      <w:pPr>
        <w:pStyle w:val="Style16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В таблице 6 установлены ресурсы процесса.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блица 6. Ресурсы процесса 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700"/>
        <w:gridCol w:w="3396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тветственност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обеспеч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сонал - согласно штатному расписанию и должностным инструкциям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рато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/>
            </w:pPr>
            <w:r>
              <w:rPr>
                <w:sz w:val="20"/>
                <w:szCs w:val="20"/>
              </w:rPr>
              <w:t>Процесс «Управление образовательным процессом (бакалавриат)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(КП ОП -06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Кураторы – согласно утвержденного списка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ые материалы, рекомендации и пособия МОН РК, МЗ РК и других государственных орг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 Р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говора с ГККП «Дворец мира и согла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а актового зал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зыкальное оборудование и сценические костю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сс «Управление инфраструктурой» ( КП ПП -02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ый бл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плана закупок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психол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цесс «Управление инфраструктурой» ( КП ПП –02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бинет студенческого совета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мерна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 (автобус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то и видео аппараты, диктофоны, музыкальное оборуд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«</w:t>
            </w:r>
            <w:r>
              <w:rPr>
                <w:sz w:val="18"/>
                <w:szCs w:val="18"/>
                <w:lang w:eastAsia="en-US"/>
              </w:rPr>
              <w:t>Информационно--техническое и программное обеспечение</w:t>
            </w:r>
            <w:r>
              <w:rPr>
                <w:color w:val="000000"/>
                <w:sz w:val="20"/>
                <w:szCs w:val="20"/>
              </w:rPr>
              <w:t xml:space="preserve"> » (КП ПП-06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орудования прописано в плане развития ФХ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орудование, компьютеры, факс, телефоны, принтер и ксерокс, Программ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сс 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онно--техническое и программн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» (КП ПП-06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держание в рабочем состоянии 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ртах процес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учебного год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/>
            </w:pPr>
            <w:r>
              <w:rPr>
                <w:sz w:val="20"/>
                <w:szCs w:val="20"/>
              </w:rPr>
              <w:t xml:space="preserve">Планирование корректирующих и предупреждающих мероприятий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рректирующие и предупреждающие действ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П-05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учебного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ход в интернет, локальная сеть, ТС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«</w:t>
            </w:r>
            <w:r>
              <w:rPr>
                <w:sz w:val="18"/>
                <w:szCs w:val="18"/>
                <w:lang w:eastAsia="en-US"/>
              </w:rPr>
              <w:t>Информационно--техническое и программное обеспечение</w:t>
            </w:r>
            <w:r>
              <w:rPr>
                <w:color w:val="000000"/>
                <w:sz w:val="20"/>
                <w:szCs w:val="20"/>
              </w:rPr>
              <w:t xml:space="preserve"> » (КП ПП-06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>
          <w:b/>
        </w:rPr>
        <w:t>7.5 Алгоритмическое описание процесса (Блок – схема процесса)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  <w:t>7.5.1 В таблице 7 приведено алгоритмическое описание процесса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. Алгоритмическое описание процесса (Блок-схема процесса)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61"/>
        <w:gridCol w:w="971"/>
        <w:gridCol w:w="1018"/>
        <w:gridCol w:w="1622"/>
        <w:gridCol w:w="196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гламентирующий докум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Записи, подтверждающие выполнение</w:t>
            </w:r>
          </w:p>
        </w:tc>
      </w:tr>
      <w:tr>
        <w:trPr>
          <w:trHeight w:val="23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left" w:pos="141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215</wp:posOffset>
                      </wp:positionV>
                      <wp:extent cx="701675" cy="297815"/>
                      <wp:effectExtent l="5715" t="5715" r="508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5.45pt;width:55.2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67030</wp:posOffset>
                      </wp:positionV>
                      <wp:extent cx="1270" cy="149225"/>
                      <wp:effectExtent l="3810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85pt;margin-top:28.9pt;width:0.05pt;height:1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60730</wp:posOffset>
                      </wp:positionV>
                      <wp:extent cx="1270" cy="43561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59.9pt;width:0.05pt;height:3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41450</wp:posOffset>
                      </wp:positionV>
                      <wp:extent cx="1270" cy="29781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13.5pt;width:0.05pt;height:2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83740</wp:posOffset>
                      </wp:positionV>
                      <wp:extent cx="1270" cy="23431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56.2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62275</wp:posOffset>
                      </wp:positionV>
                      <wp:extent cx="1270" cy="91440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233.25pt;width:0.05pt;height:7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322830</wp:posOffset>
                      </wp:positionV>
                      <wp:extent cx="1270" cy="1270"/>
                      <wp:effectExtent l="80010" t="800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82.9pt;width:0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62530</wp:posOffset>
                      </wp:positionV>
                      <wp:extent cx="1270" cy="254635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93.9pt;width:0pt;height:2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121150</wp:posOffset>
                      </wp:positionV>
                      <wp:extent cx="1270" cy="58420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24.5pt;width:0.05pt;height:4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949825</wp:posOffset>
                      </wp:positionV>
                      <wp:extent cx="1270" cy="38354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89.75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577840</wp:posOffset>
                      </wp:positionV>
                      <wp:extent cx="1270" cy="3308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39.2pt;width:0.05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144895</wp:posOffset>
                      </wp:positionV>
                      <wp:extent cx="1270" cy="123190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83.85pt;width:0.05pt;height: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268210</wp:posOffset>
                      </wp:positionV>
                      <wp:extent cx="1270" cy="3086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90.15pt;width:0.05pt;height:2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21295</wp:posOffset>
                      </wp:positionV>
                      <wp:extent cx="1270" cy="19113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99.4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8011795</wp:posOffset>
                      </wp:positionV>
                      <wp:extent cx="244475" cy="1593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15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2.65pt;margin-top:630.85pt;width:19.2pt;height:12.5pt;flip:x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493510</wp:posOffset>
                      </wp:positionV>
                      <wp:extent cx="1270" cy="95885"/>
                      <wp:effectExtent l="3810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506.9pt;width:0.05pt;height: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610350</wp:posOffset>
                      </wp:positionV>
                      <wp:extent cx="528955" cy="1174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520.5pt;width:41.6pt;height:9.2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6095</wp:posOffset>
                      </wp:positionV>
                      <wp:extent cx="518795" cy="26416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39.8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86815</wp:posOffset>
                      </wp:positionV>
                      <wp:extent cx="518795" cy="2641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93.4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29105</wp:posOffset>
                      </wp:positionV>
                      <wp:extent cx="518795" cy="26416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136.1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07895</wp:posOffset>
                      </wp:positionV>
                      <wp:extent cx="518795" cy="26416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173.8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707640</wp:posOffset>
                      </wp:positionV>
                      <wp:extent cx="518795" cy="26416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213.2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66515</wp:posOffset>
                      </wp:positionV>
                      <wp:extent cx="518795" cy="26416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304.4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566660</wp:posOffset>
                      </wp:positionV>
                      <wp:extent cx="518795" cy="26416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595.8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695190</wp:posOffset>
                      </wp:positionV>
                      <wp:extent cx="530860" cy="24257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19.1pt;mso-wrap-distance-left:9.05pt;mso-wrap-distance-right:9.05pt;mso-wrap-distance-top:0pt;mso-wrap-distance-bottom:0pt;margin-top:369.7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13680</wp:posOffset>
                      </wp:positionV>
                      <wp:extent cx="545465" cy="24574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19.35pt;mso-wrap-distance-left:9.05pt;mso-wrap-distance-right:9.05pt;mso-wrap-distance-top:0pt;mso-wrap-distance-bottom:0pt;margin-top:418.4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898515</wp:posOffset>
                      </wp:positionV>
                      <wp:extent cx="548005" cy="25336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15pt;height:19.95pt;mso-wrap-distance-left:9.05pt;mso-wrap-distance-right:9.05pt;mso-wrap-distance-top:0pt;mso-wrap-distance-bottom:0pt;margin-top:464.4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49670</wp:posOffset>
                      </wp:positionV>
                      <wp:extent cx="538480" cy="2457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4pt;height:19.35pt;mso-wrap-distance-left:9.05pt;mso-wrap-distance-right:9.05pt;mso-wrap-distance-top:0pt;mso-wrap-distance-bottom:0pt;margin-top:492.1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0"/>
              </w:rPr>
              <w:t>1. Планирование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0" w:leader="none"/>
              </w:tabs>
              <w:ind w:left="-95"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годового плана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95"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ческий план МОН РК на …………..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рограмма молодежной поли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план воспитатель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2" w:leader="none"/>
              </w:tabs>
              <w:ind w:left="-95" w:firstLine="95"/>
              <w:rPr/>
            </w:pPr>
            <w:r>
              <w:rPr>
                <w:sz w:val="20"/>
                <w:szCs w:val="20"/>
              </w:rPr>
              <w:t>Анализ внешней и внутренней среды, определение рисков процесса  и мероприятий по управлению и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исками ДП-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 рисков по процессу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 Разработка текущих планов воспитательной работы согласно планов МОН и МЗ Р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МОН и МЗ Р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по работы АО МУА по ЗОЖ 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 Планирование воспитательной работы на кафедр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план воспитательной работ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афедры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ланы курат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ураторов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6 Планирование плана Развит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говора аренды помещений, взносы и заявки  для участия студентов в фестивалях молодежного творчества, командировочные расходы студентов 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7 Организация работы студенческого сов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о студенческом совете университ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ление студентов о приеме в студенческий совет, характеристики на студентов, резюме студента,  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Организация работы староста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план воспитательной работ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а заседания старостата</w:t>
            </w:r>
          </w:p>
        </w:tc>
      </w:tr>
      <w:tr>
        <w:trPr>
          <w:trHeight w:val="23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ыполнение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/>
            </w:pPr>
            <w:r>
              <w:rPr>
                <w:sz w:val="20"/>
                <w:szCs w:val="20"/>
              </w:rPr>
              <w:t>2.1 Осуществление воспитательного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федр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а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jc w:val="both"/>
              <w:rPr/>
            </w:pPr>
            <w:r>
              <w:rPr>
                <w:sz w:val="20"/>
                <w:szCs w:val="20"/>
              </w:rPr>
              <w:t>2.2 Размещение материалов воспитательной работы в СМИ, на сайте Университета, информационных стенд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ламные видеоролики, плакаты, информационно-агитацио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ство «Хабар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убрике «Жаналыктар», информационный экран университета, стенды деканатов факультетов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/>
            </w:pPr>
            <w:r>
              <w:rPr>
                <w:sz w:val="20"/>
                <w:szCs w:val="20"/>
              </w:rPr>
              <w:t xml:space="preserve">2.3 Оценка удовлетворенности студентов работой кураторов, сотрудников декана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ы анкетирования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ониторинг, измерение и анализ результативности процесс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Измерение: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 Отчеты: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ПМ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федр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раторов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/>
            </w:pPr>
            <w:r>
              <w:rPr>
                <w:sz w:val="20"/>
                <w:szCs w:val="20"/>
              </w:rPr>
              <w:t>3.1.2 Показатели соответствия установленным нормам? «Да»-4; «Нет»-3.2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/>
            </w:pPr>
            <w:r>
              <w:rPr>
                <w:sz w:val="20"/>
                <w:szCs w:val="20"/>
              </w:rPr>
              <w:t>3.1.3 Мониторинг результатов управления рис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афед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sz w:val="20"/>
                <w:szCs w:val="20"/>
              </w:rPr>
              <w:t>3.2. Разработка и выполнение корректирующих действ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- анализ процесса</w:t>
            </w:r>
          </w:p>
        </w:tc>
      </w:tr>
      <w:tr>
        <w:trPr>
          <w:trHeight w:val="51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2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лучшение проце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ей, показателей и мероприятий по повы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учшению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действия</w:t>
            </w:r>
          </w:p>
        </w:tc>
      </w:tr>
    </w:tbl>
    <w:p>
      <w:pPr>
        <w:pStyle w:val="Heading9"/>
        <w:pageBreakBefore w:val="false"/>
        <w:widowControl/>
        <w:spacing w:before="0" w:after="0"/>
        <w:jc w:val="left"/>
        <w:rPr>
          <w:caps w:val="false"/>
          <w:smallCaps w:val="false"/>
          <w:sz w:val="24"/>
          <w:szCs w:val="28"/>
          <w:lang w:val="kk-KZ" w:eastAsia="en-US"/>
        </w:rPr>
      </w:pPr>
      <w:r>
        <w:rPr>
          <w:caps w:val="false"/>
          <w:smallCaps w:val="false"/>
          <w:sz w:val="24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4709160</wp:posOffset>
                </wp:positionV>
                <wp:extent cx="670560" cy="15938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15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-370.8pt;width:52.75pt;height:12.5pt;flip:x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2285365</wp:posOffset>
                </wp:positionV>
                <wp:extent cx="701675" cy="382270"/>
                <wp:effectExtent l="10795" t="5715" r="1016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8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.5pt;margin-top:-179.95pt;width:55.2pt;height:3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-3076575</wp:posOffset>
                </wp:positionV>
                <wp:extent cx="2540" cy="799465"/>
                <wp:effectExtent l="3619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9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-242.25pt;width:0.2pt;height:6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-287655</wp:posOffset>
                </wp:positionV>
                <wp:extent cx="701675" cy="2870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5pt;margin-top:-22.65pt;width:55.2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-1903095</wp:posOffset>
                </wp:positionV>
                <wp:extent cx="1270" cy="123698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-149.85pt;width:0.1pt;height:9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-458470</wp:posOffset>
                </wp:positionV>
                <wp:extent cx="1270" cy="2006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-36.1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-2105025</wp:posOffset>
                </wp:positionV>
                <wp:extent cx="1270" cy="87503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-165.75pt;width:0.1pt;height:6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-2096135</wp:posOffset>
                </wp:positionV>
                <wp:extent cx="1270" cy="8934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-165.05pt;width:0.05pt;height:7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280</wp:posOffset>
                </wp:positionH>
                <wp:positionV relativeFrom="paragraph">
                  <wp:posOffset>-4549775</wp:posOffset>
                </wp:positionV>
                <wp:extent cx="8255" cy="1173480"/>
                <wp:effectExtent l="3048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1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-358.25pt;width:0.65pt;height:9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705485</wp:posOffset>
                </wp:positionV>
                <wp:extent cx="518795" cy="2641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0.8pt;mso-wrap-distance-left:9.05pt;mso-wrap-distance-right:9.05pt;mso-wrap-distance-top:0pt;mso-wrap-distance-bottom:0pt;margin-top:-55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</wp:posOffset>
                </wp:positionH>
                <wp:positionV relativeFrom="paragraph">
                  <wp:posOffset>-1250315</wp:posOffset>
                </wp:positionV>
                <wp:extent cx="518795" cy="2641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0.8pt;mso-wrap-distance-left:9.05pt;mso-wrap-distance-right:9.05pt;mso-wrap-distance-top:0pt;mso-wrap-distance-bottom:0pt;margin-top:-98.4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-1183640</wp:posOffset>
                </wp:positionV>
                <wp:extent cx="518795" cy="2641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0.8pt;mso-wrap-distance-left:9.05pt;mso-wrap-distance-right:9.05pt;mso-wrap-distance-top:0pt;mso-wrap-distance-bottom:0pt;margin-top:-93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060</wp:posOffset>
                </wp:positionH>
                <wp:positionV relativeFrom="paragraph">
                  <wp:posOffset>-3349625</wp:posOffset>
                </wp:positionV>
                <wp:extent cx="545465" cy="2825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2.25pt;mso-wrap-distance-left:9.05pt;mso-wrap-distance-right:9.05pt;mso-wrap-distance-top:0pt;mso-wrap-distance-bottom:0pt;margin-top:-263.7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caps/>
          <w:sz w:val="24"/>
          <w:szCs w:val="28"/>
          <w:lang w:val="kk-KZ"/>
        </w:rPr>
      </w:pPr>
      <w:r>
        <w:rPr>
          <w:b/>
          <w:caps/>
          <w:sz w:val="24"/>
          <w:szCs w:val="28"/>
          <w:lang w:val="kk-KZ"/>
        </w:rPr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</w:rPr>
        <w:t xml:space="preserve">7.6 Показатели результативности процесса 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ind w:firstLine="578"/>
        <w:jc w:val="both"/>
        <w:rPr/>
      </w:pPr>
      <w:r>
        <w:rPr>
          <w:szCs w:val="22"/>
        </w:rPr>
        <w:t>7.6.1 В таблице 8 приведены показатели результативности процесса и методики определения их значений.</w:t>
      </w:r>
    </w:p>
    <w:p>
      <w:pPr>
        <w:pStyle w:val="Header"/>
        <w:ind w:firstLine="578"/>
        <w:jc w:val="both"/>
        <w:rPr/>
      </w:pPr>
      <w:r>
        <w:rPr/>
        <w:t>Таблица 8. Показатели результативности процесса и методики расчетов показателей процесса</w:t>
      </w:r>
    </w:p>
    <w:p>
      <w:pPr>
        <w:pStyle w:val="Header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57"/>
        <w:gridCol w:w="1937"/>
        <w:gridCol w:w="48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ормулы либо иная форма расчет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Показатели проце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ализации плана воспитательной рабо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пл. подг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оличество выполненных мероприятий по воспитательной работе в отчетном периоде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оличество плановых мероприятий по воспитательной работе в отчетном периоде (квартал, полугодие, го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хваченности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обучающихся культурно-досуговыми и превентивными мероприятиями по снижению соц. рисков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обуч.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обуч.</w:t>
            </w:r>
            <w:r>
              <w:rPr>
                <w:sz w:val="20"/>
                <w:szCs w:val="20"/>
              </w:rPr>
              <w:t xml:space="preserve"> х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р.сп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обуч.задейст.</w:t>
            </w:r>
            <w:r>
              <w:rPr>
                <w:color w:val="000000"/>
                <w:sz w:val="20"/>
                <w:szCs w:val="20"/>
              </w:rPr>
              <w:t xml:space="preserve"> – количество обучающихся, задействованных в культурно- досуговых мероприятиях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р.сп..</w:t>
            </w:r>
            <w:r>
              <w:rPr>
                <w:sz w:val="20"/>
                <w:szCs w:val="20"/>
              </w:rPr>
              <w:t xml:space="preserve"> – среднее число обучающихся, за учебный год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выполне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х затрат на воспитательный процес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пл.затр.восп.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vertAlign w:val="subscript"/>
              </w:rPr>
              <w:t>затр..</w:t>
            </w:r>
            <w:r>
              <w:rPr>
                <w:sz w:val="20"/>
                <w:szCs w:val="20"/>
              </w:rPr>
              <w:t xml:space="preserve"> х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пл.затр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факт затр. – </w:t>
            </w:r>
            <w:r>
              <w:rPr>
                <w:sz w:val="20"/>
                <w:szCs w:val="20"/>
              </w:rPr>
              <w:t>сумма фактических затрат на воспитательный процесс в отчетном пери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затр. – </w:t>
            </w:r>
            <w:r>
              <w:rPr>
                <w:sz w:val="20"/>
                <w:szCs w:val="20"/>
              </w:rPr>
              <w:t>плановая сумма затрат в отчетном периоде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нежных средств выделенных на воспитательную деятельность от общего количества заложенных в План развития Университ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Д вс=К в.с*100 %/ </w:t>
            </w:r>
            <w:r>
              <w:rPr>
                <w:color w:val="000000"/>
                <w:sz w:val="20"/>
                <w:szCs w:val="20"/>
              </w:rPr>
              <w:t xml:space="preserve">ОС </w:t>
            </w:r>
            <w:r>
              <w:rPr>
                <w:color w:val="000000"/>
                <w:sz w:val="20"/>
                <w:szCs w:val="20"/>
                <w:vertAlign w:val="subscript"/>
              </w:rPr>
              <w:t>п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 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 xml:space="preserve"> -Доля выделенных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>- кол-во выделенных средств для воспит. деят-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 </w:t>
            </w:r>
            <w:r>
              <w:rPr>
                <w:color w:val="000000"/>
                <w:sz w:val="20"/>
                <w:szCs w:val="20"/>
                <w:vertAlign w:val="subscript"/>
              </w:rPr>
              <w:t>пр</w:t>
            </w:r>
            <w:r>
              <w:rPr>
                <w:color w:val="000000"/>
                <w:sz w:val="20"/>
                <w:szCs w:val="20"/>
              </w:rPr>
              <w:t>- общая сумма заложенная в план разви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затрат на воспитательную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ум В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 сумма по плану разви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6" w:leader="none"/>
              </w:tabs>
              <w:spacing w:lineRule="atLeast" w:line="20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>Количество мероприятий проводимых совместно с деканатами факультетов и со структурными подразделен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м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tLeast" w:line="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личество совместных проведенных мероприятий с </w:t>
            </w:r>
            <w:r>
              <w:rPr>
                <w:sz w:val="20"/>
                <w:szCs w:val="20"/>
              </w:rPr>
              <w:t>молодежными организациями г. Астана, с Управлением внутренней политики акимата г. Астана, Государственным фондом поддержки молодежной политики, неправительственными молодежными организац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мд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tLeast" w:line="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ичество совместных мероприятий по воспитательной работе и молодежной политики с другими ВУЗ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м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тудентов, которым  была оказана индивидуальная  психологическая помощ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и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вовлеченных в волонтерскую деятельность Университета от их общего континг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вс</w:t>
            </w:r>
            <w:r>
              <w:rPr>
                <w:sz w:val="20"/>
                <w:szCs w:val="20"/>
              </w:rPr>
              <w:t>=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 xml:space="preserve"> - доля вовлечённых студе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sz w:val="20"/>
                <w:szCs w:val="20"/>
              </w:rPr>
              <w:t xml:space="preserve">студентов вовлеченных в волонтерскую деятельн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- кол-во общего континг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принимающих участие в общественных мероприятиях от общего их коли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ом</w:t>
            </w:r>
            <w:r>
              <w:rPr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ом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ом</w:t>
            </w:r>
            <w:r>
              <w:rPr>
                <w:color w:val="000000"/>
                <w:sz w:val="20"/>
                <w:szCs w:val="20"/>
              </w:rPr>
              <w:t xml:space="preserve">-доля студентов </w:t>
            </w:r>
            <w:r>
              <w:rPr>
                <w:sz w:val="20"/>
                <w:szCs w:val="20"/>
              </w:rPr>
              <w:t>принимающих участие в общественных мероприят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ом</w:t>
            </w:r>
            <w:r>
              <w:rPr>
                <w:color w:val="000000"/>
                <w:sz w:val="20"/>
                <w:szCs w:val="20"/>
              </w:rPr>
              <w:t xml:space="preserve">– количество </w:t>
            </w:r>
            <w:r>
              <w:rPr>
                <w:sz w:val="20"/>
                <w:szCs w:val="20"/>
              </w:rPr>
              <w:t>студентов принимающих участие в общественных мероприят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- кол-во общего контингента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принявших участие в общеуниверситетских мероприятиях от общего их коли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оу</w:t>
            </w:r>
            <w:r>
              <w:rPr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оу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оу</w:t>
            </w:r>
            <w:r>
              <w:rPr>
                <w:color w:val="000000"/>
                <w:sz w:val="20"/>
                <w:szCs w:val="20"/>
              </w:rPr>
              <w:t xml:space="preserve"> -доля </w:t>
            </w:r>
            <w:r>
              <w:rPr>
                <w:sz w:val="20"/>
                <w:szCs w:val="20"/>
              </w:rPr>
              <w:t>принявших участие в общеуниверситетских мероприят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оу</w:t>
            </w:r>
            <w:r>
              <w:rPr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sz w:val="20"/>
                <w:szCs w:val="20"/>
              </w:rPr>
              <w:t>студентов принявших участие в общеуниверситетских мероприят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- кол-во общего континг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тудентов вовлеченных в студенческий сов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 числ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овлеченных студентов, выезжающих на спортивные соревнования, смотры конкурсы, фестивали КВН от общего их коли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Двс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вс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с –доля </w:t>
            </w:r>
            <w:r>
              <w:rPr>
                <w:sz w:val="20"/>
                <w:szCs w:val="20"/>
              </w:rPr>
              <w:t>вовлеченных студе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вс – количество вовлеченных студе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- кол-во общего континг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6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роведенных кураторами академических груп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м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 числ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оля студентов привлеченных к спортивным мероприятиям от их общего коли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пс</w:t>
            </w:r>
            <w:r>
              <w:rPr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пс</w:t>
            </w:r>
            <w:r>
              <w:rPr>
                <w:color w:val="000000"/>
                <w:sz w:val="20"/>
                <w:szCs w:val="20"/>
              </w:rPr>
              <w:t xml:space="preserve">-доля </w:t>
            </w:r>
            <w:r>
              <w:rPr>
                <w:sz w:val="20"/>
                <w:szCs w:val="20"/>
              </w:rPr>
              <w:t>студентов привлеченных к спортивным мероприятия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пс</w:t>
            </w:r>
            <w:r>
              <w:rPr>
                <w:color w:val="000000"/>
                <w:sz w:val="20"/>
                <w:szCs w:val="20"/>
              </w:rPr>
              <w:t xml:space="preserve">–количество </w:t>
            </w:r>
            <w:r>
              <w:rPr>
                <w:sz w:val="20"/>
                <w:szCs w:val="20"/>
              </w:rPr>
              <w:t>студентов привлеченных к спортивным мероприятия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- кол-во общего контингента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п ме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йствующих спортивных секц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п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тудентов состоящих в спортивном клуб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с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личество спортивных организации РК и зарубежных организаций с которыми сотрудничает Спортивный клу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од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личество спортивных проведенных  мероприятий на уровне республики Казахст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м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Р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см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СНГ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см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дальнего зарубежь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мс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 числ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денежных средств выделенных на участие студентов в спортивных мероприят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дсс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 сумма по плану разви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епень выполнения всех групп показателей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вып проц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вып. пок.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vertAlign w:val="subscript"/>
                <w:lang w:val="kk-KZ"/>
              </w:rPr>
              <w:t>п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. пок</w:t>
            </w:r>
            <w:r>
              <w:rPr>
                <w:sz w:val="20"/>
                <w:szCs w:val="20"/>
                <w:lang w:val="kk-KZ"/>
              </w:rPr>
              <w:t xml:space="preserve"> – количество выполненых показателей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vertAlign w:val="subscript"/>
                <w:lang w:val="kk-KZ"/>
              </w:rPr>
              <w:t>пок</w:t>
            </w:r>
            <w:r>
              <w:rPr>
                <w:sz w:val="20"/>
                <w:szCs w:val="20"/>
                <w:lang w:val="kk-KZ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  <w:vertAlign w:val="subscript"/>
                <w:lang w:val="kk-KZ"/>
              </w:rPr>
              <w:t>д.ц.з.</w:t>
            </w:r>
            <w:r>
              <w:rPr>
                <w:sz w:val="20"/>
                <w:szCs w:val="20"/>
                <w:lang w:val="kk-KZ"/>
              </w:rPr>
              <w:t>=  ∑К</w:t>
            </w:r>
            <w:r>
              <w:rPr>
                <w:sz w:val="20"/>
                <w:szCs w:val="20"/>
                <w:vertAlign w:val="subscript"/>
                <w:lang w:val="kk-KZ"/>
              </w:rPr>
              <w:t>%ц.з.</w:t>
            </w:r>
            <w:r>
              <w:rPr>
                <w:sz w:val="20"/>
                <w:szCs w:val="20"/>
                <w:lang w:val="kk-KZ"/>
              </w:rPr>
              <w:t xml:space="preserve"> i х100%/ 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%ц.з.</w:t>
            </w:r>
            <w:r>
              <w:rPr>
                <w:sz w:val="20"/>
                <w:szCs w:val="20"/>
              </w:rPr>
              <w:t xml:space="preserve"> –процентное выполн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показателя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номер показателя – (1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довлетворенности 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общественным питание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оценка удовлетворенности по 10 балльной шкале по критерию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на основе опросных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кураторской работо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воспитательным процессо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нтегрированная оценка удовлетворенности студентов качеством воспитатель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няя оценка по всем критериям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управления рискам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лось свыше 3-х риск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эффективное управление рискам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ализовалось свыше 2-х риск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эффективно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алось не более 1 рис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ффектив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6.2 В таблице 9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Таблица 9. Перечень показателей результативности процесса</w:t>
      </w:r>
    </w:p>
    <w:p>
      <w:pPr>
        <w:pStyle w:val="Normal"/>
        <w:ind w:firstLine="56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45"/>
        <w:gridCol w:w="1239"/>
        <w:gridCol w:w="1366"/>
        <w:gridCol w:w="1139"/>
        <w:gridCol w:w="1648"/>
      </w:tblGrid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 /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сб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анализ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уровня результа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документов результатов анал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ализации плана воспитательной работ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хваченности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обучающихся культурно-досуговыми мероприятиям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5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Показатель удовлетворенности мероприятиями социальной и воспитательной направл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9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нежных средств выделенных на воспитательную деятельность от общего количества заложенных в План развития Университ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а развития Универс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затрат на воспитательную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а развития ФХД Универс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6" w:leader="none"/>
              </w:tabs>
              <w:spacing w:lineRule="atLeast" w:line="20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личество мероприятий проводимых совместно с деканатами факультетов и со структурными подраздел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tLeast" w:line="2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Количество совместных проведенных мероприятий с </w:t>
            </w:r>
            <w:r>
              <w:rPr>
                <w:color w:val="000000"/>
                <w:sz w:val="20"/>
                <w:szCs w:val="20"/>
              </w:rPr>
              <w:t>молодежными организациями г. Астана, с Управлением внутренней политики акимата г. Астана, Государственным фондом поддержки молодежной политики, неправительственными молодежными организац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tLeast" w:line="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ичество совместных мероприятий по воспитательной работе и молодежной политики с другими ВУЗ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вовлеченных в волонтерскую деятельность Университета от их общего контин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-1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принимающих участие в общественных мероприятиях от общего их кол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принявших участие в общеуниверситетских мероприятиях от общего их кол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тудентов вовлеченных в студенческий сов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8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овлеченных студентов, выезжающих на спортивные соревнования, смотры конкурсы, фестивали КВН от общего их кол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6" w:leader="none"/>
              </w:tabs>
              <w:spacing w:lineRule="atLeast" w:line="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 проведенных кураторами академических гру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-4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оля студентов привлеченных к спортивным мероприятиям от их общего кол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йствующих спортивных секц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тудентов состоящих в спортивном клу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личество спортивных организации РК и зарубежных организации с которыми сотрудничает Спортивный клу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личество спортивных проведенных  мероприятий на уровне республики Казахст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Р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СНГ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дальнего зарубежь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денежных средств выделенных на участие студентов в спортивных мероприят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а развития Универс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епень выполнения всех групп показателей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общественным питанием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кураторской работ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воспитательным процесс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нтегрированная оценка удовлетворенности студентов качеством воспит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МиС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и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лучая реализовавшихся рис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7 Действия при обнаружении несоответств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7.1 В таблице 8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Таблица 8. Действия при обнаружении несоответствий и рисков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5"/>
        <w:gridCol w:w="58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 / 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соответствие показателей процесса критериям результативности (нормативным значениям), несоответствия при обычном выполнении работ, внешняя информация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документированной процедуры </w:t>
            </w:r>
            <w:r>
              <w:rPr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, разработка и выполнение плана предупреждающих действий в соответствии с соответствии с требованиями стандарта университета </w:t>
            </w:r>
            <w:r>
              <w:rPr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ыявленные риски процесса класса А 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</w:t>
            </w:r>
            <w:r>
              <w:rPr>
                <w:sz w:val="20"/>
                <w:szCs w:val="20"/>
              </w:rPr>
              <w:t>предупреждению риска в соответствии «Реестром рисков процесса» и требованиями стандарта университета «Управление рисками» (ДП 08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еализовавшийся риск (наступление условия (ий), свидетельствующего (их) о том, что риск реализовался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ействия по реагированию на реализовавшийся риск в соответствии с реестром рисков процесса и требованиями стандарта университета «Управление рисками» (ДП-08)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7.8 Запис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7.10.1 В настоящем процессе формируются следующие записи (Таблица 9), которые должны управляться в соответствии с требованиями документированной процедуры «Управление записями» (СУ-МУА-03)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Таблица 9. Записи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3"/>
        <w:gridCol w:w="1952"/>
        <w:gridCol w:w="1592"/>
        <w:gridCol w:w="936"/>
        <w:gridCol w:w="16"/>
        <w:gridCol w:w="834"/>
        <w:gridCol w:w="16"/>
        <w:gridCol w:w="1398"/>
        <w:gridCol w:w="16"/>
      </w:tblGrid>
      <w:tr>
        <w:trPr>
          <w:tblHeader w:val="true"/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лан воспитательной работы университе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лан воспитательной работы кафед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kk-KZ"/>
              </w:rPr>
              <w:t>Журнал регистрации жалоб и предложений студ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Форма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 регистрации поощрений студ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 регистрации взысканий студ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 регистрации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чет по кураторской рабо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Отчеты по работе деканата по делам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удовлетворенности условиями работы ДП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ниторинг обратной связи»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–анализ 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ложение 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лан предупреждающих действ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Корректирующие  и предупреждающие действия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лан корректирующих действий деканата по делам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Корректирующие  и предупреждающие действия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исков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и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и управления рис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управлению рис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«Анализ эффективности управления рис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естр рисков и план </w:t>
            </w:r>
            <w:r>
              <w:rPr>
                <w:sz w:val="20"/>
                <w:szCs w:val="20"/>
              </w:rPr>
              <w:t>мероприятий по минимизации ри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едущий специал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Пересмотр, внесение изменений, х</w:t>
      </w:r>
      <w:r>
        <w:rPr>
          <w:rFonts w:cs="Times New Roman" w:ascii="Times New Roman" w:hAnsi="Times New Roman"/>
          <w:sz w:val="24"/>
          <w:lang w:val="en-US" w:eastAsia="en-US"/>
        </w:rPr>
        <w:t>ранение и рассылка</w:t>
      </w:r>
    </w:p>
    <w:p>
      <w:pPr>
        <w:pStyle w:val="Normal"/>
        <w:ind w:firstLine="567"/>
        <w:jc w:val="both"/>
        <w:rPr/>
      </w:pPr>
      <w:r>
        <w:rPr/>
        <w:t xml:space="preserve">8.1 Пересмотр (актуализация), внесение изменений, хранение и рассылка настоящей карты процесса осуществляются в соответствии с требованиями </w:t>
      </w:r>
      <w:r>
        <w:rPr>
          <w:lang w:val="kk-KZ"/>
        </w:rPr>
        <w:t>документированной процедуры</w:t>
      </w:r>
      <w:r>
        <w:rPr/>
        <w:t xml:space="preserve"> «Управление документацией» (ДП-02)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8.2 Оригинал настоящей карты процесса хранится в ОМК и СП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8.3 Сканированная версия настоящей карты процесса размещается на серверном компьютере Университета в папке общего доступа.</w:t>
      </w:r>
    </w:p>
    <w:p>
      <w:pPr>
        <w:pStyle w:val="Normal"/>
        <w:ind w:firstLine="567"/>
        <w:jc w:val="both"/>
        <w:rPr/>
      </w:pPr>
      <w:r>
        <w:rPr/>
        <w:t>8.4 Учтенные печатные копии настоящей карты процесса рассылаются следующим адрес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оректору по воспитательной и соци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оректору по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Деканат по делам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-Кафедрам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План воспитательной работы»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УТВЕРЖДАЮ</w:t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Проректор по воспитательной</w:t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и социальной деятельности</w:t>
      </w:r>
    </w:p>
    <w:p>
      <w:pPr>
        <w:pStyle w:val="Heading"/>
        <w:ind w:firstLine="6237"/>
        <w:jc w:val="left"/>
        <w:rPr/>
      </w:pPr>
      <w:r>
        <w:rPr>
          <w:sz w:val="20"/>
        </w:rPr>
        <w:t>________________________  Ф.И.О.</w:t>
      </w:r>
    </w:p>
    <w:p>
      <w:pPr>
        <w:pStyle w:val="Heading"/>
        <w:ind w:firstLine="6237"/>
        <w:jc w:val="left"/>
        <w:rPr/>
      </w:pPr>
      <w:r>
        <w:rPr>
          <w:sz w:val="18"/>
        </w:rPr>
        <w:t xml:space="preserve">    </w:t>
      </w:r>
      <w:r>
        <w:rPr>
          <w:b w:val="false"/>
          <w:i/>
          <w:sz w:val="18"/>
        </w:rPr>
        <w:t>(подпись)</w:t>
      </w:r>
    </w:p>
    <w:p>
      <w:pPr>
        <w:pStyle w:val="Normal"/>
        <w:ind w:firstLine="6237"/>
        <w:rPr>
          <w:b/>
          <w:b/>
          <w:sz w:val="20"/>
        </w:rPr>
      </w:pPr>
      <w:r>
        <w:rPr>
          <w:b/>
          <w:sz w:val="20"/>
        </w:rPr>
        <w:t>«_____» ____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__ -      20__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567" w:hanging="0"/>
        <w:jc w:val="both"/>
        <w:rPr/>
      </w:pPr>
      <w:r>
        <w:rPr>
          <w:sz w:val="20"/>
          <w:lang w:val="kk-KZ"/>
        </w:rPr>
        <w:t xml:space="preserve">1. Воспитательная  работа </w:t>
      </w:r>
    </w:p>
    <w:p>
      <w:pPr>
        <w:pStyle w:val="Heading"/>
        <w:ind w:firstLine="567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Heading"/>
        <w:ind w:firstLine="567"/>
        <w:rPr/>
      </w:pPr>
      <w:r>
        <w:rPr>
          <w:b w:val="false"/>
          <w:sz w:val="20"/>
        </w:rPr>
        <w:t>План основных воспитательных мероприятий на 20__-20__ учебный год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162"/>
        <w:gridCol w:w="1737"/>
        <w:gridCol w:w="1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№</w:t>
            </w:r>
          </w:p>
          <w:p>
            <w:pPr>
              <w:pStyle w:val="Heading"/>
              <w:rPr/>
            </w:pPr>
            <w:r>
              <w:rPr>
                <w:sz w:val="20"/>
                <w:lang w:val="kk-KZ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еятельность,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Дат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ветственны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сполнитель</w:t>
            </w:r>
          </w:p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(-л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Кафедрасының 20__-20__ оқу жылындағы тәрбие жұмыстарының жоспары»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6804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КІТЕМІН:</w:t>
      </w:r>
    </w:p>
    <w:p>
      <w:pPr>
        <w:pStyle w:val="Normal"/>
        <w:ind w:firstLine="6804"/>
        <w:rPr/>
      </w:pPr>
      <w:r>
        <w:rPr>
          <w:b/>
          <w:sz w:val="20"/>
          <w:szCs w:val="20"/>
          <w:lang w:val="kk-KZ"/>
        </w:rPr>
        <w:t xml:space="preserve">Жастар ісі жөніндегі </w:t>
      </w:r>
    </w:p>
    <w:p>
      <w:pPr>
        <w:pStyle w:val="Normal"/>
        <w:ind w:firstLine="6804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екан</w:t>
      </w:r>
    </w:p>
    <w:p>
      <w:pPr>
        <w:pStyle w:val="Normal"/>
        <w:ind w:firstLine="6804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</w:t>
      </w:r>
    </w:p>
    <w:p>
      <w:pPr>
        <w:pStyle w:val="Normal"/>
        <w:ind w:firstLine="6804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kk-KZ"/>
        </w:rPr>
        <w:t>қолы)</w:t>
      </w:r>
    </w:p>
    <w:p>
      <w:pPr>
        <w:pStyle w:val="Normal"/>
        <w:ind w:firstLine="6804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____ж</w:t>
      </w:r>
      <w:r>
        <w:rPr>
          <w:sz w:val="20"/>
          <w:szCs w:val="20"/>
          <w:lang w:val="kk-KZ"/>
        </w:rPr>
        <w:t>.</w:t>
      </w:r>
      <w:r>
        <w:rPr>
          <w:b/>
          <w:sz w:val="20"/>
          <w:szCs w:val="20"/>
          <w:lang w:val="kk-KZ"/>
        </w:rPr>
        <w:t xml:space="preserve"> «_____»  ____________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___________________________________________кафедрасының 20__-20__ оқу жылындағы 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  <w:t xml:space="preserve">                                                                       </w:t>
      </w:r>
      <w:r>
        <w:rPr>
          <w:i/>
          <w:sz w:val="16"/>
          <w:szCs w:val="16"/>
          <w:lang w:val="kk-KZ"/>
        </w:rPr>
        <w:t>(кафедра атауы)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рбие жұмыстарының жоспар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7"/>
        <w:gridCol w:w="1989"/>
        <w:gridCol w:w="2388"/>
        <w:gridCol w:w="25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ра атау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аті-жөн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рындаушы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і-жөн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лу мерзім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/>
      </w:pPr>
      <w:r>
        <w:rPr>
          <w:sz w:val="20"/>
          <w:szCs w:val="20"/>
          <w:lang w:val="kk-KZ"/>
        </w:rPr>
        <w:t xml:space="preserve">Кафедрасының меңгерушісі:  </w:t>
      </w:r>
      <w:r>
        <w:rPr>
          <w:b/>
          <w:sz w:val="20"/>
          <w:szCs w:val="20"/>
          <w:lang w:val="kk-KZ"/>
        </w:rPr>
        <w:t>________________      ________________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</w:t>
      </w:r>
      <w:r>
        <w:rPr>
          <w:sz w:val="16"/>
          <w:szCs w:val="16"/>
          <w:lang w:val="kk-KZ"/>
        </w:rPr>
        <w:t>(қолы)                                                                    (тегі,аты, әкесінің аті)</w:t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/>
      </w:pPr>
      <w:r>
        <w:rPr>
          <w:sz w:val="20"/>
          <w:szCs w:val="20"/>
          <w:lang w:val="kk-KZ"/>
        </w:rPr>
        <w:t xml:space="preserve">Кафедрадағы тәрбие жұмысына жауапты тұлға </w:t>
      </w:r>
      <w:r>
        <w:rPr>
          <w:b/>
          <w:sz w:val="20"/>
          <w:szCs w:val="20"/>
          <w:lang w:val="kk-KZ"/>
        </w:rPr>
        <w:t>________________      _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(қолы)                                                   (тегі,аты, әкесінің аті)</w:t>
      </w:r>
    </w:p>
    <w:p>
      <w:pPr>
        <w:pStyle w:val="Normal"/>
        <w:ind w:firstLine="567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афедра отырысында бекітілді, 20____ж., «____» _________________№_____ хаттама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sz w:val="20"/>
          <w:lang w:val="kk-KZ"/>
        </w:rPr>
        <w:t>Форма «</w:t>
      </w:r>
      <w:r>
        <w:rPr>
          <w:sz w:val="20"/>
          <w:szCs w:val="20"/>
          <w:lang w:val="kk-KZ"/>
        </w:rPr>
        <w:t>Студенттерден келіп түскен ұсыныстар мен шағымдарды тіркеу журналы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  <w:lang w:val="kk-KZ"/>
        </w:rPr>
        <w:t>/</w:t>
      </w:r>
      <w:r>
        <w:rPr>
          <w:sz w:val="20"/>
          <w:szCs w:val="20"/>
          <w:lang w:val="kk-KZ"/>
        </w:rPr>
        <w:t>Журнал регистрации жалоб и предложений студентов</w:t>
      </w:r>
      <w:r>
        <w:rPr>
          <w:sz w:val="20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ТУДЕНТТЕРДЕН КЕЛІП ТҮСКЕН ҰСЫНЫСТАР МЕН ШАҒЫМДАРДЫ ТІРКЕУ ЖУРНАЛ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УРНАЛ РЕГИСТРАЦИИ ЖАЛОБ И ПРЕДЛОЖЕНИЙ СТУДЕНТ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984"/>
        <w:gridCol w:w="20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тег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ы-жөн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Ф.И.О.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акультет / то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Факультет / групп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ндай бағыт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Вид обра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қол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дпись сту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Марапатталған студенттерді тіркеу журналы /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  <w:lang w:val="kk-KZ"/>
        </w:rPr>
        <w:t>Журнал регистрации поощрений студентов</w:t>
      </w:r>
      <w:r>
        <w:rPr>
          <w:sz w:val="2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>
          <w:b/>
          <w:sz w:val="20"/>
          <w:szCs w:val="20"/>
          <w:lang w:val="kk-KZ"/>
        </w:rPr>
        <w:t>МАРАПАТТАЛҒАН СТУДЕНТТЕРДІ ТІРКЕУ ЖУРНАЛЫ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Ж</w:t>
      </w:r>
      <w:r>
        <w:rPr>
          <w:i/>
          <w:sz w:val="20"/>
          <w:szCs w:val="20"/>
          <w:lang w:val="kk-KZ"/>
        </w:rPr>
        <w:t>УРНАЛ РЕГИСТРАЦИ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kk-KZ"/>
        </w:rPr>
        <w:t>ПООЩРЕНИЙ СТУДЕНТОВ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737"/>
        <w:gridCol w:w="194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туденттің тегі, аты-жөн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Ф.И.О.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акультет / то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 xml:space="preserve">Факультет / групп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рапаттау түр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Вид поощ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қол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дпись студ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 xml:space="preserve">Студенттердің тәртіп бұзу фактілері бойынша 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>Қолданылған шараларды тіркеу журналы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/</w:t>
      </w:r>
      <w:r>
        <w:rPr>
          <w:sz w:val="20"/>
          <w:szCs w:val="20"/>
          <w:lang w:val="kk-KZ"/>
        </w:rPr>
        <w:t>Журнал регистрации взысканий студентов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ТУДЕНТТЕРДІҢ ТӘРТІП БҰЗУ ФАКТІЛЕРІ БОЙЫНША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ЛДАНЫЛҒАН ШАРАЛАРДЫ ТІРКЕУ ЖУРНА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 РЕГИСТРАЦИИ ВЗЫСКАНИЙ СТУДЕНТОВ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737"/>
        <w:gridCol w:w="194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лу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Ұйымның аталу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Наименовани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Сро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 орындаушыла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Іс-шараларды тіркеу журналы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/</w:t>
      </w:r>
      <w:r>
        <w:rPr>
          <w:sz w:val="20"/>
          <w:szCs w:val="20"/>
          <w:lang w:val="kk-KZ"/>
        </w:rPr>
        <w:t>Журнал регистрации мероприятий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-ШАРАЛАРДЫ ТІРКЕУ ЖУРНАЛ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ЖУРНАЛ РЕГИСТРАЦИИ </w:t>
      </w:r>
      <w:r>
        <w:rPr>
          <w:sz w:val="20"/>
          <w:szCs w:val="20"/>
          <w:lang w:val="kk-KZ"/>
        </w:rPr>
        <w:t>МЕРОПРИЯТИЙ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737"/>
        <w:gridCol w:w="194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лу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Ұйымның аталу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Наименовани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Сро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 орындаушыла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Кафедрасының 20___-20___ оқу жылының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әрбие жұмыстары жөніндегі есебі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ind w:firstLine="623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ЕКІТЕМІН</w:t>
      </w:r>
    </w:p>
    <w:p>
      <w:pPr>
        <w:pStyle w:val="Normal"/>
        <w:ind w:firstLine="623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Жастар ісі жөніндегі </w:t>
      </w:r>
    </w:p>
    <w:p>
      <w:pPr>
        <w:pStyle w:val="Normal"/>
        <w:ind w:firstLine="623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екан</w:t>
      </w:r>
    </w:p>
    <w:p>
      <w:pPr>
        <w:pStyle w:val="Normal"/>
        <w:ind w:firstLine="623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</w:t>
      </w:r>
    </w:p>
    <w:p>
      <w:pPr>
        <w:pStyle w:val="Normal"/>
        <w:ind w:firstLine="6237"/>
        <w:jc w:val="both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kk-KZ"/>
        </w:rPr>
        <w:t>қолы)</w:t>
      </w:r>
    </w:p>
    <w:p>
      <w:pPr>
        <w:pStyle w:val="Normal"/>
        <w:ind w:firstLine="6237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____ж</w:t>
      </w:r>
      <w:r>
        <w:rPr>
          <w:sz w:val="20"/>
          <w:szCs w:val="20"/>
          <w:lang w:val="kk-KZ"/>
        </w:rPr>
        <w:t>.</w:t>
      </w:r>
      <w:r>
        <w:rPr>
          <w:b/>
          <w:sz w:val="20"/>
          <w:szCs w:val="20"/>
          <w:lang w:val="kk-KZ"/>
        </w:rPr>
        <w:t xml:space="preserve"> «_____»  ____________  </w:t>
      </w:r>
    </w:p>
    <w:p>
      <w:pPr>
        <w:pStyle w:val="Normal"/>
        <w:ind w:firstLine="623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21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______________________кафедрасының 20___-20___ оқу жылының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әрбие жұмыстары жөніндегі есебі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kk-KZ"/>
        </w:rPr>
        <w:t>кафедра атауы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)</w:t>
      </w:r>
    </w:p>
    <w:p>
      <w:pPr>
        <w:pStyle w:val="Style21"/>
        <w:ind w:firstLine="708"/>
        <w:rPr/>
      </w:pPr>
      <w:r>
        <w:rPr/>
        <w:t xml:space="preserve">    </w:t>
      </w:r>
    </w:p>
    <w:tbl>
      <w:tblPr>
        <w:tblW w:w="1077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8"/>
        <w:gridCol w:w="2401"/>
        <w:gridCol w:w="2776"/>
        <w:gridCol w:w="2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-шараны атау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ізілген күн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уаптының аты-жөн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-шара өткізілген факультет топт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Отчет деканата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УТВЕРЖДАЮ</w:t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Проректор по воспитательной</w:t>
      </w:r>
    </w:p>
    <w:p>
      <w:pPr>
        <w:pStyle w:val="Heading"/>
        <w:ind w:firstLine="6237"/>
        <w:jc w:val="left"/>
        <w:rPr/>
      </w:pPr>
      <w:r>
        <w:rPr>
          <w:sz w:val="20"/>
        </w:rPr>
        <w:t xml:space="preserve">и социальной деятельности </w:t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___________  Ф.И.О.</w:t>
      </w:r>
    </w:p>
    <w:p>
      <w:pPr>
        <w:pStyle w:val="Heading"/>
        <w:ind w:firstLine="6237"/>
        <w:jc w:val="left"/>
        <w:rPr/>
      </w:pPr>
      <w:r>
        <w:rPr>
          <w:sz w:val="18"/>
        </w:rPr>
        <w:t xml:space="preserve">    </w:t>
      </w:r>
      <w:r>
        <w:rPr>
          <w:b w:val="false"/>
          <w:i/>
          <w:sz w:val="18"/>
        </w:rPr>
        <w:t>(подпись)</w:t>
      </w:r>
    </w:p>
    <w:p>
      <w:pPr>
        <w:pStyle w:val="Normal"/>
        <w:ind w:firstLine="6237"/>
        <w:rPr>
          <w:b/>
          <w:b/>
          <w:sz w:val="20"/>
        </w:rPr>
      </w:pPr>
      <w:r>
        <w:rPr>
          <w:b/>
          <w:sz w:val="20"/>
        </w:rPr>
        <w:t>«_____» _______________ 20__ г.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92"/>
        <w:gridCol w:w="2765"/>
        <w:gridCol w:w="275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выполненных </w:t>
            </w: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оказател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kk-KZ"/>
              </w:rPr>
              <w:t>к</w:t>
            </w:r>
            <w:r>
              <w:rPr>
                <w:bCs/>
                <w:sz w:val="20"/>
                <w:szCs w:val="20"/>
              </w:rPr>
              <w:t>ол-во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де/кем рассмотрен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о, да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№ протокола)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Отчет-анализ процесса</w:t>
      </w:r>
      <w:r>
        <w:rPr>
          <w:sz w:val="20"/>
        </w:rPr>
        <w:t>»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  <w:t>Отчет–анализ процесса «Управление воспитательным процессом» (КП-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/>
      </w:pPr>
      <w:r>
        <w:rPr>
          <w:b/>
          <w:bCs/>
        </w:rPr>
        <w:t>ОП-07)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120" w:after="0"/>
        <w:ind w:firstLine="567"/>
        <w:rPr/>
      </w:pPr>
      <w:r>
        <w:rPr>
          <w:b/>
        </w:rPr>
        <w:t>1 Таблица измерений показателей проце</w:t>
      </w:r>
      <w:r>
        <w:rPr>
          <w:b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973"/>
        <w:gridCol w:w="1974"/>
        <w:gridCol w:w="1974"/>
        <w:gridCol w:w="1974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3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MS Mincho;MS Mincho"/>
                <w:b/>
                <w:sz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 xml:space="preserve">Месяц 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Показатели результативности процесс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b/>
                <w:b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b/>
                <w:b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3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3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Ию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Авгу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3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3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3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34" w:firstLine="11"/>
              <w:rPr>
                <w:rFonts w:eastAsia="MS Mincho;MS Mincho"/>
                <w:sz w:val="20"/>
                <w:lang w:val="en-US"/>
              </w:rPr>
            </w:pPr>
            <w:r>
              <w:rPr>
                <w:rFonts w:eastAsia="MS Mincho;MS Mincho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1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  <w:t>За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44"/>
        <w:rPr/>
      </w:pPr>
      <w:r>
        <w:rPr>
          <w:b/>
          <w:sz w:val="20"/>
          <w:szCs w:val="20"/>
        </w:rPr>
        <w:t xml:space="preserve">2 Расчет показателей </w:t>
      </w:r>
      <w:r>
        <w:rPr/>
        <w:t>(в соответствии с методикой п. 7.6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Выводы:</w:t>
      </w:r>
      <w:r>
        <w:rPr>
          <w:sz w:val="20"/>
        </w:rPr>
        <w:t xml:space="preserve">– </w:t>
      </w:r>
      <w:r>
        <w:rPr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4"/>
        <w:jc w:val="both"/>
        <w:rPr/>
      </w:pPr>
      <w:r>
        <w:rPr>
          <w:b/>
          <w:sz w:val="20"/>
          <w:szCs w:val="20"/>
        </w:rPr>
        <w:t xml:space="preserve">Ответственное лицо: </w:t>
      </w:r>
      <w:r>
        <w:rPr>
          <w:sz w:val="20"/>
          <w:szCs w:val="20"/>
        </w:rPr>
        <w:t xml:space="preserve">_______________________ ______________ _________________«____» 20____г. </w:t>
      </w:r>
    </w:p>
    <w:p>
      <w:pPr>
        <w:pStyle w:val="34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34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34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регистрац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8"/>
        <w:gridCol w:w="709"/>
        <w:gridCol w:w="709"/>
        <w:gridCol w:w="708"/>
        <w:gridCol w:w="993"/>
        <w:gridCol w:w="2268"/>
        <w:gridCol w:w="1819"/>
        <w:gridCol w:w="1646"/>
      </w:tblGrid>
      <w:tr>
        <w:trPr>
          <w:trHeight w:val="22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листов (страни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</w:rPr>
              <w:t>Подпись лица, внесшего измен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несения изменения</w:t>
            </w:r>
          </w:p>
        </w:tc>
      </w:tr>
      <w:tr>
        <w:trPr>
          <w:trHeight w:val="203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ен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/>
            </w:pPr>
            <w:r>
              <w:rPr>
                <w:b/>
                <w:sz w:val="20"/>
              </w:rPr>
              <w:t xml:space="preserve">Нов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улирова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shd w:fill="FFFFFF" w:val="clear"/>
        <w:spacing w:before="99" w:after="99"/>
        <w:ind w:left="708" w:right="1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shd w:fill="FFFFFF" w:val="clear"/>
        <w:spacing w:before="99" w:after="99"/>
        <w:ind w:left="708" w:right="1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ListParagraph"/>
        <w:shd w:fill="FFFFFF" w:val="clear"/>
        <w:spacing w:before="99" w:after="99"/>
        <w:ind w:left="708" w:right="1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01"/>
        <w:gridCol w:w="250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лжность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ознак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3" w:top="602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sz w:val="20"/>
              <w:szCs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КП ОП-07-2025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 xml:space="preserve"> </w:t>
          </w:r>
          <w:r>
            <w:rPr>
              <w:caps/>
              <w:sz w:val="20"/>
              <w:szCs w:val="20"/>
            </w:rPr>
            <w:t>«</w:t>
          </w:r>
          <w:r>
            <w:rPr>
              <w:sz w:val="20"/>
              <w:szCs w:val="20"/>
            </w:rPr>
            <w:t>Образовательный процесс</w:t>
          </w:r>
          <w:r>
            <w:rPr>
              <w:caps/>
              <w:sz w:val="20"/>
              <w:szCs w:val="20"/>
            </w:rPr>
            <w:t>»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b/>
              <w:bCs/>
              <w:i/>
              <w:iCs/>
              <w:caps/>
              <w:sz w:val="20"/>
              <w:szCs w:val="20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erdana" w:hAnsi="Verdana" w:cs="Verdana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-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w Cen MT Condensed" w:hAnsi="Tw Cen MT Condensed" w:eastAsia="MS Mincho;MS Mincho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eastAsia="MS Mincho;MS Mincho" w:cs="Tw Cen MT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Tw Cen MT Condensed" w:hAnsi="Tw Cen MT Condensed" w:cs="Tw Cen MT Condensed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1">
    <w:name w:val="Список1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ahoma" w:hAnsi="Tahoma" w:cs="Tahoma"/>
      <w:b/>
      <w:caps/>
      <w:sz w:val="22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  <w:lang w:val="kk-KZ"/>
    </w:rPr>
  </w:style>
  <w:style w:type="character" w:styleId="7">
    <w:name w:val="Заголовок 7 Знак"/>
    <w:qFormat/>
    <w:rPr>
      <w:b/>
      <w:bCs/>
      <w:spacing w:val="-4"/>
      <w:sz w:val="24"/>
      <w:szCs w:val="24"/>
    </w:rPr>
  </w:style>
  <w:style w:type="character" w:styleId="9">
    <w:name w:val="Заголовок 9 Знак"/>
    <w:qFormat/>
    <w:rPr>
      <w:b/>
      <w:caps/>
      <w:sz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  <w:lang w:val="kk-KZ"/>
    </w:rPr>
  </w:style>
  <w:style w:type="character" w:styleId="Style10">
    <w:name w:val="Основной текст Знак"/>
    <w:qFormat/>
    <w:rPr>
      <w:b/>
      <w:caps/>
      <w:sz w:val="28"/>
    </w:rPr>
  </w:style>
  <w:style w:type="character" w:styleId="32">
    <w:name w:val="Основной текст 3 Знак"/>
    <w:qFormat/>
    <w:rPr>
      <w:spacing w:val="-4"/>
      <w:sz w:val="22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Подзаголовок Знак"/>
    <w:qFormat/>
    <w:rPr>
      <w:sz w:val="32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  <w:lang w:val="kk-KZ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2">
    <w:name w:val="Список1"/>
    <w:basedOn w:val="Style16"/>
    <w:qFormat/>
    <w:pPr>
      <w:numPr>
        <w:ilvl w:val="0"/>
        <w:numId w:val="4"/>
      </w:numPr>
    </w:pPr>
    <w:rPr/>
  </w:style>
  <w:style w:type="paragraph" w:styleId="Style1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ложение"/>
    <w:basedOn w:val="Style16"/>
    <w:qFormat/>
    <w:pPr>
      <w:jc w:val="right"/>
    </w:pPr>
    <w:rPr/>
  </w:style>
  <w:style w:type="paragraph" w:styleId="Style19">
    <w:name w:val="Линия"/>
    <w:qFormat/>
    <w:pPr>
      <w:widowControl/>
      <w:tabs>
        <w:tab w:val="clear" w:pos="708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12">
    <w:name w:val="1_Список1"/>
    <w:basedOn w:val="Normal"/>
    <w:qFormat/>
    <w:pPr>
      <w:numPr>
        <w:ilvl w:val="0"/>
        <w:numId w:val="6"/>
      </w:numPr>
      <w:ind w:left="284" w:hanging="284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80" w:after="0"/>
      <w:ind w:firstLine="709"/>
    </w:pPr>
    <w:rPr>
      <w:sz w:val="28"/>
      <w:lang w:val="kk-KZ"/>
    </w:rPr>
  </w:style>
  <w:style w:type="paragraph" w:styleId="34">
    <w:name w:val="Основной текст 3"/>
    <w:basedOn w:val="Normal"/>
    <w:qFormat/>
    <w:pPr/>
    <w:rPr>
      <w:spacing w:val="-4"/>
      <w:sz w:val="22"/>
    </w:rPr>
  </w:style>
  <w:style w:type="paragraph" w:styleId="25">
    <w:name w:val="Основной текст с отступом 2"/>
    <w:basedOn w:val="Normal"/>
    <w:qFormat/>
    <w:pPr>
      <w:ind w:left="1332" w:hanging="1260"/>
    </w:pPr>
    <w:rPr>
      <w:sz w:val="28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7">
    <w:name w:val="Цитата"/>
    <w:basedOn w:val="Normal"/>
    <w:qFormat/>
    <w:pPr>
      <w:ind w:left="-113" w:right="-113" w:hanging="0"/>
      <w:jc w:val="center"/>
    </w:pPr>
    <w:rPr>
      <w:rFonts w:ascii="Arial" w:hAnsi="Arial" w:cs="Arial"/>
      <w:b/>
      <w:lang w:val="kk-KZ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kk-KZ"/>
    </w:rPr>
  </w:style>
  <w:style w:type="paragraph" w:styleId="Caaieiaie">
    <w:name w:val="Caaieiaie"/>
    <w:next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  <w:szCs w:val="20"/>
      <w:lang w:eastAsia="ja-JP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0:00Z</dcterms:created>
  <dc:creator>User</dc:creator>
  <dc:description/>
  <cp:keywords/>
  <dc:language>en-US</dc:language>
  <cp:lastModifiedBy>Людмила</cp:lastModifiedBy>
  <cp:lastPrinted>2013-11-22T08:58:00Z</cp:lastPrinted>
  <dcterms:modified xsi:type="dcterms:W3CDTF">2025-02-03T11:57:00Z</dcterms:modified>
  <cp:revision>956</cp:revision>
  <dc:subject/>
  <dc:title>Министерство здравоохранения</dc:title>
</cp:coreProperties>
</file>