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РАВОВОЕ ОБЕСПЕЧ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Проректор по учеб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8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1.1 Настоящая карта описывает процесс </w:t>
      </w:r>
      <w:r>
        <w:rPr>
          <w:rFonts w:cs="Times New Roman" w:ascii="Times New Roman" w:hAnsi="Times New Roman"/>
          <w:cap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Правовое обеспечение</w:t>
      </w:r>
      <w:r>
        <w:rPr>
          <w:rFonts w:cs="Times New Roman" w:ascii="Times New Roman" w:hAnsi="Times New Roman"/>
          <w:caps/>
          <w:sz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О «Наименование университета» (далее – Университ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Целью процесса я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авовое обеспечение деятельности Университета в соответствии с действующим законодательством Республики Казах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арта процесса является внутренним нормативным документом университет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Требования настоящей карты процесса распространяется на: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юри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Управления кадровой работы и правового обеспечения и Отдела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а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й и сотрудников структурных подразделений Университета, осуществляющих руководство другими работниками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 использованы ссылки на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 Р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б образова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 праздниках в Республике Казахст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б утверждении Правил конкурсного замещения должностей профессорско-преподавательского состава и научных работников высших учебных завед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 повышении квалификации педагогических работников организаций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 подсчете стажа ПП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98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«Входами» в процесс обычно являются «выходы» из других процессов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ные личные качества и продемонстрированная способность применять знания и навы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рофессиональной подготовленности специалистов и служащих к выполнению конкретного вида рабо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требований к знаниям, практическим навыкам и деловым качествам работника, необходимым для выполнения задач в соответствии с занимаемой должностью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Влияние рассматривается как отклонение от ожидаемого -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тивными или негативными последстви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, уровень проекта, продукции и процесса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ю в отношении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нцепц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rFonts w:cs="Times New Roman" w:ascii="Times New Roman" w:hAnsi="Times New Roman"/>
                <w:bCs/>
                <w:sz w:val="20"/>
              </w:rPr>
              <w:t>мониторинга</w:t>
            </w:r>
            <w:r>
              <w:rPr>
                <w:rFonts w:cs="Times New Roman" w:ascii="Times New Roman" w:hAnsi="Times New Roman"/>
                <w:sz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я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 менеджмента</w:t>
            </w:r>
            <w:r>
              <w:rPr>
                <w:rFonts w:cs="Times New Roman" w:ascii="Times New Roman" w:hAnsi="Times New Roman"/>
                <w:sz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ять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ам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итета, оперативную политику и деятельность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в составе </w:t>
            </w:r>
            <w:r>
              <w:rPr>
                <w:rFonts w:cs="Times New Roman" w:ascii="Times New Roman" w:hAnsi="Times New Roman"/>
                <w:bCs/>
                <w:sz w:val="20"/>
              </w:rPr>
              <w:t>концепции риск менеджмента</w:t>
            </w:r>
            <w:r>
              <w:rPr>
                <w:rFonts w:cs="Times New Roman" w:ascii="Times New Roman" w:hAnsi="Times New Roman"/>
                <w:sz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ненты менеджмента и ресурсы, применимые к управлению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риска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план риск менеджмента может быть применен к определенному продукту, процессу и проекту, а также к части и целой университета.</w:t>
            </w:r>
          </w:p>
        </w:tc>
      </w:tr>
    </w:tbl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Р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 нормативно-распорядительный докум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Юрис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О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Отдел юридической поддерж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Г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главный инжен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ГПК Р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Гражданский процессуальный кодек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З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Заинтересованый от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РС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ПС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Положение структурного подразд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Пись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еспублика Казахст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С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Служебная запис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М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истема менеджмен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УГ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Уполномоченный государственный ор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Ф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Физическое лиц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Ю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>Юридическое лицо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Ответственность за разработку и управление настоящей картой процесса в соответствии с требованиями стандартов университета: «Общие требования к построению, изложению и оформлению документации интегрированной системы менеджмента» (ДП-01) и «Управление документацией» (ДП-02) несет Владелец процесса – юри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мониторинг, измерение и анализ процесса (определение оценки результативности процесса), проведение необходимых корректирующих и предупреждающих действий в процессе несет владелец процесса – юри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Ответственность за выполнение требований настоящей карты процесса несут: </w:t>
      </w:r>
      <w:r>
        <w:rPr>
          <w:rFonts w:cs="Times New Roman" w:ascii="Times New Roman" w:hAnsi="Times New Roman"/>
          <w:bCs/>
          <w:sz w:val="24"/>
        </w:rPr>
        <w:t>высшее руководство</w:t>
      </w:r>
      <w:r>
        <w:rPr>
          <w:rFonts w:cs="Times New Roman" w:ascii="Times New Roman" w:hAnsi="Times New Roman"/>
          <w:sz w:val="24"/>
        </w:rPr>
        <w:t>, персонал управления кадровой работы и правового обеспечения, отдел управления персоналом, инженер по технике безопасности, а также руководители и сотрудники всех структурных подразделений, в чьем подчинении находятся другие работники. Распределение ответственности за выполнение требований настоящей карты процесса приведено в алгоритмическом описании процесса (п. 7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Планирование процесса осуществляется на основании стратегического плана, годового бюджетного </w:t>
      </w:r>
      <w:r>
        <w:rPr>
          <w:rFonts w:cs="Times New Roman" w:ascii="Times New Roman" w:hAnsi="Times New Roman"/>
          <w:bCs/>
          <w:sz w:val="24"/>
        </w:rPr>
        <w:t xml:space="preserve">плана </w:t>
      </w:r>
      <w:r>
        <w:rPr>
          <w:rFonts w:cs="Times New Roman" w:ascii="Times New Roman" w:hAnsi="Times New Roman"/>
          <w:sz w:val="24"/>
        </w:rPr>
        <w:t>и потребностей производственных процессов Университета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7" w:name="__RefHeading___Toc188869893"/>
      <w:bookmarkEnd w:id="7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99"/>
        <w:gridCol w:w="1612"/>
        <w:gridCol w:w="4320"/>
      </w:tblGrid>
      <w:tr>
        <w:trPr>
          <w:trHeight w:val="35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формация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сточник информации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вх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и, периодичность, форма, достоверность, полнота и иные)</w:t>
            </w:r>
          </w:p>
        </w:tc>
      </w:tr>
      <w:tr>
        <w:trPr>
          <w:trHeight w:val="2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ы, постановления, предписания, уведомления, разъяснения, комментарии УГО, ответы на запросы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институ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жных носителях в форме писем, регистрация в журнале входящей документа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 института</w:t>
            </w:r>
          </w:p>
        </w:tc>
      </w:tr>
      <w:tr>
        <w:trPr>
          <w:trHeight w:val="2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ебные акты: определения, решения, постановления, уведомления (извещения), судебные запро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е орга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, регистрация  в журнале в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</w:p>
        </w:tc>
      </w:tr>
      <w:tr>
        <w:trPr>
          <w:trHeight w:val="2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ы, решения, распоряжения, письма, запросы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или устная форма, регистрация в журнале в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ститута </w:t>
            </w:r>
          </w:p>
        </w:tc>
      </w:tr>
      <w:tr>
        <w:trPr>
          <w:trHeight w:val="5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просы и об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ъяснению действующего законодательства, проекты ВНРД, догов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инстит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ной форме, на бумажных и электронных носителях в форме письма, служебной записки, регистрация в журнале входящей документации института (</w:t>
            </w:r>
            <w:r>
              <w:rPr>
                <w:rFonts w:cs="Times New Roman" w:ascii="Times New Roman" w:hAnsi="Times New Roman"/>
                <w:i/>
                <w:sz w:val="20"/>
              </w:rPr>
              <w:t>обоснованность обращения, конкретность, полнота изложения, достоверность предоставляемой информации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и обращени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, заявления, претензии, уведомления, пись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, Ю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ind w:right="-108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форма, регистрация  в журнале входящей документации института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4"/>
      <w:bookmarkEnd w:id="8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59"/>
        <w:gridCol w:w="1460"/>
        <w:gridCol w:w="4140"/>
      </w:tblGrid>
      <w:tr>
        <w:trPr>
          <w:trHeight w:val="27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формация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вых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и, периодичность, форма, достоверность, полнота и иные)</w:t>
            </w:r>
          </w:p>
        </w:tc>
      </w:tr>
      <w:tr>
        <w:trPr>
          <w:trHeight w:val="2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запросы 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умажных носителях в форме писем, подпись ректора института  регистрация в  журнале исходящей документации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предоставление в установленные срок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актуальность и полнота изложения, достоверность, соответствие содержания ответа  компетенции получателя информации, требованиям законодательства РК и ВНРД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, ответы на запрос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е   орг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, регистрация в журнале ис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ение в установленные сро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и полнота изложения, достоверность, соответствие содержания ответа  компетенции получателя информации, требованиям законодательства РК и ВНР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б исполн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или устная форма, регистрация в журнале ис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ение в установленные сро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и полнота изложения, достоверность, соответствие содержания ответа  компетенции получателя информации, требованиям законодательства РК и ВНР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запросы, правовая экспертиза проек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х нормативно-распорядительн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ование договоров, протокол разногла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института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ли  письменная форма в виде служебных записок за подписью ректора  с указанием исполнителя о необходимости внесения соответствующих изменений, и/или в форме откорректированных проектов документов: письмо, положение, инструкция, приказ, распоряжение, договор, протоко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действующему законодательству РК,  своевременность и акту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запросы и обра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, Ю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менной за подписью ректора, с указанием исполнителя, регистрация в  журнале ис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требованиям действующего законодательства)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я, исковое заявление, пись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, Ю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менной форме  за подписью ректора,  с указанием исполнителя, регистрация в  журнале исходящей докум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требованиям действующего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оде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етензионно- иск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 по мерам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умажных и электронных носителях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5"/>
      <w:bookmarkEnd w:id="9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9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831"/>
        <w:gridCol w:w="33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беспе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1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ной степени, опыта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 - управленческий и вспомогательный персона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- согласно штатного расписания и должностных и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 финанс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 специализированные аудитории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ционные зал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нические баз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и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ьютерные классы;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рфологический центр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клинический цент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инфраструктуро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2), В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нормативных требований, инструкций. Обеспечение аудиторным фондом в соответствии с расписаниями занятий. Поддержание в рабочем состоя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очная продукция (Журналы, дневники практик), издание учебной литературы для образователь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дакционно-издатель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(КП ПП-07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ачало учебного года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0" w:name="__RefHeading___Toc188869896"/>
      <w:bookmarkStart w:id="11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2" w:name="__RefHeading___Toc188869896"/>
      <w:r>
        <w:rPr>
          <w:rFonts w:cs="Times New Roman" w:ascii="Times New Roman" w:hAnsi="Times New Roman"/>
          <w:sz w:val="24"/>
        </w:rPr>
        <w:t>7.5  Алгоритмическое описание (Блок – схема) процесса</w:t>
      </w:r>
      <w:bookmarkEnd w:id="12"/>
    </w:p>
    <w:p>
      <w:pPr>
        <w:pStyle w:val="Style19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1 В таблице 6 приведено алгоритмическое описание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077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8"/>
        <w:gridCol w:w="3240"/>
        <w:gridCol w:w="878"/>
        <w:gridCol w:w="892"/>
        <w:gridCol w:w="1456"/>
        <w:gridCol w:w="1463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по  качеству</w:t>
            </w:r>
          </w:p>
        </w:tc>
      </w:tr>
      <w:tr>
        <w:trPr>
          <w:trHeight w:val="21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ind w:left="61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1595</wp:posOffset>
                      </wp:positionV>
                      <wp:extent cx="80518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5pt;margin-top:4.85pt;width:63.3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87655</wp:posOffset>
                      </wp:positionV>
                      <wp:extent cx="8890" cy="111760"/>
                      <wp:effectExtent l="32385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22.65pt" to="71.8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41020</wp:posOffset>
                      </wp:positionV>
                      <wp:extent cx="342900" cy="1270"/>
                      <wp:effectExtent l="635" t="3810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42.6pt" to="49.55pt,4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92430</wp:posOffset>
                      </wp:positionV>
                      <wp:extent cx="368935" cy="3594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8.3pt;mso-wrap-distance-left:9.05pt;mso-wrap-distance-right:9.05pt;mso-wrap-distance-top:0pt;mso-wrap-distance-bottom:0pt;margin-top:30.9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5410</wp:posOffset>
                      </wp:positionV>
                      <wp:extent cx="0" cy="40684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8.3pt" to="21pt,3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1275</wp:posOffset>
                      </wp:positionV>
                      <wp:extent cx="19050" cy="4640580"/>
                      <wp:effectExtent l="38100" t="635" r="19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64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25pt" to="67.45pt,36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0485</wp:posOffset>
                      </wp:positionV>
                      <wp:extent cx="421005" cy="3784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5pt;height:29.8pt;mso-wrap-distance-left:9.05pt;mso-wrap-distance-right:9.05pt;mso-wrap-distance-top:0pt;mso-wrap-distance-bottom:0pt;margin-top:5.55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55245</wp:posOffset>
                      </wp:positionV>
                      <wp:extent cx="457200" cy="342900"/>
                      <wp:effectExtent l="8255" t="6350" r="889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8.65pt;margin-top:4.35pt;width:35.95pt;height:26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1427" w:leader="none"/>
              </w:tabs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-0.65pt" to="48.6pt,-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2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890</wp:posOffset>
                      </wp:positionV>
                      <wp:extent cx="342900" cy="2901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0.7pt;width:26.95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0170</wp:posOffset>
                      </wp:positionV>
                      <wp:extent cx="342900" cy="2901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pt;margin-top:7.1pt;width:26.95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1313815</wp:posOffset>
                      </wp:positionV>
                      <wp:extent cx="1270" cy="8382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pt;margin-top:-103.45pt;width:0.1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1313815</wp:posOffset>
                      </wp:positionV>
                      <wp:extent cx="1270" cy="8382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-103.45pt;width:0.05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13335</wp:posOffset>
                      </wp:positionV>
                      <wp:extent cx="1270" cy="24130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-1.05pt;width:0.05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1755</wp:posOffset>
                      </wp:positionV>
                      <wp:extent cx="421005" cy="3784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5pt;height:29.8pt;mso-wrap-distance-left:9.05pt;mso-wrap-distance-right:9.05pt;mso-wrap-distance-top:0pt;mso-wrap-distance-bottom:0pt;margin-top:5.6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4290</wp:posOffset>
                      </wp:positionV>
                      <wp:extent cx="476250" cy="31432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4.75pt;mso-wrap-distance-left:9.05pt;mso-wrap-distance-right:9.05pt;mso-wrap-distance-top:0pt;mso-wrap-distance-bottom:0pt;margin-top:2.7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46990</wp:posOffset>
                      </wp:positionV>
                      <wp:extent cx="8255" cy="1484630"/>
                      <wp:effectExtent l="38100" t="635" r="304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3.7pt" to="62.5pt,12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1595</wp:posOffset>
                      </wp:positionV>
                      <wp:extent cx="476250" cy="3619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4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24130</wp:posOffset>
                      </wp:positionV>
                      <wp:extent cx="0" cy="457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1.9pt" to="62.6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15240</wp:posOffset>
                      </wp:positionV>
                      <wp:extent cx="476250" cy="3619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-1.2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5085</wp:posOffset>
                      </wp:positionV>
                      <wp:extent cx="0" cy="3429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3.55pt" to="61.3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 и П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5885</wp:posOffset>
                      </wp:positionV>
                      <wp:extent cx="680085" cy="361950"/>
                      <wp:effectExtent l="10795" t="5715" r="1016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6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55pt;margin-top:7.55pt;width:53.5pt;height:28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700</wp:posOffset>
                      </wp:positionV>
                      <wp:extent cx="1270" cy="276860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pt;width:0.1pt;height:21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3175</wp:posOffset>
                      </wp:positionV>
                      <wp:extent cx="2063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-0.25pt;width:16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685</wp:posOffset>
                      </wp:positionV>
                      <wp:extent cx="8890" cy="450850"/>
                      <wp:effectExtent l="31115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.55pt;width:0.7pt;height:3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123825</wp:posOffset>
                      </wp:positionV>
                      <wp:extent cx="476250" cy="3619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2550</wp:posOffset>
                      </wp:positionV>
                      <wp:extent cx="1270" cy="16764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6.5pt;width:0.1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3505</wp:posOffset>
                      </wp:positionV>
                      <wp:extent cx="800100" cy="290195"/>
                      <wp:effectExtent l="5080" t="5715" r="5715" b="1174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5pt;margin-top:8.15pt;width:62.95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упление различных запросов и обращ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казы, постановления, предписания, уведомления, разъяснения, комментарии УГО, ответы на запро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Судебные акты: определения, решения, постановления, уведомления (извещения), судебные за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казы, решения, распоряжения, письма, запросы институ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просы и об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ъяснению действующего законодательства, проекты ВНРД,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жалобы, заявления, претензии, уведомления,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е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института, 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, ЮЛ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анализа поступивших запросов и обращени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 несоответствии темы запроса компетенции Ю или недостаточности информации, документ возвращается инициатору запроса (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замечаний осуществляется прием и регистрация запроса, (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П Ю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-е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-е Б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работ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веты на запросы УГО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алобы, ответы на запрос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вет об исполнени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Проведение правовой экспертизы: изучение положений предоставленных документов на предмет соответствия законодательству, интерес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ститу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существление следующих действий (в зависимости от запроса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документов (договоры, приказы, распоряжения, протоколы доверенности, письма, иные ответы на запросы)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тветы на запросы и обращения ФЛ,ЮЛ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претензионно-исковая работа: подготовка предложений по досудебному урегулированию споров, о полном или частичном удовлетворении претензий, предъявлении исков в суд, разработка проектов мер (и участие в реализации мероприятий) по недопущению дебиторской-кредиторской задолженности, проектов писем, претензий, исковых заявлений;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ответы на   запросы и обращения направляются инициатору запроса в установленный с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инятия Д решения о разрешении разногласий с контрагентам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дебном порядке, осуществление процессуальных действий по представлению интересо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суде по предъявленным ис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Б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готовленные ответы на запросы подписываются  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правляются инициатору запро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ные акты Р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результатов выполненных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оде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етензионно- иск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мерам качества(мониторинг процесс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Г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Д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Е</w:t>
            </w:r>
          </w:p>
        </w:tc>
      </w:tr>
      <w:tr>
        <w:trPr>
          <w:trHeight w:val="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ответствует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лучшение проце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3" w:name="__RefHeading___Toc188869897"/>
      <w:bookmarkEnd w:id="13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а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измер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л, решения по которым вынесены в польз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е менее 9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воевременное реагирование на за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е менее 9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авнение факта и нормы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4" w:name="__RefHeading___Toc188869898"/>
      <w:bookmarkEnd w:id="14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4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недрении новых технологий в образовательные процессы, требующих специальной подготовки, переподготовки, повышения квалификации персонала, отрицательные тенденции показателей процесса в течение 3-х месяцев в рамках нормативных знач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риска в соответствии «Реестром рисков процесса» и требованиями ст «Управление рисками» (ДП-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 «Управление рисками» (ДП-08)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5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5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1952"/>
        <w:gridCol w:w="1592"/>
        <w:gridCol w:w="904"/>
        <w:gridCol w:w="850"/>
        <w:gridCol w:w="1414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регистрации входящих документов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регистрации исходящих документов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 регистрации исковых заявлений и судебных постановлений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 о проделанной работе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 по претензионно-исковой работе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ы по мерам качества юриста  на «______»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регистрации дого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6" w:name="__RefHeading___Toc188869900"/>
      <w:bookmarkEnd w:id="1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7" w:name="__RefHeading___Toc188869901"/>
      <w:bookmarkEnd w:id="17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11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регистрации входящих документов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ind w:firstLine="7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192"/>
              <w:gridCol w:w="1130"/>
              <w:gridCol w:w="1114"/>
              <w:gridCol w:w="1076"/>
              <w:gridCol w:w="1100"/>
              <w:gridCol w:w="1130"/>
              <w:gridCol w:w="907"/>
              <w:gridCol w:w="673"/>
              <w:gridCol w:w="907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ход.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/юри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ц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п документ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ручение/ резолюц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х.№ документ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 исполнения (дата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-ль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пк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-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исходящих документов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273"/>
              <w:gridCol w:w="763"/>
              <w:gridCol w:w="1196"/>
              <w:gridCol w:w="1176"/>
              <w:gridCol w:w="1351"/>
              <w:gridCol w:w="1221"/>
              <w:gridCol w:w="866"/>
              <w:gridCol w:w="1238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исх.№ документ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физ/юри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лицо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  <w:t>документ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ап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611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регистрации исковых заявлений и судебных постановлений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</w:tabs>
              <w:ind w:firstLine="7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935"/>
              <w:gridCol w:w="1342"/>
              <w:gridCol w:w="672"/>
              <w:gridCol w:w="1428"/>
              <w:gridCol w:w="820"/>
              <w:gridCol w:w="551"/>
              <w:gridCol w:w="959"/>
              <w:gridCol w:w="1026"/>
              <w:gridCol w:w="1562"/>
            </w:tblGrid>
            <w:tr>
              <w:trPr>
                <w:trHeight w:val="2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чика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/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че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становл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ата, №дела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У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долг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 расходов по опл. госпош-н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.И.О. судьи вынесшего постановление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проделан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юристом  института за «____»______20__г.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60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дготовлены и направлены для рассмотрения в Таразский городской суд _____ исковых заявлений по взысканию задолженности за потребленный газ с физических лиц на общую сумму ____________ тенге. </w:t>
      </w:r>
    </w:p>
    <w:p>
      <w:pPr>
        <w:pStyle w:val="Normal"/>
        <w:tabs>
          <w:tab w:val="clear" w:pos="709"/>
          <w:tab w:val="left" w:pos="7505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нято участие в _________  судебных разбирательствах по гражданским делам по взысканию задолженности с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Из предъявленных как ранее, так и за отчетный период (_______ месяц) исковых заявлений, абонентами погашен долг за  газ  на общую сумму ____________ тенге. По  взысканным, в соответствии с решениями суда, но неоплаченным потребителями денежным суммам, ведется работа через Таразский городской территориальный отдел (ТГТО) Администратора судов по Жамбылской области, на основании выписанных исполнительных листов. Составлен акт сверки и график погашения по поступившим из городских судов исполнительным листам. Еженедельно организуются выездные мероприятия совместно с судебными исполнителями ТГТО по истребованию задолженности в принудительном порядке, путем наложения запретов на отчуждение домовладения и квартир, ареста на принадлежащее им имущество и т.д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5. Принимается участие в судебных заседаниях по гражданским делам по следующим искам: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порядке досудебного урегулирования спора рассмотрены и даны ответы на: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аны ответы и направлены обращения: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0" w:leader="none"/>
        </w:tabs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Принято участие в разработке  условий и заключении__________ договоров.</w:t>
      </w:r>
    </w:p>
    <w:p>
      <w:pPr>
        <w:pStyle w:val="Normal"/>
        <w:tabs>
          <w:tab w:val="clear" w:pos="709"/>
          <w:tab w:val="left" w:pos="8040" w:leader="none"/>
        </w:tabs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before="0" w:after="12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Принято участие в проведении ___________  заседаниях комиссии по государственным закупкам, способом  выбора  поставщика, с использованием запроса ценовых предложений.</w:t>
      </w:r>
    </w:p>
    <w:p>
      <w:pPr>
        <w:pStyle w:val="Normal"/>
        <w:spacing w:before="0" w:after="120"/>
        <w:ind w:left="1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Расторгнуты индивидуальные трудовые договора согласно _________  Трудовому Кодексу РК,  со   следующими работниками: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  <w:tab/>
        <w:t>Как ранее, так и за отчетный период проводилась работа по раздаче и вручению уведомлений к должникам, по имеющимся и неоплаченным задолженностям свыше   2-х месяцев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дготовлены письма и заявления в правоохранительные органы по фактам краж и     неправомерных действий со стороны физических и юридических лиц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ы справки и консультации работникам филиала  по вопросам гражданского и трудового кодекса и другим юридическим вопросам, оказано содействие в оформлении документов и актов имущественно правового характера.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Юрист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 w:val="20"/>
          <w:szCs w:val="20"/>
        </w:rPr>
        <w:t>исп. 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л. ______________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firstLine="78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tabs>
          <w:tab w:val="clear" w:pos="709"/>
          <w:tab w:val="left" w:pos="8992" w:leader="none"/>
        </w:tabs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1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по претензионно-исковой работе</w:t>
            </w:r>
          </w:p>
          <w:p>
            <w:pPr>
              <w:pStyle w:val="Normal"/>
              <w:tabs>
                <w:tab w:val="clear" w:pos="709"/>
                <w:tab w:val="left" w:pos="899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416"/>
              <w:gridCol w:w="2044"/>
              <w:gridCol w:w="1702"/>
              <w:gridCol w:w="1187"/>
            </w:tblGrid>
            <w:tr>
              <w:trPr>
                <w:trHeight w:val="1537" w:hRule="atLeast"/>
              </w:trPr>
              <w:tc>
                <w:tcPr>
                  <w:tcW w:w="21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У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исков направленных в суд с «___»_____г. по «___»_____г.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предъявленных в суд исковых заявлений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01.05.02 п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» ______г.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платы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99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по мерам качества юриста  на «______»_________200_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тодической инстр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520"/>
              <w:gridCol w:w="1914"/>
              <w:gridCol w:w="6"/>
              <w:gridCol w:w="1908"/>
              <w:gridCol w:w="191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/к-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исло, месяц, год 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исло, месяц, год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исло, месяц, год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 дел, решения по которым вынесены в польз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институ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Своевременное реагирование на запрос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договоро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40"/>
              <w:gridCol w:w="2379"/>
              <w:gridCol w:w="1148"/>
              <w:gridCol w:w="1656"/>
              <w:gridCol w:w="1696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ата заключени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организаций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мет договор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8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чет – анализ процесса «Юридическая поддержка»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КП ПП-03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са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9"/>
        <w:gridCol w:w="1311"/>
        <w:gridCol w:w="1311"/>
        <w:gridCol w:w="1311"/>
        <w:gridCol w:w="1311"/>
        <w:gridCol w:w="1311"/>
        <w:gridCol w:w="1552"/>
      </w:tblGrid>
      <w:tr>
        <w:trPr>
          <w:trHeight w:val="23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яц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0"/>
          <w:szCs w:val="22"/>
        </w:rPr>
        <w:t>Ответственное лицо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(Должность)</w:t>
        <w:tab/>
        <w:tab/>
        <w:t xml:space="preserve">               (Подпись                 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П-03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9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9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«Правовое обеспечение»</w:t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MS Mincho;ＭＳ 明朝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cs="MS Mincho;ＭＳ 明朝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MS Mincho;ＭＳ 明朝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w Cen MT Condensed" w:hAnsi="Tw Cen MT Condensed" w:eastAsia="MS Mincho;ＭＳ 明朝" w:cs="Tw Cen MT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 Condensed" w:hAnsi="Tw Cen MT Condensed" w:cs="Tw Cen MT Condens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w Cen MT Condensed" w:hAnsi="Tw Cen MT Condensed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Verdana" w:hAnsi="Verdana" w:cs="Verdana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KZ Times New Roman;Times New Roman" w:hAnsi="KZ Times New Roman;Times New Roman" w:cs="KZ 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MS Mincho;ＭＳ 明朝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w Cen MT Condensed" w:hAnsi="Tw Cen MT Condensed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" w:hAnsi="Tw Cen MT Condensed" w:eastAsia="MS Mincho;ＭＳ 明朝" w:cs="MS Mincho;ＭＳ 明朝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 Condensed" w:hAnsi="Tw Cen MT Condensed" w:cs="MS Mincho;ＭＳ 明朝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w Cen MT Condensed" w:hAnsi="Tw Cen MT Condensed" w:cs="Tw Cen MT Condensed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w Cen MT Condensed" w:hAnsi="Tw Cen MT Condensed" w:cs="MS Mincho;ＭＳ 明朝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11">
    <w:name w:val="Список1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  <w:lang w:val="ru-RU"/>
    </w:rPr>
  </w:style>
  <w:style w:type="character" w:styleId="3">
    <w:name w:val="Заголовок 3 Знак"/>
    <w:qFormat/>
    <w:rPr>
      <w:rFonts w:ascii="Tahoma" w:hAnsi="Tahoma" w:cs="Tahoma"/>
      <w:b/>
      <w:sz w:val="22"/>
      <w:szCs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36"/>
      <w:szCs w:val="24"/>
      <w:u w:val="single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ru-RU"/>
    </w:rPr>
  </w:style>
  <w:style w:type="character" w:styleId="Style14">
    <w:name w:val="Подзаголовок Знак"/>
    <w:qFormat/>
    <w:rPr>
      <w:sz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6">
    <w:name w:val="Название Знак"/>
    <w:qFormat/>
    <w:rPr>
      <w:b/>
      <w:sz w:val="28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/>
    </w:rPr>
  </w:style>
  <w:style w:type="character" w:styleId="Style17">
    <w:name w:val="Знак Знак Знак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9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2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ложение"/>
    <w:basedOn w:val="Style19"/>
    <w:qFormat/>
    <w:pPr>
      <w:jc w:val="right"/>
    </w:pPr>
    <w:rPr/>
  </w:style>
  <w:style w:type="paragraph" w:styleId="Style2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5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9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12">
    <w:name w:val="1_Список1"/>
    <w:basedOn w:val="Normal"/>
    <w:qFormat/>
    <w:pPr>
      <w:numPr>
        <w:ilvl w:val="0"/>
        <w:numId w:val="6"/>
      </w:numPr>
      <w:tabs>
        <w:tab w:val="clear" w:pos="709"/>
      </w:tabs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center" w:pos="-1418" w:leader="none"/>
      </w:tabs>
      <w:jc w:val="both"/>
    </w:pPr>
    <w:rPr>
      <w:rFonts w:ascii="Times New Roman" w:hAnsi="Times New Roman" w:cs="Times New Roman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33">
    <w:name w:val="Цитата"/>
    <w:basedOn w:val="Normal"/>
    <w:qFormat/>
    <w:pPr>
      <w:ind w:left="-113" w:right="-113" w:hanging="0"/>
      <w:jc w:val="center"/>
    </w:pPr>
    <w:rPr>
      <w:rFonts w:cs="Arial"/>
      <w:b/>
      <w:sz w:val="24"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Letter7">
    <w:name w:val="List Letter 7"/>
    <w:basedOn w:val="Normal"/>
    <w:qFormat/>
    <w:pPr>
      <w:spacing w:before="0" w:after="240"/>
      <w:ind w:left="2874" w:hanging="357"/>
      <w:jc w:val="both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25T09:37:00Z</dcterms:modified>
  <cp:revision>98</cp:revision>
  <dc:subject/>
  <dc:title>Рег</dc:title>
</cp:coreProperties>
</file>